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8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Кем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Кемское на 2023 год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1.2022 г.                                                                                                г. Вытегра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Кемское «О бюджете сельского поселения Кемское на 2023 год и плановый период 2024 и 2025 годов»  подготовлено в соответствии с Бюджетным кодексом РФ, решением Совета сельского поселения Кемское от 25.04.2016 года № 107 «Об утверждении Положения о бюджетном процессе в сельском поселении Кем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Кем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бюджетном процессе в сельском поселении Кемское», утвержденное решением Совета сельского поселения Кемское от 25.04.2016 года № 107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одготовке заключения Ревизионной комиссией ВМР проведен анализ нормативных правовых актов Российской Федерации, Вологодской области, Вытегорского муниципального района, сельского поселения Кемское, иных документов, представленных с проектом решения и составляющих основу формирования бюджета поселения. Использованы результаты экспертно – аналитических и контрольных мероприятий, проведенных у главного распорядителя средств бюджета поселения.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2. Анализ соответствия проекта решения о бюджете поселения на 2023 год и плановый период 2024 и 2025 годов, документов и материалов, представляемых одновременно с ним, Бюджетному кодексу Российской Федерации, Положению о бюджетном процессе в сельском поселении Кемское и иным нормативным правовым актам.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нализа соответствия проекта решения о бюджете поселения на 2023 год и плановый период 2024 и 2025 годов (далее – проекта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у кодексу Российской Федерации, Положению о бюджетном процессе в сельском поселении Кемское и иным нормативным правовым актам установлено следующее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Кемское «О бюджете сельского поселения Кемское на 2023 год и плановый период 2024 и 2025 годов» внесен Главой сельского поселения Кемское на рассмотрение в Совет сельского поселения Кемское 15 ноября 2022 года – с соблюдением срока, установленного частью 1 статьи 185 Бюджетного кодекса Российской Федерации, пунктом 19 Положения о бюджетном процессе в сельском поселении Ке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статьи 169 и пункта 2 статьи 172 Бюджетного кодекса Российской Федерации при составлении проекта решения поселения соблюд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, в том числе проектом утвержд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характеристики бюджета поселения на 2023 год и плановый период 2024 и 2025 годов (пункт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точники </w:t>
      </w:r>
      <w:r>
        <w:rPr>
          <w:color w:val="000000"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сельского поселения (пункт 2, 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доходов бюджета поселения, формируемый за счет налоговых и неналоговых доходов, а также безвозмездных поступлений (пункт 3, приложение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(подпункт 1 пункта 4, приложение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2 пункта 4, приложение 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ственная структура расходов бюджета сельского поселения</w:t>
      </w:r>
      <w:r>
        <w:rPr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3 пункта 4, приложение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на реализацию муниципальных программ (подпункт 4 пункта 4, приложение 6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(пункт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условно утверждаемых расходов бюджета поселения (пункт 6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межбюджетных трансфертов,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 (пункт 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хний предел муниципального внутреннего долга сельского поселения по состоянию на 1 января 2024 года, на 1 января 2025 года, на 1 января 2026 года, с указанием верхнего предела по муниципальным гарантиям (пункт 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ым показателям бюджета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р резервного фонда Администрации сельского поселения, установленный в соответствии с пунктом 3 статьи 81 Бюджетного кодекса Российской Федерации (пункт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ом 9 проекта решения предусмотрено повышение с 1 января 2023 в 1,04 раза размеров должностных окладов Главы поселения и лиц, замещающих должности муниципальной службы поселения. Положения данного пункта согласуются со статьей 86 Бюджетного кодекса Российской Федерац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и плановом периоде 2024 и 2025 годов муниципальные гарантии не предоставляются (пункт 11), муниципальные внутренние и внешние заимствования не осуществляются (пункт 12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сельском поселении Кемское бюджет сельского поселения Кемское сформирован на три года –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</w:rPr>
        <w:t xml:space="preserve">3. Параметры прогнозных показателей социально-экономического развития поселения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ей 169, 172 Бюджетного кодекса Российской Федерации, пункта 8 Положения о бюджетном процессе в сельском поселении Кемское проект бюджета составлен на основе прогноза социально-экономического развития сельского поселения Кемское на среднесрочный период 2023-2025 годы (далее – прогноз)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татьи 173 Бюджетного кодекса Российской Федерации прогноз разработан администрацией поселения,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дготовлен на основе данных социально – экономического развития поселения за последний отчетный год, ожидаемых результатов развития экономики в текущем году, основных направлений бюджетной и налоговой политики сельского поселения Кемское на 2023 год и плановый период 2024 и 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добрен постановлением администрации сельского поселения Кемское от 03.11.2022 г. № 36 «О прогнозе социально-экономического развития сельского поселения Кемское на среднесрочный период 2023-2025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Кемское на 2023-2025 годы, ожидаемых итогов текущего года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Таблица 1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40"/>
        <w:gridCol w:w="1240"/>
        <w:gridCol w:w="1240"/>
        <w:gridCol w:w="124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абот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6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6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2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1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0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2,69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ост численности занятых в экономике не прогнозируется что обусловлено снижением численности постоянного населения поселения (на 01.01.2020 г. – 738 человек, на 01.01.2021 г. – 724 человека, на 01.01.2022 г. –709 человек)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заработной платы прогнозируется на 2023 год в объеме 24156,92 тыс. рублей, к концу планового периода ожидается прирост фонда заработной платы на 2339,54 тыс. рублей, или на 9,7 %.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Среднемесячная заработная плата в поселении в 2023 году составит 45751,74 рублей, что на 21,2 % выше уровня 2022 года, в 2024 и 2025 годах – 47910,83 рублей (104,7 %) и 50182,69 рублей (104,7%) к предыдущему году соответственно. В 2023 году темп роста среднемесячной заработной платы в поселении выше среднеобластного показателя, представленного в прогнозе социально – экономического развития Вологодской области, на 16,0 процентных пунктов. В плановом периоде темпы роста ниже среднеобластных показателей на 2,5 и 2,2 процентных пункта по годам соответственно.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 xml:space="preserve">4. Основные характеристики проекта решения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сельского поселения Кемское на 2023 год и плановый период 2024 и 2025 годов»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Кемское проект бюджета сформирован на три года (очередной финансовый и плановый период) на основе прогноза социально –экономического развития поселения на среднесрочный период 2023-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поселения по данным отчетов за 2020, 2021 годы, ожидаемого исполнения за 2022 год и прогнозных показателей на 2023-2025 годы приведены в таблице 2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2"/>
        <w:gridCol w:w="1252"/>
        <w:gridCol w:w="1252"/>
        <w:gridCol w:w="1252"/>
        <w:gridCol w:w="1252"/>
        <w:gridCol w:w="1253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   Профицит(+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50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8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42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поселения на 2023 год спрогнозирована в размере 3569,1 тыс. рублей, что ниже ожидаемого исполнения за 2022 год на 929,2 тыс. рублей, или на 20,7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рогнозируемых доходов на плановый период 2024 и 2025 годов составляет 3697,0 тыс. рублей и 3717,4 тыс. рублей соответственно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ных обязательств на 2023 год составит 3569,1 тыс. рублей, что ниже ожидаемого исполнения за 2022 год на 1352,6 тыс. рублей, или на 27,5 %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гнозируемых расходов на плановый период 2024 и 2025 годов составляет 3697,0 тыс. рублей и 3717,4 тыс. рублей соответственно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ичиной сокращения доходов и расходов поселения является уменьшение объема поступающих дотаций и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на 2023 год и плановый период 2024 и 2025 годов сформирован без дефицита, объем расходов соответствует планируемым доходам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ходы бюджета сельского поселения Кем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 xml:space="preserve">5.1 Общая характеристика доходной базы проекта бюджета поселения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прогноза социально – экономического развития поселения, действующего законодательства с учетом изменений, основных направлений бюджетной и    налоговой политики поселения на 2023 год и плановый период 2024 и 2025 годов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Кемское на 2023-2025 годы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воих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обеспечение долгосрочной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как базового принципа ответственной бюджет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ение реализации мероприятий, направленных на улучшение качества жизни и благосостояния населения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й в федеральном и областном налоговом законодательстве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я кадастровой стоимост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и учет результатов оценки налоговых расход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жведомственного взаимодействия органов исполнительной власти сельского поселения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ыскание задолженности по налоговым и неналоговым платежам в бюджет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и структура доходов бюджета поселения в 2021-2025 годах приведена в таблице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жидаемое исполнение за 2022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7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2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ная часть бюджета поселения на 2023 год сформирована в сумме 3569,1 тыс. рублей со снижением к назначениям за 2022 год на 929,2 тыс. рублей (на 20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гнозируемых на 2024-2025 годы поступлений в бюджет поселения 3697,0 тыс. рублей и 3717,4 тыс. рублей,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доходной части бюджета в 2023 году планируется обеспечить на 6,6 % за счет доходов, формируемых налоговыми и неналоговыми доходами, прогнозируемыми в объеме 237,0 тыс. рублей, и на 93,4% за счет доходов, формируемых из безвозмездных поступлений, прогнозируемых в объеме 3332,1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в 2023 году составя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логовые доходы – в сумме 224,0 тыс. рублей, из них налог на доходы физических лиц – 60,0 тыс. рублей, налоги на имущество – 162,0 тыс. рублей, государственная пошлина – 2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налоговые доходы - в сумме 13,0 тыс. рублей, из них доходы от использования имущества, находящегося в государственной и муниципальной собственности – 13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я налоговых и неналоговых доходов в бюджет поселения в 2024 и 2025 годах предусмотрены в объемах 241,0 тыс. рублей и 245,0 тыс. рублей соответственно. Доля налоговых и неналоговых доходов в общем объеме доходов поселения составит в 2024 году – 6,5 %, в 2025 году – 6,6 %, рост удельного веса налоговых и неналоговых доходов не прогнозиру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в плановом периоде 2024 – 2025 годов составят 3456,0 тыс. рублей, или 93,5 % от общего объема доходов, и 3472,4 тыс. рублей, или 93,4 %, соответственно. Удельный вес безвозмездных поступлений останется на уровне 2023 года. Бюджет поселения зависит от внешних источников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ричины снижения поступления доходов в бюджет поселения: уменьшение объема поступающих дотаций на поддержку мер по обеспечению сбалансированности бюджетов (расчет осуществлен на основании прогноза на 2023 год) и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ожидаемой оценки поступлений в 2022 году, прогноза социально – экономического развития поселения, действующего законодательства с учетом изменений, вступающих в силу с 01.01.2023 года, основных направлений бюджетной и налоговой политики поселения на 2023 год и плановый период 2024-2025 годов.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 прогнозируемых доходах бюджета сельского поселения Кем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.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алоговых доходов бюджета поселения в 2023 году прогнозируется в объеме 224,0 тыс. рублей, что на 144,0 тыс. рублей, или на 39,1 % ниже оценки поступления доходов в 2022 году. По сравнению с фактическими данными за 2021 год ожидается рост поступления налоговых доходов на 35,3 тыс. рублей, или на 18,7 %. Прогноз на 2024 год составит 228,0 тыс. рублей, или 101,8 % к уровню 2023 года, на 2025 год – 232,0 тыс. рублей, или 101,8 % к уровню 2024 года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налоговых доходов в общем объеме доходов по сравнению с 2022 годом (8,2 %) снизится и составит в 2023 году 6,3 %, в 2024 и 2025 годах – 6,2 % ежегод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налоговых доходов приведена в таблице 4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3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нижение налоговых доходов в 2023 году и плановом периоде к уровню 2022 года обусловлено уменьшением поступлений земельного налога на 165,0 тыс. рублей, в том числе земельного налога с организаций на 184,0 тыс. рублей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труктуре налоговых доходов земельный налог – основной источник. В 2023 году его доля в общем объеме налоговых доходов составит 47,8 %, в 2024 году – 46,9 %, в 2025 году – 46,1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лог на доходы физических лиц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алога на доходы в бюджет поселения в 2023 году прогнозируется в объеме 60,0 тыс. рублей с увеличением к уровню 2022 года на 6,0 тыс. рублей, или на 11,1 %, к фактическому поступлению за 2021 год на 6,3 тыс. рублей, или на 11,7 %.  Прогноз на 2024 год составит 63,0 тыс. рублей, или 105,0 % к уровню 2023 года, на 2025 год – 66,0 тыс. рублей, или 104,8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выполнен в соответствии с главой 23 части 2 Налогового кодекса Российской Федерации «Налог на доходы физических лиц». В основу расчета заложен фонд заработной платы, прогнозируемый на 2023 год и плановый период 2024 – 2025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налогам в общем объеме доходов в 2023 году составит 1,7 %, в плановом периоде 2024-2025 годов – 1,7 % и 1,8 % соответствен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b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и плановом периоде 2024 и 2025 годов поступление земельного налога составит 107,0 тыс. рублей ежегодно, в том числе: земельный налог с организаций – 52,0 тыс. рублей, земельный налог с физических лиц – 55,0 тыс. рублей. Поступление земельного налога в бюджет поселения спрогнозировано со снижением к уровню 2022 года на 165,0 тыс. рублей, или на 60,7 %, с ростом к фактическим показателям за 2021 год на 27,3 тыс. рублей, или на 34,3 %. Снижение поступлений в 2023 году обусловлено уменьшение доходов от поступлений по земельному налогу с организаций в связи с изменением кадастровой стоимости земельных участков, за которые начисляется налог: в 2023 году к уровню 2022 года на 184,0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налога в общем объеме доходов поселения в 2023 году составит 3,0 %, в плановом периоде - 2,9 % ежегодно.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поступление налога на имущество планируется в объеме 55,0 тыс. рублей, что на 15,0 тыс. рублей, или на 37,5 % больше ожидаемого исполнения в 2022 году. Прогноз на 2024 год составит 56,0 тыс. рублей, или 101,8 % к уровню 2023 года, на 2025 год – 57,0 тыс. рублей, или 101,8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3 году и в 2023-2024 годах – 1,5 % ежегодно.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в 2023 году и плановом периоде планируется на уровне ожидаемого исполнения в 2022 году в объеме 2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оступлений госпошлины произведен в соответствии с главой 25.3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естра источников доходов бюджета поселения в бюджет поселения планируется поступление госпошлины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госпошлины в общем объеме доходов поселения незначительна и составит ежегодно 0,1 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3 Не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еналоговые доходы в 2023 году и плановом периоде 2024 и 2025 годов представлены доходами от использования муниципального имущества (доходы от сдачи в аренду имущества). Поступления прогнозируются на уровне ожидаемой оценки 2022 года в объеме 13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оступлений доходов от сдачи в аренду имущества, находящегося в оперативном управлении органов управления поселения, составлен на основании данных о планируемых к заключению договоров арен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,0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неналоговых доходов в общем объеме доходов бюджета поселения будет составлять: 2023 год -  0,4 %, 2024 год – 0,4 %, 2025 год – 0,3 %.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3 год сформированы в сумме 3332,1 тыс. рублей со снижением к значениям за 2022 год на 785,2 тыс. рублей, или на 19,1 %. Объем прогнозируемых на 2024-2025 годы безвозмездных поступлений в бюджет поселения составят 3456,0 тыс. рублей и 3472,4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безвозмездных поступлений приведена в таблице 5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992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2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,7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чины снижения безвозмездных поступлений в 2023 году по отношению к 2022 году: уменьшение объема поступающих дотаций на поддержку мер по обеспечению сбалансированности бюджетов (расчет осуществлен на основании прогноза на 2023 год) на 936,8 тыс. рублей. В плановом периоде наблюдается рост безвозмездных поступлений по отношению к предыдущему году (увеличатся объемы дотаций и субвенций): в 2024 году на 123,9 тыс. рублей, в 2025 году на 16,4 тыс. рублей.      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безвозмездных поступлений в доходах бюджета поселения в 2023 году и плановом периоде составит 93,4 %, что выше уровня 2022 года (91,5 %) на 1,9 процентных пункта. 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2023 году в объеме 3033,2 тыс. рублей, что ниже уровня 2022 года на 21,1 % (-811,1 тыс. рублей), в том числе: дотации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бюджетам сельских поселений на поддержку мер по обеспечению сбалансированности бюджетов – 246,4 тыс. рублей (-936,8 тыс. рублей), дотации бюджетам сельских поселений на выравнивание бюджетной обеспеченности из бюджетов муниципальных районов – 2786,8 тыс. рублей (+125,7 тыс. рублей). В 2024 году объем дотаций составит 3151,2 тыс. рублей, что на 118,0 тыс. рублей, или на 3,9 % больше прогнозного показателя 2023 года. На 2025 год запланировано поступление дотаций в объеме 3162,7 тыс. рублей с ростом к уровню 2024 года на 0,4 % (+11,5 тыс. рублей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дотаций в общем объеме доходов бюджета поселения составит: 2023 год – 85,0 %, 2024 год – 85,2 %, 2025 год – 85,1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из областного бюджета планируется на уровне 2022 года в объеме 163,9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сидии поступят на организацию уличного освещения. Планируемые поступления соответствуют объемам, предусмотренным проектом областного бюджета на 2023 год и плановый период 2024 и 2025 год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: 2023 год - 4,6 %, 2024-2025 годы – 4,4 % ежегодно. </w:t>
      </w: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субвен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на 2023 год в сумме 135,0 тыс. рублей, что на 25,9 тыс. рублей, или на 23,7 % больше чем в 2022 году. В плановом периоде субвенции составят: 2024 год -  140,9 тыс. рублей (+5,9 тыс. рублей к 2023 году), 2025 год - 145,8 тыс. рублей (+4,9 тыс. рублей к 2024 году). Увеличение общего объема субвенций произойдет из-за увеличения объема субвенций на осуществление воинского учета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, муниципальных и городских округов: 2023 год – 133,0 тыс. рублей, 2024 год – 138,9 тыс. рублей, 2025 год – 143,8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диной субвенции бюджетам сельских поселений из бюджета субъекта Российской Федерации (предоставляется органам местного самоуправления на выполнение переданных отдельных государственных полномочий субъекта) в сумме 2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убвенций соответствуют объемам, предусмотренным проектом областного бюджета на 2023 год и плановый период 2024 и 2025 г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субвенций в общем объеме доходов бюджета поселения составит: 2023 и 2024 годы – 3,8 % ежегодно, 2025 – 3,9 %.</w:t>
      </w:r>
      <w:r>
        <w:rPr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 бюджета сельского поселения Кем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before="0" w:after="120"/>
        <w:ind w:left="-851" w:hanging="425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6.1 Общая характеристика расходной части бюджета посел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планирование в   первоочередном порядке бюджетных ассигнований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 сельского 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Кемское на 2023 год и плановый период 2024 и 2025 годов запланированы в объеме, не превышающем прогнозируемые доход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расходов бюджета поселения в 2023 году составит 3569,1 тыс. рублей и по сравнению со значениями 2022 года снижается на 1352,6 тыс. рублей, или на 27,5 %, в 2024 году – 3697,0 тыс. рублей с увеличением к 2023 году на 127,9 тыс. рублей, или на 3,6 %, в 2025 году – 3717,4 тыс. рублей с увеличением к 2024 году на 0,6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нижение бюджетных ассигнований в 2023 году по сравнению с 2022 годом обусловлено уменьшением доходной базы на 929,2 тыс. рублей, в том числе безвозмездных поступлений на 785,2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84,8 тыс. рублей, в 2025 году – 170,4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бюджета предусмотрено создание Резервного фонда Администрации сельского поселения. Создание Резервных фондов соответствует требованиям статьи 81 Бюджетного кодекса Российской Федерации. Резервный фонд в 2023 году и плановом периоде 2024 и 2025 годов составит 3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межбюджетных трансфертов,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, составит в 2023 году и плановом периоде 2024 и 2025 годов 680,9 тыс. рублей ежегодно, из них на осуществление полномочий в сфере культуры-434,3 тыс. рублей (+ 16,0 тыс. рублей, или + 4,0 %), в том числе на администрирование 16,0 тыс. рублей; в сфере физической культуры – 103,6 тыс. рублей (+3,9 тыс. рублей, или +4,1 %), в том числе на администрирование 3,6 тыс. рублей; по внутреннему финансовому контролю – 4,2 тыс. рублей (+1,3, или +44,9 %), </w:t>
      </w:r>
      <w:r>
        <w:rPr>
          <w:bCs/>
          <w:sz w:val="28"/>
          <w:szCs w:val="28"/>
        </w:rPr>
        <w:t xml:space="preserve">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- 103,5 тыс. рублей (+3,7 тыс. рублей, или +3,7 %), на осуществление внешнего финансового контроля в объеме 35,3 тыс. рублей (-5,9 тыс. рублей, или -14,3%)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ояснительной записке к проекту решения отсутствует информация о принятых решениях (проектах) о передаче указанных полномоч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3 год и в плановом периоде составит 1516,3 тыс. рублей ежегодно, что соответствует нормативу  1823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ом решения предусмотрено повышение на 4 % размера должностного оклада Главы поселения, лиц, замещающих должности муниципальной службы в соответствии с подготовленными проектами решений о внесении изменений в положения об оплате труда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поселения на обеспечение деятельности органов местного самоуправления определяются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Уставом сельского поселения Кемское, а также принятыми в соответствии с ними нормативными правовыми актами поселения. Расходы сформированы по разделам бюджетной классификации в соответствии с функциями, выполняемыми органами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расходов бюджета поселения представлена в следующей таблиц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6"/>
        <w:gridCol w:w="991"/>
        <w:gridCol w:w="987"/>
        <w:gridCol w:w="991"/>
        <w:gridCol w:w="987"/>
        <w:gridCol w:w="992"/>
        <w:gridCol w:w="987"/>
        <w:gridCol w:w="95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Раздел расходов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2025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9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аемые расход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ует отметить, что в 2023 году и плановом периоде 2024-2025 годов в сравнении с 2022 годом значительно снизится доля расходов в сфере жилищно- коммунального хозяйства: в 2023 году на 12,2 процентных пункта, в 2024 году – на 11,5 процентных пункта, в 2025 году – на 13,5 процентных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, как и в предыдущие годы, наибольший удельный вес занимают расходы по разделу «Общегосударственные вопросы»: 2023 год – 63,5 % (в 2022 году – 59,3 %), 2024 год – 61,3 %, 2025 год – 61,0 %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23,2 % (829,2 тыс. рублей), что выше уровня 2022 года (17,0 %) на 6,2 процентных пункта, в 2024 году (без учета условно утверждаемых расходов) – 23,0 %, в 2025 году (без учета условно утверждаемых расходов) – 23,4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на исполнение публичных нормативных обязательств проектом бюджета в 2023-2025 годах не предусмотре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20 и 2021 годов и уточненными показателями 2022 года представлены в приложениях 2 и 3 к заклю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ожидаемым исполнением за 2022 год объемы ассигнований на 2023 год скорректированы по 6 разделам из 8 составляющих структуру расходов бюджета поселения. По 3 разделам финансовое обеспечение снижено и по 3 разделам увелич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Общегосударственные вопросы» в 2023 году бюджетные ассигнования уменьшены на 651,6 тыс. рублей, или на 22,3 %. Причины снижения: отсутствие расходов на обеспечение проведения выборов и референдумов, составивших в 2022 году 234,8 тыс. рублей, сокращение расходов на закупки для нужд администрации, на другие общегосударственные вопрос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финансирование расходов в 2023 году снижено на 450,0 тыс. рублей, или на 90,0 %. Снижение расходов обусловлено уменьшением ассигнований на финансирование мероприятий по обеспечению мер пожарной безопасности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Жилищно - коммунальное хозяйство» объем бюджетных ассигнований уменьшится на 719,0 тыс. рублей, или на 69,9 %. Снижение связано с уменьшением финансирования расходов по содержанию мест захоронени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Социальная политика» бюджетные ассигнования в 2023 году уменьшены на 27,8 тыс. рублей, или на 8,3 %. Уменьшены расходы на пенсионное обеспечение за выслугу лет (скорректированы по потребно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финансового обеспечения раздела «Национальная оборона» на 25,9 тыс. рублей, или на 24,2 %, связано с увеличением объема субвенций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ассигнований по разделам «Культура, кинематография» на 16,0 тыс. рублей, или на 4,0 %, «Физическая культура и спорт» на 3,9 тыс. рублей, или на 4,1 %, обусловлен повышением заработной платы работникам сфер культуры, физической культуры и спорта с 01.01.2023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.  В структуре общих расходов бюджета поселения доля программных расходов в 2023 году составляет 9,5 % (снижение к 2022 году на 12,0 процентных пункта), в 2024 году – 10,4 % (без учета условно утверждаемых расходов), в 2025 году – 8,6 % (без учета условно утверждаемых расход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бюджетных ассигнованиях на реализацию муниципальной программы представлена в таблице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</w:t>
      </w:r>
      <w:r>
        <w:rPr/>
        <w:t xml:space="preserve">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2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2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3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4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на муниципальные программ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%</w:t>
            </w:r>
          </w:p>
        </w:tc>
      </w:tr>
      <w:tr>
        <w:trPr>
          <w:trHeight w:val="4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, не включенный в муниципальные программы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%</w:t>
            </w:r>
          </w:p>
        </w:tc>
      </w:tr>
      <w:tr>
        <w:trPr>
          <w:trHeight w:val="4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(без учета условно утверждаемых расходов планового периода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%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их расходах бюджета, 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ем бюджетных ассигнований на финансирование муниципальной программы в 2023 году составит 338,9 тыс. рублей со снижением к уровню 2022 года на 719,0 тыс. рублей, или на 32,0 %. Доля программных расходов в 2023 году составит 9,5 % со снижением к уровню 2022 года на 12,0 процентных пункта. В плановом периоде доля программных расходов снизится до 8,6 %. Снижение программных расходов в 2023 году и плановом периоде обусловлено уменьшением финансирования расходов в сфере благоустройства (организация и содержание мест захоронени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6.2 Анализ расходов бюджета поселения по разделам, подразделам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 2023 году и плановом периоде 2024 и 2025 годов расходы раздела запланированы в объеме 2268,0 тыс. рублей ежегодно. По сравнению с 2022 годом наблюдается снижение расходов на 651,6 тыс. рублей, или на 22,3 %. </w:t>
      </w:r>
      <w:r>
        <w:rPr>
          <w:sz w:val="28"/>
          <w:szCs w:val="28"/>
        </w:rPr>
        <w:t xml:space="preserve">Доля раздела в общем объеме расходов составит: 2023 год – 63,5 %, 2024 год – 61,3 %, 2025 год – 61,0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расходов по разделу в 2023 году и плановом периоде предусмотрено вне муниципальной программы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3 году и плановом периоде 894,7 тыс. рублей ежегодно (на уровне 2022 года). Расходы составят выплаты Главе муниципального образования.  Доля расходов в общем объеме расходов поселения составит: 2023 год – 25,1 %, 2024 год – 24,2 %, 2025 год – 24,1 %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3 году и плановом периоде 2024-2025 годов 1228,5 тыс. рублей ежегодно, что на 372,3 тыс. рублей, или на 23,3 % меньше, чем в 2022 году.</w:t>
      </w:r>
      <w:r>
        <w:rPr>
          <w:bCs/>
          <w:sz w:val="28"/>
          <w:szCs w:val="28"/>
        </w:rPr>
        <w:t xml:space="preserve"> Расходы составят: обеспечение деятельности органов местного самоуправления – 1202,7 тыс. рублей, иные межбюджетные трансферты в бюджет района – 23,8 тыс. рублей, осуществление переданных отдельных государственных полномочий субъекта 2,0 тыс. рублей.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ля расходов в общем объеме расходов поселения составит: 2023 год – 34,4 %, 2024 год – 33,2 %, 2025 год – 33,0 %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>планируется направить по 138,8 тыс. рублей ежегодно, что на 2,2 тыс. рублей меньше, или на 1,6 %, чем в 2022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103,5 тыс. рублей ежегодно (+ 3,7 тыс. рублей к 2022 году), на осуществление внешнего финансового контроля в объеме 35,3 тыс. рублей ежегодно (- 5,9 тыс. рублей к 2022 году). Удельный вес расходов в общем объеме расходов поселения составит: 2023 год – 3,9 %, 2024 год – 3,8 %, 2025 год – 3,7 %.</w:t>
      </w:r>
      <w:r>
        <w:rPr>
          <w:bCs/>
        </w:rPr>
        <w:t xml:space="preserve">   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 xml:space="preserve">зервного фонда Администрации сельского поселения Кемское </w:t>
      </w:r>
      <w:r>
        <w:rPr>
          <w:sz w:val="28"/>
          <w:szCs w:val="28"/>
        </w:rPr>
        <w:t xml:space="preserve">планируется направлять 3,0 тыс. рублей ежегодно. Резервный фонд создан в соответствие с нормами статьи 81 Бюджетного кодекса Российской Федерации и составляет 0,1 % от общих расходов бюджета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  <w:r>
        <w:rPr>
          <w:bCs/>
          <w:sz w:val="28"/>
          <w:szCs w:val="28"/>
        </w:rPr>
        <w:t>Доля расходов в общем объеме расходов поселения составит в 2023 году и плановом периоде 2024-2025 годов 0,1 % ежегодно.</w:t>
      </w:r>
      <w:r>
        <w:rPr>
          <w:bCs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3 году и плановом периоде планируется направить 3,0 тыс. рублей ежегодно, что на 42,3 тыс. рублей, или на 93,4 % меньше, чем в 2022 году. Снижение расходов связано с отсутствием расходов на другие обязательства государства, составившие в 2022 году 42,0 тыс. рублей. Средства планируется направить в объеме 3,0 тыс. рублей на оплату взноса в Ассоциацию «Совет муниципальных образований Вологодской области». </w:t>
      </w:r>
      <w:r>
        <w:rPr>
          <w:bCs/>
          <w:sz w:val="28"/>
          <w:szCs w:val="28"/>
        </w:rPr>
        <w:t>Доля расходов в общем объеме расходов поселения составит в 2023 году и плановом периоде 2024-2025 годов 0,1 % ежегодно.</w:t>
      </w:r>
      <w:r>
        <w:rPr>
          <w:bCs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«Национальная оборона»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В проекте бюджета на 2023 год ассигнования по разделу «Национальная оборона» запланированы в объеме 133,0 тыс. рублей, что больше ожидаемых итогов 2022 года на 25,9 тыс. рублей. Увеличение расходов связано с увеличением объема предоставляемой субвенции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и 2025 годах расходы запланированы в объеме 138,9 и 143,8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будут направлены на содержание специалиста по воинскому учету (оплата труда с начислениями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в 2023 году – 3,7 %, в 2024 году – 3,8 %, в 2025 году – 3,9 %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3 год и плановый период 2024 и 2025 годов расходы запланированы на уровне ожидаемого исполнения в 2022 году в объеме 30,0 тыс. рублей ежегод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планируется направить на мероприятия по обеспечению пожарной безопасности на территории поселения. Исполнение расходов будет осуществляться в рамках муниципальной программы «Благоустройство территории сельского поселения Кемское на 2021 – 2025 годы»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составит ежегодно 0,8 %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2023 году расходы составят 308,9 тыс. рублей, или 8,7 % от общих расходов бюджета (в 2022 году – 20,9 %). По сравнению с 2022 годом расходы сократятся на 719,0 тыс. рублей, или на 69,9 %. Снижение расходов обусловлено уменьшением финансирования расходов на организацию мест захоронений, составивших в 2022 году 674,0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а плановый период: 2024 год – 346,1 тыс. рублей (+37,2 тыс. рублей к прогнозу 2023 года), 2025 год – 276,0 тыс. рублей (-70,1 тыс. рублей к прогнозу 2024 года). В плановом периоде доля расходов в общем объеме расходов поселения составит: 2024 год – 9,4 %, 2025 год – 7,4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3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Благоустройство территории сельского поселения Кемское на 2021 – 2025 годы»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Благоустройство». В 2023 году и плановом периоде расходы по подразделу «Коммунальное хозяйство» не запланированы в связи с переносом расходов на организацию уличного освещения, осуществляемых за счет средств субсидии из областного бюджета, в подраздел «Благоустройство».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раздела «Благоустройство» в 2023 году предусматриваются расходы на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263,9 тыс. рублей, в том числе за счет средств субсидии из областного бюджета 163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– 15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прочие мероприятия по благоустройству поселений – 30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средства будут напр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уличного освещения населенных пунктов поселения: в 2024 году – 263,9 тыс. рублей ежегодно, в том числе за счет средств субсидии из областного бюджета 337,9 тыс. рублей; в 2025 году – 218,5 тыс. рублей, в том числе за счет средств субсидии из областного бюджета 337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-15,0 тыс. рублей ежегодно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на прочие мероприятия по благоустройству поселений: 2024 год – 67,2 тыс. рублей, 2025 год – 42,5 тыс. рублей.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бюджета на очередной финансовый 2023 год и плановый период 2024 и 2025 годов расходы по разделу «Образование» предусмотрены по подразделу «Молодежная политика» в объеме 5,0 тыс. рублей ежегодно. Расходы запланированы на уровне ожидаемой оценки 2022 года. Средства будут направлены на проведение мероприятий для детей и молодежи с целью организационно- воспитательной работы с молодежью. Доля раздела в общем объеме расходов составит 0,1 % ежегодно.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На исполнение расходных обязательств по разделу «Культура, кинематография» в 2023 году и плановом периоде 2024 и 2025 годов запланировано бюджетных ассигнований в объеме 418,3 тыс. рублей ежегодно, что выше ожидаемой оценки 2022 года на 16,0 тыс. рублей, или на 4,0 %. Увеличение расходов обусловлено повышением заработной платы работникам учреждения культуры, находящегося на территории поселения, на 4,0 %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расходов запланировано по подразделу «Культура». Расходы составят межбюджетные трансферты, перечисляемые в бюджет района на осуществление части полномочий в сфере культуры Администрацией района согласно соглашения, заключенному с Администрацией сельского поселения Кемское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: 2023 год – 11,7 %, 2024 -2025 годы – 11,3 % ежегодно.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в объеме 305,9 тыс. рублей ежегодно, что ниже уровня 2022 года на 27,8 тыс. рублей, или на 8,3 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Пенсионное обеспечение». Средства планируется направить на пенсионное обеспечение за выслугу лет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3 год -8,6 %, 2024 год – 8,3 %, 2025 год – 8,2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2023 год и плановый период 2024 и 2025 годов расходы предусмотрены в объеме 100,0 тыс. рублей ежегодно, что на 3,9 тыс. рублей, или на 4,1 % больше ожидаемого показателя 2022 года. Расходы будут исполнены по подразделу «Физическая культура», их составят межбюджетные трансферты, перечисляемые в бюджет района на осуществление полномочий в сфере физической культуры Администрацией района согласно соглашения, заключенному с Администрацией сельского поселения Кем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3 годж – 2,8 %, 2024-2025 годы - ежегодно 2,7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 «Благоустройство территории сельского поселения Кемское на 2021 – 2025 годы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рограммная часть бюджета поселения составит 338,9 тыс. рублей, или 9,5 % от общего объема расходов бюджета поселения. Доля программного финансирования в общем объеме расходов снизится по сравнению с 2022 годом на 12,0 процентных пункта. Снижение обусловлено сокращением финансирования расходов на жилищно – коммунальное хозяйства, составляющих основную часть программных расходов бюджета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2024 и 2025 годов на финансирование программ предусмотрено 376,1 тыс. рублей (10,4 % от общего объема расходов бюджета поселения без учета условно утверждаемых расходов) и 306,0 тыс. рублей (8,6 % от общего объема расходов бюджета поселения без учета условно утверждаемых расходов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и плановом периоде 2024-2025 годов финансирование расходов в рамках муниципальной программы «Благоустройство территории сельского поселения Кемское на 2021 – 2025 годы» будет осуществляться по 2 разделам бюджета поселения - «Национальная экономика» и «Жилищно – коммунальное хозяйство». Расходы по данным разделам будут полностью программным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униципальный дол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установлено, что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ефицит бюджета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3 год и плановый период 2024 и 2025 годов сформирован без дефицита</w:t>
      </w:r>
      <w:r>
        <w:rPr>
          <w:rFonts w:eastAsia="Calibri"/>
          <w:sz w:val="28"/>
          <w:szCs w:val="28"/>
        </w:rPr>
        <w:t xml:space="preserve">. Проектом решения утвержден источник финансирования дефицита бюджета – изменение остатков средств на счетах по учету средств бюджетов, что соответствует нормам статьи 92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Кемское «О бюджете сельского поселения Кемское на 2023 год и плановый период 2024 и 2025 годов» Ревизионная комиссия ВМР отме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Кемское составлен с учетом основных направлений бюджетной и налоговой политики сельского поселения Кемское на 2023 год и плановый период 2024 и 2025 годов, исходя из показателей социально – экономического развития поселения на 2023 – 2025 годы, на основании муниципальной программы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 формировании бюджета соблюдены принципы сбалансированности бюджета. Проект бюджета на 2023 год и плановый период 2024 и 2025 годов сформирован без дефицита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щий объем доходов бюджета сельского поселения Кемское на 2023 год предусмотрен в объеме 3569,1 тыс. рублей. По сравнению с ожидаемым исполнением за 2022 год запланировано снижение доходов на 929,2 тыс. рублей, или на 20,7 %. Основные причины снижения поступления доходов в бюджет поселения: уменьшение объема поступающих дотаций на поддержку мер по обеспечению сбалансированности бюджетов (расчет осуществлен на основании прогноза на 2023 год) и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решения предусмотрено поступление налоговых и неналоговых доходов в 2023 году в объеме 237,0 тыс. рублей, что ниже ожидаемой оценки 2022 года на 144,0 тыс. рублей, или на 37,8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безвозмездных поступлений на 2023 год предусмотрен в сумме 3332,1 тыс. рублей, что ниже ожидаемой оценки 2022 на 785,2 тыс. рублей, или на 19,1 %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Общий объем расходов бюджета на 2023 год предусмотрен в объеме поступающих доходов – 3569,1 тыс. рублей. По сравнению с ожидаемым исполнением за 2022 год запланировано снижение расходов на 1352,6 тыс. рублей, или на 27,5 %, что обусловлено уменьшением доходной базы, в том числе безвозмездных поступлений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, как и в предыдущие годы, наибольший удельный вес занимают расходы по разделу «Общегосударственные вопросы»: 2023 год - 63,5 % (в 2022 году - 40,5 %), 2024 год – 61,3 %, 2025 год – 61,0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23,2 % (829,2 тыс. рублей), что выше уровня 2022 года (17,0 %) на 6,2 процентных пункта, в 2024 году (без учета условно утверждаемых расходов) – 23,0 %, в 2025 году (без учета условно утверждаемых расходов) – 23,4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1 муниципальной программы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3 году программная часть бюджета поселения составит 338,9 тыс. рублей, или 9,5 % от общего объема расходов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84,8 тыс. рублей, в 2025 году – 170,4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Проектом бюджета предусмотрено создание Резервного фонда Администрации сельского поселения, что согласуется со статьей 81 Бюджетного кодекса Российской Федерации. Резервный фонд в 2023 году и плановом периоде 2024 и 2025 годов составит 3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Проектом бюджета утверждается объем межбюджетных трансфертов, предоставляемых бюджету Вытегорского муниципального района из бюджета сельского поселения Кемское на осуществление полномочий по решению вопросов местного значения в соответствии с заключенными соглашениями на 2023 год и плановый период 2024 и 2025 годов в сумме 680,9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роектом решения предусмотрено повышение на 4 % размера должностного оклада Главы поселения, лиц, замещающих должности муниципальной службы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ояснительную записку к проекту ре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сельского поселения Кемское на 2023 год и плановый период 2024 и 2025 годов» информацией о принятых решениях (проектах решений) на передачу полномоч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Кемское </w:t>
      </w:r>
      <w:r>
        <w:rPr>
          <w:bCs/>
          <w:sz w:val="28"/>
          <w:szCs w:val="28"/>
        </w:rPr>
        <w:t>«О бюджете сельского поселения Кемское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West</dc:creator>
  <dc:description/>
  <cp:keywords/>
  <dc:language>en-US</dc:language>
  <cp:lastModifiedBy>User</cp:lastModifiedBy>
  <cp:lastPrinted>2022-11-23T15:53:00Z</cp:lastPrinted>
  <dcterms:modified xsi:type="dcterms:W3CDTF">2022-12-08T08:29:00Z</dcterms:modified>
  <cp:revision>15</cp:revision>
  <dc:subject/>
  <dc:title>Муниципальное Собрание Череп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7F8438B74902A34CA82862617B76</vt:lpwstr>
  </property>
  <property fmtid="{D5CDD505-2E9C-101B-9397-08002B2CF9AE}" pid="3" name="KSOProductBuildVer">
    <vt:lpwstr>1033-11.2.0.11210</vt:lpwstr>
  </property>
</Properties>
</file>