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ннен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ннен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ненское «О бюджете сельского поселения Анненское на 2023 год и плановый период 2024 и 2025 годов»  подготовлено в соответствии с Бюджетным кодексом РФ, решением Совета сельского поселения Анненское от 20.04.2016 года № 182 «Об утверждении Положения о бюджетном процессе в сельском поселении Анне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ннен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Анненское», утвержденное решением Совета сельского поселения Анненское от 20.04.2016 года № 182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Анненское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Аннен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Аннен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нненское «О бюджете сельского поселения Анненское на 2023 год и плановый период 2024 и 2025 годов» внесен Главой сельского поселения Анненское на рассмотрение в Совет сельского поселения Анненское 14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Анне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2 пункта 4, приложение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3 пункта 4, 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 4 пункта 4, приложение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 (пункт 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ом 9 проекта решения предусмотрено повышение с 1 января 2023 в 1,04 раза размеры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1), муниципальные внутренние и внешние заимствования не осуществляются (пункт 1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Анненское бюджет сельского поселения Аннен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Анненское проект бюджета составлен на основе прогноза социально-экономического развития сельского поселения Аннен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Аннен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Анненское от 31.10.2022 г. № 68 «О прогнозе социально-экономического развития сельского поселения Аннен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нненское на 2023-2025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418"/>
        <w:gridCol w:w="1417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0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4,89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: на 01.01.2020 г.  – 2070 человек, на 01.01.2021 г. – 2019 человек, на 01.01.2022 г. –1932 человек (по данным Вологдастат)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Аннен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заработной платы прогнозируется на 2023 год в объеме 171692,28 тыс. рублей, к концу планового периода ожидается прирост фонда заработной платы на 20448,67 тыс. рублей, или на 11,9 %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57925,87 рублей, что на 20,0 % выше уровня 2022 года (48271,56 рублей), в 2024 и 2025 годах – 61271,15 рублей (105,8%) и 64824,89 рублей (105,8%) к предыдущему году соответственно. В 2023 году темп роста среднемесячной заработной платы в поселении выше среднеобластного показателя, представленного в прогнозе социально – экономического развития Вологодской области, на 14,8 процентных пункта. В плановом периоде темпы роста ниже среднеобластных показателей на 1,4 и 1,1 процентных пункта по годам соответственно.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/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Аннен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нненское проект бюджета сформирован на три года (очередной финансовый и плановый период) на основе прогноза социально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решения о бюджете на 2022 год и прогнозных показателей на 2023-2025 годы приведены в таблице 2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50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4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поселения на 2023 год спрогнозирована в размере 8349,3 тыс. рублей, что ниже ожидаемого исполнения за 2022 год на 625,6 тыс. рублей, или на 7,0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8398,2 тыс. рублей и 8449,6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8349,3 тыс. рублей, что ниже уточненных плановых показателей на 2022 год на 1172,0 тыс. рублей, или на 12,3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8398,2 тыс. рублей и 8449,6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сокращения доходов и расходов поселения является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Аннен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Анненское (далее – сельское  поселение)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шение о бюджете на 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9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8349,3 тыс. рублей со снижением к назначениям за 2022 год на 626,5 тыс. рублей (на 7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8398,2 тыс. рублей и 8449,6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10,1 % за счет доходов, формируемых налоговыми и неналоговыми доходами, прогнозируемыми в объеме 840,0 тыс. рублей, и на 89,9 % за счет доходов, формируемых из безвозмездных поступлений, прогнозируемых в объеме 7509,3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в 2023 году, уменьшатся по отношению к ожидаемой оценке 2022 года на 1784,0 тыс. рублей, или на 68,0 %, их составя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оговые доходы – в сумме 840,0 тыс. рублей, из них налог на доходы физических лиц – 462,0 тыс. рублей, налоги на имущество – 373,0 тыс. рублей, государственная пошлина – 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неналоговых доходов в 2023 году не планиру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налоговых и неналоговых доходов в бюджет поселения в 2024 и 2025 годах предусмотрены в объемах 860,0 тыс. рублей и 890,0 тыс. рублей соответственно. Налоговые и неналоговые доходы в плановом периоде представлены только налоговыми доходами. Доля налоговых и неналоговых доходов в общем объеме доходов поселения составит в 2024 году – 10,2 %, в 2025 году – 10,5 %, рост удельного веса налоговых и неналоговых доходов по отношению к 2023 году к концу планового периода незначительный + 0,4 процентных пун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в плановом периоде 2024 – 2025 годов составят 7538,2 тыс. рублей, или 89,8 % от общего объема доходов, и 7559,6 тыс. рублей, или 89,5 %, соответственно. Удельный вес безвозмездных поступлений в плановом периоде выше уровня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чины снижения поступления доходов в бюджет поселения: уменьшение поступлений в бюджет поселения прочих субсидий, субвенций, отсутствие иных межбюджетных трансфертов, безвозмездных поступлений от негосударственных организаций, прочих безвозмездных поступлений, сниж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Аннен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840,0 тыс. рублей, что на 1784,0 тыс. рублей, или на 68,0 % ниже оценки поступления доходов в 2022 году. По сравнению с фактическими данными за 2021 год ожидается снижение поступления налоговых доходов на 1903,2 тыс. рублей, или на 69,4 %, что обусловлено уменьшением поступлений по земельному налогу с организаций. Прогноз на 2024 год составит 860,0 тыс. рублей, или 120,0 % к уровню 2023 года, на 2025 год -890,0 тыс. рублей, или 130,0 % к уровню 2024 года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алоговых доходов в общем объеме доходов по сравнению с 2022 годом (29,2%) уменьшится и составит в 2023 году 10,1 %, в 2024 и 2025 годах – 10,2 % и 10,5 % соответствен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нижение налоговых доходов в 2023 году и плановом периоде к уровню 2022 года и фактическому показателю за 2021 год обусловлено уменьшением поступлений земельного налога, в том числе земельного налога с организац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в 2022 году земельный налог – основной источник (77,5 %). В 2023 году его доля в общем объеме налоговых доходов снизится и составит 16,1 %, в 2024 году – 15,7 %, в 2025 году – 15,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е налоговых доходов в 2023 году и плановом периоде 2024-2025 годов первое место занимает налог на доходы физических лиц. Его доля по годам соответственно: 55,0 %, 55,5 %, 56,4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462,0 тыс. рублей с увеличением к уровню 2022 года на 90,0 тыс. рублей, или на 24,2 %, к фактическому поступлению за 2021 год на 108,3тыс. рублей, или на 30,6 %.  Прогноз на 2024 год составит 477,0 тыс. рублей, или 115,0 % к уровню 2023 года, на 2025 год – 502,0 тыс. рублей, или 125,0 % к уровню 2024 года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135,0 тыс. рублей ежегодно, в том числе: земельный налог с организаций – 46,0 тыс. рублей, земельный налог с физических лиц – 89,0 тыс. рублей. Поступление земельного налога в бюджет поселения спрогнозировано со снижением к уровню 2022 года на 1898,0 тыс. рублей, или на 93,4 %, к фактическим показателям за 2021 год на 2012,5 тыс. рублей, или на 93,7 %. Снижение обусловлено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: в 2023 году к уровню 2022 года на 1909,0 тыс. рублей, к фактическому показателю 2021 года на 2026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и плановом периоде 2024 – 2025 годов составит 1,6 % ежегодно.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238,0 тыс. рублей, что на 24,0 тыс. рублей, или на 11,2 % больше ожидаемого исполнения в 2022 году. Прогноз на 2024 год составит 243,0 тыс. рублей, или 105,0 % к уровню 2023 года, на 2025 год – 248,0 тыс. рублей, или 105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плановом периоде 2024 – 2025 годов 2,9 % ежегодно.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5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госпошлины в общем объеме доходов поселения незначительна и составит ежегодно 0,1 %.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7509,3 тыс. рублей с увеличением к значениям за 2022 год на 1158,4 тыс. рублей, или на 18,2 %. Объем прогнозируемых на 2024-2025 годы безвозмездных поступлений в бюджет поселения составят 7538,2 тыс. рублей и 7559,6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992"/>
        <w:gridCol w:w="993"/>
        <w:gridCol w:w="992"/>
        <w:gridCol w:w="992"/>
        <w:gridCol w:w="992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9,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,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9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0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5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ение безвозмездных поступлений в 2023 году по отношению к 2022 году произойдет в связи с увеличением поступлений дотаций (+1923,6 тыс. рублей). В плановом периоде также наблюдается рост безвозмездных поступлений по отношению к предыдущему году (увеличатся объемы дотаций и субвенций): в 2024 году на 28,9 тыс. рублей, в 2025 году на 21,4 тыс. рублей.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составит 89,9 %, что больше уровня 2022 года (70,8 %) на 19,1 процентных пункта, в 2024 году – 89,8 %, в 2025 году – 89,5 %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6800,8 тыс. рублей, что больше уровня 2022 года на 39,4 % (+ 1923,6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2511,6 тыс. рублей (+1715,6 тыс. рублей), дотации бюджетам сельских поселений на выравнивание бюджетной обеспеченности из бюджетов муниципальных районов – 4289,2 тыс. рублей (+208,0 тыс. рублей). В 2024 году объем дотаций составит 6823,8 тыс. рублей, что на 23,0 тыс. рублей, или на 0,3 % больше прогнозного показателя 2023 года. На 2025 год запланировано поступление дотаций в объеме 6840,3 тыс. рублей с ростом к уровню 2024 года на 0,2 % (+16,5 тыс. рублей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81,5 %, 2024 год –81,3 %, 2025 год – 81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>из областного бюджета планируется в объеме 573,5 тыс. рублей ежегодно, что на 528,5 тыс. рублей, или на 48,0 % меньше показателя 2022 года в виду отсутствия субсидий на реализацию мероприятий проекта «Народный бюджет», составивших в 2022 году 528,5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и представлены прочими субсидиями, в том числе на организацию уличного освещения – 573,5 тыс. рублей (на уровне 2022 года). Планируемые поступления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 в 2023 году 6,9 %, в 2024 и 2025 годах – 6,8 % ежегодно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о на 2023 год в сумме 135,0 тыс. рублей, что на 134,7 тыс. рублей, или на 49,9 % меньше чем в 2022 году. В плановом периоде субвенции составят: 2024 год -  140,9 тыс. рублей (+5,9 тыс. рублей к 2023 году), 2025 год - 145,8 тыс. рублей (+4,9 тыс. рублей к 2024 году). Уменьшение общего объема субвенций произойдет из-за уменьшения объема субвенций на осуществление воинского учета в связи с уменьшением численности военнообязанного насел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133,0 тыс. рублей, 2024 год – 138,9 тыс. рублей, 2025 год – 143,8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венций в общем объеме доходов бюджета поселения составит: 2023 год – 1,6 %, 2024-2025 годы – 1,7 % ежегодно. </w:t>
      </w:r>
      <w:r>
        <w:rPr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Аннен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ннен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расходов бюджета поселения в 2023 году составит 8349,3 тыс. рублей и по сравнению со значениями 2022 года снижается на 1172,0 тыс. рублей, или на 12,3 %, в 2024 году – 8398,2 тыс. рублей с увеличением к 2023 году на 48,9 тыс. рублей, или на 0,6 %, в 2025 году – 8449,6 тыс. рублей с увеличением к 2024 году на 51,4 тыс. рублей, или на 0,6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жение бюджетных ассигнований в 2023 году по сравнению с 2022 годом обусловлено уменьшением доходной ба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92,1 тыс. рублей, в 2025 году – 386,5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, составит в 2023 году и плановом периоде 2024 и 2025 годов 3443,9 тыс. рублей ежегодно, из них на осуществление полномочий в сфере культуры- 1628,8 тыс. рублей (+ 62,7 тыс. рублей, или + 4,0 %), в том числе на администрирование 59,3 тыс. рублей; в сфере физической культуры – 1429,0 тыс. рублей (+1125,9 тыс. рублей, или 78,8 %), в том числе на администрирование 46,0 тыс. рублей, по внутреннему финансовому контролю – 6,8 тыс. рублей (-2,4, или -26,1 %), </w:t>
      </w:r>
      <w:r>
        <w:rPr>
          <w:bCs/>
          <w:sz w:val="28"/>
          <w:szCs w:val="28"/>
        </w:rPr>
        <w:t xml:space="preserve"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– 276,0 тыс. рублей (+9,8 тыс. рублей, или +3,7 %), на осуществление внешнего финансового контроля в объеме 103,3 тыс. рублей (+ 13,2 тыс. рублей, или +14,7 %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и принятии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2069,8 тыс. рублей ежегодно, что соответствует нормативу 2552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Аннен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ледует отметить, что существенных изменений функциональной структуры расходов бюджета поселения на 2023-2025 годы не произошл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: в 2023 году - 42,6 % (в 2022 году – 51,7 %).  На втором месте расходы по разделу «Культура, кинематография»: в 2023 году - 19,9 % (в 2022 году – 20,1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41,5 % (3464,4 тыс. рублей), что выше уровня 2022 года (27,3 %) на 14,2 процентных пункта, в 2024 году (без учета условно утверждаемых расходов) – 41,1 %, в 2025 году (без учета условно утверждаемых расходов) – 4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ожидаем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ожидаемым исполнением за 2022 год объемы ассигнований на 2023 год скорректированы по 7 разделам из 8 составляющих структуру расходов бюджета поселения. По 6 разделам финансовое обеспечение снижено и по 1 разделу увелич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Общегосударственные вопросы» в 2023 году бюджетные ассигнования уменьшены на 1366,2 тыс. рублей, или на 27,8 %. Причины снижения: отсутствие расходов на обеспечение проведения выборов и референдумов, составивших в 2022 году 473,8 тыс. рублей, сокращение расходов на закупки для нужд администрации, на другие общегосударственные вопрос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ижение финансового обеспечения раздела «Национальная оборона» на 134,7 тыс. рублей, или на 50,3 %, связано с уменьш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инансирование расходов в 2023 году снижено на 50,0 тыс. рублей (уменьшение ассигнований на финансирование мероприятий по обеспечению мер пожарной безопасности поселен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экономика» снижение финансирования на 29,2 тыс. рублей, или на 36,9 %, обусловлено отсутствием расходов по исполнению полномочий в сфере градострои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Жилищно - коммунальное хозяйство» объем бюджетных ассигнований уменьшится на 460,3 тыс. рублей, или на 30,3 %. Снижение связано с уменьшением расходов на уличное освещение, отсутствием расходов на мероприятия по реализации проекта «Народный бюдж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меньшение ассигнований по разделу «Культура, кинематография» на 255,7 тыс. рублей, или на 13,4 % обусловлено отсутствием бюджетных ассигнований за счет субсидии из областного бюджета на реализацию проекта «Народный бюдже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Физическая культура и спорт» расходы увеличатся на 1124,1 тыс. рублей, или в 5,3 раза. В 2022 году расходы были сокращены в связи с утерей здания Ф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2 муниципальных программ.  В структуре общих расходов бюджета поселения доля программных расходов в 2023 году составляет 13,7 % (снижение к 2022 году на 3,7 процентных пункта), в 2024 году – 12,6 % (без учета условно утверждаемых расходов), в 2025 году – 11,0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 бюджетных ассигнований на финансирование муниципальной программы в 2023 году составит 1146,7 тыс. рублей со снижением к уровню 2022 года на 510,3 тыс. рублей, или на 30,8 %. Доля программных расходов в плановом периоде снизится до 11,0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нижение программных расходов в 2023 году и плановом периоде обусловлено уменьшением финансирования расходов в сфере жилищно – коммунального хозяйства и в сфере культур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3555,2 тыс. рублей ежегодно. По сравнению с 2022 годом наблюдается снижение расходов на 1366,2 тыс. рублей, или на 27,8 %. </w:t>
      </w:r>
      <w:r>
        <w:rPr>
          <w:sz w:val="28"/>
          <w:szCs w:val="28"/>
        </w:rPr>
        <w:t xml:space="preserve">Доля раздела в общем объеме расходов составит: 2023 год – 42,6 %, 2024 год – 42,3 %, 2025 год – 42,1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расходов по разделу в 2023 году и плановом периоде предусмотрено вне муниципальных программ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сформированы с учетом повышения с 1 января 2023 года должностных окладов Главы поселения и муниципальных служащих на 4,0 %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804,1 тыс. рублей ежегодно, что на 30,9 тыс. рублей, или на 4,0 % больше ожидаемого исполнения в 2022 году. Расходы составят выплаты Главе муниципального образования.  Увеличение расходов обусловлено у</w:t>
      </w:r>
      <w:r>
        <w:rPr>
          <w:sz w:val="28"/>
          <w:szCs w:val="28"/>
          <w:lang w:eastAsia="en-US"/>
        </w:rPr>
        <w:t xml:space="preserve">величением размера оплаты труда Главы </w:t>
      </w:r>
      <w:r>
        <w:rPr>
          <w:bCs/>
          <w:sz w:val="28"/>
          <w:szCs w:val="28"/>
        </w:rPr>
        <w:t>муниципального образования. Доля расходов в общем объеме расходов поселения составит: 2023 год – 9,6 %, 2024 год – 9,6 %, 2025 год – 9,5 %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и плановом периоде 2024-2025 годов 2356,8 тыс. рублей ежегодно, что на 44,2 тыс. рублей, или на 1,9 % больше, чем в 2022 году.</w:t>
      </w:r>
      <w:r>
        <w:rPr>
          <w:bCs/>
          <w:sz w:val="28"/>
          <w:szCs w:val="28"/>
        </w:rPr>
        <w:t xml:space="preserve"> Расходы составят: обеспечение деятельности органов местного самоуправления – 2242,7 тыс. рублей, иные межбюджетные трансферты в бюджет района – 112,1 тыс. рублей, осуществление переданных отдельных государственных полномочий субъекта 2,0 тыс. рублей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я расходов в общем объеме расходов поселения составит: 2023 год – 28,2 %, 2024 год – 28,1 %, 2025 год – 27,9 %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>планируется направить по 379,3 тыс. рублей ежегодно, что на 23,0 тыс. рублей больше, или на 6,5 %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276,0 тыс. рублей ежегодно, на осуществление внешнего финансового контроля в объеме 103,3 тыс. рублей ежегодно. Удельный вес расходов в общем объеме расходов поселения составит в 2023 году и плановом периоде – 4,5 % ежегодно.</w:t>
      </w: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Анненское </w:t>
      </w:r>
      <w:r>
        <w:rPr>
          <w:sz w:val="28"/>
          <w:szCs w:val="28"/>
        </w:rPr>
        <w:t xml:space="preserve">планируется направлять 10,0 тыс. рублей ежегодно. Резервный фонд создан в соответствие с нормами статьи 81 Бюджетного кодекса Российской Федерации и составляет 0,1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и плановом периоде планируется направить 5,0 тыс. рублей ежегодно, что на 1000,5 тыс. рублей, или на 99,5 % меньше, чем в 2022 году. Снижение расходов связано с отсутствием расходов на выполнение других обязательств государства, составивших в 2022 году 1000,0 тыс. рублей. Средства планируется направить на оплату взноса в Ассоциацию «Совет муниципальных образований Вологодской области»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0,1 % ежегодно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133,0 тыс. рублей, что меньше ожидаемых итогов 2022 года на 134,7 тыс. рублей. Уменьшение расходов связано со сниж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и 2025 годах расходы запланированы в объеме 138,9 и 143,8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3 году – 1,6 %, в 2024 -2025 годах – 1,7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расходы запланированы в объеме 90,0 тыс. рублей, что на 50,0 тыс. рублей, или 35,7 % меньше, чем в 2022 году. В плановом  периоде 2024 и 2025 годов расходы составят 90,0 тыс. рублей и 76,6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 и будут исполнены в рамках муниципальной программы «Обеспечение пожарной безопасности на территории сельского поселения Анненское на 2021-2025 годы». Средства планируется направить на мероприятия по обеспечению пожарной безопасности на территории поселения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незначительна и составит в 2023 году – 1,1 %, в 2024 году – 1,1 %, в 2025 году – 0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Раздел 04 «Национальная экономика»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В проекте бюджета на 2023 год бюджетные ассигнования по разделу «Национальная экономика» предусмотрены в объеме 50,0 тыс. рублей, что ниже уровня 2022 года на 29,2 тыс. рублей, или на 36,9 %. Причины снижения указаны при описании общей характеристики расход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2024 и 2025 годов расходы составят по 100,0 тыс. рублей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будут направлены на содержание и обслуживание муниципальной казны (очистка плотин). Расходы будут исполнены по подразделу «Другие вопросы национальной экономики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: 2023 год – 0,6 %, 2024- 2025 годы –1,2 % ежегодно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2023 году расходы составят 1056,7 тыс. рублей, или 12,7 % от общих расходов бюджета (в 2022 году – 15,9 %). По сравнению с 2022 годом расходы сократятся на 460,3 тыс. рублей, или на 30,3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а плановый период: 2024 год – 946,5 тыс. рублей (-110,2 тыс. рублей к прогнозу 2023 года), 2025 год – 812,0 тыс. рублей (-134,5 тыс. рублей к прогнозу 2024 года). В плановом периоде доля расходов в общем объеме расходов поселения составит: 2024 год – 11,3 %, 2025 год – 9,6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3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Анненское на 2021 – 2025 годы».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Благоустройство». В 2023 году и плановом периоде расходы по подразделу «Коммунальное хозяйство» не запланированы в связи с переносом расходов на организацию уличного освещения, осуществляемых за счет средств субсидии из областного бюджета, в подраздел «Благоустройство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раздела «Благоустройство» предусматриваются расходы на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764,6 тыс. рублей ежегодно, в том числе за счет средств субсидии из областного бюджета 573,5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47,4 тыс. рублей ежегодно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мероприятия по благоустройству поселений: 2023 год – 244,7 тыс. рублей, 2024 год – 134,5 тыс. рублей, на 2025 год расходы не запланированы.         </w:t>
      </w:r>
      <w:r>
        <w:rPr/>
        <w:t xml:space="preserve">     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исполнение расходных обязательств по разделу «Культура, кинематография» в 2023 году запланировано бюджетных ассигнований в объеме 1658,4 тыс. рублей, что меньше ожидаемой оценки 2022 года на 255,7 тыс. рублей, или на 13,4 %. Причины снижения указаны при описании общей характеристики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екте бюджета на 2023 год расходы запланированы по подразделу «Культура» в объеме 1569,5 тыс. рублей, их составят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Анненское и по подразделу «Другие вопросы в области культуры, кинематографии» в объеме 88,9 тыс. рублей на софинансирование мероприятий по реализации проекта «Народный бюдж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2024 и 2025 годов расходы составят 1569,5 тыс. рублей ежегодно. Расходы будут исполнены по подразделу «Культура», их составят межбюджетные трансферты в бюджет района на осуществление части полномочий в сфере культуры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19,9 %, 2024 год – 18,7 %, 2025 год –18,6 %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2022 года в объеме 423,0 тыс. рублей ежегод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Пенсионное обеспечение». Средства планируется направить на пенсионное обеспечение за выслугу лет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 – 5,1 %, 2024 – 2025 ежегодно 5,0 %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2023 год и плановый период 2024 и 2025 годов расходы предусмотрены в объеме 1383,0 тыс. рублей ежегодно, что на 1124,1 тыс. рублей больше ожидаемой оценки 2022 года. Причины увеличения указаны при описании общей характеристики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Анненско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 – 16,6 %, 2024 год – 16,5 %, 2025 год – 16,4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2 муниципальных программ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программная часть бюджета поселения составит 1146,7 тыс. рублей, или 13,7 % от общего объема расходов бюджета поселения, что на 510,3 тыс. рублей, или на 30,8 % меньше уровня 2022 года. Снижение обусловлено сокращением финансирования расходов на жилищно – коммунальное хозяйство, составляющих основную часть программных расходов бюджета поселения. Доля программного финансирования в 2023 году в общем объеме расходов уменьшится по сравнению с 2022 годом (17,4 %) на 3,7 процентных пунк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на финансирование программ предусмотрено: в 2024 году – 1036,5 тыс. рублей (12,6 % от общего объема расходов бюджета поселения без учета условно утверждаемых расходов), в 2025 году – 888,6 тыс. рублей (11,0 % от общего объема расходов бюджета поселения без учета условно утверждаемых расходо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пределении бюджетных ассигнований по муниципальным программам на 2023-2025 годы представлена в таблице 8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8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       </w:t>
      </w:r>
      <w:r>
        <w:rPr/>
        <w:t xml:space="preserve">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4"/>
        <w:gridCol w:w="993"/>
        <w:gridCol w:w="992"/>
        <w:gridCol w:w="1276"/>
        <w:gridCol w:w="1275"/>
      </w:tblGrid>
      <w:tr>
        <w:trPr>
          <w:trHeight w:val="3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на территории сельского поселения Анненское на 2021-2025 год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территории сельского поселения Анненское на 2021 – 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8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сельского поселения Анненское (без учета условно утверждаемых расходов планового пери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3,1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граммного финансирования в общем объеме бюджета сельского поселения Анненско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3 году и плановом периоде 2024-2025 годов в рамках муниципальных программ будут исполнены расходы по 2 разделам из 8 составляющих структуру бюджета поселения: «Национальная безопасность и правоохранительная деятельность» и «Жилищно-коммунальное хозяйство». Расходы по данным разделам будут на 100,0 % программными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нненское «О бюджете сельского поселения Анненское на 2023 год и плановый период 2024 и 2025 годов» Ревизионная комиссия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нненское составлен с учетом основных направлений бюджетной и налоговой политики сельского поселения Аннен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Анненское на 2023 год предусмотрен в объеме 8349,3 тыс. рублей. По сравнению с ожидаемым исполнением за 2022 год запланировано снижение доходов на 625,6 тыс. рублей, или на 7,0 %. Основные причины снижения поступления доходов в бюджет поселения: уменьшение поступлений в бюджет поселения прочих субсидий, субвенций, сниж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840,0 тыс. рублей, что меньше ожидаемой оценки 2022 года на 1784,0 тыс. рублей, или на 68,0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на 2023 год предусмотрен в сумме 7509,3 тыс. рублей, что больше ожидаемой оценки 2022 на 1158,4 тыс. рублей, или на 18,2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бщий объем расходов бюджета на 2023 год предусмотрен в объеме поступающих доходов – 8349,3 тыс. рублей. По сравнению с ожидаемым исполнением за 2022 год запланировано снижение расходов на 1172,0 тыс. рублей, или на 12,3 %, что обусловлено уменьшением доходной баз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 наибольший удельный вес занимают расходы по разделу «Общегосударственные вопросы»: 2023 год - 42,6 %, 2024 год – 42,3 %, 2025 год – 42,1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41,5 % (3464,4 тыс. рублей), что выше уровня 2022 года (27,3 %) на 14,2 процентных пункта, в 2024 году (без учета условно утверждаемых расходов) – 41,1 %, в 2025 году (без учета условно утверждаемых расходов) – 41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2 муниципальных програм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программная часть бюджета поселения составит 1146,7 тыс. рублей, или 13,7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192,1 тыс. рублей, в 2025 году – 386,5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 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 на 2023 год и плановый период 2024 и 2025 годов в сумме 3443,9 тыс. рублей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Анненское на 2023 год и плановый период 2024 и 2025 годов» информацией о принятых решениях (проектах решений) на передачу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нненское </w:t>
      </w:r>
      <w:r>
        <w:rPr>
          <w:bCs/>
          <w:sz w:val="28"/>
          <w:szCs w:val="28"/>
        </w:rPr>
        <w:t>«О бюджете сельского поселения Аннен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2:00Z</dcterms:created>
  <dc:creator>West</dc:creator>
  <dc:description/>
  <cp:keywords/>
  <dc:language>en-US</dc:language>
  <cp:lastModifiedBy>КСП_1</cp:lastModifiedBy>
  <cp:lastPrinted>2022-11-23T15:53:00Z</cp:lastPrinted>
  <dcterms:modified xsi:type="dcterms:W3CDTF">2022-12-15T13:32:00Z</dcterms:modified>
  <cp:revision>2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0</vt:lpwstr>
  </property>
</Properties>
</file>