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ндом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ндом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домское «О бюджете сельского поселения Андомское на 2023 год и плановый период 2024 и 2025 годов»  подготовлено в соответствии с Бюджетным кодексом РФ, решением Совета сельского поселения Андомское от 14.11.2017 года № 50 «Об утверждении Положения о бюджетном процессе в сельском поселении Андо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ндом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сельском поселении Андомское, утвержденное решением Совета сельского поселения Андомское от 14.11.2017 года № 50 (с последующими изменениями).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Андомское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Андом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Андом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ндомское «О бюджете сельского поселения Андомское на 2023 год и плановый период 2024 и 2025 годов» внесен Главой сельского поселения Андомское на рассмотрение в Совет сельского поселения Андомское 15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Андо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ы 2, 3 пункта 4, приложения 4,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ы 4, 5 пункта 4, приложения 6,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ы 6, 7 пункта 4, приложения 8,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Андомское на осуществление полномочий по решению вопросов местного значения в соответствии с заключенными соглашениями (пункт 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ом 9 проекта решения предусмотрено повышение с 1 января 2023 в 1,04 раза размеров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1), муниципальные внутренние и внешние заимствования не осуществляются (пункт 1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Андомское бюджет сельского поселения Андом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Андомское проект бюджета составлен на основе прогноза социально-экономического развития сельского поселения Андом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Андом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Андомское от 31.10.2022 г. № 89 «О прогнозе социально-экономического развития сельского поселения Андом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ндомское на 2023-2025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559"/>
        <w:gridCol w:w="1559"/>
        <w:gridCol w:w="1560"/>
      </w:tblGrid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60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8,83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 (на 01.01.2020 г. – 2085 человек, на 01.01.2021 г. – 2027 человек, на 01.01.2022 г. –2006 человек)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Андом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заработной платы прогнозируется на 2023 год в объеме 167085,38 тыс. рублей, к концу планового периода ожидается прирост фонда заработной платы по отношению к 2023 году на 14375,24 тыс. рублей, или на 8,6%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50448,48 рублей, в 2024 и 2025 годах –52010,87 рублей и 54788,83 рублей соответственно. Прирост средней заработной платы к концу планового периода к прогнозу 2023 года составит 4340,35 тыс. рублей, или 8,6 %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Андом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ндомское проект бюджета сформирован на три года (очередной финансовый и плановый период) на основе прогноза социально 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ожидаемого исполнения з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9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3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9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+8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13022,2 тыс. рублей, что ниже ожидаемого исполнения за 2022 год на 29584,3 тыс. рублей, или на 69,4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12950,1 тыс. рублей и 13214,9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13022,2 тыс. рублей, что ниже ожидаемого исполнения за 2022 год на 30272,6 тыс. рублей, или на 69,9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12950,1 тыс. рублей и 13214,9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ричиной сокращения доходов и расходов поселения является уменьшение объема поступающих из бюджета области прочих субсидий (отсутствие субсидий на капитальный ремонт домов культуры)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Андом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ндомское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жидаемое исполнение за 2022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5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5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14,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8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6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6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13022,2 тыс. рублей со снижением к назначениям за 2022 год на 29584,3 тыс. рублей (на 69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12950,1 тыс. рублей и 13214,9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16,5 % за счет доходов, формируемых налоговыми и неналоговыми доходами, прогнозируемыми в объеме 2151,0 тыс. рублей (+52,0 тыс. рублей к прогнозу 2023 года), и на 83,5 % за счет доходов, формируемых из безвозмездных поступлений, прогнозируемых в объеме 10871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в 2023 году состав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е доходы – в сумме 2030,0 тыс. рублей, из них налог на доходы физических лиц – 415,0 тыс. рублей, единый сельскохозяйственный налог – 10,0 тыс. рублей, налоги на имущество – 1594,0 тыс. рублей, государственная пошлина – 11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налоговые доходы - в сумме 121,0 тыс. рублей, из них доходы от оказания платных услуг (работ) и компенсации затрат государства – 121,0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и неналоговых доходов в бюджет поселения в 2024 и 2025 годах предусмотрены в объемах 2170,0 тыс. рублей и 2198,0 тыс. рублей соответственно. Доля налоговых и неналоговых доходов в общем объеме доходов поселения составит в 2024 году – 16,8 %, в 2025 году – 16,6 %, рост удельного веса налоговых и неналоговых доходов к концу планового периода по сравнению с 2023 годом незначительный (+0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плановом периоде 2024 – 2025 годов составят 10780,1 тыс. рублей, или 83,2 % от общего объема доходов, и 11016,9 тыс. рублей, или 83,4 %, соответственно. Удельный вес безвозмездных поступлений снизится незначительно и практически останется на уровне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ричины снижения поступления доходов в бюджет поселения: уменьшение объема поступающих из бюджета области прочих субсидий (отсутствие субсидий на капитальный ремонт домов культуры, составивших в 2022 году 27639,3 тыс. рублей)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ожидаемой оценки поступлений в 2022 году, прогноза социально – экономического развития поселения, действующего законодательства с учетом изменений, вступающих в силу с 01.01.2023 года, основных направлений бюджетной и налоговой политики поселения на 2023 год и плановый период 2024-2025 годов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Андом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2030,0 тыс. рублей, что на 80,0 тыс. рублей, или на 4,1 % выше оценки поступления доходов в 2022 году. По сравнению с фактическими данными за 2021 год ожидается снижение поступления налоговых доходов на 160,9 тыс. рублей, или на 7,3 %. Прогноз на 2024 год составит 2049,0 тыс. рублей, или 119,0 % к уровню 2023 года, на 2025 год –2077,0 тыс. рублей, или 128,0 % к уровню 2024 год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налоговых доходов в общем объеме доходов по сравнению с 2022 годом (4,6 %) увеличится и составит в 2023 году 15,6 %, в 2024 и 2025 годах –15,8 % и 15,7 % соответственно. Доля налоговых доходов возрастет на фоне снижения безвозмездных поступ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3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7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1,2%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налоговых доходов в 2023 году и плановом периоде к уровню 2022 года обусловлено увеличением поступлений земельного налога на 98,0 тыс. рублей, в том числе земельного налога с организаций на 89,0 тыс. рубле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земельный налог – основной источник. В 2023 году его доля в общем объеме налоговых доходов составит 66,0 %, в 2024 году – 65,3 %, в 2025 году – 64,5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415,0 тыс. рублей со снижением к уровню 2022 года на 17,0 тыс. рублей, или на 3,9 %, к фактическому поступлению за 2021 год на 45,9 тыс. рублей, или на 10,0 %.  Прогноз на 2024 год составит 429,0 тыс. рублей, или 114,0 % к уровню 2023 года, на 2025 год – 452,0 тыс. рублей, или 123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в 2023 году составит 1,4 %, в плановом периоде 2024-2025 годов – 1,5 % ежегод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1339,0 тыс. рублей ежегодно, в том числе: земельный налог с организаций – 835,0 тыс. рублей, земельный налог с физических лиц – 504,0 тыс. рублей. Поступление земельного налога в бюджет поселения спрогнозировано с ростом к уровню 2022 года на 98,0 тыс. рублей, или на 7,9 %, и со снижением к фактическим показателям за 2021 год на 168,8 тыс. рублей, или на 11,2 %. Увеличение поступлений в 2023 году обусловлено изменением кадастровой стоимости земельных участков, за которые начисляется нал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составит 10,3 %, в 2024-2025 годах –10,3 % и 10,1 % соответствен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255,0 тыс. рублей, что на 6,0 тыс. рублей, или на 2,4 % больше ожидаемого исполнения в 2022 году. Прогноз на 2024 год составит 260,0 тыс. рублей, или 105,0 % к уровню 2023 года, на 2025 год – 265,0 тыс. рублей, или 105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в 2023-2024 годах – 2,0 % ежегодно.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единого сельскохозяйственного налога прогнозируется в 2023 году и плановом периоде в объеме 10,0 тыс. рублей ежегодно, что на 7,0 тыс. рублей, или на 41,2 % меньше ожидаемой оценки за 2022 год. Норматив отчислений в бюджеты сельских поселений составляет 30,0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 в общем объеме доходов составит менее 0,1 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11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Неналоговые доходы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е доходы в 2023 году и плановом периоде 2024-2025 годов представлены доходами от оказания платных услуг (работ) и компенсации затрат государства. Планируемый объем поступлений составит 121,0 тыс. рублей ежегодно, что на 28,0 тыс. рублей меньше ожидаемого показателя 2022 года. Снижение доходов обусловлено отсутствием доходов от продажи материальных и нематериальных активов, ожидаемых в 2022 году в объеме 41,0 тыс. рублей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ходы от оказания платных услуг (работ) и компенсации затрат государства </w:t>
      </w:r>
      <w:r>
        <w:rPr>
          <w:sz w:val="28"/>
          <w:szCs w:val="28"/>
        </w:rPr>
        <w:t>представлены п</w:t>
      </w:r>
      <w:r>
        <w:rPr>
          <w:bCs/>
          <w:sz w:val="28"/>
          <w:szCs w:val="28"/>
        </w:rPr>
        <w:t>рочими доходами от оказания платных услуг (работ) получателями средств бюджетов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м указанных доходов будут поступления от оказания платных услуг казенным учреждением культуры сельского поселения Андомское «Онего». Доходы от оказания платных услуг в 2023 году и плановом периоде составят 121,0 тыс. рублей ежегодно, что на 13,0 тыс. рублей больше ожидаемой оценки за 2022 год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ля доходов от оказания платных услуг </w:t>
      </w:r>
      <w:r>
        <w:rPr>
          <w:sz w:val="28"/>
          <w:szCs w:val="28"/>
        </w:rPr>
        <w:t>в общем объеме доходов поселения составит 0,9 % ежегодно.</w:t>
      </w: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10871,2 тыс. рублей со снижением к значениям за 2022 год на 29636,3 тыс. рублей, или на 73,2 %. Объем прогнозируемых на 2024-2025 годы безвозмездных поступлений в бюджет поселения составят 10780,1 тыс. рублей и 11016,9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992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6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6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3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7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7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ы снижения безвозмездных поступлений в 2023 году по отношению к 2022 году: уменьшение объема поступающих прочих субсидий (отсутствие субсидий на капитальный ремонт домов культуры, составивших в 2022 году 27639,3 тыс. рублей), отсутствие прочих безвозмездных поступлений (в 2022 году – 190,2 тыс. рублей), безвозмездных поступлений от негосударственных организаций (в 2022 году – 125,0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4 году планируемый объем безвозмездных поступлений снизится по отношению к предыдущему году на 91,1 тыс. рублей, или на 0,8 %, что обусловлено уменьшением поступлений прочих субсидий (отсутствуют субсидии </w:t>
      </w:r>
      <w:r>
        <w:rPr>
          <w:rFonts w:eastAsia="Calibri"/>
          <w:iCs/>
          <w:sz w:val="28"/>
          <w:szCs w:val="28"/>
          <w:lang w:eastAsia="en-US"/>
        </w:rPr>
        <w:t xml:space="preserve">на проведение мероприятий по предотвращению распространения сорного растения борщевик Сосновского). В 2025 году </w:t>
      </w:r>
      <w:r>
        <w:rPr>
          <w:sz w:val="28"/>
          <w:szCs w:val="28"/>
        </w:rPr>
        <w:t>наблюдается рост безвозмездных поступлений по отношению к 2024 году на 236,8 тыс. рублей, что связано с увеличением объема дотаций, субвенци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составит 83,5 %, что ниже уровня 2022 года (95,1%) на 11,6 процентных пункта. В плановом периоде 2024-2025 годов доля безвозмездных поступлений – 83,2 % и 83,4 % соответственно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9434,8 тыс. рублей, что больше уровня 2022 года на 3,7 % (+ 337,3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2384,6 тыс. рублей (+ 42,0 тыс. рублей), дотации бюджетам сельских поселений на выравнивание бюджетной обеспеченности из бюджетов муниципальных районов – 7050,2 тыс. рублей (+295,3 тыс. рублей). В 2024 году объем дотаций составит 9929,0 тыс. рублей, что на 494,2 тыс. рублей, или на 5,2 % больше прогнозного показателя 2023 года. На 2025 год запланировано поступление дотаций в объеме 10153,6 тыс. рублей с ростом к уровню 2024 года на 2,3 % (+224,6 тыс. руб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72,5 %, 2024 год – 76,7 %, 2025 год – 76,8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из областного бюджета в 2023 году планируется в объеме 1101,9 тыс. рублей, в том числе: субсидии на организацию уличного освещения – 501,8 тыс. рублей, </w:t>
      </w:r>
      <w:r>
        <w:rPr>
          <w:rFonts w:eastAsia="Calibri"/>
          <w:iCs/>
          <w:sz w:val="28"/>
          <w:szCs w:val="28"/>
          <w:lang w:eastAsia="en-US"/>
        </w:rPr>
        <w:t xml:space="preserve">на проведение мероприятий по предотвращению распространения сорного растения борщевик Сосновского – 600,1 тыс. рублей. По сравнению с ожидаемой оценкой 2022 года субсидий поступит меньше на 29723,2 тыс. рублей, или на 96,4 %, в виду отсутствия субсидий на </w:t>
      </w:r>
      <w:r>
        <w:rPr>
          <w:sz w:val="28"/>
          <w:szCs w:val="28"/>
        </w:rPr>
        <w:t>капитальный ремонт домов культуры, на</w:t>
      </w:r>
      <w:r>
        <w:rPr>
          <w:rFonts w:eastAsia="Calibri"/>
          <w:iCs/>
          <w:sz w:val="28"/>
          <w:szCs w:val="28"/>
          <w:lang w:eastAsia="en-US"/>
        </w:rPr>
        <w:t xml:space="preserve"> реализацию мероприятий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>В плановом периоде поступление субсидий планируется в объеме 501,8 тыс. рублей ежегодно, что ниже уровня 2023 года на 600,1 тыс. рублей (-54,5 %) в связи с отсутствием субсидий на проведение мероприятий по предотвращению распространения сорного растения борщевик Сосновского. С</w:t>
      </w:r>
      <w:r>
        <w:rPr>
          <w:sz w:val="28"/>
          <w:szCs w:val="28"/>
        </w:rPr>
        <w:t xml:space="preserve">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е поступления субсидий в 2023 году и плановом периоде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3 год – 8,5 %, 2024 год – 3,9 %, 2025 год – 3,8 %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на 2023 год в сумме 334,5 тыс. рублей, что на 64,8 тыс. рублей, или на 24,0 % больше чем в 2022 году. В плановом периоде субвенции составят: 2024 год – 349,3 тыс. рублей (+14,8 тыс. рублей к 2023 году), 2025 год – 361,5 тыс. рублей (+12,2 тыс. рублей к 2024 году). Увеличение общего объема субвенций произойдет из-за увеличения объема субвенций на осуществление воинского учет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332,5 тыс. рублей, 2024 год – 347,3 тыс. рублей, 2025 год – 359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убвенций в общем объеме доходов бюджета поселения составит: 2023 год - 2,6 %, 2024 – 2025 годы – 2,7 % ежегодно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Андом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before="0" w:after="120"/>
        <w:ind w:left="-851" w:hanging="425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ндом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бюджета поселения в 2023 году составит 13022,2 тыс. рублей и по сравнению со значениями 2022 года снижается на 30272,6 тыс. рублей, или на 69,9 %, в 2024 году – 12950,1 тыс. рублей со снижением к 2023 году на 72,1 тыс. рублей, или на 0,6 %, в 2025 году – 13214,9 тыс. рублей с увеличением к 2024 году на 264,8 тыс. рублей, или на 2,0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жение бюджетных ассигнований в 2023 году по сравнению с 2022 годом обусловлено уменьшением доходной базы, в том числе значительным снижением поступлений прочих субсид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302,5 тыс. рублей, в 2025 году – 617,6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20,0 тыс. рублей, или 0,2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Андом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-2025 годов 412,2 тыс. рублей ежегодно (+29,5 тыс. рублей), из них на осуществление полномочий по внутреннему финансовому контролю – 36,3 тыс. рублей (+23,4 тыс. рублей), </w:t>
      </w:r>
      <w:r>
        <w:rPr>
          <w:bCs/>
          <w:sz w:val="28"/>
          <w:szCs w:val="28"/>
        </w:rPr>
        <w:t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– 276,0 тыс. рублей (+9,8 тыс. рублей), на осуществление внешнего финансового контроля в объеме 99,9 тыс. рублей (-3,7 тыс. рубле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2866,8 тыс. рублей ежегодно, что соответствует нормативу  3062,4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с учетом коэффициента 1,2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до 3,5 тыс.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Андом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ет отметить, что в 2023 году и плановом периоде 2024-2025 годов в сравнении с 2022 годом значительно снизится доля расходов по разделу «Культура, кинематография»: в 2023 году на 39,9 процентных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 основную часть составят бюджетные ассигнования по разделам: «Общегосударственные вопросы» - 36,5 %,  «Культура, кинематография» - 35,2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39,4 % (5137,0 тыс. рублей), в 2024 году (без учета условно утверждаемых расходов) – 42,3 %, в 2025 году (без учета условно утверждаемых расходов) – 42,0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уточненн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ожидаемым исполнением за 2022 год объемы ассигнований на 2023 год скорректированы по 6 разделам из 9 составляющих структуру расходов бюджета поселения. По 4 разделам финансовое обеспечение снижено и по 2 разделам увел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«Общегосударственные вопросы» в 2023 году бюджетные ассигнования уменьшены на 638,5 тыс. рублей, или на 11,8 %. Причины снижения: отсутствие расходов на обеспечение проведения выборов и референдумов, составивших в 2022 году 625,2 тыс. рублей, сокращение расходов на другие общегосударственные вопросы.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разделу «Жилищно - коммунальное хозяйство» объем бюджетных ассигнований уменьшится на 1727,9 тыс. рублей, или на 44,3 %. Снижение связано с уменьшением финансирования расходов на благоустройство, в том числе на финансирование мероприятий по реализации проекта «Народный бюджет», составивших в 2022 году 2512,0 тыс. рублей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азделу «Культура, кинематография» снижение расходов составит 27942,2 тыс. рублей, или 85,9 %. В 2023 году отсутствуют бюджетные ассигнования на капитальный ремонт дома культуры, составившие в 2022 году 34726,2 тыс. рублей, ассигнования на реализацию проекта «Народный бюджет», составившие в 2022 году 420,0 тыс. рублей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оциальная политика» бюджетные ассигнования в 2023 году уменьшены на 30,8 тыс. рублей, или на 6,3 %. Сокращены расходы на пенсионное обеспечение за выслугу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финансового обеспечения раздела «Национальная оборона» на 64,8 тыс. рублей, или на 24,2 %, связано с увелич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разование» бюджетные ассигнования увеличатся на 2,0 тыс. рублей, или на 50,0 % (на проведение мероприятий для детей и молодеж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5 муниципальных программ.  В структуре общих расходов бюджета поселения доля программных расходов в 2023 году составляет 61,0 %, в 2024 году – 59,8 % (без учета условно утверждаемых расходов), в 2025 году – 59,5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бюджетных ассигнований на финансирование муниципальной программы в 2023 году составит 7948,3 тыс. рублей со снижением к уровню 2022 года на 29581,3 тыс. рублей, или на 78,8% (в связи с уменьшением расходов по разделу «Культура, кинематография»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4754,4 тыс. рублей ежегодно. По сравнению с 2022 годом наблюдается снижение расходов на 638,5 тыс. рублей, или на 11,8 %. </w:t>
      </w:r>
      <w:r>
        <w:rPr>
          <w:sz w:val="28"/>
          <w:szCs w:val="28"/>
        </w:rPr>
        <w:t xml:space="preserve">Доля раздела в общем объеме расходов составит: 2023 год –36,5 %, 2024 год – 36,7 %, 2025 год – 36,0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3 году и плановом периоде по данному разделу часть расходов будет исполнятся в</w:t>
      </w:r>
      <w:r>
        <w:rPr>
          <w:sz w:val="28"/>
          <w:szCs w:val="28"/>
        </w:rPr>
        <w:t xml:space="preserve"> рамках 2 муниципальных программ. В 2023 году расходы будут исполнены в рамках муниципальной программы «Развитие муниципальной службы в сельском поселения Андомское на 2021 – 2023 годы» на сумму 5,0 тыс. рублей, «Комплексная программа по обеспечению мер пожарной безопасности сельского поселения Андомское на 2023-2027 годы» - 8,0 тыс. рублей. В плановом периоде 2024-2025 годов: «Развитие муниципальной службы в сельском поселения Андомское на 2024 – 2026 годы» - 5,0 тыс. рублей ежегодно, «Комплексная программа по обеспечению мер пожарной безопасности сельского поселения Андомское на 2023-2027 годы» - 8,0 тыс. рублей ежегодно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разделу сформированы с учетом повышения с 1 января 2023 года должностных окладов Главы поселения и муниципальных служащих на 4,0 %.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>
          <w:bCs/>
        </w:rPr>
        <w:t xml:space="preserve">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1221,0 тыс. рублей ежегодно, что на 47,0 тыс. рублей, или на 4,0 % выше уровня 2022 года. Расходы составят выплаты Главе муниципального образования.  Доля расходов в общем объеме расходов поселения составит: 2023 год – 9,4 %, 2024 год – 9,4 %, 2025 год – 9,2 %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и плановом периоде 2024-2025 годов 3132,5 тыс. рублей ежегодно, что на 13,1 тыс. рублей, или на 0,4 % больше, чем в 2022 году.</w:t>
      </w:r>
      <w:r>
        <w:rPr>
          <w:bCs/>
          <w:sz w:val="28"/>
          <w:szCs w:val="28"/>
        </w:rPr>
        <w:t xml:space="preserve"> Расходы составят: обеспечение деятельности органов местного самоуправления –3094,2 тыс. рублей, иные межбюджетные трансферты в бюджет района – 36,3 тыс. рублей, осуществление переданных отдельных государственных полномочий субъекта 2,0 тыс. рублей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расходов в общем объеме расходов поселения составит: 2023 год – 24,1 %, 2024 год – 24,2 %, 2025 год – 23,7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>планируется направить по 375,9 тыс. рублей ежегодно, что на 6,1 тыс. рублей, или на 1,6 %, больше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276,0 тыс. рублей ежегодно, на осуществление внешнего финансового контроля в объеме 99,9 тыс. рублей ежегодно. Доля расходов в общем объеме расходов поселения составит: 2023 год – 2,9 %, 2024 год – 2,9 %, 2025 год – 2,8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Андомское </w:t>
      </w:r>
      <w:r>
        <w:rPr>
          <w:sz w:val="28"/>
          <w:szCs w:val="28"/>
        </w:rPr>
        <w:t xml:space="preserve">планируется направлять 20,0 тыс. рублей ежегодно. Резервный фонд создан в соответствие с нормами статьи 81 Бюджетного кодекса Российской Федерации и составляет 0,2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и плановом периоде планируется направить 5,0 тыс. рублей ежегодно, что на 99,5 тыс. рублей, или на 95,2 % меньше, чем в 2022 году. Снижение расходов связано с отсутствием расходов на выполнение других обязательств государства, составившие в 2022 году 99,0 тыс. рублей. Средства планируется направить в объеме 5,0 тыс. рублей на оплату взноса в Ассоциацию «Совет муниципальных образований Вологодской области»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менее 0,1 % ежегодно.</w:t>
      </w:r>
      <w:r>
        <w:rPr>
          <w:bCs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332,5 тыс. рублей, что больше ожидаемых итогов 2022 года на 64,8 тыс. рублей. Увеличение расходов связано с увелич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и 2025 годах расходы запланированы в объеме 347,3 и 359,5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        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 в 2023 году – 2,6 %, в 2024 -2025 годах – 2,7 % ежегод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и плановый период 2024 и 2025 годов расходы запланированы на уровне ожидаемого исполнения в 2022 году в объеме 20,0 тыс. рублей ежегодно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, исполняться будут в рамках муниципальной программы «Комплексная программа по обеспечению мер пожарной безопасности сельского поселения Андомское на 2023-2027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планируется направить на мероприятия по обеспечению пожарной безопасности на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составит в 2023 году и плановом периоде 0,2 % ежегод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«Национальная экономика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бюджета на 2023 год бюджетные ассигнования по разделу «Национальная экономика» предусмотрены на уровне 2022 года в объеме 606,2 тыс. рублей.  Доля расходов в общем объеме расходов поселения 4,7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запланированы по подразделу «Сельское хозяйство и рыболовство» и будут направлены на проведение мероприятий по предотвращению распространения сорного растения борщевик Сосновского, в том числе: за счет субсидии из областного бюджета – 600,1 тыс. рублей, средств на софинансировавние мероприятий – 6,1 тыс. рублей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удут исполнены в рамках муниципальной программы «Благоустройство территории, реконструкция и ремонт сетей уличного освещения муниципального образования сельское поселение Андомское на 2021 – 2023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3 и 2024 годы расходы по данному разделу не запланированы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shd w:fill="FFFF00" w:val="clear"/>
        </w:rPr>
      </w:pPr>
      <w:r>
        <w:rPr/>
        <w:t xml:space="preserve">         </w:t>
      </w:r>
      <w:r>
        <w:rPr>
          <w:sz w:val="28"/>
          <w:szCs w:val="28"/>
        </w:rPr>
        <w:t xml:space="preserve">В 2023 году и плановом периоде 2024-2025 годов расходы составят 2172,1 тыс. рублей ежегодно. По сравнению с 2022 годом расходы сократятся на 1727,9 тыс. рублей, или на 44,3 %. Причины снижения указаны при описании общей характеристики рас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раздела в общем объеме расходов поселения составит: 2023 год - 16,7 %, 2024 год – 16,8 %, 2025 год – 16,4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раздела будут исполнены по подразделу «Благоустройство», в рамках муниципальной программы «Благоустройство территории, реконструкция и ремонт сетей уличного освещения муниципального образования сельское поселение Андомское на 2021 – 2023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планируется направи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населенных пунктов поселения –669,1 тыс. рублей ежегодно, в том числе за счет средств субсидии из областного бюджета 501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– 99,0 тыс. рублей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прочие мероприятия по благоустройству поселений: 2023 год – 404,0 тыс. рублей, 2024 -2025 годы - 1404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на софинансирование мероприятий по реализации проекта «Народный бюджет» в 2023 году – 1000,0 тыс. рублей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3 год и плановый период 2024-2025 годов расходы по разделу «Образование» запланированы в объеме 6,0 тыс. рублей ежегодно, что на 2,0 тыс. рублей больше ожидаемой оценки 2022 год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планируется направ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для детей и молодежи - 5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по профилактике правонарушений - 1,0 тыс. рублей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едусмотрены по подразделу «Молодежная политика» и будут исполнены  в 2023 году в рамках муниципальных программ «Развитие основных направлений социальной политики сельского поселения Андомское на 2021 - 2023 годы» в сумме 5,0 тыс. рублей, «Профилактика правонарушений и обеспечение общественного порядка на территории сельского поселения Андомское в 2021 -2023 годах» в сумме 1,0 тыс. рублей, в плановом периоде 2024 -2025 годов в рамках муниципальной программы «Развитие основных направлений социальной политики сельского поселения Андомское на 2024 - 2026 годы» в сумме 6,0 тыс. рублей ежегодно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здела в общем объеме расходов составит 0,1 % ежегодно.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2023 год расходы предусмотрены в объеме 4583,4 тыс. рублей, что на 27942,2 тыс. рублей, или на 85,9 % меньше, чем в 2022 году. Причины снижения указаны при описании общей характеристики расходов. </w:t>
      </w:r>
      <w:r>
        <w:rPr>
          <w:sz w:val="28"/>
          <w:szCs w:val="28"/>
          <w:shd w:fill="FFFFFF" w:val="clear"/>
        </w:rPr>
        <w:t xml:space="preserve">В плановом периоде расходы составят: 2024 год - 4800,2 тыс. рублей </w:t>
      </w:r>
      <w:r>
        <w:rPr>
          <w:sz w:val="28"/>
          <w:szCs w:val="28"/>
        </w:rPr>
        <w:t>(+216,8 тыс. рублей к прогнозу 2023 года)</w:t>
      </w:r>
      <w:r>
        <w:rPr>
          <w:sz w:val="28"/>
          <w:szCs w:val="28"/>
          <w:shd w:fill="FFFFFF" w:val="clear"/>
        </w:rPr>
        <w:t xml:space="preserve">, 2025 год - 4737,7 тыс. рублей (-62,5 тыс. рублей к прогнозу 2024 года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0"/>
        <w:jc w:val="both"/>
        <w:rPr/>
      </w:pPr>
      <w:r>
        <w:rPr>
          <w:sz w:val="28"/>
          <w:szCs w:val="28"/>
          <w:shd w:fill="FFFFFF" w:val="clear"/>
        </w:rPr>
        <w:t>Средства план</w:t>
      </w:r>
      <w:r>
        <w:rPr>
          <w:sz w:val="28"/>
          <w:szCs w:val="28"/>
        </w:rPr>
        <w:t>ируется напр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содержание учреждений культуры: 2023 год – 3376,6 тыс. рублей, 2024 год - 3461,1 тыс. рублей, 2025 год - 3262,5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обеспечение реализации расходных обязательств в части обеспечения выплаты заработной платы работникам учреждений (выполнение майских указов Президента): 2023 год – 1206,8 тыс. рублей, 2024 год - 1339,1 тыс. рублей, 2025 год - 1475,2 тыс. рубле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екте решения расходы предусмотрены по подразделу «Культу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35,2 %, 2024 год – 37,1 %, 2025 год – 35,9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программного финансирования расходов составит </w:t>
      </w:r>
      <w:r>
        <w:rPr>
          <w:bCs/>
          <w:sz w:val="28"/>
          <w:szCs w:val="28"/>
        </w:rPr>
        <w:t xml:space="preserve">100,0 % ежегодно. Расходы будут осуществляться: в 2023 году в рамках муниципальной программы </w:t>
      </w:r>
      <w:r>
        <w:rPr>
          <w:sz w:val="28"/>
          <w:szCs w:val="28"/>
        </w:rPr>
        <w:t xml:space="preserve">«Развитие основных направлений социальной политики сельского поселения Андомское на 2021 - 2023 годы», в 2024 -2025 годах в рамках муниципальной программы «Развитие основных направлений социальной политики сельского поселения Андомское на 2024 - 2026 годы»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в объеме 459,6 тыс. рублей ежегодно, что ниже уровня 2022 года на 30,8 тыс. рублей, или на 6,3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«Пенсионное обеспечение» расходы будут исполнены в сумме 446,3 тыс. рублей ежегодно. Средства планируется направить на пенсионное обеспечение за выслугу ле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Социальное обеспечение населения» расходы будут исполнены в сумме 13,3 тыс. рублей ежегодно на предоставление мер социальной поддержки отдельным категориям граждан в соответствии с решением Совета сельского поселения Андомское от 21.02.2019 года № 122 «О предоставлении мер социальной поддержки в форме денежных компенсац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программного финансирования расходов составит </w:t>
      </w:r>
      <w:r>
        <w:rPr>
          <w:bCs/>
          <w:sz w:val="28"/>
          <w:szCs w:val="28"/>
        </w:rPr>
        <w:t xml:space="preserve">100,0 % ежегодно. Расходы будут осуществляться: в 2023 году в рамках муниципальной программы </w:t>
      </w:r>
      <w:r>
        <w:rPr>
          <w:sz w:val="28"/>
          <w:szCs w:val="28"/>
        </w:rPr>
        <w:t xml:space="preserve">«Развитие основных направлений социальной политики сельского поселения Андомское на 2021 - 2023 годы», в 2024 -2025 годах в рамках муниципальной программы «Развитие основных направлений социальной политики сельского поселения Андомское на 2024 - 2026 годы». </w:t>
      </w:r>
    </w:p>
    <w:p>
      <w:pPr>
        <w:pStyle w:val="Normal"/>
        <w:autoSpaceDE w:val="false"/>
        <w:spacing w:before="0" w:after="12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в 2023 -2025 годах 3,5 %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2023 год и плановый период 2024 и 2025 годов расходы предусмотрены на уровне 2022 года в объеме 88,0 тыс. рублей ежегодно.  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удут исполнены по подразделу «Физическая культура», в 2023 году</w:t>
      </w:r>
      <w:r>
        <w:rPr>
          <w:bCs/>
          <w:sz w:val="28"/>
          <w:szCs w:val="28"/>
        </w:rPr>
        <w:t xml:space="preserve"> в рамках муниципальной программы </w:t>
      </w:r>
      <w:r>
        <w:rPr>
          <w:sz w:val="28"/>
          <w:szCs w:val="28"/>
        </w:rPr>
        <w:t xml:space="preserve">«Развитие основных направлений социальной политики сельского поселения Андомское на 2021 - 2023 годы», в 2024 -2025 годах в рамках муниципальной программы «Развитие основных направлений социальной политики сельского поселения Андомское на 2024 - 2026 годы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будут направлены на мероприятия в области 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0,7 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5 муниципальных програм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граммная часть бюджета поселения составит 7948,3 тыс. рублей, или 61,0 % от общего объема расходов бюджета поселения. В плановом периоде 2024 и 2025 годов на финансирование программ предусмотрено 7558,9 тыс. рублей (59,8 % от общего объема расходов бюджета поселения без учета условно утверждаемых расходов) и 7496,4 тыс. рублей (59,5 % от общего объема расходов бюджета поселения без учета условно утверждаемых расходов) соответств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пределении бюджетных ассигнований по муниципальным программам на 2023-2025 годы представлена в таблице 8 и приложении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8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134"/>
        <w:gridCol w:w="1134"/>
        <w:gridCol w:w="1134"/>
        <w:gridCol w:w="1134"/>
      </w:tblGrid>
      <w:tr>
        <w:trPr>
          <w:trHeight w:val="3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лужбы в сельском поселения Андомское на 2021 – 2023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лужбы в сельском поселения Андомское на 2024 – 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программа по обеспечению мер пожарной безопасности муниципального образования сельского поселения Андомское на 2018-2022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программа по обеспечению мер пожарной безопасности сельского поселения Андомское на 2023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реконструкция и ремонт сетей уличного освещения муниципального образования сельское поселение Андомское на 2021 – 2023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реконструкция и ремонт сетей уличного освещения муниципального образования сельское поселение Андомское на 2024 – 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и обеспечение общественного порядка на территории сельского поселения Андомское в 2021 -2023 го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сновных направлений социальной политики сельского поселения Андомское на 2021 - 2023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сновных направлений социальной политики сельского поселения Андомское на 2024 - 2026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сельского поселения Андомское (без учета условно утверждаемых расходов планового пери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7,3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ем объеме бюджета сельского поселения Андом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объем программного финансирования по сравнению с 2022 годом уменьшится на 29581,3 тыс. рублей, или на 78,8 % в связи с уменьшением расходов по разделу «Культура, кинематография». </w:t>
      </w:r>
      <w:r>
        <w:rPr>
          <w:rFonts w:eastAsia="Calibri"/>
          <w:sz w:val="28"/>
          <w:szCs w:val="28"/>
        </w:rPr>
        <w:t xml:space="preserve">Наибольший удельный вес в общем объеме программных расходов в 2023 году занимают расходы на реализацию муниципальной программы «Развитие основных направлений социальной политики сельского поселения Андомское на 2021 - 2023 годы» - 64,6 %, в плановом периоде 2024 -2025 годов –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основных направлений социальной политики сельского поселения Андомское на 2024 - 2026 годы» -  70,8 % и 70,6 % соответствен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финансирование расходов в рамках муниципальных программ будет осуществляться по 8 разделам бюджета поселения из 9 составляющих структуру расходов поселения. Информация о распределении бюджетных ассигнований по муниципальным программам на 2023 год в разрезе разделов представлена в приложении 5 к заключ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b/>
          <w:b/>
          <w:bCs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ндомское «О бюджете сельского поселения Андомское на 2023 год и плановый период 2024 и 2025 годов» Ревизионная комиссия ВМР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ндомское составлен с учетом основных направлений бюджетной и налоговой политики сельского поселения Андом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ой программы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Андомское на 2023 год предусмотрен в объеме 13022,2 тыс. рублей. По сравнению с ожидаемым исполнением за 2022 год запланировано снижение доходов на 29584,3 тыс. рублей, или на 69,4 %. Основные причины снижения поступления доходов в бюджет поселения: уменьшение объема поступающих из бюджета области прочих субсидий (отсутствие субсидий на капитальный ремонт домов культуры, составивших в 2022 году 27639,3 тыс. рублей)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2151,0 тыс. рублей, что выше ожидаемой оценки 2022 года на 52,0 тыс. рублей, или на 2,5 %. Рост доходов </w:t>
      </w:r>
      <w:r>
        <w:rPr>
          <w:rFonts w:eastAsia="Calibri"/>
          <w:sz w:val="28"/>
          <w:szCs w:val="28"/>
        </w:rPr>
        <w:t xml:space="preserve">обусловлен увеличением поступлений земельного налога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езвозмездных поступлений на 2023 год предусмотрен в сумме 10871,2 тыс. рублей, что ниже ожидаемой оценки 2022 на 29636,3 тыс. рублей, или на 73,2 % Причины снижения: уменьшение объема поступающих прочих субсидий, отсутствие прочих безвозмездных поступлений, безвозмездных поступлений от негосударствен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Общий объем расходов бюджета на 2023 год предусмотрен в объеме поступающих доходов – 13022,2 тыс. рублей. По сравнению с ожидаемым исполнением за 2022 год запланировано снижение расходов на 30272,6 тыс. рублей, или на 69,9 %, что обусловлено уменьшением доходной ба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 основную часть составят бюджетные ассигнования по разделам: «Общегосударственные вопросы» - 36,5 %, «Культура, кинематография» - 35,2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39,4 % (5137,0 тыс. рублей), в 2024 году (без учета условно утверждаемых расходов) – 42,3 %, в 2025 году (без учета условно утверждаемых расходов) – 42,0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5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программная часть бюджета поселения составит 7948,3 тыс. рублей, или 61,0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302,5 тыс. рублей, в 2025 году – 617,6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20,0 тыс. рублей, или 0,2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Андомское на осуществление полномочий по решению вопросов местного значения в соответствии с заключенными соглашениями на 2023 год и плановый период 2024 – 2025 годов в сумме 412,2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Андомское на 2023 год и плановый период 2024 и 2025 годов» информацией о принятых решениях (проектах решений) на передачу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ндомское </w:t>
      </w:r>
      <w:r>
        <w:rPr>
          <w:bCs/>
          <w:sz w:val="28"/>
          <w:szCs w:val="28"/>
        </w:rPr>
        <w:t>«О бюджете сельского поселения Андом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West</dc:creator>
  <dc:description/>
  <cp:keywords/>
  <dc:language>en-US</dc:language>
  <cp:lastModifiedBy>User</cp:lastModifiedBy>
  <cp:lastPrinted>2022-11-23T15:53:00Z</cp:lastPrinted>
  <dcterms:modified xsi:type="dcterms:W3CDTF">2022-12-06T05:53:00Z</dcterms:modified>
  <cp:revision>6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4</vt:lpwstr>
  </property>
</Properties>
</file>