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32" w:before="40" w:after="200"/>
        <w:jc w:val="center"/>
        <w:rPr>
          <w:rFonts w:ascii="Times New Roman" w:hAnsi="Times New Roman" w:cs="Times New Roman"/>
          <w:b/>
          <w:b/>
          <w:sz w:val="24"/>
          <w:szCs w:val="24"/>
        </w:rPr>
      </w:pPr>
      <w:r>
        <w:rPr>
          <w:rFonts w:cs="Times New Roman" w:ascii="Times New Roman" w:hAnsi="Times New Roman"/>
          <w:b/>
          <w:sz w:val="24"/>
          <w:szCs w:val="24"/>
        </w:rPr>
        <w:t>РЕВИЗИОННАЯ КОМИССИЯ ВЫТЕГОР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ЗАКЛЮЧЕНИЕ</w:t>
      </w:r>
    </w:p>
    <w:p>
      <w:pPr>
        <w:pStyle w:val="Normal"/>
        <w:spacing w:lineRule="auto" w:line="240" w:before="0" w:after="0"/>
        <w:ind w:firstLine="709"/>
        <w:jc w:val="center"/>
        <w:rPr/>
      </w:pPr>
      <w:r>
        <w:rPr>
          <w:rFonts w:cs="Times New Roman" w:ascii="Times New Roman" w:hAnsi="Times New Roman"/>
          <w:b/>
          <w:sz w:val="36"/>
          <w:szCs w:val="36"/>
        </w:rPr>
        <w:t xml:space="preserve">на проект решения Городского Совет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 «Город Вытегра»</w:t>
      </w:r>
    </w:p>
    <w:p>
      <w:pPr>
        <w:pStyle w:val="Normal"/>
        <w:spacing w:lineRule="auto" w:line="240" w:before="0" w:after="0"/>
        <w:ind w:firstLine="709"/>
        <w:jc w:val="center"/>
        <w:rPr/>
      </w:pPr>
      <w:r>
        <w:rPr>
          <w:rFonts w:cs="Times New Roman" w:ascii="Times New Roman" w:hAnsi="Times New Roman"/>
          <w:b/>
          <w:sz w:val="36"/>
          <w:szCs w:val="36"/>
        </w:rPr>
        <w:t>«О бюджете муниципального образования «Город Вытегра» на 2023 год и плановый период 2024 и 2025 годов»</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Вытегра</w:t>
      </w:r>
    </w:p>
    <w:p>
      <w:pPr>
        <w:pStyle w:val="Normal"/>
        <w:autoSpaceDE w:val="false"/>
        <w:spacing w:lineRule="auto" w:line="240" w:before="0" w:after="0"/>
        <w:jc w:val="center"/>
        <w:rPr/>
      </w:pPr>
      <w:r>
        <w:rPr>
          <w:rFonts w:cs="Times New Roman" w:ascii="Times New Roman" w:hAnsi="Times New Roman"/>
          <w:b/>
          <w:bCs/>
          <w:sz w:val="28"/>
          <w:szCs w:val="28"/>
        </w:rPr>
        <w:t>2022 го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положения……………………………………………………….….3</w:t>
      </w:r>
    </w:p>
    <w:p>
      <w:pPr>
        <w:pStyle w:val="Style30"/>
        <w:numPr>
          <w:ilvl w:val="0"/>
          <w:numId w:val="1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нение бюджетной классификации РФ …………………………….5</w:t>
      </w:r>
    </w:p>
    <w:p>
      <w:pPr>
        <w:pStyle w:val="Style30"/>
        <w:numPr>
          <w:ilvl w:val="0"/>
          <w:numId w:val="14"/>
        </w:numP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бюджетной и налоговой политики …………...…6</w:t>
      </w:r>
    </w:p>
    <w:p>
      <w:pPr>
        <w:pStyle w:val="Style30"/>
        <w:numPr>
          <w:ilvl w:val="0"/>
          <w:numId w:val="14"/>
        </w:numPr>
        <w:autoSpaceDE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t>Параметры прогнозных показателей социально – экономического</w:t>
      </w:r>
    </w:p>
    <w:p>
      <w:pPr>
        <w:pStyle w:val="Style30"/>
        <w:autoSpaceDE w:val="false"/>
        <w:spacing w:before="0" w:after="0"/>
        <w:ind w:left="502" w:hanging="0"/>
        <w:contextualSpacing/>
        <w:rPr>
          <w:rFonts w:ascii="Times New Roman" w:hAnsi="Times New Roman" w:cs="Times New Roman"/>
          <w:sz w:val="28"/>
          <w:szCs w:val="28"/>
        </w:rPr>
      </w:pPr>
      <w:r>
        <w:rPr>
          <w:rFonts w:cs="Times New Roman" w:ascii="Times New Roman" w:hAnsi="Times New Roman"/>
          <w:bCs/>
          <w:sz w:val="28"/>
          <w:szCs w:val="28"/>
        </w:rPr>
        <w:t>развития…………………………………………………………………….9</w:t>
      </w:r>
    </w:p>
    <w:p>
      <w:pPr>
        <w:pStyle w:val="Heading2"/>
        <w:numPr>
          <w:ilvl w:val="0"/>
          <w:numId w:val="14"/>
        </w:numPr>
        <w:rPr>
          <w:bCs/>
          <w:sz w:val="28"/>
          <w:szCs w:val="28"/>
        </w:rPr>
      </w:pPr>
      <w:r>
        <w:rPr>
          <w:bCs/>
          <w:sz w:val="28"/>
          <w:szCs w:val="28"/>
        </w:rPr>
        <w:t>Основные характеристики и структурные особенности проекта……....11</w:t>
      </w:r>
    </w:p>
    <w:p>
      <w:pPr>
        <w:pStyle w:val="Heading1"/>
        <w:numPr>
          <w:ilvl w:val="0"/>
          <w:numId w:val="14"/>
        </w:numPr>
        <w:rPr>
          <w:bCs/>
          <w:sz w:val="28"/>
          <w:szCs w:val="28"/>
        </w:rPr>
      </w:pPr>
      <w:r>
        <w:rPr>
          <w:bCs/>
          <w:sz w:val="28"/>
          <w:szCs w:val="28"/>
        </w:rPr>
        <w:t>Доходы бюджета муниципального образования …..…………………....15</w:t>
      </w:r>
    </w:p>
    <w:p>
      <w:pPr>
        <w:pStyle w:val="Heading1"/>
        <w:numPr>
          <w:ilvl w:val="0"/>
          <w:numId w:val="14"/>
        </w:numPr>
        <w:rPr>
          <w:bCs/>
          <w:sz w:val="28"/>
          <w:szCs w:val="28"/>
        </w:rPr>
      </w:pPr>
      <w:r>
        <w:rPr>
          <w:bCs/>
          <w:sz w:val="28"/>
          <w:szCs w:val="28"/>
        </w:rPr>
        <w:t>Расходы бюджета муниципального образования………………………..20</w:t>
      </w:r>
    </w:p>
    <w:p>
      <w:pPr>
        <w:pStyle w:val="Style30"/>
        <w:numPr>
          <w:ilvl w:val="0"/>
          <w:numId w:val="14"/>
        </w:numPr>
        <w:autoSpaceDE w:val="false"/>
        <w:spacing w:before="0" w:after="0"/>
        <w:contextualSpacing/>
        <w:jc w:val="both"/>
        <w:rPr>
          <w:rFonts w:ascii="Times New Roman" w:hAnsi="Times New Roman" w:cs="Times New Roman"/>
          <w:sz w:val="28"/>
          <w:szCs w:val="28"/>
        </w:rPr>
      </w:pPr>
      <w:r>
        <w:rPr>
          <w:rFonts w:cs="Times New Roman" w:ascii="Times New Roman" w:hAnsi="Times New Roman"/>
          <w:bCs/>
          <w:sz w:val="28"/>
          <w:szCs w:val="28"/>
        </w:rPr>
        <w:t>Расходы на реализацию муниципальных  программ……………………28</w:t>
      </w:r>
    </w:p>
    <w:p>
      <w:pPr>
        <w:pStyle w:val="Style3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Муниципальный долг…………………………………………………..….29</w:t>
      </w:r>
    </w:p>
    <w:p>
      <w:pPr>
        <w:pStyle w:val="Style30"/>
        <w:numPr>
          <w:ilvl w:val="0"/>
          <w:numId w:val="14"/>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30</w:t>
      </w:r>
    </w:p>
    <w:p>
      <w:pPr>
        <w:pStyle w:val="Style30"/>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Рекомендации  Ревизионной комиссии Вытегорского  муниципального района…………………………………………………………………..…..31</w:t>
      </w:r>
    </w:p>
    <w:p>
      <w:pPr>
        <w:pStyle w:val="Style30"/>
        <w:numPr>
          <w:ilvl w:val="0"/>
          <w:numId w:val="14"/>
        </w:numPr>
        <w:spacing w:before="0" w:after="0"/>
        <w:contextualSpacing/>
        <w:jc w:val="both"/>
        <w:rPr/>
      </w:pPr>
      <w:r>
        <w:rPr>
          <w:rFonts w:cs="Times New Roman" w:ascii="Times New Roman" w:hAnsi="Times New Roman"/>
          <w:sz w:val="28"/>
          <w:szCs w:val="28"/>
        </w:rPr>
        <w:t xml:space="preserve">Приложения 1-6 к Заключению на 10 л.  </w:t>
      </w:r>
    </w:p>
    <w:p>
      <w:pPr>
        <w:pStyle w:val="Style30"/>
        <w:spacing w:lineRule="auto" w:line="36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ие Ревизионной комиссии Вытегорского муниципального района  на проект решения Городского Совета муниципального образования «Город Вытегра» «О бюджете муниципального образования «Город Вытегра» на 2023 год и плановый период 2024 и 2025 годов» подготовлено в соответствии с требованиями Бюджетного кодекса Российской Федерации, Положения о бюджетном процессе в муниципальном образовании «Город Вытегра», утвержденного решением Городского Совета муниципального образования «Город Вытегра» от 27 декабря 2017 года № 44 (с изменениями),  Положения о Ревизионной комиссии Вытегорского муниципального района», </w:t>
      </w:r>
      <w:hyperlink w:anchor="Par27">
        <w:r>
          <w:rPr>
            <w:rStyle w:val="InternetLink"/>
            <w:rFonts w:cs="Times New Roman" w:ascii="Times New Roman" w:hAnsi="Times New Roman"/>
            <w:sz w:val="28"/>
            <w:szCs w:val="28"/>
          </w:rPr>
          <w:t>Стандарт</w:t>
        </w:r>
      </w:hyperlink>
      <w:r>
        <w:rPr>
          <w:rFonts w:cs="Times New Roman" w:ascii="Times New Roman" w:hAnsi="Times New Roman"/>
          <w:sz w:val="28"/>
          <w:szCs w:val="28"/>
        </w:rPr>
        <w:t>а внешнего муниципального  финансового контроля «Экспертиза проекта бюджета на очередной финансовый год и плановый период», утвержденного приказом Ревизионной комиссии Вытегорского муниципального района  30 октября 2015 года № 19.</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Основание проведения экспертно-аналитического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О бюджетном процессе в муниципальном образовании «Город Вытегра», утвержденное решением Городского Совета муниципального образования «Город Вытегра» от 27 декабря 2017 года № 44 (с изменениями),</w:t>
      </w:r>
    </w:p>
    <w:p>
      <w:pPr>
        <w:pStyle w:val="Normal"/>
        <w:tabs>
          <w:tab w:val="clear" w:pos="708"/>
          <w:tab w:val="left" w:pos="141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Цели и задачи экспертизы:</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формирования действующему законодательству и муниципальным правовым актам проекта решения о бюджете муниципального образования на очередной финансовый год и плановый период, а также документов и материалов, представляемых одновременно с ними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обоснованность, достоверность и исполнимость показателей, содержащихся в проекте решения о бюджете муниципального образова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определить соответствие проекта бюджета программным документам по вопросам экономической и бюджетной политики, принимаемым Президентом Российской Федерации и Прави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ешения Городского Совета муниципального образования «Город Вытегра» «О бюджете муниципального образования «Город Вытегра» на 2023 год и плановый период 2024 и 2025 года» (далее - проект решения) внесён на рассмотрение Городского Совета муниципального образования «Город Вытегра» (далее – Городской Совет) 15.11.2022 года в соответствии с частью 1 статьи 185 Бюджет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3 год и плановый период 2024 и 2025 годов, основными направлениями бюджетной и налоговой  политики в Вытегорском муниципальном районе на 2023 год и плановый период 2024 и 2025 годов, основными направлениями бюджетной и налоговой политики муниципального образования «Город Вытегра» на 2023 год и плановый период 2024 и 2025 г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оставлен исходя из показателей одобренного постановлением Администрации муниципального образования «Город Вытегра» от 21.10.2022 г. № 339 Прогноза социально-экономического развития муниципального образования «Город Вытегра» на среднесрочный период 2023-2025 го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о бюджете сформирован с учетом требований приказа Министерства финансов РФ от 24.05.2022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17.05.2022 № 75н «Об утверждении кодов (перечней кодов) бюджетной классификации Российской Федерации на 2023 год (на 2023 год и плановый период 2024 и 2025 годов), что соответствует положениям части 1 статьи 18 Бюджетного кодекса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 xml:space="preserve">Одновременно с проектом бюджета на 2023 год и плановый период 2024 и 2025 годов в Городской Совет представлены документы и материалы в соответствии со </w:t>
      </w:r>
      <w:hyperlink w:anchor="Par4736">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асти 2 статьи 172 Бюджетного кодекса РФ составление проекта бюджета основывается, в том числе на государственных (муниципальных) программах.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В соответствии с частью 2 статьи 179 Бюджетного кодекса РФ государственные (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местной администрац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атериалах к проекту решения о бюджете представлены проекты паспортов муниципальных программ до 2023  и до 2026 года и 1 муниципальной программы до 2028 года.  Проектом решения предусмотрен объем бюджетных ассигнований на финансовое обеспечение реализации муниципаль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2. Применение бюджетной классификации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на 2023 год и плановый период 2024 и 2025 годов сформирован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Ф от 17.05.2022 № 75н «Об утверждении кодов (перечней кодов) бюджетной классификации Российской Федерации на 2023 год (на 2023 год и плановый период 2024 и 2025 годов), что соответствует положениям части 1 статьи 18 Бюджетного кодекса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предлагается утвердить на 2023 год и плановый период 2024 и 2025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источники внутреннего финансирования дефицита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ъем доходов бюджета муниципального образования, формируемый за счет налоговых и неналоговых доходов, а также безвозмездных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классификации расходов бюджетов;</w:t>
      </w:r>
    </w:p>
    <w:p>
      <w:pPr>
        <w:pStyle w:val="Normal"/>
        <w:spacing w:lineRule="auto" w:line="240" w:before="0" w:after="0"/>
        <w:ind w:firstLine="567"/>
        <w:jc w:val="both"/>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pPr>
      <w:r>
        <w:rPr>
          <w:rFonts w:cs="Times New Roman" w:ascii="Times New Roman" w:hAnsi="Times New Roman"/>
          <w:sz w:val="28"/>
          <w:szCs w:val="28"/>
        </w:rPr>
        <w:t>-ведомственную структуру расходов бюджета муниципального образова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создание резервного фонда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щий объем бюджетных ассигнований, направляемый на исполнение публичных норматив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ередаваемый бюджету Вытегор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rPr>
        <w:t>-общий объем условно утверждаемых расходов бюджет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бъем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ы доходов и распределение бюджетных ассигнований муниципального Дорожного фонд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лагается утверд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муниципального образования по состоянию на 1 января 2024 года, на 1 января 2025 года, на 1 января 2026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ся, что в 2023 году и плановом периоде 2024 и 2025 годов муниципальные гарантии не предоставляются, муниципальные внутренние заимствования не осуществляются, муниципальные внешние заимствования не осуществляются.</w:t>
        <w:tab/>
        <w:t xml:space="preserve">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ектом решения предусматривается повышение с 1 января 2023 года в 1,04 раза размеры должностных окладов Главы муниципального образования «Город Вытегра» и лиц, замещающих должности муниципальной служб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атриваемый проект решения соответствует нормам статей 184.1, 184.2 и 185 Бюджетного Кодекса РФ.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b/>
          <w:sz w:val="28"/>
          <w:szCs w:val="28"/>
        </w:rPr>
        <w:t>3. Основные положения бюджетной и налоговой полит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 «Город Вытегра» на 2023 год и плановый период 2024 и 2025 годов утверждены постановлением Администрации муниципального образования «Город Вытегра» от 28.10.2022 г. № 344.</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юджетное планирование основывается на «базовом варианте» прогноза социально-экономического развития муниципального образования на среднесрочный период.</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язку бюджетного и стратегического планирования обеспечивает Стратегия социально-экономического развития Вытегорского муниципального района на период 2019-2030 год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расходные обязательства будут приниматься только на основе тщательной оценки и при наличии ресурсов для их гарантированного исполн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убличности процесса управления муниципальными финансами будет продолжена работа по реализации мероприятий по обеспечению открытости и прозрачности бюджета муниципального образования и бюджетного процесса для граждан. При формировании бюджета муниципального образования «Город Вытегра» на 2023-2025 годы в первоочередном порядке будут предусмотрены бюджетные ассигнования на достижение национальных целей развития  Российской Федерации на период до 2024 года, определенных Указом Президента Российской Федерации от 7 мая 2018 года № 204, Указом Президента Российской Федерации от 21 июля 2020 года № 474 «О национальных целях развития Российской Федерации на период до 2030 года», основными положениями Концепции повышения эффективности бюджетных расходов в 2019-2024 годах, утвержденной распоряжением Правительства Российской Федерации от 31 января 2019 года № 117-р.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сложившейся геополитической и экономической ситуации в стране бюджетная и налоговая политика в муниципальном образовании на 2023-2025 годы ориентирована на решение следующих задач:</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своих полномочий по решению вопросов местного знач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лгосрочной сбалансированности бюджета муниципального образования как базового принципа ответственной бюджетной политик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ие благоприятной налоговой среды для стимулирования восстановления отраслей экономики и субъектов малого и среднего предпринимательства, содействия занятости населения и легализации доход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кращение задолженности по налоговым и неналоговым платежам в бюджеты всех уровней и легализация доходов бизнес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мероприятий, направленных на улучшение качества жизни и благосостояния населения муниципального образова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ритизация и повышение эффективности бюджетных расход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расходов должна быть направлена на безусловное исполнение всех социально значимых обязательств муниципального образования. Исходя из поставленных целей и учитывая с ситуацию, связанную с внешними санкциями в отношении нашей страны, бюджетная политика на 2023-2025 годы будет направлена на решение следующих задач:</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лгосрочной сбалансированности районного бюджета как основного принципа ответственной бюджетной политик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расходов с учетом возможностей доходной базы бюдже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достигнутых соотношений к среднемесячному доходу от трудовой деятельности средней заработной платы работников бюджетной сферы, поименованных в Указах Президента Российской Федер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пущение роста кредиторской и дебиторской задолженности бюджета муниципального образования, принятие мер по ликвидации сложившейся кредиторской и дебиторской задолженности бюджета муниципального образ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муниципальных программ исходя из четко определенных долгосрочных целей социально-экономического развития района и муниципального образов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действие дальнейшему увеличению доли расходов бюджета, формируемых в программном формат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ассигнований исходя безусловного исполнения действующих расходных обязательств. и в первую очередь социально ориентированны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в бюджет муниципального образования средств областного и федерального бюдже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ение практики использования механизмов частного партнерства, в том числе в социальной сфер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нение своих полномочий по решению вопросов местного знач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инструментом достижения национальных целей развития являются национальные проекты и реализуемые на территории муниципального образования региональные проект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м инструментом, который призван обеспечить повышение результативности и эффективности бюджетных расходов, по-прежнему будут являться муниципальные программы. В этой связи необходимо продолжить реализацию мероприятий, направленных на повышение качества планирования и эффективности реализации муниципальных программ исходя из ожидаемых результат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pPr>
      <w:r>
        <w:rPr>
          <w:rFonts w:cs="Times New Roman" w:ascii="Times New Roman" w:hAnsi="Times New Roman"/>
          <w:sz w:val="28"/>
          <w:szCs w:val="28"/>
        </w:rPr>
        <w:t>Основные направления налоговой политики определяют цели и приоритеты в соответствии с требованиями бюджетного законодательства, способствуют смягчению проявления отрицательных экономических последствий, связанных с внутренними и внешнеполитическими факторами, будут направлены на:</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мероприятий, направленных на обеспечение в полном объеме запланированных налоговых поступ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изменений в федеральном и областном налоговом законодательстве;</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изменения кадастровой стоимости земельных участк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ет влияния санкций со стороны недружественных государств на ключевые отрасли экономики и налоговые поступления от них;</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и учет результатов оценки налоговых расход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межведомственного взаимодействия органов исполнительной власти муниципального образования с налоговыми, Правоохранительными, надзорными органами и органами по исполнению судебных актов в целях легализации налогооблагаемой баз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зыскание задолженности по налоговым и неналоговым платежам в бюджет муниципального образования;</w:t>
      </w:r>
    </w:p>
    <w:p>
      <w:pPr>
        <w:pStyle w:val="Normal"/>
        <w:suppressAutoHyphens w:val="true"/>
        <w:spacing w:lineRule="auto" w:line="240" w:before="0" w:after="0"/>
        <w:ind w:firstLine="567"/>
        <w:jc w:val="both"/>
        <w:rPr/>
      </w:pPr>
      <w:r>
        <w:rPr>
          <w:rFonts w:cs="Times New Roman" w:ascii="Times New Roman" w:hAnsi="Times New Roman"/>
          <w:sz w:val="28"/>
          <w:szCs w:val="28"/>
        </w:rPr>
        <w:t>- создание условий для привлечения инвестиций в экономику муниципального образования в целях ее устойчивого развития и повышения конкурентоспособности, включая развитие как территории опережающего социально-экономического разви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Параметры прогнозных показателей социально – экономического развит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целях проверки соответствия показателей бюджета муниципального образования прогнозу социально-экономического развития, Ревизионной комиссией Вытегорского муниципального района  проведен анализ итогов социально-экономического развития муниципального района и по отдельным показателям развития муниципального образования «Город Вытегра» за 2021 год, анализ достигнутых показателей  социально-экономического развития за 9 месяцев 2022 года,  анализ прогнозных показателей развития района и города на 2023-2025 годы. Анализ показателей социально-экономического развития района и муниципального образования «Город Вытегра» в период 2021-2022 годов свидетельствуют об отрицательной динамике показателей развития в реальном секторе экономики по сравнению с итогами за 2021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ая динамика отмечается таких показателей социально-экономического развития к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от предприятий по всем видам эконом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ловье к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ация мол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ст пассажиропот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вестиции в ремонт гидротехнических соору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вод в эксплуатацию общей площади жи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от предприятий общественного 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тественная убыль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грационный приро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ровень безработ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Вытегорского муниципального района на среднесрочный период рассматривает развитие экономики в базовом варианте. Базовый вариант описывает наиболее вероятный сценарий развития экономики с учетом ожидаемых внешних условий и принимаемых мер экономической политики.</w:t>
      </w:r>
      <w:r>
        <w:rPr/>
        <w:t xml:space="preserve"> </w:t>
      </w:r>
      <w:r>
        <w:rPr>
          <w:rFonts w:cs="Times New Roman" w:ascii="Times New Roman" w:hAnsi="Times New Roman"/>
          <w:sz w:val="28"/>
          <w:szCs w:val="28"/>
        </w:rPr>
        <w:t>На социально-экономическое развитие района и муниципального образования в планируемый период во многом будет оказывать влияние высокая инфляция, падение объемов производства в ориентированном на экспорт лесном комплексе и пониженный внутренний спрос. В 2023-2025 годах, благодаря антисанкционным действиям федерального и регионального уровня, налоговым преференциям для отдельных отраслей, ослаблением государственного контроля, а также реализации региональных проектов в рамках национальных проектов, государственных и муниципальных программ, направленных на развитие экономики и социальной сферы, инфраструктурных проектов, прогнозируется постепенное восстановление деловой ак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Город Вытегра» от 21.10.2022 года № 339 «О прогнозе социально-экономического развития муниципального образования «Город Вытегра» на среднесрочный период 2023-2025 годы» одобрены основные показатели прогноза социально-экономического развития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менение основных показателей социально-экономического развития </w:t>
      </w:r>
    </w:p>
    <w:p>
      <w:pPr>
        <w:pStyle w:val="Normal"/>
        <w:autoSpaceDE w:val="false"/>
        <w:spacing w:lineRule="auto" w:line="240" w:before="0" w:after="0"/>
        <w:jc w:val="center"/>
        <w:rPr/>
      </w:pPr>
      <w:r>
        <w:rPr>
          <w:rFonts w:cs="Times New Roman" w:ascii="Times New Roman" w:hAnsi="Times New Roman"/>
          <w:sz w:val="28"/>
          <w:szCs w:val="28"/>
          <w:lang w:eastAsia="ru-RU"/>
        </w:rPr>
        <w:t>муниципального образования на среднесрочный период до 2025 год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4" w:type="dxa"/>
        <w:jc w:val="center"/>
        <w:tblInd w:w="0" w:type="dxa"/>
        <w:tblLayout w:type="fixed"/>
        <w:tblCellMar>
          <w:top w:w="0" w:type="dxa"/>
          <w:left w:w="70" w:type="dxa"/>
          <w:bottom w:w="0" w:type="dxa"/>
          <w:right w:w="70" w:type="dxa"/>
        </w:tblCellMar>
      </w:tblPr>
      <w:tblGrid>
        <w:gridCol w:w="4111"/>
        <w:gridCol w:w="850"/>
        <w:gridCol w:w="1134"/>
        <w:gridCol w:w="1134"/>
        <w:gridCol w:w="1134"/>
        <w:gridCol w:w="1381"/>
      </w:tblGrid>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024 год</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sz w:val="20"/>
                <w:szCs w:val="20"/>
                <w:lang w:eastAsia="ru-RU"/>
              </w:rPr>
              <w:t>Рост (снижение) 2025 г. к 2022 г. (%)</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среднегодов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lang w:eastAsia="ru-RU"/>
              </w:rPr>
              <w:t>1032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2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занятых в экономик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9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нд начисленной заработной платы работн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932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6093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58193,2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16,6 %</w:t>
            </w:r>
          </w:p>
        </w:tc>
      </w:tr>
      <w:tr>
        <w:trPr>
          <w:trHeight w:val="300" w:hRule="atLeast"/>
          <w:cantSplit w:val="true"/>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едняя заработная пла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09,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55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16,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19,5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огноз предусматривает положительную динамику к 2025 году роста средней заработной платы с 52309,11 рубля в 2022 году до 62516,94 рубля к 2025 году (+1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ленность постоянного населения (в среднегодовом исчислении) прогнозируется без изменений - 10329 человек в течение всего прогнозируемого периода 2023-2025 годов. </w:t>
      </w:r>
    </w:p>
    <w:p>
      <w:pPr>
        <w:pStyle w:val="Normal"/>
        <w:spacing w:lineRule="auto" w:line="240" w:before="0" w:after="0"/>
        <w:ind w:firstLine="567"/>
        <w:jc w:val="both"/>
        <w:rPr/>
      </w:pPr>
      <w:r>
        <w:rPr>
          <w:rFonts w:cs="Times New Roman" w:ascii="Times New Roman" w:hAnsi="Times New Roman"/>
          <w:sz w:val="28"/>
          <w:szCs w:val="28"/>
        </w:rPr>
        <w:t>Изменение численности, занятых в экономике муниципального образования прогнозируется в отрицательной динамике (снижение на 2,4 %) и составит к 2025 году 341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е цели социально-экономической развития муниципального образования «Город Вытегра» – развитие основных сфер обеспечения жизнедеятельности населения, привлечение инвестиций, развитие бытового обслуживания населения, развитие дорожной и жилищно-коммунальной инфраструктуры, привлечение дополнительных финансовых ресурсов, в том числе за счет участия в реализации федеральных и областных целевых программ, повышение эффективного расходования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щая стратегическая цель развития муниципального образования </w:t>
      </w:r>
      <w:r>
        <w:rPr>
          <w:rFonts w:cs="Times New Roman" w:ascii="Times New Roman" w:hAnsi="Times New Roman"/>
          <w:sz w:val="28"/>
          <w:szCs w:val="28"/>
          <w:lang w:eastAsia="ru-RU"/>
        </w:rPr>
        <w:t>- сохранение и развитие муниципального образования «Город Вытегра», как одного из поселений Вытегорского муниципального района Вологодской области – с устойчивой и сбалансированной экономикой, взаимоответственным городским сообществом, комфортной городской средой, обеспечивающей высокий уровень жизни населения и благоприятные условия для общественной и хозяйственной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остижения поставленной цели предусмотрено решение следующих задач:</w:t>
      </w:r>
    </w:p>
    <w:p>
      <w:pPr>
        <w:pStyle w:val="Normal"/>
        <w:numPr>
          <w:ilvl w:val="0"/>
          <w:numId w:val="8"/>
        </w:numPr>
        <w:spacing w:lineRule="auto" w:line="240" w:before="0" w:after="0"/>
        <w:ind w:left="0" w:firstLine="567"/>
        <w:jc w:val="both"/>
        <w:rPr/>
      </w:pPr>
      <w:r>
        <w:rPr>
          <w:rFonts w:cs="Times New Roman" w:ascii="Times New Roman" w:hAnsi="Times New Roman"/>
          <w:sz w:val="28"/>
          <w:szCs w:val="28"/>
          <w:lang w:eastAsia="ru-RU"/>
        </w:rPr>
        <w:t>активизация взаимодействия администрации муниципального образования со структурами исполнительной власти района, области, территориальными федеральными органами;</w:t>
      </w:r>
    </w:p>
    <w:p>
      <w:pPr>
        <w:pStyle w:val="Normal"/>
        <w:numPr>
          <w:ilvl w:val="0"/>
          <w:numId w:val="8"/>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муниципального управления;</w:t>
      </w:r>
    </w:p>
    <w:p>
      <w:pPr>
        <w:pStyle w:val="Normal"/>
        <w:numPr>
          <w:ilvl w:val="0"/>
          <w:numId w:val="8"/>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и пополнение муниципальной нормативно-правовой базы для реализации мероприятий;</w:t>
      </w:r>
    </w:p>
    <w:p>
      <w:pPr>
        <w:pStyle w:val="Normal"/>
        <w:numPr>
          <w:ilvl w:val="0"/>
          <w:numId w:val="8"/>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национальных проектов на территории муниципального образования;</w:t>
      </w:r>
    </w:p>
    <w:p>
      <w:pPr>
        <w:pStyle w:val="Normal"/>
        <w:numPr>
          <w:ilvl w:val="0"/>
          <w:numId w:val="8"/>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для развития малого и среднего бизнеса и предпринимательства;</w:t>
      </w:r>
    </w:p>
    <w:p>
      <w:pPr>
        <w:pStyle w:val="Normal"/>
        <w:numPr>
          <w:ilvl w:val="0"/>
          <w:numId w:val="8"/>
        </w:numPr>
        <w:spacing w:lineRule="auto" w:line="240" w:before="0" w:after="0"/>
        <w:ind w:left="0" w:firstLine="567"/>
        <w:jc w:val="both"/>
        <w:rPr/>
      </w:pPr>
      <w:r>
        <w:rPr>
          <w:rFonts w:cs="Times New Roman" w:ascii="Times New Roman" w:hAnsi="Times New Roman"/>
          <w:sz w:val="28"/>
          <w:szCs w:val="28"/>
          <w:lang w:eastAsia="ru-RU"/>
        </w:rPr>
        <w:t>формирование благоприятного социального климата для деятельности и жизн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ными направлениями развития  муниципального образования «Город Вытегра» являются благоустройство территории города Вытегра и развитие сферы культуры и спор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4"/>
        </w:numPr>
        <w:ind w:left="0" w:firstLine="567"/>
        <w:rPr>
          <w:b/>
          <w:b/>
          <w:bCs/>
          <w:sz w:val="28"/>
          <w:szCs w:val="28"/>
        </w:rPr>
      </w:pPr>
      <w:r>
        <w:rPr>
          <w:b/>
          <w:bCs/>
          <w:sz w:val="28"/>
          <w:szCs w:val="28"/>
        </w:rPr>
        <w:t>Основные характеристики и структурные особенности проекта</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е с решением Городского Совета муниципального образования «О бюджетном процессе в муниципальном образовании «Город Вытегра»» проект бюджета сформирован на три года – на очередной финансовый и плановый период. </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Проект бюджета сформирован в соответствии с требованиями Бюджетного кодекса Российской Федерации, решения Городского Совета муниципального образования «Город Вытегра» от 27 декабря 2017 года № 44 «О бюджетном процессе в муниципальном образовании «Город Вытегра» (с изменениями).</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 xml:space="preserve">Параметры бюджета на 2023 год и плановый период 2024 и 2025 годов рассчитаны исходя из показателей прогноза социально-экономического развития муниципального образования на среднесрочный период 2023-2025 годов.  </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При расчете объема доходов бюджета учитывались принятые,  вступающие в силу с 1 января 2023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w:t>
        <w:tab/>
        <w:t>индексация ставок акцизов на подакцизную продукцию с 1 января 2025 года на прогнозируемый уровень инфляции (Федеральный закон от 14 июля 2022 года  № 323-ФЗ «О внесении изменений в часть вторую Налогового кодекса Российской Федерации»);</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w:t>
        <w:tab/>
        <w:t>сохранение на 2025 год для бюджетов субъектов Российской Федерации норматива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4 года (проект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 внесен Правительством Российской Федерации в Государственную Думу Федерального Собрания Российской Федерации 28 сентября 2022 года);</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3)</w:t>
        <w:tab/>
        <w:t>установление норматива зачисления доходов от уплаты акцизов на нефтепродукты в бюджет муниципального образования (проект закона Вологодской области «Об областном бюджете на 2023 год и плановый период 2024 и 2025 годов»);</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w:t>
        <w:tab/>
        <w:t>установление нового порядка зачисления в бюджеты доходов от пеней и процентов, связанных с налогами в рамках единого налогового счета с последующим распределением региональной части поступлений пеней по дифференцированным нормативам (проект Федерального закона № 155690-8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с учетом планируемых поправок ко второму чтению).</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Формирование проекта бюджета на 2023 год и плановый период 2024 и 2025 годов осуществляется в период санкционного давления в отношении Российской Федерации. Ситуация с исполнением  бюджета муниципального образования на протяжении ряда последних лет складывается положительно.</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 xml:space="preserve">При формировании проекта бюджета в первоочередном порядке обеспечены социально-значимые расходные обязательства, расходные обязательства, необходимость осуществления которых обусловлена требованиями бюджетного законодательства. </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Основным фактором, повлиявшим на снижение  общего объема расходов  бюджета муниципального образования в 2023 году по сравнению с 2022 годом, и дальнейшее снижение в 2024-2025 годах является снижение поступлений безвозмездных поступлений в бюджет муниципального образования.</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ы бюджета сформированы с учетом необходимости  реализации указов Президента Российской Федерации от 7 мая 2012 года, направленных на решение неотложных проблем экономического и социального развития страны, Указа Президента Российской Федерации от 07 мая 2018 № 204 «О национальных целях и стратегических задачах развития Российской Федерации на период до 2024 года», Указа Президента Российской Федерации от 21 июля 2020 года № 474 «О национальных целях развития Российской Федерации на период до 2030 года».</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ab/>
        <w:t>Формирование расходов бюджета муниципального образования осуществлялось исходя из обеспечения расходных обязательств муниципального образования, установленных действующим законодательством.</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всем направлениям расходов, на финансирование которых выделяются субсидии из областного фонда софинансирования расходов, в бюджете муниципального образования предусмотрены средства на софинансирование.</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lang w:eastAsia="ru-RU"/>
        </w:rPr>
        <w:t>В проекте решения на реализацию Указа Президента Российской в соответствии с требованиями статьи 184.1 Бюджетного кодекса РФ общий объем условно утверждаемых расходов в 2024 году предусмотрен в объеме не менее 2,5%, в 2025 году в объеме не менее 5 %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бюджета на 2022 год и плановый период 2023 и 2024 годов сформирован в программной структуре расходов на основе муниципальных программ и с учетом проектов изменений в них.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Формирование проекта бюджета муниципального образования в части обеспечения деятельности муниципальных учреждений осуществлено с учетом норм Бюджетного кодекса Российской Федерации, Гражданского кодекса Российской Федерации, Федерального закона от 12 января 1996 года № 7 - ФЗ «О некоммерческих организациях».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Бюджетные ассигнования на повышение оплаты труда работников бюджетной сферы в культуре учтены с учетом положений Указов Президента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3 году и плановом периоде 2024 и 2025 годов согласно проекта решения о бюджете в муниципальном образовании планируется реализация двух муниципальных программ.</w:t>
      </w:r>
    </w:p>
    <w:p>
      <w:pPr>
        <w:pStyle w:val="Normal"/>
        <w:widowControl w:val="false"/>
        <w:spacing w:lineRule="auto" w:line="240" w:before="0" w:after="0"/>
        <w:ind w:firstLine="567"/>
        <w:jc w:val="both"/>
        <w:rPr/>
      </w:pPr>
      <w:r>
        <w:rPr>
          <w:rFonts w:cs="Times New Roman" w:ascii="Times New Roman" w:hAnsi="Times New Roman"/>
          <w:sz w:val="28"/>
          <w:szCs w:val="28"/>
        </w:rPr>
        <w:t>Проектом решения предлагается утвердить основные характеристики бюджета муниципального образования на 2023 год:</w:t>
      </w:r>
    </w:p>
    <w:p>
      <w:pPr>
        <w:pStyle w:val="ConsPlusNormal"/>
        <w:ind w:firstLine="567"/>
        <w:jc w:val="both"/>
        <w:rPr/>
      </w:pPr>
      <w:r>
        <w:rPr>
          <w:rFonts w:cs="Times New Roman" w:ascii="Times New Roman" w:hAnsi="Times New Roman"/>
          <w:sz w:val="28"/>
          <w:szCs w:val="28"/>
        </w:rPr>
        <w:t xml:space="preserve">общий объем доходов в сумме 69615,2 тыс.руб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69615,2 тыс.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 сформирован бездефицит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намика основных показателей бюджета муниципального образования по данным отчетов об исполнении за 2020 и 2021 годы, ожидаемого исполнения за 2022 год и прогнозных показателей на 2023 год приведены в следующей таблице.</w:t>
      </w:r>
    </w:p>
    <w:p>
      <w:pPr>
        <w:pStyle w:val="Normal"/>
        <w:widowControl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блица № 1                                                                             </w:t>
      </w:r>
    </w:p>
    <w:tbl>
      <w:tblPr>
        <w:tblW w:w="9654" w:type="dxa"/>
        <w:jc w:val="left"/>
        <w:tblInd w:w="-20" w:type="dxa"/>
        <w:tblLayout w:type="fixed"/>
        <w:tblCellMar>
          <w:top w:w="0" w:type="dxa"/>
          <w:left w:w="108" w:type="dxa"/>
          <w:bottom w:w="0" w:type="dxa"/>
          <w:right w:w="108" w:type="dxa"/>
        </w:tblCellMar>
      </w:tblPr>
      <w:tblGrid>
        <w:gridCol w:w="1575"/>
        <w:gridCol w:w="1140"/>
        <w:gridCol w:w="1798"/>
        <w:gridCol w:w="1701"/>
        <w:gridCol w:w="1618"/>
        <w:gridCol w:w="1822"/>
      </w:tblGrid>
      <w:tr>
        <w:trPr>
          <w:trHeight w:val="315"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16"/>
                <w:szCs w:val="16"/>
              </w:rPr>
              <w:t xml:space="preserve">      </w:t>
            </w:r>
            <w:r>
              <w:rPr>
                <w:rFonts w:cs="Times New Roman" w:ascii="Times New Roman" w:hAnsi="Times New Roman"/>
                <w:b/>
                <w:bCs/>
                <w:sz w:val="16"/>
                <w:szCs w:val="16"/>
              </w:rPr>
              <w:t>Показатели</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16"/>
                <w:szCs w:val="16"/>
              </w:rPr>
              <w:t>Годы</w:t>
            </w:r>
          </w:p>
        </w:tc>
      </w:tr>
      <w:tr>
        <w:trPr>
          <w:trHeight w:val="27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ожидаемое исполнение 2022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24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556,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793,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15,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6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572,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59,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15,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ефицит (-), профицит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4,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6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В соответствии с представленными основными параметрами бюджета </w:t>
      </w:r>
      <w:r>
        <w:rPr>
          <w:bCs/>
          <w:sz w:val="28"/>
          <w:szCs w:val="28"/>
        </w:rPr>
        <w:t xml:space="preserve">доходы </w:t>
      </w:r>
      <w:r>
        <w:rPr>
          <w:sz w:val="28"/>
          <w:szCs w:val="28"/>
        </w:rPr>
        <w:t>в 2023 году составят 69615,2 тыс.рублей, по сравнению с фактическими показателями 2020 года доходы сокращаются на 4628,7 тыс. рублей или на 6,2 %. По сравнению с фактическими показателями 2021 года сокращение – на 88899,1тыс. рублей или на 56,1 %.  По сравнению с ожидаемым исполнением за 2022 год запланировано сокращение доходов на 78178,2 тыс.рублей или на 52,9 %.</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Общий объем </w:t>
      </w:r>
      <w:r>
        <w:rPr>
          <w:bCs/>
          <w:sz w:val="28"/>
          <w:szCs w:val="28"/>
        </w:rPr>
        <w:t>расходов в проекте бюджета муниципального образования</w:t>
      </w:r>
      <w:r>
        <w:rPr>
          <w:sz w:val="28"/>
          <w:szCs w:val="28"/>
        </w:rPr>
        <w:t xml:space="preserve"> на 2023 год предусмотрен в сумме поступающих доходов – 69615,2 тыс. рублей. В 2023 году по сравнению с ожидаемым исполнением 2022 года расходы сократятся на 90444,6 тыс. рублей. </w:t>
      </w:r>
    </w:p>
    <w:p>
      <w:pPr>
        <w:pStyle w:val="Rvps698610"/>
        <w:widowControl w:val="false"/>
        <w:tabs>
          <w:tab w:val="clear" w:pos="708"/>
          <w:tab w:val="left" w:pos="9355" w:leader="none"/>
        </w:tabs>
        <w:spacing w:before="0" w:after="0"/>
        <w:ind w:right="0" w:firstLine="567"/>
        <w:jc w:val="both"/>
        <w:rPr>
          <w:sz w:val="28"/>
          <w:szCs w:val="28"/>
        </w:rPr>
      </w:pPr>
      <w:r>
        <w:rPr>
          <w:sz w:val="28"/>
          <w:szCs w:val="28"/>
        </w:rPr>
        <w:t>Проект бюджета муниципального образования на 2023 год сформирован бездефицитный, объем расходов соответствует планируемым дохода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юджета муниципального образования на 2024 и 2025 годы, динамика их изменения по сравнению с ожидаемым исполнением 2022 года приведены в таблице 2.</w:t>
      </w:r>
    </w:p>
    <w:p>
      <w:pPr>
        <w:pStyle w:val="Normal"/>
        <w:widowControl w:val="false"/>
        <w:spacing w:lineRule="auto" w:line="240" w:before="0" w:after="0"/>
        <w:ind w:firstLine="709"/>
        <w:jc w:val="right"/>
        <w:rPr/>
      </w:pPr>
      <w:r>
        <w:rPr/>
        <w:t>Таблица 2</w:t>
      </w:r>
    </w:p>
    <w:tbl>
      <w:tblPr>
        <w:tblW w:w="9889" w:type="dxa"/>
        <w:jc w:val="left"/>
        <w:tblInd w:w="-113" w:type="dxa"/>
        <w:tblLayout w:type="fixed"/>
        <w:tblCellMar>
          <w:top w:w="0" w:type="dxa"/>
          <w:left w:w="108" w:type="dxa"/>
          <w:bottom w:w="0" w:type="dxa"/>
          <w:right w:w="108" w:type="dxa"/>
        </w:tblCellMar>
      </w:tblPr>
      <w:tblGrid>
        <w:gridCol w:w="1497"/>
        <w:gridCol w:w="1218"/>
        <w:gridCol w:w="966"/>
        <w:gridCol w:w="966"/>
        <w:gridCol w:w="1069"/>
        <w:gridCol w:w="1069"/>
        <w:gridCol w:w="966"/>
        <w:gridCol w:w="1069"/>
        <w:gridCol w:w="1069"/>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и</w:t>
            </w:r>
          </w:p>
        </w:tc>
        <w:tc>
          <w:tcPr>
            <w:tcW w:w="83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ожидаемое исполнение 2022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3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4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4 г. к уровню 2022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4 г. к уровню 2023 года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2025 год</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г к уровню 2022 года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25 г. к уровню 2024 года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793,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15,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48,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344,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6,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6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87231,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59,8</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15,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48,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11,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6,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61,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98,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фицит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цит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66,4</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В 2024 году общий объем доходов в бюджет составит 59448,6 тыс.рублей - это на 88344,8 тыс.рублей меньше ожидаемого исполнения 2022 года, и меньше уровня 2023 года на 10166,6 тыс.рублей.</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5 году планируемые доходы незначительно возрастут по сравнению с плановым 2024 годом на 1113,2 тыс. рублей. К уровню 2023 года сокращение составит 9053,4 тыс.рублей. По сравнению с ожидаемым исполнением за 2022 год поступление доходов в бюджет к 2025 году сократится на 59,0 % или на 87231,6 тыс.руб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бюджета муниципального образования в 2024 и 2025 годах прогнозируется на уровне планируемых доходов – 59448,6 тыс.рублей и 60561,8 тыс.рублей соответственно. </w:t>
      </w:r>
    </w:p>
    <w:p>
      <w:pPr>
        <w:pStyle w:val="ConsPlusNormal"/>
        <w:ind w:hanging="0"/>
        <w:jc w:val="both"/>
        <w:rPr/>
      </w:pPr>
      <w:r>
        <w:rPr>
          <w:rFonts w:cs="Times New Roman" w:ascii="Times New Roman" w:hAnsi="Times New Roman"/>
          <w:sz w:val="28"/>
          <w:szCs w:val="28"/>
        </w:rPr>
        <w:t xml:space="preserve">На сокращение планируемых в плановом периоде 2024-2025 годов доходов оказывают значительное влияние объемы безвозмездных поступлений из бюджетов бюджетной системы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ы 2024 и 2025 годов сформированы бездефицитными.</w:t>
      </w:r>
    </w:p>
    <w:p>
      <w:pPr>
        <w:pStyle w:val="Rvps698610"/>
        <w:widowControl w:val="false"/>
        <w:tabs>
          <w:tab w:val="clear" w:pos="708"/>
          <w:tab w:val="left" w:pos="9355" w:leader="none"/>
        </w:tabs>
        <w:spacing w:before="0" w:after="0"/>
        <w:ind w:right="0" w:firstLine="567"/>
        <w:jc w:val="both"/>
        <w:rPr>
          <w:rFonts w:ascii="Times New Roman" w:hAnsi="Times New Roman" w:cs="Times New Roman"/>
          <w:sz w:val="28"/>
          <w:szCs w:val="28"/>
        </w:rPr>
      </w:pPr>
      <w:r>
        <w:rPr>
          <w:rFonts w:cs="Times New Roman"/>
          <w:sz w:val="28"/>
          <w:szCs w:val="28"/>
        </w:rPr>
      </w:r>
    </w:p>
    <w:p>
      <w:pPr>
        <w:pStyle w:val="Heading1"/>
        <w:numPr>
          <w:ilvl w:val="0"/>
          <w:numId w:val="4"/>
        </w:numPr>
        <w:ind w:left="0" w:firstLine="567"/>
        <w:rPr>
          <w:b/>
          <w:b/>
          <w:bCs/>
          <w:sz w:val="28"/>
          <w:szCs w:val="28"/>
        </w:rPr>
      </w:pPr>
      <w:r>
        <w:rPr>
          <w:b/>
          <w:bCs/>
          <w:sz w:val="28"/>
          <w:szCs w:val="28"/>
        </w:rPr>
        <w:t>Доходы бюджета муниципального образования</w:t>
      </w:r>
    </w:p>
    <w:p>
      <w:pPr>
        <w:pStyle w:val="Normal"/>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е объемы доходов бюджета муниципального образования «Город Вытегра» на 2023 год и плановый период 2024 и 2025 годов  определены исходя из основных показателей развития экономики муниципального образования,  ожидаемой оценки по поступлению налоговых и других обязательных платежей в бюджет в соответствующий период, а также планируемых дотаций, субвенций, субсидий и иных межбюджетных трансфертов из других бюджетов бюджетной систем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на 2023 год составлена в соответствии с Бюджетным кодексом Российской Федерации и с учетом всех изменений в налоговом законода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ы налоговых доходов бюджета произведены на основании налогового законодательства, неналоговые доходы бюджета рассчитаны исходя из динамики их поступлений в 2020-2022 годах.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налоговых и неналоговых доходов бюджета в 2023 году прогнозируются в объеме 45679,0 тыс. рублей. По сравнению с бюджетными назначениями 2022 года объем налоговых и неналоговых доходов увеличивается на 3422,0 тыс. рублей, или на 8,1 %, а по сравнению с фактическими показателями 2021 года рост поступлений планируется на 3097,7 тыс. рублей, или на 7,3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налоговых доходов бюджета в 2023 году увеличивается по сравнению с 2022 годом на 3283,0 тыс. рублей, или на 8,6 %, объем неналоговых доходов незначительно возрастет - на 139,0 тыс. рублей, или на 3,4 %. Доля налоговых доходов в общем объеме доходов бюджета муниципального образования в 2023 году будет составлять 59,6 % (в 2020 году – 51,9 %, в 2021 году – 24,2 %, в 2022 году- 25,9 %). Как показывает анализ, наблюдается рост с 2020 года поступлений налоговых доходов в абсолютном выражении и сокращение их доли в общем объеме поступлений. Причина динамики сокращение в 2023 году  безвозмездных поступлений в бюджет муниципального образования. Доля неналоговых доходов в 2023 году будет составлять 6,0 %. Безвозмездные поступления в бюджете будут составлять 34,4 % (в 2020 году – 48,1 %, в 2021 году – 73,1 %, в 2022 году – 71,4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планируемого объема налоговых доходов в 2024 и 2025 годах имеет положительную динамику. Прогнозируемые неналоговые доходы сохраняют уровень ожидаемого поступления в 2023 год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налоговые и неналоговые доходы к 2025 году планируется увеличить на 15,4 % по сравнению с ожидаемым исполнением 2022 года. Темп роста к 2025 году налоговых доходов (116,7 %) - опережает темп роста неналоговых доходов (103,4 %).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pPr>
      <w:r>
        <w:rPr>
          <w:sz w:val="28"/>
          <w:szCs w:val="28"/>
        </w:rPr>
        <w:t xml:space="preserve">      </w:t>
      </w:r>
      <w:r>
        <w:rPr>
          <w:sz w:val="28"/>
          <w:szCs w:val="28"/>
        </w:rPr>
        <w:t>Общий объем налоговых доходов бюджета в 2023 году прогнозируется в размере 41496,0 тыс. рублей, в 2024 году – 42729,0 тыс.рублей, в 2025 году – 44578,0 тыс.рублей (темп роста к 2020 году – 132,7 %) том числе:</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 </w:t>
      </w:r>
      <w:r>
        <w:rPr>
          <w:i/>
          <w:sz w:val="28"/>
          <w:szCs w:val="28"/>
        </w:rPr>
        <w:t xml:space="preserve">налог на доходы физических лиц </w:t>
      </w:r>
      <w:r>
        <w:rPr>
          <w:sz w:val="28"/>
          <w:szCs w:val="28"/>
        </w:rPr>
        <w:t>в 2023 году поступит в объеме 29540,0 тыс. рублей, с ростом к текущим показателям 2022 года на 9,7 %. Поступление налога в 2024 году планируется в объеме 30515,0 тыс.рублей (к 2022 году рост на 3581,0 тыс.рублей или +13,3 %, рост к 2023 году на 975,0 тыс.рублей). В 2025 году планируется поступление налога в сумме 32104,0 тыс.рублей, это на 19,2 % больше уровня 2022 года  и на 8,7 % больше прогноза 2023 года.</w:t>
      </w:r>
    </w:p>
    <w:p>
      <w:pPr>
        <w:pStyle w:val="Style33"/>
        <w:ind w:firstLine="567"/>
        <w:jc w:val="both"/>
        <w:rPr>
          <w:sz w:val="28"/>
          <w:szCs w:val="28"/>
        </w:rPr>
      </w:pPr>
      <w:r>
        <w:rPr>
          <w:sz w:val="28"/>
          <w:szCs w:val="28"/>
        </w:rPr>
        <w:t>Расчет поступления налога на доходы физических лиц на 2021 год выполнен по действующему законодательству (глава 23 части второй Налогового кодекса РФ «Налог на доходы физических лиц»). В основу расчета заложен фонд заработной платы, прогнозируемый на 2023 год (норматив поступления в бюджеты городских поселений составляет 10%).</w:t>
      </w:r>
    </w:p>
    <w:p>
      <w:pPr>
        <w:pStyle w:val="Style33"/>
        <w:ind w:firstLine="567"/>
        <w:jc w:val="both"/>
        <w:rPr>
          <w:sz w:val="28"/>
          <w:szCs w:val="28"/>
        </w:rPr>
      </w:pPr>
      <w:r>
        <w:rPr>
          <w:sz w:val="28"/>
          <w:szCs w:val="28"/>
        </w:rPr>
        <w:t xml:space="preserve">Рост прогнозного показателя поступления налога на доходы физических лиц в 2023 году и в последующие годы по сравнению с 2022 годом обусловлен ростом средней заработной платы граждан (+19 %). Согласно прогноза социально-экономического развития муниципального образования «Город Вытегра» по сравнению с 2022 годом предусмотрен рост до 2025 года фонда заработной платы на 16,6 %, рост средней заработной платы на 19,5 %.  </w:t>
      </w:r>
    </w:p>
    <w:p>
      <w:pPr>
        <w:pStyle w:val="Style33"/>
        <w:ind w:firstLine="567"/>
        <w:jc w:val="both"/>
        <w:rPr>
          <w:sz w:val="28"/>
          <w:szCs w:val="28"/>
        </w:rPr>
      </w:pPr>
      <w:r>
        <w:rPr>
          <w:sz w:val="28"/>
          <w:szCs w:val="28"/>
        </w:rPr>
      </w:r>
    </w:p>
    <w:p>
      <w:pPr>
        <w:pStyle w:val="Style33"/>
        <w:ind w:firstLine="567"/>
        <w:jc w:val="both"/>
        <w:rPr/>
      </w:pPr>
      <w:r>
        <w:rPr>
          <w:sz w:val="28"/>
          <w:szCs w:val="28"/>
        </w:rPr>
        <w:t xml:space="preserve">-поступления </w:t>
      </w:r>
      <w:r>
        <w:rPr>
          <w:i/>
          <w:sz w:val="28"/>
          <w:szCs w:val="28"/>
        </w:rPr>
        <w:t>единого сельскохозяйственного налога</w:t>
      </w:r>
      <w:r>
        <w:rPr>
          <w:sz w:val="28"/>
          <w:szCs w:val="28"/>
        </w:rPr>
        <w:t xml:space="preserve"> в 2023 году и в плановом периоде 2024 и 2025 годов составят  по 6,0 тыс.рублей ежегодно.</w:t>
      </w:r>
    </w:p>
    <w:p>
      <w:pPr>
        <w:pStyle w:val="Style33"/>
        <w:ind w:firstLine="567"/>
        <w:jc w:val="both"/>
        <w:rPr/>
      </w:pPr>
      <w:r>
        <w:rPr>
          <w:sz w:val="28"/>
          <w:szCs w:val="28"/>
        </w:rPr>
        <w:t>Расчет единого сельскохозяйственного налога на 2023 год произведен, исходя из действующего налогового законодательства - главы 26.1 части второй Налогового кодекса Российской Федерации.</w:t>
      </w:r>
    </w:p>
    <w:p>
      <w:pPr>
        <w:pStyle w:val="Style33"/>
        <w:ind w:firstLine="567"/>
        <w:jc w:val="both"/>
        <w:rPr/>
      </w:pPr>
      <w:r>
        <w:rPr>
          <w:sz w:val="28"/>
          <w:szCs w:val="28"/>
        </w:rPr>
        <w:t xml:space="preserve">В основу расчета единого сельскохозяйственного налога принята динамика поступления налога в 2022 году. </w:t>
      </w:r>
    </w:p>
    <w:p>
      <w:pPr>
        <w:pStyle w:val="Style33"/>
        <w:ind w:firstLine="567"/>
        <w:jc w:val="both"/>
        <w:rPr>
          <w:sz w:val="28"/>
          <w:szCs w:val="28"/>
        </w:rPr>
      </w:pPr>
      <w:r>
        <w:rPr>
          <w:sz w:val="28"/>
          <w:szCs w:val="28"/>
        </w:rPr>
        <w:t>При расчете налога учтен норматив отчислений, взимаемых на территории городских поселений 50 процентов.</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 xml:space="preserve">-объем </w:t>
      </w:r>
      <w:r>
        <w:rPr>
          <w:i/>
          <w:sz w:val="28"/>
          <w:szCs w:val="28"/>
        </w:rPr>
        <w:t>доходов</w:t>
      </w:r>
      <w:r>
        <w:rPr>
          <w:sz w:val="28"/>
          <w:szCs w:val="28"/>
        </w:rPr>
        <w:t xml:space="preserve"> в 2023 году </w:t>
      </w:r>
      <w:r>
        <w:rPr>
          <w:i/>
          <w:sz w:val="28"/>
          <w:szCs w:val="28"/>
        </w:rPr>
        <w:t>от уплаты акцизов на автомобильный бензин, производимый на территории Российской Федерации</w:t>
      </w:r>
      <w:r>
        <w:rPr>
          <w:sz w:val="28"/>
          <w:szCs w:val="28"/>
        </w:rPr>
        <w:t xml:space="preserve"> составит 1921,0 тыс.рублей. Прогнозируется рост поступлений по сравнению с утвержденными показателями 2022 года на 17,3 % или на 283,0 тыс.рублей. В 2024 году доходов поступит 2042,0 тыс.рублей (124,7 % к уровню 2022 года), в 2025 году – 2162,0 тыс.рублей. Рост в 2025 году по сравнению с ожидаемым исполнением за 2022 год -  на 32,0 %.</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 в 2023 году учтены:</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динамика поступления доходов в 2021 и 2022 году;</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lang w:eastAsia="ar-SA"/>
        </w:rPr>
        <w:tab/>
        <w:t>изменения объемов реализации данных видов подакцизной продукции по Российской Федерации в цел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3"/>
        <w:ind w:firstLine="567"/>
        <w:jc w:val="both"/>
        <w:rPr>
          <w:sz w:val="28"/>
          <w:szCs w:val="28"/>
        </w:rPr>
      </w:pPr>
      <w:r>
        <w:rPr>
          <w:i/>
          <w:sz w:val="28"/>
          <w:szCs w:val="28"/>
        </w:rPr>
        <w:t>-поступления налога на имущество</w:t>
      </w:r>
      <w:r>
        <w:rPr>
          <w:sz w:val="28"/>
          <w:szCs w:val="28"/>
        </w:rPr>
        <w:t xml:space="preserve"> в 2023 году планируется в сумме 10029,0 тыс.рублей – с ростом к ожидаемому 2022 году на 392,0 тыс.рублей (+4,1 %). В плановом периоде 2024-2025 годах прогнозируется дальнейший рост поступлений: в 2024 году 10166,0 тыс.рублей (+137,0 тыс.рублей), в 2025 году 10306,0 тыс.рублей (+140,0 тыс.рублей к прогнозу 2024 года). Всего рост поступлений налога к 2025 году по сравнению с 2022 годом составит 6,9 %. </w:t>
      </w:r>
    </w:p>
    <w:p>
      <w:pPr>
        <w:pStyle w:val="Style33"/>
        <w:jc w:val="both"/>
        <w:rPr>
          <w:sz w:val="28"/>
          <w:szCs w:val="28"/>
        </w:rPr>
      </w:pPr>
      <w:r>
        <w:rPr>
          <w:sz w:val="28"/>
          <w:szCs w:val="28"/>
        </w:rPr>
        <w:t xml:space="preserve">В составе поступлений налога на имущество </w:t>
      </w:r>
    </w:p>
    <w:p>
      <w:pPr>
        <w:pStyle w:val="Style33"/>
        <w:numPr>
          <w:ilvl w:val="0"/>
          <w:numId w:val="12"/>
        </w:numPr>
        <w:ind w:left="0" w:firstLine="567"/>
        <w:jc w:val="both"/>
        <w:rPr/>
      </w:pPr>
      <w:r>
        <w:rPr>
          <w:sz w:val="28"/>
          <w:szCs w:val="28"/>
        </w:rPr>
        <w:t>налог на имущество физических лиц в 2023 году составит 6515,0 тыс.рублей (+692,0 тыс.рублей к уровню 2022 года или +11,9 %). В 2024 году – 6652,0 тыс.рублей или на 137,0 тыс.рублей больше 2023 года.  В 2025 году налог поступит в сумме 6792,0 тыс.рублей (+140,0 тыс.рублей к ожидаемому уровню 2024 года). В целом рост поступлений налога на имущество физических лиц в 2025 году запланирован на 16,6 % по сравнению с ожидаемым исполнением 2022 года.</w:t>
      </w:r>
    </w:p>
    <w:p>
      <w:pPr>
        <w:pStyle w:val="Style33"/>
        <w:ind w:firstLine="567"/>
        <w:jc w:val="both"/>
        <w:rPr>
          <w:sz w:val="28"/>
          <w:szCs w:val="28"/>
        </w:rPr>
      </w:pPr>
      <w:r>
        <w:rPr>
          <w:sz w:val="28"/>
          <w:szCs w:val="28"/>
        </w:rPr>
        <w:t>Расчет налога на имущество физических лиц на 2023 год произведен в соответствии с действующим налоговым законодательством. Поступление налога на имущество физических лиц определено исходя из данных Управления Федеральной налоговой службы по Вологодской области о суммах налога, рассчитанного с учетом   применения кадастровой стоимости имущества. Прогнозируемый рост поступлений связан с реализацией поставленных задач, закрепленных основными направлениями налоговой политики муниципального образования «Город Вытегра». Налог 100% подлежит зачислению в бюджет муниципального образования «Город Вытегра».</w:t>
      </w:r>
    </w:p>
    <w:p>
      <w:pPr>
        <w:pStyle w:val="Style33"/>
        <w:ind w:firstLine="567"/>
        <w:jc w:val="both"/>
        <w:rPr>
          <w:sz w:val="28"/>
          <w:szCs w:val="28"/>
        </w:rPr>
      </w:pPr>
      <w:r>
        <w:rPr>
          <w:sz w:val="28"/>
          <w:szCs w:val="28"/>
        </w:rPr>
      </w:r>
    </w:p>
    <w:p>
      <w:pPr>
        <w:pStyle w:val="Style33"/>
        <w:numPr>
          <w:ilvl w:val="0"/>
          <w:numId w:val="12"/>
        </w:numPr>
        <w:ind w:left="0" w:firstLine="567"/>
        <w:jc w:val="both"/>
        <w:rPr>
          <w:sz w:val="28"/>
          <w:szCs w:val="28"/>
        </w:rPr>
      </w:pPr>
      <w:r>
        <w:rPr>
          <w:sz w:val="28"/>
          <w:szCs w:val="28"/>
        </w:rPr>
        <w:t xml:space="preserve">земельный налог в 2023 году и в плановом периоде 2024 - 2025 годах будет  поступать в объеме 3514,0 тыс.рублей ежегодно, это на 300,0 тыс.рублей меньше ожидаемого исполнения за 2022 год, в том числе земельный налог с организаций планируется в объеме 2249,0 тыс.рублей (-334,0 тыс.рублей к ожидаемому 2022 году), земельный налог с физических лиц – 1265,0 тыс.рублей (+34,0 тыс.рублей к уровню 2022 года). </w:t>
      </w:r>
    </w:p>
    <w:p>
      <w:pPr>
        <w:pStyle w:val="Style33"/>
        <w:ind w:firstLine="567"/>
        <w:jc w:val="both"/>
        <w:rPr>
          <w:sz w:val="28"/>
          <w:szCs w:val="28"/>
        </w:rPr>
      </w:pPr>
      <w:r>
        <w:rPr>
          <w:sz w:val="28"/>
          <w:szCs w:val="28"/>
        </w:rPr>
        <w:t>Согласно главы 31 Налогового кодекса Российской Федерации земельный налог устанавливается в качестве местного налога, 100 % подлежит зачислению в бюджет муниципального образования. Налоговая база определяется как кадастровая стоимость земельных участков, признаваемых объектами налогообложения.</w:t>
      </w:r>
    </w:p>
    <w:p>
      <w:pPr>
        <w:pStyle w:val="Style33"/>
        <w:jc w:val="both"/>
        <w:rPr>
          <w:sz w:val="28"/>
          <w:szCs w:val="28"/>
        </w:rPr>
      </w:pPr>
      <w:r>
        <w:rPr>
          <w:sz w:val="28"/>
          <w:szCs w:val="28"/>
        </w:rPr>
      </w:r>
    </w:p>
    <w:p>
      <w:pPr>
        <w:pStyle w:val="Style33"/>
        <w:ind w:firstLine="567"/>
        <w:jc w:val="both"/>
        <w:rPr/>
      </w:pPr>
      <w:r>
        <w:rPr>
          <w:sz w:val="28"/>
          <w:szCs w:val="28"/>
        </w:rPr>
        <w:t xml:space="preserve">  </w:t>
      </w:r>
      <w:r>
        <w:rPr>
          <w:sz w:val="28"/>
          <w:szCs w:val="28"/>
        </w:rPr>
        <w:t xml:space="preserve">Общий </w:t>
      </w:r>
      <w:r>
        <w:rPr>
          <w:i/>
          <w:sz w:val="28"/>
          <w:szCs w:val="28"/>
        </w:rPr>
        <w:t>объем неналоговых доходов</w:t>
      </w:r>
      <w:r>
        <w:rPr>
          <w:sz w:val="28"/>
          <w:szCs w:val="28"/>
        </w:rPr>
        <w:t xml:space="preserve"> бюджета на 2023 год и в плановом периоде 2024 и 2025 годах прогнозируется в размере 4183,0 тыс. рублей ежегодно. Это на 139,0 тыс.рублей больше, чем в ожидаемом 2022 году.  Темп роста неналоговых доходов в 2025 году к уровню 2022 года составит 3,4 %. </w:t>
      </w:r>
    </w:p>
    <w:p>
      <w:pPr>
        <w:pStyle w:val="Style33"/>
        <w:ind w:firstLine="567"/>
        <w:jc w:val="both"/>
        <w:rPr>
          <w:sz w:val="28"/>
          <w:szCs w:val="28"/>
        </w:rPr>
      </w:pPr>
      <w:r>
        <w:rPr>
          <w:sz w:val="28"/>
          <w:szCs w:val="28"/>
        </w:rPr>
      </w:r>
    </w:p>
    <w:p>
      <w:pPr>
        <w:pStyle w:val="Style33"/>
        <w:ind w:firstLine="567"/>
        <w:jc w:val="both"/>
        <w:rPr/>
      </w:pPr>
      <w:r>
        <w:rPr>
          <w:sz w:val="28"/>
          <w:szCs w:val="28"/>
        </w:rPr>
        <w:t xml:space="preserve">      </w:t>
      </w:r>
      <w:r>
        <w:rPr>
          <w:sz w:val="28"/>
          <w:szCs w:val="28"/>
        </w:rPr>
        <w:t>В бюджет муниципального образования планируется поступление следующих неналоговых доходов:</w:t>
      </w:r>
    </w:p>
    <w:p>
      <w:pPr>
        <w:pStyle w:val="Style33"/>
        <w:ind w:firstLine="567"/>
        <w:jc w:val="both"/>
        <w:rPr>
          <w:sz w:val="28"/>
          <w:szCs w:val="28"/>
        </w:rPr>
      </w:pPr>
      <w:r>
        <w:rPr>
          <w:i/>
          <w:sz w:val="28"/>
          <w:szCs w:val="28"/>
        </w:rPr>
        <w:t>-  доходы от использования имущества, находящегося в государственной и муниципальной собственности</w:t>
      </w:r>
      <w:r>
        <w:rPr>
          <w:sz w:val="28"/>
          <w:szCs w:val="28"/>
        </w:rPr>
        <w:t xml:space="preserve"> в 2023 году и в плановом периоде 2024 и 2025 годах прогнозируется в объеме 3559,0 тыс. рублей ежегодно -  с ростом к текущим показателям 2022 года на 39,0 тыс.рублей или на 1,1 %.</w:t>
      </w:r>
    </w:p>
    <w:p>
      <w:pPr>
        <w:pStyle w:val="Style33"/>
        <w:numPr>
          <w:ilvl w:val="0"/>
          <w:numId w:val="12"/>
        </w:numPr>
        <w:jc w:val="both"/>
        <w:rPr>
          <w:sz w:val="28"/>
          <w:szCs w:val="28"/>
        </w:rPr>
      </w:pPr>
      <w:r>
        <w:rPr>
          <w:sz w:val="28"/>
          <w:szCs w:val="28"/>
        </w:rPr>
        <w:t xml:space="preserve">арендная плата и поступления от продажи права на заключение договоров </w:t>
      </w:r>
    </w:p>
    <w:p>
      <w:pPr>
        <w:pStyle w:val="Style33"/>
        <w:jc w:val="both"/>
        <w:rPr>
          <w:sz w:val="28"/>
          <w:szCs w:val="28"/>
        </w:rPr>
      </w:pPr>
      <w:r>
        <w:rPr>
          <w:sz w:val="28"/>
          <w:szCs w:val="28"/>
        </w:rPr>
        <w:t>аренды за землю определена по фактически начисленным суммам арендной платы в 2022 году по данным Комитета по управлению муниципальным имуществом Вытегорского муниципального района с учетом индекса роста цен. Прогноз поступлений составит в 2023 - 2025 годах по 2272,0 тыс. рублей ежегодно, что на 39,0 тыс.рублей больше ожидаемого исполнения 2022 года ( +1,7 %). В соответствии со статьей 62 Бюджетного кодекса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зачисляются по нормативу 50%;</w:t>
      </w:r>
    </w:p>
    <w:p>
      <w:pPr>
        <w:pStyle w:val="Style33"/>
        <w:numPr>
          <w:ilvl w:val="0"/>
          <w:numId w:val="12"/>
        </w:numPr>
        <w:jc w:val="both"/>
        <w:rPr/>
      </w:pPr>
      <w:r>
        <w:rPr>
          <w:sz w:val="28"/>
          <w:szCs w:val="28"/>
        </w:rPr>
        <w:t xml:space="preserve">доходы от сдачи в аренду имущества составят в 2023 году и в плановом </w:t>
      </w:r>
    </w:p>
    <w:p>
      <w:pPr>
        <w:pStyle w:val="Style33"/>
        <w:jc w:val="both"/>
        <w:rPr/>
      </w:pPr>
      <w:r>
        <w:rPr>
          <w:sz w:val="28"/>
          <w:szCs w:val="28"/>
        </w:rPr>
        <w:t>периоде 2024-2025 годах 206,0 тыс.рублей ежегодно. Объем поступления соответствует ожидаемому поступлению в 2022 году. В соответствии со статьей 62 Бюджетного кодекса Российской Федерации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числяется по нормативу 100%.</w:t>
      </w:r>
    </w:p>
    <w:p>
      <w:pPr>
        <w:pStyle w:val="Style33"/>
        <w:numPr>
          <w:ilvl w:val="0"/>
          <w:numId w:val="12"/>
        </w:numPr>
        <w:ind w:left="0" w:firstLine="567"/>
        <w:jc w:val="both"/>
        <w:rPr/>
      </w:pPr>
      <w:r>
        <w:rPr>
          <w:sz w:val="28"/>
          <w:szCs w:val="28"/>
        </w:rPr>
        <w:t>прочие поступления от использования имущества в 2023 году и плановом периоде 2024-2025 годах составят 1081,0 тыс.рублей ежегодно, что соответствует ожидаемому исполнению за 2022 год.</w:t>
      </w:r>
    </w:p>
    <w:p>
      <w:pPr>
        <w:pStyle w:val="Style33"/>
        <w:jc w:val="both"/>
        <w:rPr>
          <w:sz w:val="28"/>
          <w:szCs w:val="28"/>
        </w:rPr>
      </w:pPr>
      <w:r>
        <w:rPr>
          <w:sz w:val="28"/>
          <w:szCs w:val="28"/>
        </w:rPr>
      </w:r>
    </w:p>
    <w:p>
      <w:pPr>
        <w:pStyle w:val="Style33"/>
        <w:ind w:firstLine="567"/>
        <w:jc w:val="both"/>
        <w:rPr>
          <w:sz w:val="28"/>
          <w:szCs w:val="28"/>
        </w:rPr>
      </w:pPr>
      <w:r>
        <w:rPr>
          <w:sz w:val="28"/>
          <w:szCs w:val="28"/>
        </w:rPr>
        <w:t xml:space="preserve">В соответствии со статьей 62 Бюджетного кодекса Российской Федерации </w:t>
      </w:r>
      <w:r>
        <w:rPr>
          <w:i/>
          <w:sz w:val="28"/>
          <w:szCs w:val="28"/>
        </w:rPr>
        <w:t xml:space="preserve"> доходы от продажи земельных участков,</w:t>
      </w:r>
      <w:r>
        <w:rPr>
          <w:sz w:val="28"/>
          <w:szCs w:val="28"/>
        </w:rPr>
        <w:t xml:space="preserve"> государственная собственность на которые не разграничена и которые расположены в границах городских поселений, поступает по нормативу 50 процентов. Прогноз поступлений доходов от продажи земельных участков составит 524,0 тыс. рублей ежегодно. что соответствует ожидаемым показателей 2022 года.</w:t>
      </w:r>
    </w:p>
    <w:p>
      <w:pPr>
        <w:pStyle w:val="Style33"/>
        <w:jc w:val="both"/>
        <w:rPr>
          <w:sz w:val="28"/>
          <w:szCs w:val="28"/>
        </w:rPr>
      </w:pPr>
      <w:r>
        <w:rPr>
          <w:sz w:val="28"/>
          <w:szCs w:val="28"/>
        </w:rPr>
        <w:t xml:space="preserve">Предусмотренные прогнозом доходы от реализации имущества – это доходы от продажи земельных участков. План (программа) приватизации муниципального имущества на 2023 год и плановый период 2024 и 2025 годы в муниципальном образовании не утвержден. </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i/>
          <w:sz w:val="28"/>
          <w:szCs w:val="28"/>
        </w:rPr>
        <w:t>Доходы от оказания платных услуг (работ) и компенсации затрат государства</w:t>
      </w:r>
      <w:r>
        <w:rPr>
          <w:rFonts w:cs="Times New Roman" w:ascii="Times New Roman" w:hAnsi="Times New Roman"/>
          <w:sz w:val="28"/>
          <w:szCs w:val="28"/>
        </w:rPr>
        <w:t xml:space="preserve"> в 2023 году и в плановом периоде 2024 и 2025 годов составят по 100,0 тыс.рублей ежегодно.</w:t>
      </w:r>
    </w:p>
    <w:p>
      <w:pPr>
        <w:pStyle w:val="Style20"/>
        <w:ind w:hanging="0"/>
        <w:rPr/>
      </w:pPr>
      <w:r>
        <w:rPr>
          <w:rFonts w:cs="Times New Roman" w:ascii="Times New Roman" w:hAnsi="Times New Roman"/>
          <w:sz w:val="28"/>
          <w:szCs w:val="28"/>
        </w:rPr>
        <w:t>При составлении расчета прогнозируемого поступления доходов учтена динамика поступления в 2020-2022 годах и планируемые поступления данных доходов, представленные администраторами доходов бюджета в соответствии с утвержденными методиками прогнозирования.</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Основную долю в налоговых и неналоговых доходах бюджета муниципального образования в 2023 году, по-прежнему, будут составлять доходы от уплаты налога на доходы физических лиц – 64,7 % (в 2020 году  62,6 %, в 2021 году – 60,3 %, в 2022 году – 63,7 % ). Второе место в общем объеме налоговых и неналоговых доходов в 2023 году занимают налоги на имущество – 22,0 %. </w:t>
      </w:r>
    </w:p>
    <w:p>
      <w:pPr>
        <w:pStyle w:val="Normal"/>
        <w:autoSpaceDE w:val="false"/>
        <w:spacing w:lineRule="auto" w:line="240" w:before="0" w:after="0"/>
        <w:ind w:firstLine="567"/>
        <w:jc w:val="both"/>
        <w:rPr/>
      </w:pPr>
      <w:r>
        <w:rPr>
          <w:rFonts w:cs="Times New Roman" w:ascii="Times New Roman" w:hAnsi="Times New Roman"/>
          <w:sz w:val="28"/>
          <w:szCs w:val="28"/>
        </w:rPr>
        <w:t>Данные о поступлении и изменение доходов в бюджет муниципального образования в 2020-2025 годах представлены в приложениях 1 и 2 к Заключ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2023 году по сравнению с бюджетными назначениями 2022 года объем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значительно сокращается - на 81600,2 тыс. рублей и составит 23936,2 тыс.рублей.  По сравнению с фактическими показателями 2021 года сокращается на 91996,8 тыс. рубле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предусмотрено безвозмездных поступлений в объеме 12536,6 тыс.рублей, в 2025 году – 11800,8 тыс.рубле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pPr>
      <w:r>
        <w:rPr>
          <w:rFonts w:cs="Times New Roman" w:ascii="Times New Roman" w:hAnsi="Times New Roman"/>
          <w:sz w:val="28"/>
          <w:szCs w:val="28"/>
        </w:rPr>
        <w:t>Безвозмездные поступления в бюджет муниципального образования планируется получить в виде дотаций, субсидий и субвен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w:t>
      </w:r>
      <w:r>
        <w:rPr>
          <w:rFonts w:cs="Times New Roman" w:ascii="Times New Roman" w:hAnsi="Times New Roman"/>
          <w:i/>
          <w:sz w:val="28"/>
          <w:szCs w:val="28"/>
        </w:rPr>
        <w:t xml:space="preserve">субсидий </w:t>
      </w:r>
      <w:r>
        <w:rPr>
          <w:rFonts w:cs="Times New Roman" w:ascii="Times New Roman" w:hAnsi="Times New Roman"/>
          <w:sz w:val="28"/>
          <w:szCs w:val="28"/>
        </w:rPr>
        <w:t xml:space="preserve">из областного бюджета в 2023 году составит 15512,4 тыс. рублей, что на 18083,0 тыс.рублей меньше ожидаемого исполнения 202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ом решения предусмотрено получение субс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умме 1410,2 тыс.рублей на организацию уличного освещения ежегодно в 2023-2025 годах;</w:t>
      </w:r>
    </w:p>
    <w:p>
      <w:pPr>
        <w:pStyle w:val="Normal"/>
        <w:spacing w:lineRule="auto" w:line="240" w:before="0" w:after="0"/>
        <w:jc w:val="both"/>
        <w:rPr/>
      </w:pPr>
      <w:r>
        <w:rPr>
          <w:rFonts w:cs="Times New Roman" w:ascii="Times New Roman" w:hAnsi="Times New Roman"/>
          <w:sz w:val="28"/>
          <w:szCs w:val="28"/>
        </w:rPr>
        <w:t>- в сумме 13871,0 тыс.рублей в 2023 году и 1358,0 тыс.рублей в 2024 году на строительство, реконструкцию и капитальный ремонт централизованных систем водоснабжения 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умме 231,2 тыс.рублей в 2023 году на проведение мероприятий по предотвращению распространения сорного растения борщевик Со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общий объем субсидий составит в сумме 2768,2 тыс.рублей, в 2025 году 1410,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бъем единой </w:t>
      </w:r>
      <w:r>
        <w:rPr>
          <w:rFonts w:cs="Times New Roman" w:ascii="Times New Roman" w:hAnsi="Times New Roman"/>
          <w:i/>
          <w:sz w:val="28"/>
          <w:szCs w:val="28"/>
        </w:rPr>
        <w:t>субвенций</w:t>
      </w:r>
      <w:r>
        <w:rPr>
          <w:rFonts w:cs="Times New Roman" w:ascii="Times New Roman" w:hAnsi="Times New Roman"/>
          <w:sz w:val="28"/>
          <w:szCs w:val="28"/>
        </w:rPr>
        <w:t>, передаваемых из бюджета Российской Федерации планируется в 2023 году и в плановом периоде 2024 и 2025 годов в сумме 2,0 тыс. 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ланируемом периоде планируется поступление в бюджет муниципального образования </w:t>
      </w:r>
      <w:r>
        <w:rPr>
          <w:rFonts w:cs="Times New Roman" w:ascii="Times New Roman" w:hAnsi="Times New Roman"/>
          <w:i/>
          <w:sz w:val="28"/>
          <w:szCs w:val="28"/>
        </w:rPr>
        <w:t>дотац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ыравнивание бюджетной обеспеченности в 2023 году в сумме 3547,3 тыс.рублей,  2024 году 3405,5 тыс.рублей, в 2025 году – 3658,5 тыс.рублей;</w:t>
      </w:r>
    </w:p>
    <w:p>
      <w:pPr>
        <w:pStyle w:val="Normal"/>
        <w:spacing w:lineRule="auto" w:line="240" w:before="0" w:after="0"/>
        <w:ind w:firstLine="567"/>
        <w:jc w:val="both"/>
        <w:rPr/>
      </w:pPr>
      <w:r>
        <w:rPr>
          <w:rFonts w:cs="Times New Roman" w:ascii="Times New Roman" w:hAnsi="Times New Roman"/>
          <w:sz w:val="28"/>
          <w:szCs w:val="28"/>
        </w:rPr>
        <w:t>- на поддержку мер по обеспечению сбалансированности бюджетов в 2023 году – 4874,5 тыс.рублей, в 2024 году – 6360,9 тыс.рублей, в 2025 году – 6730,1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и в плановом периоде 2024-2025 годах поступление </w:t>
      </w:r>
      <w:r>
        <w:rPr>
          <w:rFonts w:cs="Times New Roman" w:ascii="Times New Roman" w:hAnsi="Times New Roman"/>
          <w:i/>
          <w:sz w:val="28"/>
          <w:szCs w:val="28"/>
        </w:rPr>
        <w:t>иных межбюджетных трансфертов</w:t>
      </w:r>
      <w:r>
        <w:rPr>
          <w:rFonts w:cs="Times New Roman" w:ascii="Times New Roman" w:hAnsi="Times New Roman"/>
          <w:sz w:val="28"/>
          <w:szCs w:val="28"/>
        </w:rPr>
        <w:t xml:space="preserve"> в бюджет муниципального образования не планируетс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ind w:firstLine="567"/>
        <w:rPr>
          <w:b/>
          <w:b/>
          <w:bCs/>
          <w:sz w:val="28"/>
          <w:szCs w:val="28"/>
        </w:rPr>
      </w:pPr>
      <w:r>
        <w:rPr>
          <w:b/>
          <w:bCs/>
          <w:sz w:val="28"/>
          <w:szCs w:val="28"/>
        </w:rPr>
        <w:t>7. Расходы бюджета муниципального образования</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на 2023 год и плановый период 2024 и 2025 годов запланированы в объеме прогнозируемых доходов.  Анализ расходов проекта бюджета муниципального образования в разрезе разделов и подразделов классификации расходов представлен в приложениях 3, 4 и 5 к Заклю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Общий объем </w:t>
      </w:r>
      <w:r>
        <w:rPr>
          <w:bCs/>
          <w:sz w:val="28"/>
          <w:szCs w:val="28"/>
        </w:rPr>
        <w:t>расходов в проекте бюджета</w:t>
      </w:r>
      <w:r>
        <w:rPr>
          <w:sz w:val="28"/>
          <w:szCs w:val="28"/>
        </w:rPr>
        <w:t xml:space="preserve"> на 2023 год предусмотрен в сумме 69615,2 тыс. рублей. В 2023 году по сравнению с фактическими показателями 2020 года расходы увеличиваются на 3850,2 тыс. рублей, или на 5,9 %, по сравнению с 2021 годом – сокращение расходов на 85957,3 тыс.рублей, а по сравнению с ожидаемыми показателями 2022 года сокращение расходов составит 90444,6 тыс.рублей. </w:t>
      </w:r>
    </w:p>
    <w:p>
      <w:pPr>
        <w:pStyle w:val="Rvps698610"/>
        <w:widowControl w:val="false"/>
        <w:tabs>
          <w:tab w:val="clear" w:pos="708"/>
          <w:tab w:val="left" w:pos="9355" w:leader="none"/>
        </w:tabs>
        <w:spacing w:before="0" w:after="0"/>
        <w:ind w:right="0" w:firstLine="567"/>
        <w:jc w:val="both"/>
        <w:rPr/>
      </w:pPr>
      <w:r>
        <w:rPr>
          <w:sz w:val="28"/>
          <w:szCs w:val="28"/>
        </w:rPr>
        <w:t xml:space="preserve">Отрицательная динамика объема расходов в 2023-2025 годах связана с предусмотренным проектом решения прогнозом поступления безвозмездных поступлений из федерального, областного и районного бюджетов. </w:t>
      </w:r>
    </w:p>
    <w:p>
      <w:pPr>
        <w:pStyle w:val="Rvps698610"/>
        <w:widowControl w:val="false"/>
        <w:tabs>
          <w:tab w:val="clear" w:pos="708"/>
          <w:tab w:val="left" w:pos="9355" w:leader="none"/>
        </w:tabs>
        <w:spacing w:before="0" w:after="0"/>
        <w:ind w:right="0" w:firstLine="567"/>
        <w:jc w:val="both"/>
        <w:rPr>
          <w:sz w:val="28"/>
          <w:szCs w:val="28"/>
        </w:rPr>
      </w:pPr>
      <w:r>
        <w:rPr>
          <w:sz w:val="28"/>
          <w:szCs w:val="28"/>
        </w:rPr>
        <w:t>В плановом периоде 2024 года расходная часть бюджета (59448,6 тыс.рублей) по сравнению с 2023 годом сокращается на 10166,6 тыс.рублей, а по сравнению с 2022 годом сокращение составит 100611,2 тыс.рублей.</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В 2025 году расходы бюджета прогнозируются в сумме 60561,8 тыс.рублей, что составляет 87 % к прогнозу 2023 года, и 37,8 % к ожидаемому исполнению 202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1 «Общегосударственные вопро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3 году расходы раздела составят 13550,8 тыс.рублей или 19,5 % в общих расходах бюджета (в 2020 – 15,5 %, в 2021 году – 6,9 %, в 2022 году – 8,7 %). По сравнению с ожидаемым исполнением 2022 года расходы сократятся на 437,2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4 году проектом решения предусмотрено увеличение расходов по сравнению с прогнозом 2023 года на 4,2 % или на 570,0 тыс.рублей. Расходы составят 14120,8 тыс.рублей (+132,8 тыс.рублей к ожидаемому 2022 году). К 2025 году расходы планируются на уровне 2024 года – 14120,0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разделу на финанс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высшего должностного лица муниципального образования</w:t>
      </w:r>
      <w:r>
        <w:rPr>
          <w:rFonts w:cs="Times New Roman" w:ascii="Times New Roman" w:hAnsi="Times New Roman"/>
          <w:sz w:val="28"/>
          <w:szCs w:val="28"/>
        </w:rPr>
        <w:t xml:space="preserve"> в 2023 году и в плановом периоде 2024-2025 годов не планиру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функционирования представительных органов муниципального образования</w:t>
      </w:r>
      <w:r>
        <w:rPr>
          <w:rFonts w:cs="Times New Roman" w:ascii="Times New Roman" w:hAnsi="Times New Roman"/>
          <w:sz w:val="28"/>
          <w:szCs w:val="28"/>
        </w:rPr>
        <w:t xml:space="preserve"> планируется направлять по 496,7 тыс.рублей ежегодно, что больше ожидаемого исполнения за 2022 год на 3,3 % или на 15,7 тыс.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функционирования администрации муниципального образования</w:t>
      </w:r>
      <w:r>
        <w:rPr>
          <w:rFonts w:cs="Times New Roman" w:ascii="Times New Roman" w:hAnsi="Times New Roman"/>
          <w:sz w:val="28"/>
          <w:szCs w:val="28"/>
        </w:rPr>
        <w:t xml:space="preserve"> в 2023 году планируется направить 10918,3 тыс.рублей, что на 45,9 тыс.рублей ( на 0,4 %) больше 2022 года. В 2024 и 2025 годах объем средств увеличится на 1070,0 тыс.рублей по сравнению с прогнозом 2023 года и составит 11988,3 тыс.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планируется направи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сходы на выплату персоналу в 2023 году в сумме 6 656,0 тыс. рублей, в 2024 году – 6 656,0 тыс. рублей, в 2025 году – 6 656,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сходы для обеспечения деятельности органов местного самоуправления  в 2023 году в сумме  3500,0 тыс. рублей,  в 2024 году – 4 570, тыс. рублей, в 2025 году – 4 75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уплату налогов, сборов и иных платежей в 2023 году в сумме 50,0 тыс. рублей, в 2024 году – 50,0 тыс. рублей, в 2025 году – 5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существление отдельных государственных полномочий включает выполнение других обязательств государства ежегодно по 2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ередачу полномочий на уровень Вытегорского муниципального района в сумме 710,3 тыс. рублей, в том числе:</w:t>
      </w:r>
    </w:p>
    <w:p>
      <w:pPr>
        <w:pStyle w:val="Normal"/>
        <w:numPr>
          <w:ilvl w:val="0"/>
          <w:numId w:val="10"/>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в сфере градостроительной деятельности по 435,5 тыс. рублей ежегодно;</w:t>
      </w:r>
    </w:p>
    <w:p>
      <w:pPr>
        <w:pStyle w:val="Normal"/>
        <w:numPr>
          <w:ilvl w:val="0"/>
          <w:numId w:val="10"/>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по гражданской обороне, защите населения и территории поселения от чрезвычайных ситуаций природного и техногенного характера по 116,3 тыс. рублей ежегодно;</w:t>
      </w:r>
    </w:p>
    <w:p>
      <w:pPr>
        <w:pStyle w:val="Normal"/>
        <w:numPr>
          <w:ilvl w:val="0"/>
          <w:numId w:val="10"/>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по внутреннему финансовому контролю в сумме 47,8 тыс. рублей ежегодно;</w:t>
      </w:r>
    </w:p>
    <w:p>
      <w:pPr>
        <w:pStyle w:val="Normal"/>
        <w:numPr>
          <w:ilvl w:val="0"/>
          <w:numId w:val="10"/>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по физической культуре и спорту (администрирование) по 65,4 тыс. рублей ежегодно.</w:t>
      </w:r>
    </w:p>
    <w:p>
      <w:pPr>
        <w:pStyle w:val="Normal"/>
        <w:numPr>
          <w:ilvl w:val="0"/>
          <w:numId w:val="10"/>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в сфере культуре (администрирование) по 45,3 тыс. рублей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на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sz w:val="28"/>
          <w:szCs w:val="28"/>
        </w:rPr>
        <w:t xml:space="preserve"> планируется по 640,5 тыс.рублей ежегодно, что на 61,8 тыс.рублей больше 2022 года. </w:t>
      </w:r>
    </w:p>
    <w:p>
      <w:pPr>
        <w:pStyle w:val="Normal"/>
        <w:spacing w:lineRule="auto" w:line="240" w:before="0" w:after="0"/>
        <w:ind w:firstLine="567"/>
        <w:jc w:val="both"/>
        <w:rPr/>
      </w:pPr>
      <w:r>
        <w:rPr>
          <w:rFonts w:cs="Times New Roman" w:ascii="Times New Roman" w:hAnsi="Times New Roman"/>
          <w:sz w:val="28"/>
          <w:szCs w:val="28"/>
          <w:lang w:eastAsia="ru-RU"/>
        </w:rPr>
        <w:t>Средства будут направлены на передачу полномочий на уровень Вытегорского муниципального района:</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eastAsia="ru-RU"/>
        </w:rPr>
        <w:t>полномочия по формированию и исполнению бюджета городского поселения, подготовке проектов правовых актов по установлению, изменению и отмене местных налогов и сборов городского поселения по 345,0 тыс. рублей ежегодно;</w:t>
      </w:r>
    </w:p>
    <w:p>
      <w:pPr>
        <w:pStyle w:val="Normal"/>
        <w:numPr>
          <w:ilvl w:val="0"/>
          <w:numId w:val="3"/>
        </w:numPr>
        <w:spacing w:lineRule="auto" w:line="240" w:before="0" w:after="0"/>
        <w:ind w:left="0" w:firstLine="567"/>
        <w:jc w:val="both"/>
        <w:rPr/>
      </w:pPr>
      <w:r>
        <w:rPr>
          <w:rFonts w:cs="Times New Roman" w:ascii="Times New Roman" w:hAnsi="Times New Roman"/>
          <w:sz w:val="28"/>
          <w:szCs w:val="28"/>
          <w:lang w:eastAsia="ru-RU"/>
        </w:rPr>
        <w:t>полномочия по внешнему финансовому контролю по 295,5 тыс. рублей ежегодно.</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на формирование </w:t>
      </w:r>
      <w:r>
        <w:rPr>
          <w:rFonts w:cs="Times New Roman" w:ascii="Times New Roman" w:hAnsi="Times New Roman"/>
          <w:i/>
          <w:sz w:val="28"/>
          <w:szCs w:val="28"/>
        </w:rPr>
        <w:t>резервного фонда Администрации</w:t>
      </w:r>
      <w:r>
        <w:rPr>
          <w:rFonts w:cs="Times New Roman" w:ascii="Times New Roman" w:hAnsi="Times New Roman"/>
          <w:sz w:val="28"/>
          <w:szCs w:val="28"/>
        </w:rPr>
        <w:t xml:space="preserve"> в 2023 году и в плановом периоде 2024 и 2025 годах предусмотрено по 500,0 тыс.рублей ежегодно. Объем финансирования Резервного фонда соответствует требованиям Бюджетного кодекса РФ и  составляет 0,7 % общих расходов бюдже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ервный фонд Администрации создан в соответствии со статьей 81 Бюджетного кодекса Российской Федерации. Средства резервного фонда будут направлены на финансовое обеспечение расходов, потребность в которых непредвиденно возникает в процессе исполнения бюджета. Средства резервного фонда Администрации используются в процессе исполнения бюджета в соответствии с Порядком расходования средств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w:t>
      </w:r>
      <w:r>
        <w:rPr>
          <w:rFonts w:cs="Times New Roman" w:ascii="Times New Roman" w:hAnsi="Times New Roman"/>
          <w:i/>
          <w:sz w:val="28"/>
          <w:szCs w:val="28"/>
        </w:rPr>
        <w:t>подраздела 0113 «Другие общегосударственные вопросы»</w:t>
      </w:r>
      <w:r>
        <w:rPr>
          <w:rFonts w:cs="Times New Roman" w:ascii="Times New Roman" w:hAnsi="Times New Roman"/>
          <w:sz w:val="28"/>
          <w:szCs w:val="28"/>
        </w:rPr>
        <w:t xml:space="preserve"> в 2023 году будет направлено 995,3 тыс.рублей, что на 6,4 тыс.рублей больше уровня ожидаемого исполнения 2022 года. В плановом периоде 2024 и 2025 годах объем финансирования составит 495,3 тыс.рублей ежегодно. </w:t>
      </w:r>
    </w:p>
    <w:p>
      <w:pPr>
        <w:pStyle w:val="Normal"/>
        <w:spacing w:lineRule="auto" w:line="240" w:before="0" w:after="0"/>
        <w:ind w:firstLine="567"/>
        <w:jc w:val="both"/>
        <w:rPr/>
      </w:pPr>
      <w:r>
        <w:rPr>
          <w:rFonts w:cs="Times New Roman" w:ascii="Times New Roman" w:hAnsi="Times New Roman"/>
          <w:sz w:val="28"/>
          <w:szCs w:val="28"/>
        </w:rPr>
        <w:t>Средства в 2023 году будут направлены:</w:t>
      </w:r>
    </w:p>
    <w:p>
      <w:pPr>
        <w:pStyle w:val="Normal"/>
        <w:numPr>
          <w:ilvl w:val="0"/>
          <w:numId w:val="11"/>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емлеустроительные работы в 2023 году в сумме 100,0 тыс. рублей, в 2024 году – 100,0 тыс. рублей, в 2025 году – 100,0 тыс. рублей;</w:t>
      </w:r>
    </w:p>
    <w:p>
      <w:pPr>
        <w:pStyle w:val="Normal"/>
        <w:numPr>
          <w:ilvl w:val="0"/>
          <w:numId w:val="11"/>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зносы в Ассоциацию «Совета муниципальных образований Вологодской области» в сумме 45,3 тыс. рублей, ежегодно;</w:t>
      </w:r>
    </w:p>
    <w:p>
      <w:pPr>
        <w:pStyle w:val="Normal"/>
        <w:numPr>
          <w:ilvl w:val="0"/>
          <w:numId w:val="11"/>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держание и обслуживание муниципальной казны на 2023 год -350,0 тыс. рублей, на 2024 год-350,0 тыс. рублей и на 2025 год -350,0 тыс. рублей;</w:t>
      </w:r>
    </w:p>
    <w:p>
      <w:pPr>
        <w:pStyle w:val="Normal"/>
        <w:numPr>
          <w:ilvl w:val="0"/>
          <w:numId w:val="11"/>
        </w:numPr>
        <w:spacing w:lineRule="auto" w:line="240" w:before="0" w:after="0"/>
        <w:ind w:left="0" w:firstLine="567"/>
        <w:jc w:val="both"/>
        <w:rPr/>
      </w:pPr>
      <w:r>
        <w:rPr>
          <w:rFonts w:cs="Times New Roman" w:ascii="Times New Roman" w:hAnsi="Times New Roman"/>
          <w:sz w:val="28"/>
          <w:szCs w:val="28"/>
          <w:lang w:eastAsia="ru-RU"/>
        </w:rPr>
        <w:t>на возмещение расходов по исполнению судебных актов и мировых соглашений (расходы, не отвечающие принципу эффективности и экономности бюджетных рас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исполнение судебных актов в 2023 году -100,0 тыс. рублей (2 ш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исполнение уплату налогов, сборов в 2023 году -400,0 тыс. рублей.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Объем расходов на 2023 год, запланированный в проекте бюджета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оответствует нормативу,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3 «Национальная безопасность и правоохранительная деятельнос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расходы раздела составят 1250,0 тыс.рублей или 1,8 % в общих расходах бюджета (в 2020 году – 6,4 %, в 2021 году – 3,8 %, в 2022 году – 0,7 %). Расходы возрастут на 170,0 тыс.рублей по сравнению с 2022 год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и 2025 годах расходы раздела составят по 1250,0 тыс.рублей ежегод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планируется направить</w:t>
        <w:tab/>
      </w:r>
      <w:r>
        <w:rPr>
          <w:rFonts w:cs="Times New Roman" w:ascii="Times New Roman" w:hAnsi="Times New Roman"/>
          <w:i/>
          <w:sz w:val="28"/>
          <w:szCs w:val="28"/>
        </w:rPr>
        <w:t>на защиту населения и территории от чрезвычайных ситуаций</w:t>
      </w:r>
      <w:r>
        <w:rPr>
          <w:rFonts w:cs="Times New Roman" w:ascii="Times New Roman" w:hAnsi="Times New Roman"/>
          <w:sz w:val="28"/>
          <w:szCs w:val="28"/>
        </w:rPr>
        <w:t xml:space="preserve"> </w:t>
      </w:r>
      <w:r>
        <w:rPr>
          <w:rFonts w:cs="Times New Roman" w:ascii="Times New Roman" w:hAnsi="Times New Roman"/>
          <w:i/>
          <w:sz w:val="28"/>
          <w:szCs w:val="28"/>
        </w:rPr>
        <w:t>природного и техногенного характера, пожарную безопасность (подраздел 1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на мероприятия по обеспечению пожарной безопасности на территории  муниципального образования</w:t>
      </w:r>
      <w:r>
        <w:rPr>
          <w:rFonts w:cs="Times New Roman" w:ascii="Times New Roman" w:hAnsi="Times New Roman"/>
          <w:sz w:val="28"/>
          <w:szCs w:val="28"/>
          <w:lang w:eastAsia="ru-RU"/>
        </w:rPr>
        <w:t xml:space="preserve"> (содержание пожарных водое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4 «Национальная эконом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расходы раздела составят 8453,5 тыс.рублей или 12,1 % в общих расходах бюджета (в 2020 – 39,6 %, в 2021 году – 18,5 %, в 2022 году – 46,8 %). Расходы сокращаются по сравнению с 2022 годом на 66399,8 тыс.рублей. В 2024 году расходы раздела составят 8220,0 тыс.рублей, в 2025 году – 8220,0 тыс.рублей (-233,5 тыс.рублей к 2023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сельского хозяйства и рыболовства (подраздел 05)</w:t>
      </w:r>
      <w:r>
        <w:rPr>
          <w:rFonts w:cs="Times New Roman" w:ascii="Times New Roman" w:hAnsi="Times New Roman"/>
          <w:sz w:val="28"/>
          <w:szCs w:val="28"/>
        </w:rPr>
        <w:t xml:space="preserve"> в 2023 году будет направлено 233,5 тыс.рублей</w:t>
      </w:r>
      <w:r>
        <w:rPr>
          <w:rFonts w:cs="Times New Roman" w:ascii="Times New Roman" w:hAnsi="Times New Roman"/>
          <w:sz w:val="28"/>
          <w:szCs w:val="28"/>
          <w:lang w:eastAsia="ru-RU"/>
        </w:rPr>
        <w:t xml:space="preserve"> (из них субсидия 231,2 тыс. рублей). Объем средств сокращен по сравнению с 2022 годом на 462,1 тыс.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будут направлены на проведение мероприятий по предотвращению распространения сорного растения борщевик Сосновского.</w:t>
      </w:r>
    </w:p>
    <w:p>
      <w:pPr>
        <w:pStyle w:val="Normal"/>
        <w:spacing w:lineRule="auto" w:line="240" w:before="0" w:after="0"/>
        <w:ind w:firstLine="567"/>
        <w:jc w:val="both"/>
        <w:rPr>
          <w:rFonts w:ascii="Times New Roman" w:hAnsi="Times New Roman" w:cs="Times New Roman"/>
          <w:sz w:val="28"/>
          <w:szCs w:val="28"/>
        </w:rPr>
      </w:pPr>
      <w:r>
        <w:rPr>
          <w:rFonts w:eastAsia="Calibri"/>
        </w:rPr>
        <w:t xml:space="preserve"> </w:t>
      </w:r>
    </w:p>
    <w:p>
      <w:pPr>
        <w:pStyle w:val="Normal"/>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транспорта</w:t>
      </w:r>
      <w:r>
        <w:rPr>
          <w:rFonts w:cs="Times New Roman" w:ascii="Times New Roman" w:hAnsi="Times New Roman"/>
          <w:sz w:val="28"/>
          <w:szCs w:val="28"/>
        </w:rPr>
        <w:t xml:space="preserve"> </w:t>
      </w:r>
      <w:r>
        <w:rPr>
          <w:rFonts w:cs="Times New Roman" w:ascii="Times New Roman" w:hAnsi="Times New Roman"/>
          <w:i/>
          <w:sz w:val="28"/>
          <w:szCs w:val="28"/>
        </w:rPr>
        <w:t>(подраздел 08)</w:t>
      </w:r>
      <w:r>
        <w:rPr>
          <w:rFonts w:cs="Times New Roman" w:ascii="Times New Roman" w:hAnsi="Times New Roman"/>
          <w:sz w:val="28"/>
          <w:szCs w:val="28"/>
        </w:rPr>
        <w:t xml:space="preserve"> планируется направить в 2023 году и в плановом периоде 2024-2025 годах по 1120,0 тыс.рублей ежегодно. Плановый объем ассигнований соответствует уровню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По данному подразделу предусматриваются ассигнования на финансирование городского автобусного маршру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дорожного хозяйства</w:t>
      </w:r>
      <w:r>
        <w:rPr>
          <w:rFonts w:cs="Times New Roman" w:ascii="Times New Roman" w:hAnsi="Times New Roman"/>
          <w:sz w:val="28"/>
          <w:szCs w:val="28"/>
        </w:rPr>
        <w:t xml:space="preserve"> </w:t>
      </w:r>
      <w:r>
        <w:rPr>
          <w:rFonts w:cs="Times New Roman" w:ascii="Times New Roman" w:hAnsi="Times New Roman"/>
          <w:i/>
          <w:sz w:val="28"/>
          <w:szCs w:val="28"/>
        </w:rPr>
        <w:t>(дорожные фонды) (подраздел 09)</w:t>
      </w:r>
      <w:r>
        <w:rPr>
          <w:rFonts w:cs="Times New Roman" w:ascii="Times New Roman" w:hAnsi="Times New Roman"/>
          <w:sz w:val="28"/>
          <w:szCs w:val="28"/>
        </w:rPr>
        <w:t xml:space="preserve"> планируется в 2023 году и в плановом периоде 2024-2025 годов направить по 7000,0 тыс.рублей ежегодно. В связи с сокращением межбюджетных трансфертов из районного бюджета объем ассигнований на дорожное хозяйство сокращен на 65937,7 тыс.рублей по сравнению в 2022 год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ссигнования предусмотрены за счет средств муниципального дорожного фонда на осуществление дорожной деятельности в отношении автомобильных дорог общего пользования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других вопросов в области национальной экономики (подраздел 12)</w:t>
      </w:r>
      <w:r>
        <w:rPr>
          <w:rFonts w:cs="Times New Roman" w:ascii="Times New Roman" w:hAnsi="Times New Roman"/>
          <w:sz w:val="28"/>
          <w:szCs w:val="28"/>
          <w:lang w:eastAsia="ru-RU"/>
        </w:rPr>
        <w:t xml:space="preserve"> предусмотрено в 2023 году и в плановом периоде 2024-2025 годах по 100,0 тыс.рублей ежегодно (соответствует уровню 2022 г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будут направлены содержание муниципальной казны в том числе на  организация работ по оценке земельных участков и объектов недвижимого имуще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5 «Жилищно-коммунальное хозяйств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3 году расходы раздела составят 35105,4 тыс.рублей или 50,4 % в общих расходах бюджета (в 2020 году – 25,8 %, в 2021 году – 64,2 %, в 2022 году – 36,5 %). Расходы раздела по сравнению с ожидаемым 2022 годом сокращаются на 23269,3 тыс.рублей за счет реализации мероприятий целевых государственных и муниципальных программ. </w:t>
      </w:r>
    </w:p>
    <w:p>
      <w:pPr>
        <w:pStyle w:val="Normal"/>
        <w:spacing w:lineRule="auto" w:line="240" w:before="0" w:after="0"/>
        <w:jc w:val="both"/>
        <w:rPr/>
      </w:pPr>
      <w:r>
        <w:rPr>
          <w:rFonts w:cs="Times New Roman" w:ascii="Times New Roman" w:hAnsi="Times New Roman"/>
          <w:sz w:val="28"/>
          <w:szCs w:val="28"/>
        </w:rPr>
        <w:t>В 2024 году планируется финансирование в сумме 23433,0 тыс.рублей, что меньше прогноза 2023 года на 11672,4 тыс.рублей.  В 2025 году предусмотрено финансирование в объеме 23005,7 тыс.рублей (-427,3 тыс.рублей к 2024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на финансирование:</w:t>
      </w:r>
    </w:p>
    <w:p>
      <w:pPr>
        <w:pStyle w:val="Normal"/>
        <w:numPr>
          <w:ilvl w:val="0"/>
          <w:numId w:val="1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жилищного хозяйства</w:t>
      </w:r>
      <w:r>
        <w:rPr>
          <w:rFonts w:cs="Times New Roman" w:ascii="Times New Roman" w:hAnsi="Times New Roman"/>
          <w:sz w:val="28"/>
          <w:szCs w:val="28"/>
        </w:rPr>
        <w:t xml:space="preserve"> (подраздел 01) планируется в 2023 году и в плановом периоде 2024-2025 годов направлять по 2400,0 тыс.рублей, что на 380,1 тыс.рублей больше ожидаемого 2022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будут направлены:  </w:t>
      </w:r>
    </w:p>
    <w:p>
      <w:pPr>
        <w:pStyle w:val="Normal"/>
        <w:numPr>
          <w:ilvl w:val="0"/>
          <w:numId w:val="9"/>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ероприятия по капитальному ремонту муниципального жилого фонда в 2023-2025 годах по 1 000,0 тыс. рублей ежегодно;</w:t>
      </w:r>
    </w:p>
    <w:p>
      <w:pPr>
        <w:pStyle w:val="Normal"/>
        <w:numPr>
          <w:ilvl w:val="0"/>
          <w:numId w:val="9"/>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носы в фонд капитального ремонта в 2023-2025 годах по 600,0 тыс. рублей ежегодно, </w:t>
      </w:r>
    </w:p>
    <w:p>
      <w:pPr>
        <w:pStyle w:val="Normal"/>
        <w:numPr>
          <w:ilvl w:val="0"/>
          <w:numId w:val="9"/>
        </w:numPr>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в сфере жилищного хозяйства по 800,0 тыс. рублей, ежегодно в плановый период 2023-2025 г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i/>
          <w:sz w:val="28"/>
          <w:szCs w:val="28"/>
        </w:rPr>
        <w:t xml:space="preserve">коммунального хозяйства (подраздел 02) </w:t>
      </w:r>
      <w:r>
        <w:rPr>
          <w:rFonts w:cs="Times New Roman" w:ascii="Times New Roman" w:hAnsi="Times New Roman"/>
          <w:sz w:val="28"/>
          <w:szCs w:val="28"/>
        </w:rPr>
        <w:t xml:space="preserve"> будет направлено 16930,0 тыс.рублей в 2023 году, что на 23881,5 тыс.рублей меньше уровня 2022 года. В том числе запланированы расходы исходя из выделенной субсидии из областного бюджета  на 2023 год в сумме 13871,0 тыс. рублей, в 2024 году – 1358,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4 году объем ассигнований составит 5695,9 тыс.рублей (-11234,1 тыс.рублей к прогнозу 2023 года). Сумма финансирования в 2025 году составит 5699,0 тыс.рублей или на 3,1 тыс.рублей больше прогноза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редства будут направлены:  </w:t>
      </w:r>
    </w:p>
    <w:p>
      <w:pPr>
        <w:pStyle w:val="Normal"/>
        <w:spacing w:lineRule="auto" w:line="240" w:before="0" w:after="0"/>
        <w:ind w:firstLine="567"/>
        <w:jc w:val="both"/>
        <w:rPr/>
      </w:pPr>
      <w:r>
        <w:rPr>
          <w:rFonts w:cs="Times New Roman" w:ascii="Times New Roman" w:hAnsi="Times New Roman"/>
          <w:sz w:val="28"/>
          <w:szCs w:val="28"/>
        </w:rPr>
        <w:t>-  на прочие мероприятия в области коммунального хозяйства  в 2023 году – 2000,0 тыс. рублей, в 2024 году –3665,9 тыс. рублей, в 2025 году – 5069,0 тыс. рублей (текущее содержание газораспределительных установок, капитальный и текущий ремонт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реализацию муниципальной программы «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1-2023г.г.» (срок реализации программы заканчивается в 2023 году)  14930,0 тыс.рублей в 2023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отрены ассигнования на строительство и реконструкция (модернизация) объектов питьевого в водоснабжения в рамках регионального проекта "Чистая вода, текущий и капитальный ремонт водопроводных сетей, текущий и капитальный ремонт канализационных с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проектированию объектов централизованных систем водоснабжения 9603,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финансирование мероприятий по проектированию объектов централизованных систем водоснабжения 297,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на строительство, реконструкцию (модернизацию) объектов питьевого водоснабжения в рамках регионального проекта "Чистая вода" 440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текущему и капитальному ремонту водопроводных сетей 43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текущему и капитальному ремонту канализационных сетей 200,0 тыс.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проект) «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4-2028г.г.» предусматриваются ассигнования в сумме 2030,0 тыс.рублей в 2024 году  и 630,0 тыс.рублей в 2025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отрены ассигнования на:</w:t>
      </w:r>
    </w:p>
    <w:p>
      <w:pPr>
        <w:pStyle w:val="Normal"/>
        <w:spacing w:lineRule="auto" w:line="240" w:before="0" w:after="0"/>
        <w:ind w:firstLine="567"/>
        <w:jc w:val="both"/>
        <w:rPr/>
      </w:pPr>
      <w:r>
        <w:rPr>
          <w:rFonts w:cs="Times New Roman" w:ascii="Times New Roman" w:hAnsi="Times New Roman"/>
          <w:sz w:val="28"/>
          <w:szCs w:val="28"/>
        </w:rPr>
        <w:t>- мероприятия на строительство, реконструкции (модернизацию) объектов питьевого водоснабжения  на 2024 год -1400,0 тыс. рублей;</w:t>
      </w:r>
    </w:p>
    <w:p>
      <w:pPr>
        <w:pStyle w:val="Normal"/>
        <w:spacing w:lineRule="auto" w:line="240" w:before="0" w:after="0"/>
        <w:ind w:firstLine="567"/>
        <w:jc w:val="both"/>
        <w:rPr/>
      </w:pPr>
      <w:r>
        <w:rPr>
          <w:rFonts w:cs="Times New Roman" w:ascii="Times New Roman" w:hAnsi="Times New Roman"/>
          <w:sz w:val="28"/>
          <w:szCs w:val="28"/>
        </w:rPr>
        <w:t>- мероприятия по текущему и капитальному ремонту водопроводных сетей и канализационных сетей   на 2024-2025 годы по 630,0 тыс. рублей 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ind w:left="0"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благоустройства (подраздел 03)</w:t>
      </w:r>
      <w:r>
        <w:rPr>
          <w:rFonts w:cs="Times New Roman" w:ascii="Times New Roman" w:hAnsi="Times New Roman"/>
          <w:sz w:val="28"/>
          <w:szCs w:val="28"/>
        </w:rPr>
        <w:t xml:space="preserve"> планируется в 2023 году 15775,4 тыс.рублей, это на 232,1 тыс.рублей больше уровня 2022 года. В 2024 году расходы на благоустройство составят 15337,1 тыс.рублей (-438,3 тыс.рублей к прогнозу 2023 года). В 2025 году прогноз расходов составит 14906,7 тыс.рублей, что на 430,4 тыс.рублей меньше прогноза 2024 года.</w:t>
      </w:r>
    </w:p>
    <w:p>
      <w:pPr>
        <w:pStyle w:val="Normal"/>
        <w:spacing w:lineRule="auto" w:line="240" w:before="0" w:after="0"/>
        <w:jc w:val="both"/>
        <w:rPr/>
      </w:pPr>
      <w:r>
        <w:rPr>
          <w:rFonts w:cs="Times New Roman" w:ascii="Times New Roman" w:hAnsi="Times New Roman"/>
          <w:sz w:val="28"/>
          <w:szCs w:val="28"/>
        </w:rPr>
        <w:t xml:space="preserve">По данному разделу в проекте решения о бюджете муниципального образования предусмотрены следующие виды расходов: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ередача полномочий по осуществлению полномочий на реализацию мероприятий по благоустройству территорий - 921,4 тыс.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организацию  уличного освещения в 2023 году в сумме 5 000,0 тыс. рублей, в 2024 году – 5000,00 тыс. рублей, в 2025 году – 5000,0 тыс.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рганизацию и содержание мест захоронения  в 2023 году в сумме  700,0 тыс. рублей, в 2024 году – 1 000,0 тыс. рублей, в 2025 году – 1000,0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чие мероприятия по благоустройству территории муниципального образования (содержание тротуаров, парков)  в 2023 году в сумме 7 743,8 тыс. рублей, в 2024 году –7 926,9 тыс. рублей, в 2025 году – 7 496,5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роприятия на организацию уличного освещения (за счет субсидии из областного бюджета) – по 1 410,2 тыс. рублей ежегод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7 «Образова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и в плановом периоде 2024 и 2025 годах расходы раздела составят 163,8 тыс.рублей ежегод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анному разделу предусмотрено финансирование мероприятий в области </w:t>
      </w:r>
      <w:r>
        <w:rPr>
          <w:rFonts w:cs="Times New Roman" w:ascii="Times New Roman" w:hAnsi="Times New Roman"/>
          <w:i/>
          <w:sz w:val="28"/>
          <w:szCs w:val="28"/>
        </w:rPr>
        <w:t>молодежной политики (подраздел 07).</w:t>
      </w:r>
      <w:r>
        <w:rPr>
          <w:rFonts w:cs="Times New Roman" w:ascii="Times New Roman" w:hAnsi="Times New Roman"/>
          <w:sz w:val="28"/>
          <w:szCs w:val="28"/>
        </w:rPr>
        <w:t xml:space="preserve"> Средства предусмотрены на предоставление субсидии городскому учреждению культуры на выполнение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08 «Культура, кинематограф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о </w:t>
      </w:r>
      <w:r>
        <w:rPr>
          <w:rFonts w:cs="Times New Roman" w:ascii="Times New Roman" w:hAnsi="Times New Roman"/>
          <w:i/>
          <w:sz w:val="28"/>
          <w:szCs w:val="28"/>
          <w:lang w:eastAsia="ru-RU"/>
        </w:rPr>
        <w:t>подразделу 01 «Культура»</w:t>
      </w:r>
      <w:r>
        <w:rPr>
          <w:rFonts w:cs="Times New Roman" w:ascii="Times New Roman" w:hAnsi="Times New Roman"/>
          <w:sz w:val="28"/>
          <w:szCs w:val="28"/>
          <w:lang w:eastAsia="ru-RU"/>
        </w:rPr>
        <w:t xml:space="preserve"> предусмотрены ассигнования в размере 8957,7 тыс. рублей в 2023 году и по 8710,9 тыс.рублей в плановом периоде 2024 и 2025 годах. Расходы на 2023 год сократятся по сравнению с 2022 годом на 567,3 тыс.рублей.</w:t>
      </w:r>
    </w:p>
    <w:p>
      <w:pPr>
        <w:pStyle w:val="Normal"/>
        <w:spacing w:lineRule="auto" w:line="240" w:before="0" w:after="0"/>
        <w:ind w:firstLine="567"/>
        <w:jc w:val="both"/>
        <w:rPr/>
      </w:pPr>
      <w:r>
        <w:rPr>
          <w:rFonts w:cs="Times New Roman" w:ascii="Times New Roman" w:hAnsi="Times New Roman"/>
          <w:sz w:val="28"/>
          <w:szCs w:val="28"/>
          <w:lang w:eastAsia="ru-RU"/>
        </w:rPr>
        <w:t>Средства предусмотрены на предоставление субсидии городскому учреждению культуры на выполнение муниципального задания и составляют в 2023 году- 7357,7 тыс. рублей, в 2024 году – 7110,0 тыс. рублей, в 2025 году –711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 исполнение Указов Президента о повышении средней заработной платы работникам культуры, предусмотрены бюджетные ассигнования за счет средств бюджета муниципального образования в 2023 году в сумме 2609,7 тыс. рублей, в 2024 году – 2957,7 тыс. рублей, в 2025 году – 3315,4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на выполнение переданных полномочий на уровень района в сфере культуры, а именно библиотечного обслуживания, предусмотрены в 2023 году в сумме 1600,0 тыс. рублей, в 2024 году – 1600,0 тыс. рублей, в 2025 году – 1600,0 тыс. рублей.</w:t>
      </w:r>
    </w:p>
    <w:p>
      <w:pPr>
        <w:pStyle w:val="Normal"/>
        <w:spacing w:lineRule="auto" w:line="240" w:before="0" w:after="0"/>
        <w:jc w:val="both"/>
        <w:rPr/>
      </w:pPr>
      <w:r>
        <w:rPr>
          <w:rFonts w:cs="Times New Roman" w:ascii="Times New Roman" w:hAnsi="Times New Roman"/>
          <w:sz w:val="28"/>
          <w:szCs w:val="28"/>
        </w:rPr>
        <w:t xml:space="preserve">Доля расходов на культуру в 2023 году будет составлять 12,9 % в общих расходах бюджета (в 2020 году – 9,4 %, в 2021 году – 5,1 %, в 2022 году 6,0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0 «Социальная политик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и в плановом периоде 2024-2025 годов расходы раздела составят 267,7 тыс.рублей ежегодно. Общий объем ассигнований уменьшается по сравнению с 2022 годом на 10,8 тыс.рублей. По данному разделу будет финансироваться </w:t>
      </w:r>
      <w:r>
        <w:rPr>
          <w:rFonts w:cs="Times New Roman" w:ascii="Times New Roman" w:hAnsi="Times New Roman"/>
          <w:i/>
          <w:sz w:val="28"/>
          <w:szCs w:val="28"/>
        </w:rPr>
        <w:t>подраздел 01 «Пенсионное обеспечение».</w:t>
      </w:r>
      <w:r>
        <w:rPr>
          <w:rFonts w:cs="Times New Roman" w:ascii="Times New Roman" w:hAnsi="Times New Roman"/>
          <w:sz w:val="28"/>
          <w:szCs w:val="28"/>
        </w:rPr>
        <w:t xml:space="preserve"> По подразделу «Пенсионное обеспечение» предусмотрены бюджетные ассигнования на выплату доплаты к пенсии лицам, замещавшим должности Главы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здел 11 «Физическая культура и спор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и в плановом периоде 2024-2025 годах расходы раздела составят по 1816,3 тыс.рублей ежегодно (в 2023 году – 2,6 % в общих расходах бюджета, в 2024 году – 3,1 %, в 2025 году – 3,0 %), что на 69,8 тыс.рублей больше ожидаемого исполнения 2022 года. </w:t>
      </w:r>
      <w:r>
        <w:rPr>
          <w:rFonts w:cs="Times New Roman" w:ascii="Times New Roman" w:hAnsi="Times New Roman"/>
          <w:sz w:val="28"/>
          <w:szCs w:val="28"/>
          <w:lang w:eastAsia="ru-RU"/>
        </w:rPr>
        <w:t xml:space="preserve">Средства предусмотрены на передачу полномочий на уровень Вытегорского муниципального района в сфере физической культуры и 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2 «Средства массовой информ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и в плановом периоде 2024-2025 годах объем финансирования раздела составит 50,0 тыс.рублей ежегодно, что соответствует утвержденным показателям 2022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ому разделу предусмотрены ассигнования на осуществление расходов, связанных публикацией нормативно-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двум разделам бюджета на 2023 год по сравнению с ожидаемым исполнением 2022 года планируется увеличить расходы,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  +15,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4,0 %.</w:t>
      </w:r>
    </w:p>
    <w:p>
      <w:pPr>
        <w:pStyle w:val="Normal"/>
        <w:spacing w:lineRule="auto" w:line="240" w:before="0" w:after="0"/>
        <w:ind w:firstLine="567"/>
        <w:jc w:val="both"/>
        <w:rPr/>
      </w:pPr>
      <w:r>
        <w:rPr>
          <w:rFonts w:cs="Times New Roman" w:ascii="Times New Roman" w:hAnsi="Times New Roman"/>
          <w:sz w:val="28"/>
          <w:szCs w:val="28"/>
        </w:rPr>
        <w:t xml:space="preserve">По остальным разделам бюджета муниципального образования на 2023 год по сравнению с ожидаемым исполнением 2022 года планируется сократить расходы.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В структуре общего объема расходов бюджета муниципального образования в 2023 году первое место занимают расходы, направляемые на жилищно-коммунальное хозяйство 50,4 %. Второе место занимают расходы на– общегосударственные вопросы 19,5 %. </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на социальную сферу в общей структуре расходов в 2023 году будут занимать 16,2 % (объем расходов 11255,5 тыс.рублей). В 2024 году расходы на социальную сферу составят 11007,8 тыс.рублей – 19,0 %</w:t>
      </w:r>
      <w:r>
        <w:rPr/>
        <w:t xml:space="preserve"> </w:t>
      </w:r>
      <w:r>
        <w:rPr>
          <w:rFonts w:cs="Times New Roman" w:ascii="Times New Roman" w:hAnsi="Times New Roman"/>
          <w:sz w:val="28"/>
          <w:szCs w:val="28"/>
        </w:rPr>
        <w:t>в общей структуре расходов, в 2025 году 19,1 % или 11007,8 тыс.рублей.   Наблюдается положительная динамика социальной направленности бюджета муниципального образования, причина которой снижение доли в бюджете муниципального образования инвестиций на развитие жилищно-коммунального хозяйства, в национальную экономику.</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в соответствии с ведомственной структурой расходов на 2023 год и плановый период 2024 и 2025 годов будут осуществлять 2 главных распорядителя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Вытегра» - общий объем запланированных ассигнований на 2023 год составляет 68773,0  тыс.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ой Совет муниципального образования «Город Вытегра» - общий объем планируемых ассигнований на 2023 год 842,2 тыс.рублей.</w:t>
      </w:r>
    </w:p>
    <w:p>
      <w:pPr>
        <w:pStyle w:val="Normal"/>
        <w:widowControl w:val="false"/>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нализ планирования расходной части бюджета муниципального образования на 2023 год и плановый период 2024 и 2025 года показал, что при формировании расходов учитывались   </w:t>
      </w:r>
      <w:r>
        <w:rPr>
          <w:rFonts w:cs="Times New Roman" w:ascii="Times New Roman" w:hAnsi="Times New Roman"/>
          <w:sz w:val="28"/>
          <w:szCs w:val="28"/>
          <w:lang w:eastAsia="ar-SA"/>
        </w:rPr>
        <w:t xml:space="preserve">основные направления  бюджетной политики, в том числе осуществление бюджетных  расходов с учетом  возможностей доходной базы бюджета, осуществлено планирование бюджетных ассигнований исходя из необходимости </w:t>
      </w:r>
      <w:r>
        <w:rPr>
          <w:rFonts w:cs="Times New Roman" w:ascii="Times New Roman" w:hAnsi="Times New Roman"/>
          <w:sz w:val="28"/>
          <w:szCs w:val="28"/>
        </w:rPr>
        <w:t>безусловного исполнения принятых обязательств, ограничение роста расходов бюджета муниципального образования и минимизация кредиторской задолженности бюджета.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концентрацию расходов на приоритетных направлениях, связанных с улучшением условий и качества жизни граждан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before="0" w:after="0"/>
        <w:ind w:left="0" w:firstLine="567"/>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муниципальных программ.</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планируемом периоде 2023 - 2025 годов программное построение бюджета представлено реализацией двух муниципальных программ </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Комплексное развитие систем коммунальной инфраструктуры в сфере водоснабжения муниципального образования «Город Вытегра» Вытегорского муниципального района Вологодской области на 2021 – 2023 г.г.», и продолжение её реализации до 2028 года</w:t>
      </w:r>
      <w:r>
        <w:rPr/>
        <w:t xml:space="preserve"> </w:t>
      </w:r>
      <w:r>
        <w:rPr>
          <w:rFonts w:eastAsia="TimesNewRomanPSMT;MS Mincho" w:cs="Times New Roman" w:ascii="Times New Roman" w:hAnsi="Times New Roman"/>
          <w:sz w:val="28"/>
          <w:szCs w:val="28"/>
        </w:rPr>
        <w:t>«Комплексное развитие систем коммунальной инфраструктуры в сфере водоснабжения и водоотведения муниципального образования «Город Вытегра» Вытегорского муниципального района Вологодской области на 2024-2028г.г.»,</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Развитие транспортной системы на территории муниципального образования «Город Вытегра» Вытегорского муниципального Вологодской области на 2021-2025 г.г.».</w:t>
      </w:r>
    </w:p>
    <w:p>
      <w:pPr>
        <w:pStyle w:val="Normal"/>
        <w:autoSpaceDE w:val="false"/>
        <w:spacing w:lineRule="auto" w:line="240" w:before="0" w:after="0"/>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Задача «расширение планирования бюджета муниципального образования в программном формате», способствует выполнению поставленных задач повышения результативности и эффективности бюджетных расходов, ориентированности на достижение целей государственной политики, </w:t>
      </w:r>
      <w:r>
        <w:rPr>
          <w:rFonts w:cs="Times New Roman" w:ascii="Times New Roman" w:hAnsi="Times New Roman"/>
          <w:sz w:val="28"/>
          <w:szCs w:val="28"/>
        </w:rPr>
        <w:t>с учетом основных направлений бюджетной и налоговой политики Вологодской области, Вытегорского муниципального района и муниципального образования «Город Вытег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ых программ предусмотрено финансирование в сумме 23050,0 тыс.рублей в 2023 году, в 2024 году – 10150,0 тыс.рублей и 2025 году – 8750,0 тыс.рублей. Доля программного планирования расходов бюджета составит в 2023 году 33,1 % общих расходов бюджета, а в прогнозных 2024 и 2025 годах 17,1 % и 14,4 % общих расходов бюджета соответственно.</w:t>
      </w:r>
    </w:p>
    <w:tbl>
      <w:tblPr>
        <w:tblW w:w="9358" w:type="dxa"/>
        <w:jc w:val="center"/>
        <w:tblInd w:w="0" w:type="dxa"/>
        <w:tblLayout w:type="fixed"/>
        <w:tblCellMar>
          <w:top w:w="0" w:type="dxa"/>
          <w:left w:w="108" w:type="dxa"/>
          <w:bottom w:w="0" w:type="dxa"/>
          <w:right w:w="108" w:type="dxa"/>
        </w:tblCellMar>
      </w:tblPr>
      <w:tblGrid>
        <w:gridCol w:w="1300"/>
        <w:gridCol w:w="974"/>
        <w:gridCol w:w="10"/>
        <w:gridCol w:w="1122"/>
        <w:gridCol w:w="10"/>
        <w:gridCol w:w="982"/>
        <w:gridCol w:w="10"/>
        <w:gridCol w:w="982"/>
        <w:gridCol w:w="10"/>
        <w:gridCol w:w="983"/>
        <w:gridCol w:w="10"/>
        <w:gridCol w:w="982"/>
        <w:gridCol w:w="10"/>
        <w:gridCol w:w="988"/>
        <w:gridCol w:w="971"/>
        <w:gridCol w:w="14"/>
      </w:tblGrid>
      <w:tr>
        <w:trPr>
          <w:trHeight w:val="617" w:hRule="atLeast"/>
        </w:trPr>
        <w:tc>
          <w:tcPr>
            <w:tcW w:w="130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984"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Исполнено           2021 год</w:t>
            </w:r>
          </w:p>
        </w:tc>
        <w:tc>
          <w:tcPr>
            <w:tcW w:w="1132"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Утверждено 2022 год</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ноз 2023</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 по сравнению с 2022 годом</w:t>
            </w:r>
          </w:p>
        </w:tc>
        <w:tc>
          <w:tcPr>
            <w:tcW w:w="993"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Прогноз 2024 год (без условно утверждаемых расходов)</w:t>
            </w:r>
          </w:p>
        </w:tc>
        <w:tc>
          <w:tcPr>
            <w:tcW w:w="992"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3 годом</w:t>
            </w:r>
          </w:p>
        </w:tc>
        <w:tc>
          <w:tcPr>
            <w:tcW w:w="98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Прогноз 2025 г.</w:t>
            </w:r>
            <w:r>
              <w:rPr/>
              <w:t xml:space="preserve"> </w:t>
            </w:r>
            <w:r>
              <w:rPr>
                <w:rFonts w:cs="Times New Roman" w:ascii="Times New Roman" w:hAnsi="Times New Roman"/>
                <w:sz w:val="16"/>
                <w:szCs w:val="16"/>
              </w:rPr>
              <w:t>(без условно утверждаемых расходов)</w:t>
            </w:r>
          </w:p>
        </w:tc>
        <w:tc>
          <w:tcPr>
            <w:tcW w:w="98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16"/>
                <w:szCs w:val="16"/>
              </w:rPr>
              <w:t>Рост (снижение)по сравнению с 2024 годом</w:t>
            </w:r>
          </w:p>
        </w:tc>
      </w:tr>
      <w:tr>
        <w:trPr>
          <w:trHeight w:val="149" w:hRule="atLeast"/>
        </w:trPr>
        <w:tc>
          <w:tcPr>
            <w:tcW w:w="130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84"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4"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8" w:type="dxa"/>
            <w:gridSpan w:val="2"/>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7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rHeight w:val="182" w:hRule="atLeast"/>
        </w:trPr>
        <w:tc>
          <w:tcPr>
            <w:tcW w:w="13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программам</w:t>
            </w:r>
          </w:p>
        </w:tc>
        <w:tc>
          <w:tcPr>
            <w:tcW w:w="97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5,1</w:t>
            </w:r>
          </w:p>
        </w:tc>
        <w:tc>
          <w:tcPr>
            <w:tcW w:w="113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908,0</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050,0</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8,4 %</w:t>
            </w:r>
          </w:p>
        </w:tc>
        <w:tc>
          <w:tcPr>
            <w:tcW w:w="993"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150,0</w:t>
            </w:r>
          </w:p>
        </w:tc>
        <w:tc>
          <w:tcPr>
            <w:tcW w:w="992"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6,0 %</w:t>
            </w:r>
          </w:p>
        </w:tc>
        <w:tc>
          <w:tcPr>
            <w:tcW w:w="998" w:type="dxa"/>
            <w:gridSpan w:val="2"/>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750,0</w:t>
            </w:r>
          </w:p>
        </w:tc>
        <w:tc>
          <w:tcPr>
            <w:tcW w:w="9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8 %</w:t>
            </w:r>
          </w:p>
        </w:tc>
      </w:tr>
      <w:tr>
        <w:trPr>
          <w:trHeight w:val="17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ий объем расходов бюджета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572,5</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059,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15,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5 %</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48,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 %</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56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 %66,8</w:t>
            </w:r>
          </w:p>
        </w:tc>
      </w:tr>
      <w:tr>
        <w:trPr>
          <w:trHeight w:val="17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граммных мероприятий в общих расходах</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 %</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 п.п.</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 п.п.</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п.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К проекту решения о бюджете представлены проекты паспортов программ. </w:t>
      </w:r>
    </w:p>
    <w:p>
      <w:pPr>
        <w:pStyle w:val="Normal"/>
        <w:autoSpaceDE w:val="false"/>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numPr>
          <w:ilvl w:val="0"/>
          <w:numId w:val="1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унктами 13 и 14 проекта решения устанавливается, что в 2023 году и в плановом периоде 2024 и 2025 г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униципальные гарантии не предоста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униципальные внутренние и внешние заимствования не осущест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хний предел муниципального внутреннего долга муниципального образования по состоянию на 01 января 2024 года, по состоянию на 01 января 2025 года, по состоянию на 01 января 2026 года утверждается в сумме 0,0 тыс.рублей, в том числе по муниципальным гарантиям в сумме 0,0 тыс.рублей.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решения Городского Совета муниципального образования «Город Вытегра» составлен с учетом основных направлений бюджетной и налоговой политики муниципального образования «Город Вытегра» на 2023 год и плановый период 2024 и 2025 годов, исходя из показателей прогноза социально-экономического развития района и города на 2023-2025 год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оект решения о бюджете муниципального образования, а также перечень документов и материалов, представленных одновременно с ним соответствует нормам статьи 184.2, в полной мере соответствует положению статьи 184.1 Бюджетного Кодекса РФ.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решения соответствуют решению Городского Совета муниципального образования «Город Вытегра» «О бюджетном процессе в муниципальном образовании «Город Вытегра»,</w:t>
      </w:r>
      <w:r>
        <w:rPr>
          <w:sz w:val="28"/>
          <w:szCs w:val="28"/>
        </w:rPr>
        <w:t xml:space="preserve"> </w:t>
      </w:r>
      <w:r>
        <w:rPr>
          <w:rFonts w:cs="Times New Roman" w:ascii="Times New Roman" w:hAnsi="Times New Roman"/>
          <w:sz w:val="28"/>
          <w:szCs w:val="28"/>
        </w:rPr>
        <w:t xml:space="preserve">утвержденного решением Городского Совета муниципального образования «Город Вытегра» от 27 декабря 2017 года № 44 (с изменения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Реализация муниципальных программ на территории муниципального образования «Город Вытегра» представлена двумя  муниципальными программами. Доля программного планирования расходов бюджета составит в 2023 году  33,1 % общих расходов бюдж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огноз социально-экономического развития на 2023 год и на период до 2025 года рассчитан на основе  «базового сценария» и на основе статистических данных,  прогнозов предприятий, осуществляющих деятельность на территории  муниципального образова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бщий объем доходов бюджета муниципального образования в 2023 году предусмотрен в сумме 69615,2 тыс.рублей. По сравнению с ожидаемым исполнением за 2022 год запланировано снижение поступления доходов на 78178,2  тыс.рублей или на 52,9 %. </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Общий объем </w:t>
      </w:r>
      <w:r>
        <w:rPr>
          <w:bCs/>
          <w:sz w:val="28"/>
          <w:szCs w:val="28"/>
        </w:rPr>
        <w:t>расходов бюджета</w:t>
      </w:r>
      <w:r>
        <w:rPr>
          <w:sz w:val="28"/>
          <w:szCs w:val="28"/>
        </w:rPr>
        <w:t xml:space="preserve"> на 2023 год предусмотрен в сумме поступающих доходов – 69615,2 тыс. рублей. По сравнению с бюджетными назначениями 2022 года сокращение расходов предусмотрено в сумме 90444,6 тыс. рублей или  на 56,5 %. </w:t>
      </w:r>
    </w:p>
    <w:p>
      <w:pPr>
        <w:pStyle w:val="Rvps698610"/>
        <w:widowControl w:val="false"/>
        <w:tabs>
          <w:tab w:val="clear" w:pos="708"/>
          <w:tab w:val="left" w:pos="9355" w:leader="none"/>
        </w:tabs>
        <w:spacing w:before="0" w:after="0"/>
        <w:ind w:right="0" w:firstLine="567"/>
        <w:jc w:val="both"/>
        <w:rPr>
          <w:sz w:val="28"/>
          <w:szCs w:val="28"/>
        </w:rPr>
      </w:pPr>
      <w:r>
        <w:rPr>
          <w:sz w:val="28"/>
          <w:szCs w:val="28"/>
        </w:rPr>
        <w:t xml:space="preserve">         </w:t>
      </w:r>
      <w:r>
        <w:rPr>
          <w:sz w:val="28"/>
          <w:szCs w:val="28"/>
        </w:rPr>
        <w:t xml:space="preserve">7. При формировании бюджета соблюдены принципы сбалансированности бюджета. </w:t>
      </w:r>
      <w:r>
        <w:rPr>
          <w:b/>
          <w:sz w:val="28"/>
          <w:szCs w:val="28"/>
        </w:rPr>
        <w:t xml:space="preserve"> </w:t>
      </w:r>
      <w:r>
        <w:rPr>
          <w:sz w:val="28"/>
          <w:szCs w:val="28"/>
        </w:rPr>
        <w:t xml:space="preserve">Проект бюджета муниципального образования на 2023 год и плановый период 2024 и 2025 годов сформирован без дефици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2023 году и в плановом периоде 2024 и 2025 годов муниципальные гарантии не предоставляются. Муниципальные внешние и внутренние заимствования не осущест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рхний предел муниципального внутреннего долга муниципального образования по состоянию на 01 января 2024 года, на 01 января 2025 года, на 01 января 2026 года устанавливается в сумме 0,0 тыс.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tab/>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комендации  Ревизионной комиссии Вытегор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6"/>
        </w:numPr>
        <w:spacing w:lineRule="auto" w:line="240" w:before="0" w:after="0"/>
        <w:ind w:left="0" w:firstLine="567"/>
        <w:jc w:val="both"/>
        <w:rPr/>
      </w:pPr>
      <w:r>
        <w:rPr>
          <w:rFonts w:cs="Times New Roman" w:ascii="Times New Roman" w:hAnsi="Times New Roman"/>
          <w:sz w:val="28"/>
          <w:szCs w:val="28"/>
        </w:rPr>
        <w:t xml:space="preserve">Муниципальные программы, предлагаемые к реализации в 2023 году или изменения, вносимые в ранее действующие программы, подлежат утверждению не позднее  даты принятия решения о бюджете на 2023 год и плановый период 2024 и 2025 годов. В соответствие со ст.179.2 Бюджетного кодекса РФ необходимо привести действующие муниципальные программы района в соответствие с решением о бюджете не позднее трех месяцев со дня вступления его в силу. </w:t>
      </w:r>
    </w:p>
    <w:p>
      <w:pPr>
        <w:pStyle w:val="Normal"/>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основных задач, поставленных основными направлениями бюджетной политики в области расходов, исходя из необходимости безусловного исполнения принятых обязательств наиболее эффективным способом, исключения отрицательного влияния на исполнение бюджетных обязательств 2023 года, принять меры по максимально возможному погашению возникшей в текущем году кредиторской задолж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изионная комиссия Вытегорского муниципального района рекомендует рассматриваемый проект решения Городского Совета муниципального образования «Город Вытегра» «О бюджете муниципального образования «Город Вытегра» на 2023 год и плановый период 2024 и 2025 годов» к рассмотрению с учетом подготовленного анали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spacing w:lineRule="auto" w:line="240" w:before="0" w:after="0"/>
        <w:jc w:val="both"/>
        <w:rPr/>
      </w:pPr>
      <w:r>
        <w:rPr>
          <w:rFonts w:cs="Times New Roman" w:ascii="Times New Roman" w:hAnsi="Times New Roman"/>
          <w:sz w:val="28"/>
          <w:szCs w:val="28"/>
        </w:rPr>
        <w:t>Вытегорского муниципального района                                           Н.В.Зелинск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30.11.2022 г.</w:t>
      </w:r>
    </w:p>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5"/>
      <w:numFmt w:val="decimal"/>
      <w:lvlText w:val="%1."/>
      <w:lvlJc w:val="left"/>
      <w:pPr>
        <w:tabs>
          <w:tab w:val="num" w:pos="0"/>
        </w:tabs>
        <w:ind w:left="952"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407" w:hanging="8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5">
    <w:lvl w:ilvl="0">
      <w:start w:val="1"/>
      <w:numFmt w:val="bullet"/>
      <w:lvlText w:val=""/>
      <w:lvlJc w:val="left"/>
      <w:pPr>
        <w:tabs>
          <w:tab w:val="num" w:pos="0"/>
        </w:tabs>
        <w:ind w:left="1215" w:hanging="360"/>
      </w:pPr>
      <w:rPr>
        <w:rFonts w:ascii="Symbol" w:hAnsi="Symbol" w:cs="Symbol" w:hint="default"/>
      </w:rPr>
    </w:lvl>
  </w:abstractNum>
  <w:abstractNum w:abstractNumId="16">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firstLine="567"/>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57" w:firstLine="510"/>
      <w:jc w:val="center"/>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ind w:firstLine="540"/>
      <w:outlineLvl w:val="6"/>
    </w:pPr>
    <w:rPr>
      <w:rFonts w:ascii="Times New Roman" w:hAnsi="Times New Roman" w:cs="Times New Roman"/>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7">
    <w:name w:val="Основной шрифт абзаца"/>
    <w:qFormat/>
    <w:rPr/>
  </w:style>
  <w:style w:type="character" w:styleId="Style8">
    <w:name w:val="Верхний колонтитул Знак"/>
    <w:qFormat/>
    <w:rPr>
      <w:rFonts w:ascii="Calibri" w:hAnsi="Calibri" w:cs="Calibri"/>
      <w:sz w:val="22"/>
      <w:szCs w:val="22"/>
      <w:lang w:val="ru-RU" w:bidi="ar-SA"/>
    </w:rPr>
  </w:style>
  <w:style w:type="character" w:styleId="PageNumber">
    <w:name w:val="Page Number"/>
    <w:basedOn w:val="Style7"/>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Подзаголовок Знак"/>
    <w:qFormat/>
    <w:rPr>
      <w:sz w:val="24"/>
      <w:lang w:val="ru-RU" w:bidi="ar-SA"/>
    </w:rPr>
  </w:style>
  <w:style w:type="character" w:styleId="ConsPlusNonformat">
    <w:name w:val="ConsPlusNonformat Знак Знак"/>
    <w:qFormat/>
    <w:rPr>
      <w:rFonts w:ascii="Courier New" w:hAnsi="Courier New" w:cs="Courier New"/>
      <w:lang w:val="ru-RU" w:bidi="ar-SA"/>
    </w:rPr>
  </w:style>
  <w:style w:type="character" w:styleId="Style11">
    <w:name w:val="Название Знак"/>
    <w:qFormat/>
    <w:rPr>
      <w:b/>
      <w:sz w:val="28"/>
      <w:lang w:val="ru-RU" w:bidi="ar-SA"/>
    </w:rPr>
  </w:style>
  <w:style w:type="character" w:styleId="3">
    <w:name w:val="Основной текст с отступом 3 Знак"/>
    <w:qFormat/>
    <w:rPr>
      <w:sz w:val="24"/>
      <w:lang w:val="ru-RU" w:bidi="ar-SA"/>
    </w:rPr>
  </w:style>
  <w:style w:type="character" w:styleId="FontStyle22">
    <w:name w:val="Font Style22"/>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Normal1">
    <w:name w:val="Normal Знак"/>
    <w:qFormat/>
    <w:rPr>
      <w:lang w:val="ru-RU" w:bidi="ar-SA"/>
    </w:rPr>
  </w:style>
  <w:style w:type="character" w:styleId="2">
    <w:name w:val="Основной текст 2 Знак"/>
    <w:qFormat/>
    <w:rPr>
      <w:lang w:val="ru-RU" w:bidi="ar-SA"/>
    </w:rPr>
  </w:style>
  <w:style w:type="character" w:styleId="1">
    <w:name w:val="Основной текст Знак1"/>
    <w:qFormat/>
    <w:rPr>
      <w:sz w:val="24"/>
      <w:lang w:val="ru-RU" w:bidi="ar-SA"/>
    </w:rPr>
  </w:style>
  <w:style w:type="character" w:styleId="FontStyle13">
    <w:name w:val="Font Style13"/>
    <w:qFormat/>
    <w:rPr>
      <w:rFonts w:ascii="Times New Roman" w:hAnsi="Times New Roman" w:cs="Times New Roman"/>
      <w:sz w:val="24"/>
      <w:szCs w:val="24"/>
    </w:rPr>
  </w:style>
  <w:style w:type="character" w:styleId="FontStyle33">
    <w:name w:val="Font Style33"/>
    <w:qFormat/>
    <w:rPr>
      <w:rFonts w:ascii="Sylfaen" w:hAnsi="Sylfaen" w:cs="Sylfaen"/>
      <w:sz w:val="14"/>
      <w:szCs w:val="14"/>
    </w:rPr>
  </w:style>
  <w:style w:type="character" w:styleId="FontStyle12">
    <w:name w:val="Font Style12"/>
    <w:qFormat/>
    <w:rPr>
      <w:rFonts w:ascii="Times New Roman" w:hAnsi="Times New Roman" w:cs="Times New Roman"/>
      <w:sz w:val="24"/>
      <w:szCs w:val="24"/>
    </w:rPr>
  </w:style>
  <w:style w:type="character" w:styleId="8">
    <w:name w:val="Знак Знак8"/>
    <w:qFormat/>
    <w:rPr>
      <w:lang w:val="ru-RU" w:bidi="ar-SA"/>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FF"/>
      <w:u w:val="single"/>
    </w:rPr>
  </w:style>
  <w:style w:type="character" w:styleId="Style12">
    <w:name w:val="Основной текст с отступом Знак"/>
    <w:qFormat/>
    <w:rPr>
      <w:sz w:val="24"/>
      <w:lang w:val="ru-RU" w:bidi="ar-SA"/>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Style13">
    <w:name w:val="Нижний колонтитул Знак"/>
    <w:qFormat/>
    <w:rPr>
      <w:rFonts w:ascii="Calibri" w:hAnsi="Calibri" w:cs="Calibri"/>
      <w:sz w:val="22"/>
      <w:szCs w:val="22"/>
    </w:rPr>
  </w:style>
  <w:style w:type="character" w:styleId="11">
    <w:name w:val="Основной текст1 Знак"/>
    <w:qFormat/>
    <w:rPr>
      <w:sz w:val="24"/>
    </w:rPr>
  </w:style>
  <w:style w:type="character" w:styleId="Style14">
    <w:name w:val="Основной текст_"/>
    <w:qFormat/>
    <w:rPr>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4"/>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Название объекта"/>
    <w:basedOn w:val="Normal"/>
    <w:next w:val="Normal"/>
    <w:qFormat/>
    <w:pPr>
      <w:spacing w:lineRule="auto" w:line="240" w:before="120" w:after="120"/>
    </w:pPr>
    <w:rPr>
      <w:rFonts w:ascii="Times New Roman" w:hAnsi="Times New Roman" w:cs="Times New Roman"/>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spacing w:lineRule="auto" w:line="240" w:before="0" w:after="0"/>
    </w:pPr>
    <w:rPr>
      <w:rFonts w:ascii="Times New Roman" w:hAnsi="Times New Roman" w:cs="Times New Roman"/>
      <w:sz w:val="20"/>
      <w:szCs w:val="20"/>
    </w:rPr>
  </w:style>
  <w:style w:type="paragraph" w:styleId="Style19">
    <w:name w:val="Тема примечания"/>
    <w:basedOn w:val="Style18"/>
    <w:next w:val="Style18"/>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BodyText">
    <w:name w:val="Body Text"/>
    <w:basedOn w:val="Normal2"/>
    <w:qFormat/>
    <w:pPr>
      <w:jc w:val="both"/>
    </w:pPr>
    <w:rPr/>
  </w:style>
  <w:style w:type="paragraph" w:styleId="Rvps698610">
    <w:name w:val="rvps698610"/>
    <w:basedOn w:val="Normal"/>
    <w:qFormat/>
    <w:pPr>
      <w:spacing w:lineRule="auto" w:line="240" w:before="0" w:after="150"/>
      <w:ind w:right="300" w:hanging="0"/>
    </w:pPr>
    <w:rPr>
      <w:rFonts w:ascii="Times New Roman" w:hAnsi="Times New Roman" w:cs="Times New Roman"/>
      <w:sz w:val="24"/>
      <w:szCs w:val="24"/>
    </w:rPr>
  </w:style>
  <w:style w:type="paragraph" w:styleId="Style20">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Документ 14"/>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Style23">
    <w:name w:val=" Знак Знак Знак Знак"/>
    <w:basedOn w:val="Normal"/>
    <w:qFormat/>
    <w:pPr>
      <w:spacing w:lineRule="auto" w:line="240" w:before="0" w:after="0"/>
    </w:pPr>
    <w:rPr>
      <w:rFonts w:ascii="Verdana" w:hAnsi="Verdana" w:cs="Verdana"/>
      <w:sz w:val="20"/>
      <w:szCs w:val="20"/>
      <w:lang w:val="en-US"/>
    </w:rPr>
  </w:style>
  <w:style w:type="paragraph" w:styleId="Style24">
    <w:name w:val="Обычный (веб)"/>
    <w:basedOn w:val="Normal"/>
    <w:qFormat/>
    <w:pPr>
      <w:spacing w:lineRule="auto" w:line="240" w:before="280" w:after="280"/>
      <w:ind w:firstLine="315"/>
      <w:jc w:val="both"/>
    </w:pPr>
    <w:rPr>
      <w:rFonts w:ascii="Tahoma" w:hAnsi="Tahoma" w:cs="Tahoma"/>
      <w:sz w:val="17"/>
      <w:szCs w:val="17"/>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23">
    <w:name w:val="заголовок2"/>
    <w:basedOn w:val="22"/>
    <w:qFormat/>
    <w:pPr>
      <w:ind w:firstLine="709"/>
    </w:pPr>
    <w:rPr>
      <w:b/>
      <w:bCs/>
      <w:sz w:val="28"/>
      <w:szCs w:val="28"/>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Документ"/>
    <w:basedOn w:val="Normal"/>
    <w:qFormat/>
    <w:pPr>
      <w:spacing w:lineRule="auto" w:line="360" w:before="0" w:after="0"/>
      <w:ind w:firstLine="709"/>
      <w:jc w:val="both"/>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o">
    <w:name w:val="E?No?"/>
    <w:basedOn w:val="Normal"/>
    <w:qFormat/>
    <w:pPr>
      <w:spacing w:lineRule="auto" w:line="240" w:before="0" w:after="0"/>
      <w:ind w:firstLine="284"/>
      <w:jc w:val="both"/>
    </w:pPr>
    <w:rPr>
      <w:rFonts w:ascii="Arial" w:hAnsi="Arial" w:cs="Arial"/>
      <w:sz w:val="24"/>
      <w:szCs w:val="24"/>
    </w:rPr>
  </w:style>
  <w:style w:type="paragraph" w:styleId="12">
    <w:name w:val="заголовок 1"/>
    <w:basedOn w:val="Normal"/>
    <w:next w:val="Normal"/>
    <w:qFormat/>
    <w:pPr>
      <w:keepNext w:val="true"/>
      <w:spacing w:lineRule="auto" w:line="240" w:before="0" w:after="0"/>
      <w:ind w:firstLine="567"/>
      <w:jc w:val="center"/>
      <w:outlineLvl w:val="0"/>
    </w:pPr>
    <w:rPr>
      <w:rFonts w:ascii="Times New Roman" w:hAnsi="Times New Roman" w:cs="Times New Roman"/>
      <w:sz w:val="24"/>
      <w:szCs w:val="20"/>
      <w:u w:val="single"/>
    </w:rPr>
  </w:style>
  <w:style w:type="paragraph" w:styleId="24">
    <w:name w:val="заголовок 2"/>
    <w:basedOn w:val="Normal"/>
    <w:next w:val="Normal"/>
    <w:qFormat/>
    <w:pPr>
      <w:keepNext w:val="true"/>
      <w:spacing w:lineRule="auto" w:line="240" w:before="0" w:after="0"/>
      <w:jc w:val="center"/>
      <w:outlineLvl w:val="1"/>
    </w:pPr>
    <w:rPr>
      <w:rFonts w:ascii="Times New Roman" w:hAnsi="Times New Roman" w:cs="Times New Roman"/>
      <w:sz w:val="24"/>
      <w:szCs w:val="20"/>
      <w:u w:val="single"/>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94"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01" w:before="0" w:after="0"/>
      <w:ind w:firstLine="341"/>
      <w:jc w:val="both"/>
    </w:pPr>
    <w:rPr>
      <w:rFonts w:ascii="Times New Roman" w:hAnsi="Times New Roman" w:cs="Times New Roman"/>
      <w:sz w:val="24"/>
      <w:szCs w:val="24"/>
    </w:rPr>
  </w:style>
  <w:style w:type="paragraph" w:styleId="Style27">
    <w:name w:val="Style2"/>
    <w:basedOn w:val="Normal"/>
    <w:qFormat/>
    <w:pPr>
      <w:widowControl w:val="false"/>
      <w:autoSpaceDE w:val="false"/>
      <w:spacing w:lineRule="exact" w:line="306" w:before="0" w:after="0"/>
      <w:ind w:firstLine="653"/>
      <w:jc w:val="both"/>
    </w:pPr>
    <w:rPr>
      <w:rFonts w:ascii="Times New Roman" w:hAnsi="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8">
    <w:name w:val="Знак Знак Знак Знак"/>
    <w:basedOn w:val="Normal"/>
    <w:qFormat/>
    <w:pPr>
      <w:spacing w:lineRule="auto" w:line="240" w:before="0" w:after="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9">
    <w:name w:val="Номер"/>
    <w:basedOn w:val="Normal"/>
    <w:qFormat/>
    <w:pPr>
      <w:spacing w:lineRule="auto" w:line="240" w:before="0" w:after="0"/>
      <w:jc w:val="center"/>
    </w:pPr>
    <w:rPr>
      <w:rFonts w:ascii="Times New Roman" w:hAnsi="Times New Roman" w:cs="Times New Roman"/>
      <w:sz w:val="28"/>
      <w:szCs w:val="20"/>
    </w:rPr>
  </w:style>
  <w:style w:type="paragraph" w:styleId="U">
    <w:name w:val="u"/>
    <w:basedOn w:val="Normal"/>
    <w:qFormat/>
    <w:pPr>
      <w:spacing w:lineRule="auto" w:line="240" w:before="0" w:after="0"/>
      <w:ind w:firstLine="264"/>
      <w:jc w:val="both"/>
    </w:pPr>
    <w:rPr>
      <w:rFonts w:ascii="Times New Roman" w:hAnsi="Times New Roman" w:cs="Times New Roman"/>
      <w:sz w:val="24"/>
      <w:szCs w:val="24"/>
    </w:rPr>
  </w:style>
  <w:style w:type="paragraph" w:styleId="CharChar1">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tabs>
        <w:tab w:val="clear" w:pos="708"/>
        <w:tab w:val="right" w:pos="9173" w:leader="dot"/>
      </w:tabs>
      <w:spacing w:lineRule="auto" w:line="240" w:before="120" w:after="12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right" w:pos="9173" w:leader="dot"/>
      </w:tabs>
      <w:spacing w:lineRule="auto" w:line="240" w:before="0" w:after="0"/>
      <w:ind w:left="200" w:hanging="0"/>
    </w:pPr>
    <w:rPr>
      <w:rFonts w:ascii="Times New Roman" w:hAnsi="Times New Roman" w:cs="Times New Roman"/>
      <w:b/>
      <w:smallCaps/>
      <w:sz w:val="24"/>
      <w:szCs w:val="24"/>
      <w:lang w:val="en-US" w:eastAsia="en-US"/>
    </w:rPr>
  </w:style>
  <w:style w:type="paragraph" w:styleId="Contents3">
    <w:name w:val="TOC 3"/>
    <w:basedOn w:val="Normal"/>
    <w:next w:val="Normal"/>
    <w:pPr>
      <w:spacing w:lineRule="auto" w:line="240" w:before="0" w:after="0"/>
      <w:ind w:left="400"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60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80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0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20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40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600" w:hanging="0"/>
    </w:pPr>
    <w:rPr>
      <w:rFonts w:ascii="Times New Roman" w:hAnsi="Times New Roman" w:cs="Times New Roman"/>
      <w:sz w:val="18"/>
      <w:szCs w:val="18"/>
    </w:rPr>
  </w:style>
  <w:style w:type="paragraph" w:styleId="Style71">
    <w:name w:val="Style7"/>
    <w:basedOn w:val="Normal"/>
    <w:qFormat/>
    <w:pPr>
      <w:widowControl w:val="false"/>
      <w:autoSpaceDE w:val="false"/>
      <w:spacing w:lineRule="exact" w:line="389" w:before="0" w:after="0"/>
      <w:ind w:firstLine="490"/>
      <w:jc w:val="both"/>
    </w:pPr>
    <w:rPr>
      <w:rFonts w:ascii="Times New Roman" w:hAnsi="Times New Roman" w:cs="Times New Roman"/>
      <w:sz w:val="24"/>
      <w:szCs w:val="24"/>
    </w:rPr>
  </w:style>
  <w:style w:type="paragraph" w:styleId="141">
    <w:name w:val="Обычный + 14 пт"/>
    <w:basedOn w:val="Normal"/>
    <w:qFormat/>
    <w:pPr>
      <w:autoSpaceDE w:val="false"/>
      <w:spacing w:lineRule="auto" w:line="240" w:before="0" w:after="0"/>
      <w:ind w:firstLine="540"/>
      <w:jc w:val="both"/>
      <w:outlineLvl w:val="1"/>
    </w:pPr>
    <w:rPr>
      <w:rFonts w:ascii="Times New Roman" w:hAnsi="Times New Roman" w:cs="Times New Roman"/>
      <w:sz w:val="28"/>
      <w:szCs w:val="28"/>
    </w:rPr>
  </w:style>
  <w:style w:type="paragraph" w:styleId="Style30">
    <w:name w:val="Абзац списка"/>
    <w:basedOn w:val="Normal"/>
    <w:qFormat/>
    <w:pPr>
      <w:spacing w:before="0" w:after="200"/>
      <w:ind w:left="720" w:hanging="0"/>
      <w:contextualSpacing/>
    </w:pPr>
    <w:rPr>
      <w:rFonts w:eastAsia="Calibri"/>
    </w:rPr>
  </w:style>
  <w:style w:type="paragraph" w:styleId="Style32">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2"/>
    <w:basedOn w:val="Normal"/>
    <w:qFormat/>
    <w:pPr>
      <w:shd w:fill="FFFFFF" w:val="clear"/>
      <w:spacing w:lineRule="exact" w:line="320" w:before="0" w:after="300"/>
      <w:jc w:val="center"/>
    </w:pPr>
    <w:rPr>
      <w:rFonts w:ascii="Times New Roman" w:hAnsi="Times New Roman" w:cs="Times New Roman"/>
      <w:sz w:val="28"/>
      <w:szCs w:val="28"/>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9:00Z</dcterms:created>
  <dc:creator>Наталья</dc:creator>
  <dc:description/>
  <cp:keywords/>
  <dc:language>en-US</dc:language>
  <cp:lastModifiedBy>КСП_1</cp:lastModifiedBy>
  <cp:lastPrinted>2022-12-05T17:07:00Z</cp:lastPrinted>
  <dcterms:modified xsi:type="dcterms:W3CDTF">2022-12-05T13:10:00Z</dcterms:modified>
  <cp:revision>3</cp:revision>
  <dc:subject/>
  <dc:title> </dc:title>
</cp:coreProperties>
</file>