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/>
      </w:pPr>
      <w:r>
        <w:rPr/>
        <w:t xml:space="preserve">тел. (81746) 2-22-03, факс (81746) ____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revkom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eastAsia="en-US"/>
        </w:rPr>
      </w:pPr>
      <w:r>
        <w:rPr>
          <w:b/>
          <w:spacing w:val="5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spacing w:before="0" w:after="12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ответствии представленных с проектом решения Совета сельского поселения Оштинское «О бюджете сельского поселения Оштинское на 2023 год и плановый период 2024 и 2025 годов» документов и материалов требованиям Бюджетного кодекса Российской Федерации и Положению о бюджетном процессе в сельском поселении Оштинское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7.11.2022 г.                                                                                               г. Вытег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Оштинское «О бюджете сельского поселения Оштинское на 2023 год и плановый период 2024 и 2025 годов» подготовлено в соответствии с Бюджетным кодексом Российской Федерации, решением Совета сельского поселения Оштинское от 14.11.2017 года № 47 «Об утверждении Положения о бюджетном процессе в сельском поселении Оштинское» 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 xml:space="preserve">между Советом сельского поселения Оштинское 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2 год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30.09.2021 года № 458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ожение о бюджетном процессе в сельском поселении Оштинское, утвержденное решением Совета сельского поселения Оштинское от 14.11.2017 года № 47 (с последующими изменениями).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Цели и задачи экспертизы: 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ить соответствие формирования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, действующему законодательству и муниципальным правовым актам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вета сельского поселения Оштинское внесен Главой сельского поселения Оштинское на рассмотрение Совета сельского поселения Оштинское в сроки, установленные в соответствии со статьей 185 Бюджетного Кодекса РФ, пунктом 19 Положения о бюджетном процессе (не позднее 15 ноября текущего финансового года) -15 ноября 2022 г. </w:t>
      </w:r>
    </w:p>
    <w:p>
      <w:pPr>
        <w:pStyle w:val="Normal"/>
        <w:tabs>
          <w:tab w:val="clear" w:pos="708"/>
          <w:tab w:val="left" w:pos="567" w:leader="none"/>
          <w:tab w:val="left" w:pos="14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временно с проектом бюджета на 2023 год и плановый период 2024 и 2025 годов в Совет сельского поселения Оштинское представлены документы и материалы в соответствии со </w:t>
      </w:r>
      <w:hyperlink w:anchor="Par4736">
        <w:r>
          <w:rPr>
            <w:rStyle w:val="InternetLink"/>
            <w:sz w:val="28"/>
            <w:szCs w:val="28"/>
          </w:rPr>
          <w:t>статьей 184.2</w:t>
        </w:r>
      </w:hyperlink>
      <w:r>
        <w:rPr>
          <w:sz w:val="28"/>
          <w:szCs w:val="28"/>
        </w:rPr>
        <w:t xml:space="preserve"> Бюджетного Кодекса РФ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Оштинское на 2023 и плановый период 2024 и 2025 годов (постановление Администрации сельского поселения Оштинское от 21.10.2022 № 95 «Об основных направлениях бюджетной и налоговой политики сельского поселения Оштинское на 2023 и плановый период 2024 и 2025 годов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сельского поселения Оштинское за 9 месяцев 2022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е итоги социально-экономического развития сельского поселения Оштинское за 2022 год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ельского поселения Оштинское на 2023-2025 годы (постановление Администрации сельского поселения Оштинское от 21.10.2022 № 94 «О прогнозе социально-экономического развития сельского поселения Оштинское на среднесрочный период 2023 – 2025 годы», пояснительная записка к прогноз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сельского поселения Оштинское на 2023 год и плановый период 2024 и 2025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ерхнем пределе муниципального внутреннего долга сельского поселения Оштинское на 1 января 2024 года, на 1 января 2025 года, на 1 января 2026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ое исполнение бюджета сельского поселения Оштинское в 2022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сельского поселения Оштинское на 01 октября 2022 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яснительная записка к проекту решения Совета сельского поселения Оштинское «О бюджете сельского поселения Оштинское на 2023 год и плановый период 2024 и 2025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сельского поселения Оштинское за 1 полугодие 2022 года (постановление Администрации сельского поселения Оштинское от 01.08.2022 г.№ 67 «Об исполнении бюджета сельского поселения Оштинское за 1 полугодие 2022 года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а муниципальных програм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ставлен с учетом Основных направлений бюджетной и налоговой политики сельского поселения Оштинское на 2023 год и плановый период 2024 и 2025 годов, исходя из показателей прогноза социально-экономического развития поселения на 2023-2025 годы, на основании муниципальной программы сельского поселения Оштинское. Положения статьи 169 и части 2 статьи 172 Бюджетного кодекса Российской Федерации при формировании проекта бюджета сельского поселения Оштинское соблюде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формирован в соответствии с приказами Министерства финансов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05.2022 № 8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7.05.2022 № 75н «Об утверждении кодов (перечней кодов) бюджетной классификации Российской Федерации на 2023 год (на 2023 год и плановый период 2024 и 2025 годов)»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одготовлен в соответствии со статьей 184.1 Бюджетного кодекса Российской Федерации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, представляемых для рассмотрения и утверждения в проекте решения, соответствует требованиям статьи 184.1 Бюджетного кодекса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енных для рассмотрения и утверждения решения о бюджете сельского поселения Оштинское, соответствует требованиям статьи 184.2 Бюджетного кодекса РФ, пункту 18 Положения о бюджетном процессе в сельском поселении Оштинское. </w:t>
      </w:r>
    </w:p>
    <w:p>
      <w:pPr>
        <w:pStyle w:val="ConsPlusNormal"/>
        <w:tabs>
          <w:tab w:val="clear" w:pos="708"/>
          <w:tab w:val="left" w:pos="27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решения содержит информацию об отсутствии утвержденного Плана приватизации муниципального имущества поселения на 2023 год и плановый период 2024 и 2025 годов. По этой причине с проектом бюджета на 2023 год и плановый период 2024 и 2025 годов в Совет поселения прогнозный план приватизации муниципального имущества не представле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тверждаемых в проекте решения доходов соответствует статьям 41, 42, 61.5, 6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, предусмотренные проектом решения, сформированы в соответствии с требованиями статьи 65 Бюджетного кодекса Российской Феде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соблюдены принципы сбалансированности бюджета и общего (совокупного) покрытия расходов бюджета (статьи 33 и 35 Бюджетного кодекса Российской Федерации)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инципа прозрачности (открытости) решений о бюджете Проект решения о бюджете сельского поселения Оштинское на 2023 год и плановый период 2024 и 2025 годов подлежит официальному опубликованию (статья 36 Бюджетного кодекса Российской Федерации).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сельского поселения Оштинское «О бюджете сельского поселения Оштинское на 2023 год и плановый период 2024 и 2025 годов»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положениям Бюджетного кодекса Российской Федерации и Положению о бюджетном процессе в сельском поселении Оштинское,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онная комиссия Вытегорского муниципального района рекомендует Совету сельского поселения Оштинское проект решения «О бюджете сельского поселения Оштинское на 2023 год и плановый период 2024 и 2025 годов» </w:t>
      </w:r>
      <w:r>
        <w:rPr>
          <w:rFonts w:cs="Times New Roman" w:ascii="Times New Roman" w:hAnsi="Times New Roman"/>
          <w:b/>
          <w:sz w:val="28"/>
          <w:szCs w:val="28"/>
        </w:rPr>
        <w:t>принять к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дитор Ревизионной комиссии ВМР                                              О.Е. Нестеров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    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3D71CA7652F402F8F30AF8817571BB9985A4006CB1D8EAAFCD3CD56C0R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0:00Z</dcterms:created>
  <dc:creator>West</dc:creator>
  <dc:description/>
  <cp:keywords/>
  <dc:language>en-US</dc:language>
  <cp:lastModifiedBy>User</cp:lastModifiedBy>
  <cp:lastPrinted>2022-11-18T10:02:00Z</cp:lastPrinted>
  <dcterms:modified xsi:type="dcterms:W3CDTF">2022-11-18T07:56:00Z</dcterms:modified>
  <cp:revision>55</cp:revision>
  <dc:subject/>
  <dc:title>Муниципальное Собрание Череповецкого муниципального района</dc:title>
</cp:coreProperties>
</file>