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Кемское «О бюджете сельского поселения Кемское на 2023 год и плановый период 2024 и 2025 годов» документов и материалов требованиям Бюджетного кодекса Российской Федерации и Положению о бюджетном процессе в сельском поселении Кем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2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Кемское «О бюджете сельского поселения Кемское на 2023 год и плановый период 2024 и 2025 годов» подготовлено в соответствии с Бюджетным кодексом Российской Федерации, решением Совета сельского поселения Кемское от 25.04.2016 года № 107 «Об утверждении Положения о бюджетном процессе в сельском поселении Кем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Кем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Кемское, утвержденное решением Совета сельского поселения Кемское от 25.04.2016 года № 107 (с последующими изменениями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Кемское внесен Главой сельского поселения Кемское на рассмотрение Совета сельского поселения Кем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5 ноября 2022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3 год и плановый период 2024 и 2025 годов в Совет сельского поселения Кем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Кемское на 2023 и плановый период 2024 и 2025 годов (постановление Администрации сельского поселения Кемское от 03.11.2022 № 35 «Об основных направлениях бюджетной и налоговой политики сельского поселения Кемское на 2023 и плановый период 2024 и 2025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Кемское за 9 месяцев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Кемское за 2022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Кемское на 2023-2025 годы (постановление Администрации сельского поселения Кемское от 0311.2022 № 36 «О прогнозе социально-экономического развития сельского поселения Кемское на среднесрочный период 2023 – 2025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Кемское на 2023 год и плановый период 2024 и 2025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Кемское на 1 января 2024 года, на 1 января 2025 года, на 1 января 202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Кемское за 2022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Кемское на 01 октября 2022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Кемское «О бюджете сельского поселения Кемское на 2023 год и плановый период 2024 и 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Кемское за 1 полугодие 2022 года (постановление Администрации сельского поселения Кемское от 02.08.2022 г.№ 19 «Об исполнении бюджета сельского поселения Кемское за 1 полугодие 2022 год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аспорта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Кемское на 2023 год и плановый период 2024 и 2025 годов, исходя из показателей прогноза социально-экономического развития поселения на 2023-2025 годы, на основании муниципальной программы сельского поселения Кемское. Положения статьи 169 и части 2 статьи 172 Бюджетного кодекса Российской Федерации при формировании проекта бюджета сельского поселения Кем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Кемское, соответствует требованиям статьи 184.2 Бюджетного кодекса РФ, пункту 18 Положения о бюджетном процессе в сельском поселении Кемско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3 год и плановый период 2024 и 2025 годов. По этой причине с проектом бюджета на 2023 год и плановый период 2024 и 2025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Кемское на 2023 год и плановый период 2024 и 2025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Кемское «О бюджете сельского поселения Кем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Кемско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Кемское проект решения «О бюджете сельского поселения Кем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дитор Ревизионной комиссии                                                      О.Е. Нестерова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7T15:45:00Z</cp:lastPrinted>
  <dcterms:modified xsi:type="dcterms:W3CDTF">2022-11-18T07:55:00Z</dcterms:modified>
  <cp:revision>54</cp:revision>
  <dc:subject/>
  <dc:title>Муниципальное Собрание Череповецкого муниципального района</dc:title>
</cp:coreProperties>
</file>