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Девятинское «О бюджете сельского поселения Девятин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Девятин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Девятинское «О бюджете сельского поселения Девятин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Девятинское от 28.11.2017 года № 18 «Об утверждении Положения о бюджетном процессе в сельском поселении Девя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Девя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Девятинское, утвержденное решением Совета сельского поселения Девятинское от 28.11.2017 года № 18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внесен Главой сельского поселения Девятинское на рассмотрение Совета сельского поселения Девятин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Девяти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Девятинское на 2023 и плановый период 2024 и 2025 годов (постановление Администрации сельского поселения Девятинское от 28.10.2022 № 118 «Об основных направлениях бюджетной и налоговой политики сельского поселения Девятин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Девятин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Девятин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Девятинскоена 2023-2025 годы (постановление Администрации сельского поселения Девятинскоеот 24.10.2022 № 113 «О прогнозе социально-экономического развития сельского поселения Девятин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Девятин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Девятин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Девятинское за 2022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Девятин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Девятинское «О бюджете сельского поселения Девятин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(программа) приватизации муниципального имущества сельского поселения Девятинское на 2023 год и плановый период 2024 и 2025 годов, утвержденный решением Совета сельского поселения Девятинское от 12.10.2022 г. № 4 «Об утверждении Прогнозного плана (программы) приватизации муниципального имущества сельского поселения Девятин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Девятинское за 1 полугодие 2022 года (постановление Администрации сельского поселения Девятинское от 27.07.2022 г.№ 76 «Об исполнении бюджета сельского поселения Девятинское за 1 полугодие 2022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аспорта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Девятин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Девятинское. Положения статьи 169 и части 2 статьи 172 Бюджетного кодекса Российской Федерации при формировании проекта бюджета сельского поселения Девятин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Девятинское, соответствует требованиям статьи 184.2 Бюджетного кодекса РФ, пункту 18 Положения о бюджетном процессе в сельском поселении Девятин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Девятин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Девятинское «О бюджете сельского поселения Девяти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Девятин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Девятинское проект решения «О бюджете сельского поселения Девяти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                                              О.Е. Нестер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34:00Z</cp:lastPrinted>
  <dcterms:modified xsi:type="dcterms:W3CDTF">2022-11-18T07:55:00Z</dcterms:modified>
  <cp:revision>54</cp:revision>
  <dc:subject/>
  <dc:title>Муниципальное Собрание Череповецкого муниципального района</dc:title>
</cp:coreProperties>
</file>