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Анненское «О бюджете сельского поселения Анненское на 2023 год и плановый период 2024 и 2025 годов» документов и материалов требованиям Бюджетного кодекса Российской Федерации и Положению о бюджетном процессе в сельском поселении Аннен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2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ненское «О бюджете сельского поселения Анненское на 2023 год и плановый период 2024 и 2025 годов» подготовлено в соответствии с Бюджетным кодексом Российской Федерации, решением Совета сельского поселения Анненское от 20.04.2016 года № 182  «Об утверждении Положения о бюджетном процессе в сельском поселении Анне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Анне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Анненское, утвержденное решением Совета сельского поселения Анненское от 20.04.2016 года № 182 (с последующими изменениями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ненское внесен Главой сельского поселения Анненское на рассмотрение Совета сельского поселения Аннен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5 ноября 2022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3 год и плановый период 2024 и 2025 годов в Совет сельского поселения Аннен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Анненское на 2023 и плановый период 2024 и 2025 годов (постановление Администрации сельского поселения Анненское от 31.10.2022 № 69 «Об основных направлениях бюджетной и налоговой политики сельского поселения Анненское на 2023 и плановый период 2024 и 2025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Анненское за 9 месяцев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Анненское за 2022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Анненское на 2023-2025 годы (постановление Администрации сельского поселения Анненское от 31.10.2022 № 68 «О прогнозе социально-экономического развития сельского поселения Анненское на среднесрочный период 2023 – 2025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Анненское на 2023 год и плановый период 2024 и 2025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Анненское на 1 января 2024 года, на 1 января 2025 года, на 1 января 202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Анненское за 2022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Анненское на 01 октября 2022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Анненское «О бюджете сельского поселения Анненское на 2023 год и плановый период 2024 и 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Анненское за 1 полугодие 2022 года (постановление Администрации сельского поселения Анненское от 05.08.2022 г.№ 51 «Об исполнении бюджета сельского поселения Анненское за 1 полугодие 2022 год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аспортов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Анненское на 2023 год и плановый период 2024 и 2025 годов, исходя из показателей прогноза социально-экономического развития поселения на 2023-2025 годы, на основании муниципальной программы сельского поселения Анненское. Положения статьи 169 и части 2 статьи 172 Бюджетного кодекса Российской Федерации при формировании проекта бюджета сельского поселения Аннен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Анненское, соответствует требованиям статьи 184.2 Бюджетного кодекса РФ, пункту 18 Положения о бюджетном процессе в сельском поселении Анненско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3 год и плановый период 2024 и 2025 годов. По этой причине с проектом бюджета на 2023 год и плановый период 2024 и 2025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Анненское на 2023 год и плановый период 2024 и 2025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Анненское «О бюджете сельского поселения Аннен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Аннен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Анненское проект решения «О бюджете сельского поселения Аннен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удитор Ревизионной комиссии                                                       О.Е. Нестерова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7T15:45:00Z</cp:lastPrinted>
  <dcterms:modified xsi:type="dcterms:W3CDTF">2022-11-18T07:54:00Z</dcterms:modified>
  <cp:revision>55</cp:revision>
  <dc:subject/>
  <dc:title>Муниципальное Собрание Череповецкого муниципального района</dc:title>
</cp:coreProperties>
</file>