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>
          <w:lang w:val="en-US"/>
        </w:rPr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>revkom@vytegra-adm.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Анхимовское «О бюджете сельского поселения Анхимовское на 2023 год и плановый период 2024 и 2025 годов» документов и материалов требованиям Бюджетного кодекса Российской Федерации и Положению о бюджетном процессе в сельском поселении Анхимовское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11.2022 г.                                                                                               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Анхимовское «О бюджете сельского поселения Анхимовское  на 2023 год и плановый период 2024 и 2025 годов» подготовлено в соответствии с Бюджетным кодексом Российской Федерации, решением Совета сельского поселения Анхимовское от 08.04.2016 года № 161 «Об утверждении Положения о бюджетном процессе в сельском поселении Анхимов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Анхимов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2 год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о бюджетном процессе в сельском поселении Анхимовское, утвержденное решением Совета сельского поселения Анхимовское от 08.04.2016 года № 161 (с последующими изменениями).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Цели и задачи экспертизы: 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Анхимовское внесен Главой сельского поселения Анхимовское на рассмотрение Совета сельского поселения Анхимовское в сроки, установленные в соответствии со статьей 185 Бюджетного Кодекса РФ, пунктом 19 Положения о бюджетном процессе (не позднее 15 ноября текущего финансового года) -14 ноября 2022 г. </w:t>
      </w:r>
    </w:p>
    <w:p>
      <w:pPr>
        <w:pStyle w:val="Normal"/>
        <w:tabs>
          <w:tab w:val="clear" w:pos="708"/>
          <w:tab w:val="left" w:pos="567" w:leader="none"/>
          <w:tab w:val="left" w:pos="1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временно с проектом бюджета на 2023 год и плановый период 2024 и 2025 годов в Совет сельского поселения Анхимовское представлены документы и материалы в соответствии со </w:t>
      </w:r>
      <w:hyperlink w:anchor="Par4736">
        <w:r>
          <w:rPr>
            <w:rStyle w:val="InternetLink"/>
            <w:sz w:val="28"/>
            <w:szCs w:val="28"/>
          </w:rPr>
          <w:t>статьей 184.2</w:t>
        </w:r>
      </w:hyperlink>
      <w:r>
        <w:rPr>
          <w:sz w:val="28"/>
          <w:szCs w:val="28"/>
        </w:rPr>
        <w:t xml:space="preserve"> Бюджетного Кодекса Р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Анхимовское на 2023 и плановый период 2024 и 2025 годов (постановление Администрации сельского поселения Анхимовское от 31.10.2022 № 109 «Об основных направлениях бюджетной и налоговой политики сельского поселения Анхимовское на 2023 и плановый период 2024 и 2025 го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Анхимовское за 9 месяцев 2022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итоги социально-экономического развития сельского поселения Анхимовское за 2022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Анхимовское на 2023-2025 годы (постановление Администрации сельского поселения Анхимовское от 31.10.2022 № 108 «О прогнозе социально-экономического развития сельского поселения Анхимовское на среднесрочный период 2023 – 2025 годы», пояснительная записка к прогно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Анхимовское на 2023 год и плановый период 2024 и 2025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Анхимовское на 1 января 2024 года, на 1 января 2025 года, на 1 января 2026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ое исполнение бюджета сельского поселения Анхимовское в 2022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Анхимовское на 01 октября 2022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Совета сельского поселения Анхимовское «О бюджете сельского поселения Анхимовское на 2023 год и плановый период 2024 и 2025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ный план приватизации муниципального имущества на 2023 год и плановый период 2024-2025 годов, утвержденный решением Совета сельского поселения Анхимовское от 27.09.2022 г. № 6 «О прогнозном плане приватизации муниципального имущества на 2023 год и плановый период 2024-2025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сельского поселения Анхимовское за 1 полугодие 2022 года (постановление Администрации сельского поселения Анхимовское от 29.07.2022 г.№ 79 «Об исполнении бюджета сельского поселения Анхимовское за 1 полугодие 2022 года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ставлен с учетом Основных направлений бюджетной и налоговой политики сельского поселения Анхимовское на 2023 год и плановый период 2024 и 2025 годов, исходя из показателей прогноза социально-экономического развития поселения на 2023-2025 годы, на основании муниципальной программы сельского поселения Анхимовское. Положения статьи 169 и части 2 статьи 172 Бюджетного кодекса Российской Федерации при формировании проекта бюджета сельского поселения Анхимовское соблюде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5.2022 № 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7.05.2022 № 75н «Об утверждении кодов (перечней кодов) бюджетной классификации Российской Федерации на 2023 год (на 2023 год и плановый период 2024 и 2025 годов)»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одготовлен в соответствии со статьей 184.1 Бюджетного кодекса Российской Федерации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, представляемых для рассмотрения и утверждения в проекте решения, соответствует требованиям статьи 184.1 Бюджетного кодекс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енных для рассмотрения и утверждения решения о бюджете сельского поселения Анхимовское, соответствует требованиям статьи 184.2 Бюджетного кодекса РФ, пункту 18 Положения о бюджетном процессе в сельском поселении Анхимовско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мых в проекте решения доходов соответствует статьям 41, 42, 61.5, 6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, предусмотренные проектом решения, сформированы в соответствии с требованиями статьи 65 Бюджетного кодекса Российской Федерации.</w:t>
      </w:r>
    </w:p>
    <w:p>
      <w:pPr>
        <w:pStyle w:val="ConsPlusNormal"/>
        <w:spacing w:before="0" w:after="12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облюдены принципы сбалансированности бюджета и общего (совокупного) покрытия расходов бюджета (статьи 33 и 35 Бюджетного кодекса Российской Федерации)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инципа прозрачности (открытости) решений о бюджете Проект решения о бюджете сельского поселения Анхимовское на 2023 год и плановый период 2024 и 2025 годов подлежит официальному опубликованию (статья 36 Бюджетного кодекс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Анхимовское «О бюджете сельского поселения Анхимовское на 2023 год и плановый период 2024 и 2025 годов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оложениям Бюджетного кодекса Российской Федерации и Положению о бюджетном процессе в сельском поселении Анхимовское, утвержденному решением Совета сельского поселения Анхимовское от 08.04.2016 года № 161 «Об утверждении Положения о бюджетном процессе в сельском поселении Анхимов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Вытегорского муниципального района рекомендует Совету сельского поселения Анхимовское проект решения «О бюджете сельского поселения Анхимовское на 2023 год и плановый период 2024 и 2025 годов» </w:t>
      </w:r>
      <w:r>
        <w:rPr>
          <w:rFonts w:cs="Times New Roman" w:ascii="Times New Roman" w:hAnsi="Times New Roman"/>
          <w:b/>
          <w:sz w:val="28"/>
          <w:szCs w:val="28"/>
        </w:rPr>
        <w:t>принять к рассмотр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визионной комиссии ВМР _________________                          О.Е. Нестеров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  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0:00Z</dcterms:created>
  <dc:creator>West</dc:creator>
  <dc:description/>
  <cp:keywords/>
  <dc:language>en-US</dc:language>
  <cp:lastModifiedBy>User</cp:lastModifiedBy>
  <cp:lastPrinted>2022-11-17T15:45:00Z</cp:lastPrinted>
  <dcterms:modified xsi:type="dcterms:W3CDTF">2022-11-18T07:55:00Z</dcterms:modified>
  <cp:revision>50</cp:revision>
  <dc:subject/>
  <dc:title>Муниципальное Собрание Череповецкого муниципального района</dc:title>
</cp:coreProperties>
</file>