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домское «О бюджете сельского поселения Андом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Андом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2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домское «О бюджете сельского поселения Андомское на 2023 год и плановый период 2024 и 2025 годов» подготовлено в соответствии с Бюджетным кодексом Российской Федерации, решением Совета сельского поселения Андомское от 14.11.2017 года № 50 «Об утверждении Положения о бюджетном процессе в сельском поселении Андомское»  (далее - Положение о бюджетном процессе) 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до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домское, утвержденное решением Совета сельского поселения Андомское от 14.11.2017 года № 50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домское внесен Главой сельского поселения Андомское на рассмотрение Совета сельского поселения Андом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Андом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домское на 2023 и плановый период 2024 и 2025 годов (постановление Администрации сельского поселения Андомское от 31.10.2022 № 90 «Об основных направлениях бюджетной и налоговой политики сельского поселения Андом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дом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дом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домское на 2023-2025 годы (постановление Администрации сельского поселения Андомское от 31.10.2022 № 89 «О прогнозе социально-экономического развития сельского поселения Андом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дом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дом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домское за 2022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дом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домское «О бюджете сельского поселения Андом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ндомское за 1 полугодие 2022 года (постановление Администрации сельского поселения Андомское от 03.08.2022 г. № 60 «Об исполнении бюджета сельского поселения Андомское за 1 полугодие 2022 год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аспортов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дом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Андомское. Положения статьи 169 и части 2 статьи 172 Бюджетного кодекса Российской Федерации при формировании проекта бюджета сельского поселения Андом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домское, соответствует требованиям статьи 184.2 Бюджетного кодекса РФ, пункту 18 Положения о бюджетном процессе в сельском поселении Андом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 проекте решения Совета сельского поселения «Об утверждении Прогнозного плана приватизации муниципального имущества на 2023 год и плановый период 2024 и 2025 годов». По этой причине с проектом бюджета на 2023 год и плановый период 2024 и 2025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дом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домское «О бюджете сельского поселения Андом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дом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домское проект решения «О бюджете сельского поселения Андом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удитор Ревизионной комиссии ВМР                                            О.Е. Нестерова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38:00Z</cp:lastPrinted>
  <dcterms:modified xsi:type="dcterms:W3CDTF">2022-11-18T07:54:00Z</dcterms:modified>
  <cp:revision>52</cp:revision>
  <dc:subject/>
  <dc:title>Муниципальное Собрание Череповецкого муниципального района</dc:title>
</cp:coreProperties>
</file>