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лмозерское «О бюджете сельского поселения Алмозер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Алмозер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2 г. 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лмозерское «О бюджете сельского поселения Алмозерское на 2023 год и плановый период 2024 и 2025 годов» подготовлено в соответствии с Бюджетным кодексом Российской Федерации, решением Совета сельского поселения Алмозерское от 02.04.2016 года № 149 «Об утверждении Положения о бюджетном процессе в сельском поселении Алмозерское»  (далее - Положение о бюджетном процессе) 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лмозер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лмозерское, утвержденное решением Совета сельского поселения Алмозерское от 02.04.2016 года № 149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лмозерское внесен Главой сельского поселения Алмозерское на рассмотрение Совета сельского поселения Алмозер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Алмозер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лмозерское на 2023 и плановый период 2024 и 2025 годов (постановление Администрации сельского поселения Алмозерское от 31.10.2022 № 38 «Об основных направлениях бюджетной и налоговой политики сельского поселения Алмозер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лмозер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лмозер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лмозерское на 2023-2025 годы (постановление Администрации сельского поселения Алмозерское от 31.10.2022 № 37 «О прогнозе социально-экономического развития сельского поселения Алмозер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лмозер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лмозер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лмозерское в 2022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лмозер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лмозерское «О бюджете сельского поселения Алмозер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лмозерское за 1 полугодие 2022 года (постановление Администрации сельского поселения Алмозерское от 01.08.2022 г. № 26 «Об исполнении бюджета сельского поселения Алмозерское за 1 полугодие 2022 год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аспорта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лмозер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Алмозерское. Положения статьи 169 и части 2 статьи 172 Бюджетного кодекса Российской Федерации при формировании проекта бюджета сельского поселения Алмозер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лмозерское, соответствует требованиям статьи 184.2 Бюджетного кодекса РФ, пункту 18 Положения о бюджетном процессе в сельском поселении Алмозер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3 год и плановый период 2024 и 2025 годов. По этой причине с проектом бюджета на 2023 год и плановый период 2024 и 2025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лмозер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лмозерское «О бюджете сельского поселения Алмозер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лмозер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лмозерское проект решения «О бюджете сельского поселения Алмозер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удитор Ревизионной комиссии ВМР                                            О.Е. Нестерова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42:00Z</cp:lastPrinted>
  <dcterms:modified xsi:type="dcterms:W3CDTF">2022-11-18T07:54:00Z</dcterms:modified>
  <cp:revision>54</cp:revision>
  <dc:subject/>
  <dc:title>Муниципальное Собрание Череповецкого муниципального района</dc:title>
</cp:coreProperties>
</file>