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32"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ВИЗИОННАЯ КОМИССИЯ ВЫТЕГОРСКОГО МУНИЦИПАЛЬНОГО РАЙОНА</w:t>
      </w:r>
    </w:p>
    <w:p>
      <w:pPr>
        <w:pStyle w:val="Normal"/>
        <w:spacing w:lineRule="auto" w:line="232"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2900, Вологодская область, г. Вытегра, пр. Ленина, д.68</w:t>
      </w:r>
    </w:p>
    <w:p>
      <w:pPr>
        <w:pStyle w:val="Normal"/>
        <w:spacing w:lineRule="auto" w:line="232"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/>
      </w:pPr>
      <w:r>
        <w:rPr/>
        <w:t xml:space="preserve">тел. (81746)  2-22-03,  факс (81746) 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revkom@vytegra-adm.ru</w:t>
      </w:r>
      <w:r>
        <w:rPr/>
        <w:t xml:space="preserve"> </w:t>
      </w:r>
    </w:p>
    <w:p>
      <w:pPr>
        <w:pStyle w:val="Normal"/>
        <w:spacing w:lineRule="auto" w:line="232" w:before="40" w:after="0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before="0" w:after="0"/>
        <w:jc w:val="both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spacing w:lineRule="auto" w:line="232"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Heading2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роверки годового отчета </w:t>
      </w:r>
      <w:r>
        <w:rPr>
          <w:sz w:val="28"/>
          <w:szCs w:val="28"/>
        </w:rPr>
        <w:t>об исполнении бюджета сельского поселения Кемское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30» апреля 2022 г.                                                                          г. Вытегр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0" w:right="21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Ревизионной комиссии Вытегорского муниципального района на отчет об исполнении бюджета сельского поселения Кемское за 2021 год подготовлено в соответствии со статьей 264.4 Бюджетного кодекса Российской Федерации, Положения «О бюджетном процессе в сельском поселении Кемское»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Целями проведения внешней проверки годового отчета об исполнении бюджета являются: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  подтверждение полноты и достоверности данных об исполнении бюджета поселения;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оценка соблюдения бюджетного законодательства при осуществлении бюджетного процесса в муниципальном образовании;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ценка уровня исполнения показателей, утвержденных решением о бюджете муниципального образования на отчетный финансовый год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0" w:right="21" w:hanging="0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Style18"/>
        <w:shd w:fill="FFFFFF" w:val="clear"/>
        <w:ind w:left="0" w:right="-9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567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щая характеристика исполнения бюджета сельского поселения Кемское в 2021 году           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ind w:left="1003" w:hanging="294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Организация бюджетного процесс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юджетный процесс в сельском поселении Кемско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2021 год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новывался на положениях Бюджетного кодекса РФ (с учетом внесенных в него изменений), действующего законодательства Вологодской области, Устава муниципального образования, Положении о бюджетном процессе в сельском поселении Кемское (с учетом внесенных в него изменений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Утверждение бюджета сельского поселения Кемское (далее – бюджета поселения) на 2021 год обеспечено до начала финансового года.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еся в решении Совета сельского поселения Кемское от 22.12.2020 г. № 135 «О бюджете сельского поселения Кемское на 2021 год и плановый период 2022 и 2023 годов» (далее – в решении о бюджете поселения), соответствуют статье 184.1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ение бюджета поселения в 2021 году в соответствии со статьей 215.1 Бюджетного кодекса Российской Федерации обеспечивалось администрацией сельского поселения Кемское (далее – Администрация поселения). Организация исполнения бюджета возложена на Финансовое управление Администрации Вытегорского муниципального района (по соглашению). Исполнение бюджета организовано на основе сводной бюджетной росписи и кассового плана, по принципу единства касс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Казначейское обслуживание исполнения бюджета поселения осуществлялось в соответствии со статьей 215.1 Бюджетного кодекса Российской Федерации, пунктом 27 Положения о бюджетном процессе в сельском поселении Кемское (далее – Положение о бюджетном процессе) Управлением Федерального казначейства по Вологодской области с открытием лицевого счета администрации сельского посел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ведомственной структурой расходов бюджета поселения в 2021 году, исполнение расходов осуществлял один главный распорядитель бюджетных средств – Администрация поселения.   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ложением о бюджетном процессе годовой отчет об исполнении бюджета поселения утверждается решением об исполнении бюджета поселения с указанием общего объема доходов, расходов и дефицита (профицита) бюджета. Годовой отчет составлен в соответствии со структурой решения о бюджете поселения и бюджетной классификацией Российской Федерации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 решения Совета сельского поселения Кемское «Об исполнении бюджета сельского поселения Кемское за 2021 год» поступил для проведения внешней проверки в Ревизионную комиссию Вытегорского муниципального района (далее – Ревизионная комиссия ВМР) 31.03.2022 г., что соответствует сроку, установленному пунктом 3 статьи 264.4 Бюджетного кодекса Российской Федерации, пунктом 33 Положения о бюджетном процессе – не позднее 1 апреля текущего года. Проект решения содержит все показатели, приложения, материалы, формы годовой бюджетной отчетности, установленные Бюджетным кодексом Российской Федерации, Положением о бюджетном процессе.   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2. Основные показатели годового отчета за 2021 год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Совета сельского поселения Кемское от 22.12.2020 г. № 135 «О бюджете сельского поселения Кемское на 2021 год и плановый период 2022 и 2023 годов» бюджет был утвержден по доходам в сумме 3707,3 тыс. рублей, по расходам – 3707,3 тыс. рублей. Бюджет утвержден без дефицит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ечение 2021 года в основные характеристики бюджета вносились 5 раз изменения и дополнения. Последняя корректировка параметров бюджета принята 27.12.2021 г. (решение № 177). В результате бюджет сельского поселения Кемское был утвержден по доходам в сумме 4384,1 тыс. рублей, по расходам – 4805,8 тыс. рублей, с дефицитом бюджета в сумме 421,7 тыс. рублей. </w:t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менение основных параметров бюджета сельского поселения Кемское отражено в таблице 1.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тыс. рублей)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34"/>
        <w:gridCol w:w="992"/>
        <w:gridCol w:w="992"/>
        <w:gridCol w:w="851"/>
        <w:gridCol w:w="850"/>
        <w:gridCol w:w="1134"/>
        <w:gridCol w:w="992"/>
        <w:gridCol w:w="993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right="-108" w:hanging="0"/>
              <w:rPr/>
            </w:pPr>
            <w:r>
              <w:rPr>
                <w:rFonts w:eastAsia="Times New Roman"/>
                <w:sz w:val="20"/>
                <w:szCs w:val="20"/>
              </w:rPr>
              <w:t>Исполнено за 2020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тверждено на 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за 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уточненному бюджет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уровню 2020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от 22.12.20 № 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от 27.12.21№ 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Всего доходы</w:t>
            </w:r>
            <w:r>
              <w:rPr>
                <w:rFonts w:eastAsia="Times New Roman"/>
                <w:sz w:val="20"/>
                <w:szCs w:val="20"/>
              </w:rPr>
              <w:t>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4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3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1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4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4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8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2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еналоговые доходы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 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5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8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6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1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6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+ Профици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- Дефицит     бюдже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421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080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 уровню назначений, утвержденных решением о бюджете от 22.12.2020 г. № 135 «О бюджете сельского поселения Кемское на 2021 год и плановый период 2021 и 2021 годов», внесены следующие изменени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бъем доходов увеличен на 676,8 тыс. рублей, или на 18,3 % за счет увеличения безвозмездных поступлени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бъем расходов увеличен на 1098,5 тыс. рублей, или на 29,6 %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представленному отчету об исполнении бюджета за 2021 год доходная часть бюджета исполнена в сумме 4431,8 тыс. рублей, или на 101,1 </w:t>
      </w:r>
      <w:r>
        <w:rPr>
          <w:bCs/>
          <w:sz w:val="28"/>
          <w:szCs w:val="28"/>
        </w:rPr>
        <w:t>% от плана, в том числе налоговые и неналоговые доходы в сумме 201,7 тыс. рублей, или на 131,0 % к плану.</w:t>
      </w:r>
      <w:r>
        <w:rPr>
          <w:sz w:val="28"/>
          <w:szCs w:val="28"/>
        </w:rPr>
        <w:t xml:space="preserve"> Расходные обязательства бюджета исполнены в сумме 4617,8 тыс. рублей, или 96,1 % от объема годовых назначений. Бюджет исполнен с дефицитом в сумме 186,0 тыс. рубле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 Анализ исполнения доходной части бюджета поселения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Общая характеристика исполнения доходов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Доходная часть бюджета поселения сформирована за счет поступлений из следующих источников: </w:t>
      </w:r>
      <w:r>
        <w:rPr>
          <w:i/>
          <w:sz w:val="28"/>
          <w:szCs w:val="28"/>
        </w:rPr>
        <w:t>налоговых и неналоговых доходо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. Исполнение доходной части бюджета поселения обеспечено: на 95,4 % безвозмездными поступлениями и на 4,6 % налоговыми и неналоговыми дохода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Бюджет поселения по доходам за 2021 год исполнен в сумме 4431,8 тыс. рублей, или на 101,1 % от уточненного плана на год. По сравнению с 2020 годом доходов поступило меньше на 70,3 тыс. рублей, или на 1,6 %, что обусловлено снижением поступлений доходов от безвозмездных поступлений на 117,1 тыс. рублей, несмотря на рост налоговых и неналоговых доходов на 46,8 тыс. рубл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исполнены в сумме 201,7 тыс. рублей, или на 131,0 % от уточненного плана. По сравнению с 2020 годом поступление налоговых и неналоговых доходов увеличилось на 46,8 тыс. рублей, в первую очередь за счет увеличения налоговых доходов на 65,5 тыс. рублей, обусловленного ростом поступлений по земельному налогу (+ 34,5 тыс. рублей). Поступление неналоговых доходов по сравнению с 2020 годом в бюджет поселения сократилось на 18,7 тыс. рубл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сполнены в объеме 4230,1 тыс. рублей, или на 100,0 % от уточненного пла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Доля налоговых и неналоговых доходов в общей сумме доходов бюджета поселения составила 4,6 % (в 2020 году – 3,4 %), безвозмездных поступлений - 95,4 %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Согласно годовому отчету в бюджет поселения поступали доходы администраторами которых являются Федеральная налоговая служба (код 182) и Администрация сельского поселения Кемское (код дохода 837). За 2021 год в бюджет поселения поступило доходов, администрируемых Администрацией поселения, в объеме 4257,1 тыс. рублей, или 100,0 % по отношению к утвержденным бюджетным назначениям. По коду 182 поступило доходов в объеме 174,7 тыс. рублей, или на 135,4 % от уточненного пла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Анализ исполнения доходов бюджета сельского поселения Кемское по видам доходов за 2018 – 2021 годы представлен в приложении № 1 к Заключению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2.2 Налоговые доходы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м от 22.12.2020 г. № 135 «О бюджете сельского поселения Кемское на 2021 год и плановый период 2022 и 2023 годов» объем налоговых доходов утвержден в сумме 143,0 тыс. рублей. В ходе исполнения бюджета поселения первоначальный план по налоговым доходам скорректирован в сторону уменьшения на 2,0 тыс. рублей, или на 1,4 % и составил 141,0 тыс. рублей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оговые доходы бюджета поселения за 2021 год исполнены в объеме 188,7 тыс. рублей, или на 133,8 % от утвержденных бюджетных назначений и на 153,2 % к факту 2020 года. Удельный вес налоговых доходов в общем объеме доходов поселения составил 4,3 % (2020 год – 2,7 %).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б объемах поступлений налоговых доходов в 2021 году в сравнении с 2020 годом представлена в таблице 2.    </w:t>
      </w:r>
      <w:r>
        <w:rPr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2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рублей)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276"/>
        <w:gridCol w:w="1275"/>
        <w:gridCol w:w="993"/>
        <w:gridCol w:w="992"/>
        <w:gridCol w:w="992"/>
        <w:gridCol w:w="1134"/>
      </w:tblGrid>
      <w:tr>
        <w:trPr>
          <w:trHeight w:val="10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з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о решением от 22.12.2020 № 1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о решением от 27.12.2021 № 1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сполнено за 2021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уточненному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исполнения к уровню 2020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в объеме налоговых  доходов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8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%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%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9%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 структуре налоговых доходов наибольший удельный вес занимает земельный налог – 42,2 %. По сравнению с 2020 годом налоговых доходов в бюджет поселения поступило больше на 65,5 тыс. рублей, или на 53,2 %, в том числе за счет увеличения поступлений по земельному налогу на 34,5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Из информации к годовому отчету об исполнении бюджета за 2021 год сумма недоимки по налогам, сборам и обязательным платежам,</w:t>
      </w:r>
      <w:r>
        <w:rPr>
          <w:sz w:val="28"/>
          <w:szCs w:val="28"/>
          <w:lang w:eastAsia="en-US"/>
        </w:rPr>
        <w:t xml:space="preserve"> собираемым на территории сельского поселения Кемское, на 01.01.2022 г. составила 307,4 тыс. рублей, в том числе: в бюджет области – 214,2 тыс. рублей, в бюджет района – 68,6 тыс. рублей, в бюджет поселения – 24,6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Недоимка в бюджет поселения сложилась из недоимки: по налогу на имущество физических лиц – 8,2 тыс. рублей, по земельному налогу – 16,4 тыс. рублей. По сравнению с данными на 01.01.2021 г. сумма недоимки в бюджет поселения увеличилась на 10,1 тыс. рублей, или на 69,6 %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2021 году налоговые доходы сформировали: </w:t>
      </w:r>
      <w:r>
        <w:rPr>
          <w:i/>
          <w:sz w:val="28"/>
          <w:szCs w:val="28"/>
        </w:rPr>
        <w:t xml:space="preserve">налог на доходы физических лиц, налог на имущество физических лиц, земельный налог, доходы от поступлений государственной пошлины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сполнение</w:t>
      </w:r>
      <w:r>
        <w:rPr>
          <w:b/>
          <w:sz w:val="28"/>
          <w:szCs w:val="28"/>
        </w:rPr>
        <w:t xml:space="preserve"> по налогу на доходы физических лиц </w:t>
      </w:r>
      <w:r>
        <w:rPr>
          <w:sz w:val="28"/>
          <w:szCs w:val="28"/>
        </w:rPr>
        <w:t xml:space="preserve">составило 109,6 % от годовых бюджетных назначений, или 53,7 тыс. рублей, что больше поступлений 2020 года на 5,9 тыс. рублей, или на 22,6 %. Удельный вес данного налога </w:t>
      </w:r>
      <w:r>
        <w:rPr>
          <w:sz w:val="28"/>
          <w:szCs w:val="28"/>
          <w:lang w:eastAsia="en-US"/>
        </w:rPr>
        <w:t xml:space="preserve">в общей сумме доходов поселения составил 1,2 %, в общем объеме налоговых доходов – 28,5 %. Налог на доходы физических лиц </w:t>
      </w:r>
      <w:r>
        <w:rPr>
          <w:sz w:val="28"/>
          <w:szCs w:val="28"/>
        </w:rPr>
        <w:t xml:space="preserve">– второй по величине источник налоговых доходов после земельного налога.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eastAsia="en-US"/>
        </w:rPr>
        <w:t xml:space="preserve">Налог на имущество физических лиц </w:t>
      </w:r>
      <w:r>
        <w:rPr>
          <w:sz w:val="28"/>
          <w:szCs w:val="28"/>
          <w:lang w:eastAsia="en-US"/>
        </w:rPr>
        <w:t>поступил в объеме 41,3 тыс. рублей, или на 125,2 % к уточненному плану. Первоначальный план составлял 44,0 тыс. рублей. В течение года был скорректирован в сторону уменьшения на 25,0 %, или на 11,0 тыс. рублей и составил 33,0 тыс. рублей. По сравнению с 2020 годом налога поступило больше на 8,5 тыс. рублей, или на 25,9 %. В</w:t>
      </w:r>
      <w:r>
        <w:rPr>
          <w:sz w:val="28"/>
          <w:szCs w:val="28"/>
        </w:rPr>
        <w:t xml:space="preserve"> общей сумме доходов поселения налог составил 0,9 %, в общем объеме налоговых доходов – 21,9 %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Земельный налог </w:t>
      </w:r>
      <w:r>
        <w:rPr>
          <w:sz w:val="28"/>
          <w:szCs w:val="28"/>
          <w:lang w:eastAsia="en-US"/>
        </w:rPr>
        <w:t xml:space="preserve">в бюджет поселения поступил в объеме 79,7 тыс. рублей, или 169,6 % к показателю уточненного бюджета. </w:t>
      </w:r>
      <w:r>
        <w:rPr>
          <w:sz w:val="28"/>
          <w:szCs w:val="28"/>
        </w:rPr>
        <w:t xml:space="preserve">Объем поступлений земельного налога в 2021 году превысил показатель 2020 года на 34,5 тыс. рублей, или на 76,3 %. Рост доходов связан с увеличением кадастровой стоимости на земельные участки, в первую очередь, принадлежащие организациям. В 2021 году земельный налог с организаций поступил в объеме 54,3 тыс. рублей, что на 33,6 тыс. рублей больше показателя 2020 года (в 2,6 раза). Объем поступлений по земельному налогу с физических лиц по сравнению с предыдущим годом увеличился на 0,9 тыс. рублей, или на 3,7 % и составил 25,4 тыс. рублей, или 101,6 % от уточненного план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Государственная пошлина </w:t>
      </w:r>
      <w:r>
        <w:rPr>
          <w:sz w:val="28"/>
          <w:szCs w:val="28"/>
          <w:lang w:eastAsia="en-US"/>
        </w:rPr>
        <w:t>исполнена в объеме 13,0 тыс. рублей, или на 100,0 %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 отношению к плановым показателям, что в удельном весе составило 0,3 % от общей суммы доходов поселения. По сравнению с 2020 годом госпошлины поступило на 12,6 тыс. рублей, или в 10 раз больше (2020 год – 1,4 тыс. рублей). Доля от поступлений госпошлины в общем объеме налоговых доходов – 7,4 % (2020 год – 1,1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2.3 Неналоговые доходы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По данным годового отчета неналоговые доходы бюджета поселения за 2021 год исполнены в объеме 13,0 тыс. рублей, или на 100,0 % от утвержденных бюджетных назначений. По сравнению с 2020 годом неналоговых доходов в бюджет поселения поступило меньше на 18,7 тыс. рублей, или на 59,0 %. В 2021 году не поступали штрафы, составившие в 2020 году 20,3 тыс. рублей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Доля неналоговых доходов в общем объеме доходов поселения составляет 0,3 % (в 2020 году – 0,7 %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Неналоговые доходы представлены </w:t>
      </w:r>
      <w:r>
        <w:rPr>
          <w:b/>
          <w:i/>
          <w:sz w:val="28"/>
          <w:szCs w:val="28"/>
        </w:rPr>
        <w:t>доходами от использования имущества, находящегося в государственной и муниципальной собственности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1 году доходы от использования имущества поступили в объеме 13,0 тыс. рублей, или 100,0 % от плана на год (Договор аренды с ГП ВО «ГПТП «Фармация»). По сравнению с 2020 годом доходов от использования имущества поступило больше на 1,6 тыс. рублей, или на 14,0 % (увеличена ежемесячная арендная плата)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данных доходов в общем объеме доходов поселения – 0,3 %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 Безвозмездные поступления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м от 22.12.2020 г. № 135 «О бюджете сельского поселения Кемское на 2021 год и плановый период 2022 и 2023 годов» безвозмездные поступления на 2021 год утверждены в сумме 3553,3 тыс. рублей. В течение года плановый объем безвозмездных поступлений был увеличен на 676,8 тыс. рублей, или на 19,0 % и составил 4230,1 тыс. рубл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годового отчета безвозмездные поступления исполнены в объеме 4230,1 тыс. рублей, или на 100,0 % от годовых бюджетных назначений и на 97,3 % к факту 2020 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я безвозмездных поступлений в общем объеме доходов поселения – 95,4 % (в 2020 году – 96,6 %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б объемах безвозмездных поступлений в 2021 году в сравнении с 2020 годом представлена в таблице 3.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3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(тыс. рублей)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6"/>
        <w:gridCol w:w="1276"/>
        <w:gridCol w:w="1275"/>
        <w:gridCol w:w="1276"/>
        <w:gridCol w:w="1276"/>
        <w:gridCol w:w="1240"/>
      </w:tblGrid>
      <w:tr>
        <w:trPr>
          <w:trHeight w:val="10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ено за 2020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от 22.12.2020 № 1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от 27.12.2021 № 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ено за 202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точненному бюджет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уровню 2020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3%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,2%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%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5%</w:t>
            </w:r>
          </w:p>
        </w:tc>
      </w:tr>
      <w:tr>
        <w:trPr>
          <w:trHeight w:val="3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%</w:t>
            </w:r>
          </w:p>
        </w:tc>
      </w:tr>
      <w:tr>
        <w:trPr>
          <w:trHeight w:val="3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#ДЕ-Л/0!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20 годом безвозмездных поступлений в 2021 году поступило меньше на 117,1 тыс. рублей, или на 2,7 %. Снижение поступлений обусловлено уменьшением доходов от поступлений субсидий на 209,4 тыс. рублей, безвозмездных поступлений от негосударственных организаций на 300,0 тыс. рублей, в 2021 году в бюджет поселения не поступили совсем прочие безвозмездные поступления, составившие в 2020 году 28,0 тыс. рублей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Структура безвозмездных поступлений в бюджете поселения сложилась следующим образ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Основным источником безвозмездных поступлений в 2021 году традиционно являютс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т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х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дельный вес в общем объеме безвозмездных поступлений – 89,1 %, в общем объеме доходов – 85,0 % (в 2020 году – 77,2 %). Первоначальный плановый показатель по поступлению дотаций (3224,2 тыс. рублей) был увеличен на 542,9 тыс. рублей, или на 16,8% и составил 3767,1 тыс. рублей. В 2021 году скорректирован в сторону увеличения плановый показатель по дотациям на поддержку мер по обеспечению сбалансированности бюджетов (+ 542,9 тыс. рублей). В бюджет поселения дотации поступили в полном объеме, в том числе: дотации на выравнивание уровня бюджетной обеспеченности – 2268,7 тыс. рублей, дотации на поддержку мер по обеспечению сбалансированности бюджетов – 1498,4 тыс. рублей. По сравнению с 2020 годом дотаций поступило больше на 409,3 тыс. рублей, или на 12,2 %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Субсид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2021 году поступили в объеме 256,5 тыс. рублей, или 100,0 % от годового плана (на организацию уличного освещения). Поступившие субсидии освоены в полном объеме. По сравнению с 2020 годом субсидий поступило меньше на 209,4 тыс. рублей, или на 44,9 % (уменьшился объем субсидий на организацию уличного освещения на 49,1 тыс. рублей, также в 2021 году не реализовывался проект «Народный бюджет», на реализацию которого в 2020 году поступили субсидии в объеме 160,3 тыс. рублей). Доля субсидий в общем объеме доходов поселения – 5,8 % (в 2020 г. – 10,3 %)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Субвенции</w:t>
      </w:r>
      <w:r>
        <w:rPr>
          <w:sz w:val="28"/>
          <w:szCs w:val="28"/>
        </w:rPr>
        <w:t xml:space="preserve"> в бюджет поселения поступили в сумме 106,5 тыс. рублей (100,0 % от плана), в том числе: на осуществление первичного воинского учета на территориях, где отсутствуют военные комиссариаты – 104,5 тыс. рублей, единая субвенция местным бюджетам сельских поселений из бюджета субъекта Российской Федерации на выполнение передаваемых полномочий субъектов Российской Федерации – 2,0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Субвенций поступило на 11,0 тыс. рублей больше, чем в 2020 году (субвенция на осуществление первичного воинского учета). Поступившие субвенции исполнены на 100,0 %. Удельный вес в общем объеме доходов поселения – 2,4 % (2020 год – 2,1 %)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Безвозмездные поступления от негосударственных организ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и 100,0 тыс. рублей (100,0 % от уточненного плана), что меньше на 300,0 тыс. рублей, чем в 2020 году. Средства поступили от АО ЛПК «Кипелово» на приобретение материалов для благоустройства кладбища). Их доля в общем объеме доходов поселения – 2,3 % (2020 год – 8,9 %). 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сокая доля безвозмездных поступлений (95,4 %) в общем объеме доходов указывают на зависимость бюджета поселения от внешних источни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А</w:t>
      </w:r>
      <w:r>
        <w:rPr>
          <w:b/>
          <w:bCs/>
          <w:sz w:val="28"/>
          <w:szCs w:val="28"/>
        </w:rPr>
        <w:t>нализ исполнения бюджета сельского поселения Кемское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/>
      </w:pPr>
      <w:r>
        <w:rPr>
          <w:b/>
          <w:bCs/>
          <w:sz w:val="28"/>
          <w:szCs w:val="28"/>
        </w:rPr>
        <w:t xml:space="preserve">за 2021 год по расходам 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1 Общая характеристика исполнения расходов </w:t>
      </w:r>
    </w:p>
    <w:p>
      <w:pPr>
        <w:pStyle w:val="Style19"/>
        <w:tabs>
          <w:tab w:val="clear" w:pos="708"/>
          <w:tab w:val="left" w:pos="540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Решением о бюджете поселения расходы на 2021 год были утверждены в объеме 3707,3 тыс. рублей. В течение года плановый объем был скорректирован в сторону увеличения на 1098,5 тыс. рублей, или на 29,6 % и составил 4805,8 тыс. рублей.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Наибольшие изменения при распределении бюджетных ассигнований в 2021 году отмечены: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о разделу «Общегосударственные вопросы» - уменьшение расходов на 56,6 тыс. рублей, или на 2,4 % от первоначально утвержденных значений. Снижение связано с сокращением расходов на оплату труда муниципальным служащим (свободные вакансии).   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о разделу «Жилищно-коммунальное хозяйство» - увеличение на 1097,4 тыс. рублей, или в 3,8 раза за счет увеличения расходов на благоустройство. 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 xml:space="preserve">Фактическое исполнение бюджета поселения по расходам составило 4617,8 тыс. рублей, или 96,1 % от уточненного годового плана. 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 8 разделов составляющих структуру расходов бюджета поселения исполнены на 100,0 % расходы по 5 разделам: «</w:t>
      </w:r>
      <w:r>
        <w:rPr>
          <w:color w:val="000000"/>
          <w:sz w:val="28"/>
          <w:szCs w:val="28"/>
        </w:rPr>
        <w:t xml:space="preserve">Национальная оборона», «Образование», </w:t>
      </w:r>
      <w:r>
        <w:rPr>
          <w:sz w:val="28"/>
          <w:szCs w:val="28"/>
        </w:rPr>
        <w:t>«К</w:t>
      </w:r>
      <w:r>
        <w:rPr>
          <w:color w:val="000000"/>
          <w:sz w:val="28"/>
          <w:szCs w:val="28"/>
        </w:rPr>
        <w:t>ультура, кинематография», «Социальная политика», «Физическая культура и спорт». Самое низкое исполнение отмечено для расходов раздела «Национальная безопасность и правоохранительная деятельность</w:t>
      </w:r>
      <w:r>
        <w:rPr>
          <w:sz w:val="28"/>
          <w:szCs w:val="28"/>
        </w:rPr>
        <w:t xml:space="preserve">» - 76,1 %.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бъем расходной части бюджета поселения увеличился по сравнению с 2020 годом на 623,8 тыс. рублей, или на 15,6 %. 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бюджета сельского поселения Кемское по функциональной классификации в сравнении с 2020 годом отражено в таблице 4.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4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6"/>
        <w:gridCol w:w="1276"/>
        <w:gridCol w:w="1134"/>
        <w:gridCol w:w="1134"/>
        <w:gridCol w:w="1559"/>
        <w:gridCol w:w="1134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сполнено в 2020 год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ельный 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уточненным бюджетным назнач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 факту 2020 год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8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,1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8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7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1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6%</w:t>
            </w:r>
          </w:p>
        </w:tc>
      </w:tr>
    </w:tbl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общем объеме расходов поселения занимают расходы по разделам «</w:t>
      </w:r>
      <w:r>
        <w:rPr>
          <w:color w:val="000000"/>
          <w:sz w:val="28"/>
          <w:szCs w:val="28"/>
        </w:rPr>
        <w:t xml:space="preserve">Общегосударственные вопросы» - 49,3 % (в 2020 году – 48,9 %), «Жилищно – коммунальное хозяйство» - 29,9 % (в 2020 году – 22,3 %). Наименьший удельный вес </w:t>
      </w:r>
      <w:r>
        <w:rPr>
          <w:sz w:val="28"/>
          <w:szCs w:val="28"/>
        </w:rPr>
        <w:t>в общем объеме расходов поселения занимают расходы по разделам «Образование» - 0,1 %, «</w:t>
      </w:r>
      <w:r>
        <w:rPr>
          <w:color w:val="000000"/>
          <w:sz w:val="28"/>
          <w:szCs w:val="28"/>
        </w:rPr>
        <w:t xml:space="preserve">Национальная безопасность и правоохранительная деятельность» - 1,3 %. 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социальную сферу (образование, </w:t>
      </w:r>
      <w:r>
        <w:rPr>
          <w:color w:val="000000"/>
          <w:sz w:val="28"/>
          <w:szCs w:val="28"/>
        </w:rPr>
        <w:t xml:space="preserve">культура, физическая культура и спорт,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оциальная политика)</w:t>
      </w:r>
      <w:r>
        <w:rPr>
          <w:sz w:val="28"/>
          <w:szCs w:val="28"/>
        </w:rPr>
        <w:t xml:space="preserve"> в 2021 году составили 795,0 тыс. рублей, или 17,2 % от общего объема расходов (2020 год – 25,4 %). По сравнению с 2020 годом (1015,7 тыс. рублей) расходы на социальную сферу уменьшились на 220,7 тыс. рублей, или на 21,7 %, что обусловлено сокращением расходов в сфере культуры (в 2020 году был реализован проект «Народный бюджет» на сумму 220,7 тыс. рублей).  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труктуре расходов поселения в 2021 году наибольший удельный вес занимают расходы на закупки товаров, работ, услуг – 47,3 %, или 2186,0 тыс. рублей, на втором месте расходы на выплаты персоналу муниципальных органов – 30,5 %, или 1406,2 тыс. рублей. По сравнению с 2020 годом (1786,8 тыс. рублей) расходы на закупки увеличились на 399,2 тыс. рублей, или на 22,3 %, расходы на выплаты персоналу возросли на 204,0 тыс. рублей, или на 17,0 % (в 2020 году – 1202,2 тыс. рублей). 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убличные нормативные обязательства исполнены в 2021 году в объеме 305,9 тыс. рублей, или на 100,0 % от плана. 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2021 году предоставлено межбюджетных трансфертов из бюджета поселения в районный бюджет на сумму 715,7 тыс. рублей, или на 100,0 % от уточненного плана и на 101,8 % от первоначального плана, что на 38,7 тыс. рублей больше, чем в 2020 году (на 26,0 тыс. рублей увеличился размер иного межбюджетного трансферта на исполнение полномочий по правовому обеспечению). 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расходов бюджета сельского поселения Кемское в 2018 - 2021 годах по разделам, подразделам представлена в Приложении 2 к Заклю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Анализ расходов бюджета по разделам, подразделам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Общегосударственные вопрос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юджетные назначения по разделу 01 «Общегосударственные вопросы» исполнены в объеме 2276,0 тыс. рублей, или на 97,3% (в 2020 году – 94,7 %) к уточненным бюджетным назначениям. По сравнению с 2020 годом расходы увеличились на 323,2 тыс. рублей, или на 16,6 %.  Доля расходов раздела в общем объеме расходов поселения – 49,3 % (2020 год – 48,9 %)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102 «Функционирование высшего должностного лица субъекта Российской Федерации и муниципального образования»</w:t>
      </w:r>
      <w:r>
        <w:rPr>
          <w:color w:val="000000"/>
          <w:sz w:val="28"/>
          <w:szCs w:val="28"/>
        </w:rPr>
        <w:t xml:space="preserve"> расходы составили 999,8 тыс. рублей (2020 г. – 734,1 тыс. рублей), или 100,0 % от годовых бюджетных назначений. Утвержденный первоначальный плановый показатель был увеличен на 181,7 тыс. рублей, или на 22,2 %. </w:t>
      </w:r>
      <w:r>
        <w:rPr>
          <w:sz w:val="28"/>
          <w:szCs w:val="28"/>
        </w:rPr>
        <w:t>Увеличение планового показателя обусловлено повышением расходов на оплату труда главы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Расходы направлены на содержание главы муниципального образования (выплаты заработной платы, включая уплату налогов и взносы в фонды). </w:t>
      </w:r>
      <w:r>
        <w:rPr>
          <w:sz w:val="28"/>
          <w:szCs w:val="28"/>
        </w:rPr>
        <w:t>По сравнению с 2020 годом расходы</w:t>
      </w:r>
      <w:r>
        <w:rPr/>
        <w:t xml:space="preserve"> </w:t>
      </w:r>
      <w:r>
        <w:rPr>
          <w:sz w:val="28"/>
          <w:szCs w:val="28"/>
        </w:rPr>
        <w:t>увеличились на 265,7 тыс. рублей, или на 36,2 %.</w:t>
      </w:r>
      <w:r>
        <w:rPr>
          <w:color w:val="000000"/>
          <w:sz w:val="28"/>
          <w:szCs w:val="28"/>
        </w:rPr>
        <w:t xml:space="preserve"> Доля расходов по данному подразделу в общем объеме расходов поселения – 21,7 % (2020 г. – 18,4 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color w:val="000000"/>
          <w:sz w:val="28"/>
          <w:szCs w:val="28"/>
        </w:rPr>
        <w:t xml:space="preserve"> расходы </w:t>
      </w:r>
      <w:r>
        <w:rPr>
          <w:sz w:val="28"/>
          <w:szCs w:val="28"/>
        </w:rPr>
        <w:t>составили 1129,7 тыс. рублей, или 94,8 % от пла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Утвержденный плановый показатель был уменьшен в течение года на 250,6 тыс. рублей, или на 17,4 %. Ум</w:t>
      </w:r>
      <w:r>
        <w:rPr>
          <w:sz w:val="28"/>
          <w:szCs w:val="28"/>
        </w:rPr>
        <w:t xml:space="preserve">еньшение планового показателя обусловлено сокращением расходов на оплату труда персоналу (- 464,9 тыс. рублей). Расходы на закупки были увеличены на 220,6 тыс. рублей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анному подразделу состав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расходы на обеспечение деятельности органов местного самоуправления – 1028,1 тыс. рублей (2020 г. – 993,2 тыс. рублей), или 94,3 % от плана, в том числе расходы на выплаты персоналу составили 302,4 тыс. рублей (2020 г. – 377,0 тыс. рублей), расходы на закупки 724,7 тыс. рублей, или 92,4 % от плана (2020 год – 608,2 тыс. рублей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межбюджетные трансферты, перечисляемые в бюджет района на осуществление отдельных полномочий администрацией района в соответствии с заключенными соглашениями – 99,6 тыс. рублей (2020 г. – 73,0 тыс. рублей), или 100,0 % от план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а осуществление переданных отдельных государственных полномочий субъекта в сфере административных отношений – 2,0 тыс. рублей (за счет субвенции из федерального бюджета), или 100,0 % от пла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сравнению с 2020 годом расходы по данному подразделу увеличились на 61,5 тыс. рублей, или на 5,8 % за счет увеличения расходов на закупки для обеспечения деятельности органов местного самоуправления на 116,5 тыс. рублей, межбюджетных трансфертов на 26,6 тыс. рублей. Расходы на оплату труда сократились на 74,6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оля расходов по данному подразделу в общем объеме расходов составила 24,5 % (2020 г. – 26,7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Объем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, составил 1252,6 тыс. рублей (2020 год – 1111,1 тыс. рублей) </w:t>
      </w:r>
      <w:r>
        <w:rPr>
          <w:sz w:val="28"/>
          <w:szCs w:val="28"/>
        </w:rPr>
        <w:t>что соответствует нормативу 1712,2 тыс. рублей,</w:t>
      </w:r>
      <w:r>
        <w:rPr>
          <w:rFonts w:eastAsia="Times New Roman"/>
          <w:sz w:val="28"/>
          <w:szCs w:val="28"/>
        </w:rPr>
        <w:t xml:space="preserve"> установленному постановлением Правительства Вологодской области от 28 июля 2008 года № 1416 «Об утверждении норматива формирования расходов на оплату труда в органах местного самоуправления муниципальных образований области» (с изменениями) для сельских поселений с численностью населения от 600 до 1 тысячи человек с учетом </w:t>
      </w:r>
      <w:r>
        <w:rPr>
          <w:sz w:val="28"/>
          <w:szCs w:val="28"/>
        </w:rPr>
        <w:t xml:space="preserve">дополнительного коэффициента 1,0333, применяемого в 2021 году к нормативам формирования расходов на оплату труда в органах местного самоуправления муниципальных образований област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юджетные назначения по подразделу</w:t>
      </w:r>
      <w:r>
        <w:rPr>
          <w:i/>
          <w:sz w:val="28"/>
          <w:szCs w:val="28"/>
        </w:rPr>
        <w:t xml:space="preserve"> 0106 «Обеспечение деятельности финансовых, налоговых и таможенных органов и органов финансового (финансово-бюджетного) надзора» </w:t>
      </w:r>
      <w:r>
        <w:rPr>
          <w:sz w:val="28"/>
          <w:szCs w:val="28"/>
        </w:rPr>
        <w:t>исполнены в сумме 132,0 тыс. рублей, или на 100,0 %. По сравнению с 2020 годом расходы увеличились на 3,8 тыс. рублей, или на 3,0 % (в 2020 году – 128,2 тыс. рублей). Расходы по данному подразделу были направлены на обеспечение отдельных полномочий за счет средств поселения в соответствии с заключенными соглашениями, в том числе: на обеспечение деятельности финансовых органов – 93,3 тыс. рублей, на обеспечение полномочий по внешнему контролю – 38,7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я расходов по данному подразделу в общем объеме расходов составила 2,9 % (2020 год – 3,2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подразделу</w:t>
      </w:r>
      <w:r>
        <w:rPr>
          <w:i/>
          <w:sz w:val="28"/>
          <w:szCs w:val="28"/>
        </w:rPr>
        <w:t xml:space="preserve"> 0113 «Другие общегосударственные вопросы»</w:t>
      </w:r>
      <w:r>
        <w:rPr>
          <w:sz w:val="28"/>
          <w:szCs w:val="28"/>
        </w:rPr>
        <w:t xml:space="preserve"> исполнены в сумме 14,5 тыс. рублей (100,0 % от плана), что на 7,8 тыс. рублей, или на 35,0 % меньше, чем в 2020 году (2020 год – 46,5 тыс. рублей). Расходы в 2021 году были направлен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уплату взносов в Ассоциацию «Совет муниципальных образований Вологодской области» - 3,0 тыс. рублей (100,0 % от плана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других обязательств государства – 11,5 тыс. рублей (оплата услуг по оценке рыночной стоимости земельного участка, оплата кадастровых работ), или 100,0 %. от план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оля расходов по данному подразделу в общем объеме расходов составила 0,3 % (2020 год – 0,6 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Национальная оборон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Бюджетные назначения по разделу 02 «Национальная оборона» исполнены в сумме 104,5 тыс. рублей, или на 100,0 % от плана. По сравнению с 2020 годом расходы по данному разделу увеличились на 11,0 тыс. рублей, или на 11,8 %. В структуре расходов бюджета поселения они составляют 2,3 % (2020 г. – 2,3 %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сходы по разделу «Национальная оборона» произведены по подразделу</w:t>
      </w:r>
      <w:r>
        <w:rPr>
          <w:i/>
          <w:color w:val="000000"/>
          <w:sz w:val="28"/>
          <w:szCs w:val="28"/>
        </w:rPr>
        <w:t xml:space="preserve"> 0203 «Мобилизационная и вневойсковая подготовка»</w:t>
      </w:r>
      <w:r>
        <w:rPr>
          <w:color w:val="000000"/>
          <w:sz w:val="28"/>
          <w:szCs w:val="28"/>
        </w:rPr>
        <w:t xml:space="preserve"> за счет </w:t>
      </w:r>
      <w:r>
        <w:rPr>
          <w:sz w:val="28"/>
          <w:szCs w:val="28"/>
        </w:rPr>
        <w:t xml:space="preserve">субвенции из федерального бюджета </w:t>
      </w:r>
      <w:r>
        <w:rPr>
          <w:color w:val="000000"/>
          <w:sz w:val="28"/>
          <w:szCs w:val="28"/>
        </w:rPr>
        <w:t xml:space="preserve">на осуществление первичного воинского учета. Расходы составили: на выплаты персоналу (0,4 штатных единицы) – 104,0 тыс. рублей, на закупки коммунальных услуг (электроэнергия) – 0,5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Бюджетные назначения по разделу 03 «Национальная безопасность и правоохранительная деятельность» исполнены в сумме 60,4 тыс. рублей, или на 76,1 % от плана на год, что на 19,8 тыс. рублей, или на 48,8 % больше, чем в 2020 году (40,6 тыс. рублей). По информации из пояснительной записки о причинах исполнения расходов менее 97 % неисполнение обусловлено оплатой работ по факту на основании актов выполненных работ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труктуре расходов бюджета поселения они составляют 1,3 % (2020 год -1,0 %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ходы по данному разделу осуществлялись по подразделу</w:t>
      </w:r>
      <w:r>
        <w:rPr>
          <w:i/>
          <w:color w:val="000000"/>
          <w:sz w:val="28"/>
          <w:szCs w:val="28"/>
        </w:rPr>
        <w:t xml:space="preserve"> 0310 «Защита населения и территории от чрезвычайных ситуаций природного и техногенного характера, пожарная безопасность» </w:t>
      </w:r>
      <w:r>
        <w:rPr>
          <w:color w:val="000000"/>
          <w:sz w:val="28"/>
          <w:szCs w:val="28"/>
        </w:rPr>
        <w:t xml:space="preserve">и были направлены на обеспечение пожарной безопасности: оплата работ по содержанию пожарных водоемов – 24,0 тыс. рублей, приобретены основные средства (пожарные щиты и др.)- 36,4 тыс. рублей.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сходы на 100,0 % являются программными, исполнены в рамках Основного мероприятия «Выполнение первичных мер пожарной безопасности» муниципальной программы «Благоустройство территории сельского поселения Кемское на 2021-2025 годы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Бюджетные назначения по разделу 05 «Жилищно-коммунальное хозяйство» исполнены в объеме 1381,9 тыс. рублей, или на 92,8 % от плана. По сравнению с 2020 годом объем расходов увеличились на 490,5 тыс. рублей, или на 55,0 %. Доля расходов в общем объеме расходов бюджета поселения по сравнению с показателем 2020 года (22,3 %) возросла на 7,6 процентных пункта и составила 29,9%. В течение 2021 года утвержденные бюджетные назначения были увеличены на 1097,4 тыс. рублей, или в 3,8 раз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сходы раздела на 100,0 % являются программными расходами, исполнены в рамках муниципальной программы «Благоустройство территории сельского поселения Кемское на 2021-2025 годы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502 «Коммунальное хозяйство»</w:t>
      </w:r>
      <w:r>
        <w:rPr>
          <w:color w:val="000000"/>
          <w:sz w:val="28"/>
          <w:szCs w:val="28"/>
        </w:rPr>
        <w:t xml:space="preserve"> расходы исполнены в объеме 256,5 тыс. рублей (100,0 % от плана). Средства (субсидия из областного бюджета) были направлены на организацию уличного освещения (освещение улиц – 151,4 тыс. рублей, техническое обслуживание уличного освещения, замена светильников, кронштейнов – 105,1 тыс. рублей. По сравнению с 2020 годом расходы сократились на 49,1 тыс. рублей, или на 16,1 %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оля расходов в общем объеме расходов поселения – 5,6 % (2020 г. – 7,7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сходы исполнены в рамках Основного мероприятия «Организация уличного освещения»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503 «Благоустройство»</w:t>
      </w:r>
      <w:r>
        <w:rPr>
          <w:color w:val="000000"/>
          <w:sz w:val="28"/>
          <w:szCs w:val="28"/>
        </w:rPr>
        <w:t xml:space="preserve"> расходы исполнены в объеме 1125,4 тыс. рублей, или на 91,3 % от пла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 сравнению с 2020 годом расходы на благоустройство увеличились на 539,6 тыс. рублей, или на 92,1 %, в первую очередь за счет увеличения расходов на организацию и содержание мест захоронений на 457,2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дельный вес расходов на благоустройство в общем объеме расходов поселения – 24,4 % (против 14,7 % в 2020 году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сходы были направлен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- на организацию уличного освещения в населенных пунктах поселения – 165,5 тыс. рублей, или 72,7 % от плана, исполнены в рамках Основного мероприятия «Организация уличного освещения» (освещение улиц – 107,6 тыс. рублей, техническое обслуживание установок уличного освещения – 24,4 тыс. рублей, приобретение материалов – 33,4 тыс. рублей)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рганизацию и содержание мест захоронений – 484,8 тыс. рублей, или 95,1 % от плана, исполнены в рамках Основного мероприятия «Благоустройство и содержание кладбищ» (дезинсекция территории кладбища – 9,8 тыс. рублей, услуги по перезахоронению – 400,0 тыс. рублей, приобретение строительных материалов – 75,0 тыс. рублей;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- на прочие мероприятия по благоустройству – 183,9 тыс. рублей, или 90,4 % от плана, исполнены в рамках Основного мероприятия «Благоустройство территории сельского поселения» (приобретение строительных материалов для забора детской площадки – 133,5 тыс. рублей, работы по благоустройству территории поселения – 50,4 тыс. рублей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а </w:t>
      </w:r>
      <w:r>
        <w:rPr>
          <w:sz w:val="28"/>
          <w:szCs w:val="28"/>
        </w:rPr>
        <w:t xml:space="preserve">приобретение и установку детской площадки и спортивных сооружений – 291,2 тыс. рублей, или 100,0 % от плана, </w:t>
      </w:r>
      <w:r>
        <w:rPr>
          <w:color w:val="000000"/>
          <w:sz w:val="28"/>
          <w:szCs w:val="28"/>
        </w:rPr>
        <w:t xml:space="preserve">исполнены в рамках Основного мероприятия «Благоустройство территории сельского поселения» (приобретено и установлено оборудование для детской площадки в д. Прокшино)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 xml:space="preserve">Образовани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разделу 07 «Образование» в 2021 году расходы исполнены по подразделу</w:t>
      </w:r>
      <w:r>
        <w:rPr>
          <w:i/>
          <w:color w:val="000000"/>
          <w:sz w:val="28"/>
          <w:szCs w:val="28"/>
        </w:rPr>
        <w:t xml:space="preserve"> 0707 «Молодежная политика»</w:t>
      </w:r>
      <w:r>
        <w:rPr>
          <w:color w:val="000000"/>
          <w:sz w:val="28"/>
          <w:szCs w:val="28"/>
        </w:rPr>
        <w:t xml:space="preserve"> на уровне 2020 года в сумме 5,0 тыс. рублей, или на 100,0 % от плана. Средства были направлены на проведение мероприятий для молодежи (приобретены сувениры для поощрения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оля расходов раздела в общем объеме расходов поселения составила 0,1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Культура, кинематограф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раздела 08 «Культура, кинематография» исполнены по подразделу </w:t>
      </w:r>
      <w:r>
        <w:rPr>
          <w:i/>
          <w:sz w:val="28"/>
          <w:szCs w:val="28"/>
        </w:rPr>
        <w:t>0801«Культур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бъеме 396,7 тыс. рублей, или на 100,0 % от плана. По сравнению с 2020 годом объем расходов сократился на 220,7 тыс. рублей, или на 35,7 % (в 2020 году исполнены расходы по подразделу </w:t>
      </w:r>
      <w:r>
        <w:rPr>
          <w:i/>
          <w:sz w:val="28"/>
          <w:szCs w:val="28"/>
        </w:rPr>
        <w:t xml:space="preserve">0804 «Другие вопросы в области культуры, кинематографии» </w:t>
      </w:r>
      <w:r>
        <w:rPr>
          <w:sz w:val="28"/>
          <w:szCs w:val="28"/>
        </w:rPr>
        <w:t>на сумму 229,0 тыс. рублей</w:t>
      </w:r>
      <w:r>
        <w:rPr>
          <w:color w:val="000000"/>
          <w:sz w:val="28"/>
          <w:szCs w:val="28"/>
        </w:rPr>
        <w:t xml:space="preserve"> по реализации проекта «Народный бюджет»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Расходы составили межбюджетные трансферты, перечисляемые в бюджет района на осуществление Администрацией района полномочий в сфере культуры по согла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оля расходов в общем объеме расходов бюджета поселения составила 8,6 %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циальная политик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раздела 10 «Социальная политика» исполнены по подразделу</w:t>
      </w:r>
      <w:r>
        <w:rPr>
          <w:i/>
          <w:sz w:val="28"/>
          <w:szCs w:val="28"/>
        </w:rPr>
        <w:t xml:space="preserve"> 1001 «Пенсионное обеспечение» </w:t>
      </w:r>
      <w:r>
        <w:rPr>
          <w:sz w:val="28"/>
          <w:szCs w:val="28"/>
        </w:rPr>
        <w:t xml:space="preserve">на уровне 2020 года в объеме 305,9 тыс. рублей, или на 100,0 %. Средства направлены на доплаты бывшим главам посел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расходов в общем объеме расходов поселения – 6,6 % (2020 год – 7,7 %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изическая культура и спорт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е назначения по разделу 11 «Физическая культура и спорт» исполнены по подразделу 1101 «Физическая культура» на уровне 2020 года, то есть в объеме 87,4 тыс. рублей, или 100,0 % от пла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асходы составили межбюджетные трансферты, перечисляемые в бюджет района на осуществление Администрацией района полномочий в сфере физической культуры и спорта, переданных Администрацией поселения по соглашению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я расходов в общем объеме расходов бюджета поселения составила 1,9 % (2020 год – 2,2 %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left" w:pos="567" w:leader="none"/>
          <w:tab w:val="center" w:pos="4680" w:leader="none"/>
          <w:tab w:val="right" w:pos="935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труктура расходов бюджета сельского поселения Кемское в 2018 - 2021 годах представлена в Приложении 3 к Заключению.</w:t>
      </w:r>
    </w:p>
    <w:p>
      <w:pPr>
        <w:pStyle w:val="Footer"/>
        <w:tabs>
          <w:tab w:val="clear" w:pos="4677"/>
          <w:tab w:val="center" w:pos="4680" w:leader="none"/>
          <w:tab w:val="right" w:pos="9355" w:leader="none"/>
        </w:tabs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er"/>
        <w:tabs>
          <w:tab w:val="clear" w:pos="4677"/>
          <w:tab w:val="center" w:pos="4680" w:leader="none"/>
          <w:tab w:val="right" w:pos="9355" w:leader="none"/>
        </w:tabs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er"/>
        <w:tabs>
          <w:tab w:val="clear" w:pos="4677"/>
          <w:tab w:val="center" w:pos="4680" w:leader="none"/>
          <w:tab w:val="right" w:pos="9355" w:leader="none"/>
        </w:tabs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er"/>
        <w:tabs>
          <w:tab w:val="clear" w:pos="4677"/>
          <w:tab w:val="center" w:pos="4680" w:leader="none"/>
          <w:tab w:val="right" w:pos="9355" w:leader="none"/>
        </w:tabs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er"/>
        <w:tabs>
          <w:tab w:val="clear" w:pos="4677"/>
          <w:tab w:val="center" w:pos="4680" w:leader="none"/>
          <w:tab w:val="right" w:pos="9355" w:leader="none"/>
        </w:tabs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ind w:left="6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ализация целевых программ.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ind w:left="6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1 году в сельском поселении Кемское согласно годовому отчету об исполнении бюджета сельского поселения Кемское за 2021 год осуществлялась реализация 1 муниципальной программы </w:t>
      </w:r>
      <w:r>
        <w:rPr>
          <w:color w:val="000000"/>
          <w:sz w:val="28"/>
          <w:szCs w:val="28"/>
        </w:rPr>
        <w:t xml:space="preserve">«Благоустройство территории сельского поселения Кемское на 2021-2025 годы»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грамма предусматривает 4 Основных мероприятия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бюджета поселения в 2021 году в разрезе Основных мероприятий Программы представлено в таблице 5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5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276"/>
        <w:gridCol w:w="1221"/>
        <w:gridCol w:w="1614"/>
      </w:tblGrid>
      <w:tr>
        <w:trPr>
          <w:trHeight w:val="7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твержден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ровень исполнения 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ля в общем объеме расходов бюджета</w:t>
            </w:r>
          </w:p>
        </w:tc>
      </w:tr>
      <w:tr>
        <w:trPr>
          <w:trHeight w:val="26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лагоустройство территории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6,0%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3%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,2%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,1%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лагоустройство и содержание кладби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,1%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5%</w:t>
            </w:r>
          </w:p>
        </w:tc>
      </w:tr>
      <w:tr>
        <w:trPr>
          <w:trHeight w:val="40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полнение первичных мер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,1%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3%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4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,0%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,2%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Решением о бюджете (от 22.12.2020 № 135) на реализацию программной части бюджета предусмотрены бюджетные ассигнования в размере 421,1 тыс. рублей, или 11,4 % от общего утвержденного объема расходов поселения. В течение года объем финансирования на реализацию муниципальной программы увеличен на 1146,8 тыс. рублей, или в 3,7 раз и составил 1567,9 тыс. рублей, или 32,6 % от общего утвержденного объема расходов поселения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Исполнение бюджета в рамках муниципальной программы составляет 1442,3 тыс. рублей, или 92,0 % от уточненного плана на год. Неосвоенный остаток средств составил 125,6 тыс. рублей, в том числе 19,0 тыс. рублей в сфере пожарной безопасности, 106,6 тыс. рублей в сфере благоустройства. По информации из пояснительной записки расходы исполнены по факту на основании актов выполненных работ.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Доля программного финансирования </w:t>
      </w:r>
      <w:r>
        <w:rPr>
          <w:bCs/>
          <w:sz w:val="28"/>
          <w:szCs w:val="28"/>
        </w:rPr>
        <w:t>в общих расходах поселения в 2021 году составила 31,2</w:t>
      </w:r>
      <w:r>
        <w:rPr>
          <w:sz w:val="28"/>
          <w:szCs w:val="28"/>
        </w:rPr>
        <w:t xml:space="preserve"> %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ых программ осуществлялась по 2 разделам из 8 составляющих структуру расходов бюджета поселения: «Н</w:t>
      </w:r>
      <w:r>
        <w:rPr>
          <w:color w:val="000000"/>
          <w:sz w:val="28"/>
          <w:szCs w:val="28"/>
        </w:rPr>
        <w:t xml:space="preserve">ациональная безопасность и правоохранительная деятельность» - 60,4 тыс. рублей, </w:t>
      </w:r>
      <w:r>
        <w:rPr>
          <w:sz w:val="28"/>
          <w:szCs w:val="28"/>
        </w:rPr>
        <w:t xml:space="preserve">«Жилищно – коммунальное хозяйство» - 1381,9 тыс. рублей. По всем 2 разделам расходы являются на 100,0 % программными. Наибольший объем программных расходов приходится на раздел: «Жилищно – коммунальное хозяйство» - 95,8 %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Проверкой установлено несоответствие наименований Основных мероприятий муниципальной программы в бюджетной отчетности (форма 0503117 «Отчет об исполнении бюджета») утвержденной муниципальной программе, решению о бюджете поселения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5. Анализ расходов за счет Резервного фонда Администрации сельского поселения Кемско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м от 22.12.2020 г. № 135 «О бюджете сельского поселения Кемское на 2021 год и плановый период 2022 и 2023 годов» Резервный фонд Администрации поселения на 2021 год утвержден в объеме 3,0 тыс. рублей. Размер утвержденного Резервного фонда соответствует требованию статьи 81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ных изменений в решение о бюджете плановый показатель составил 0,0 тыс. рублей. Расходы из Резервного фонда Администрации поселения не производи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Анализ состояния муниципального долга сельского поселения Кемское</w:t>
      </w:r>
    </w:p>
    <w:p>
      <w:pPr>
        <w:pStyle w:val="Footer"/>
        <w:tabs>
          <w:tab w:val="clear" w:pos="4677"/>
          <w:tab w:val="clear" w:pos="9355"/>
          <w:tab w:val="left" w:pos="3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Совета сельского поселения Кемское от 22.12.2020 г. № 135 «О бюджете сельского поселения Кемское на 2021 год и плановый период 2022 и 2023 годов» верхний предел муниципального внутреннего долга сельского поселения, в том числе по муниципальным гарантиям по состоянию на 1 января 2021 года утвержден в сумме 0,0 тыс. рублей, объем расходов на обслуживание муниципального долга сельского поселения на 2021 год установлен в сумме 0,0 тыс. рублей.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ым годового отчета по состоянию на 01.01.2021 г. и 31.12.2021 г. муниципальный долг у поселения отсутствует. 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Совета сельского поселения Кемское от 22.12.2020 г. № 135 «О бюджете сельского поселения Кемское на 2021 год и плановый период 2022 и 2023 годов» установлено: муниципальные гарантии не предоставляются, муниципальные внутренние и внешние заимствования не осуществляются.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 данным годового отчета в 2021 году муниципальные гарантии не предоставлялись, муниципальные внутренние и внешние заимствования не осуществлялись.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ind w:left="6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дебиторской и кредиторской задолженности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огласно годовому отчету об исполнении бюджета сельского поселения Кемское дебиторская задолженность по бюджету поселения на 01.01.2022 г. составила 11243,5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11228,2 тыс. рублей дебиторская задолженность по доходам, из них долгосрочная 11177,2 тыс. рублей, просроченная 51,0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15,3 тыс. рублей дебиторская задолженность по выплат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 состоянию на 01.01.2022 года дебиторская задолженность по бюджету поселения увеличилась к уровню 2020 года (10911,3 тыс. рублей) на 332,2 тыс. рублей, или на 3,0 %. Рост дебиторской задолженности обусловлен принятием к учету доходов, начисленных в отчетном периоде, но относящихся к будущим отчетным периодам, согласно федерального стандарта бухгалтерского учета для организаций государственного сектора «Доход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ебиторская задолженность по доходам в сумме 11228,2 тыс. рублей состоит из задолженности по доходам администратором поступлений которых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налоговая служба по Вологодской области – 51,0 тыс. рублей    (счет 120511000 «Расчеты с плательщиками налогов»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Администрация сельского поселения Кемское – 11177,2 тыс. рублей (счет </w:t>
      </w:r>
      <w:r>
        <w:rPr>
          <w:bCs/>
          <w:sz w:val="28"/>
          <w:szCs w:val="28"/>
        </w:rPr>
        <w:t>1205510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счеты по безвозмездным поступлениям текущего характера от других бюджетов бюджетной системы Российской Федерации»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ебиторская задолженность по доходам по сравнению с показателем 2020 года (10740,4 тыс. рублей) увеличилась на 487,8 тыс. рублей, или на 4,5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ебиторская задолженность по выплатам в сумме 15,3 тыс. рублей включа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задолженность по выданным авансам (счет 120600000) в сумме 3,5 тыс. рублей, в том числе авансы: за услуги по содержанию имущества – 2,2 тыс. рублей,</w:t>
      </w:r>
      <w:r>
        <w:rPr>
          <w:rFonts w:eastAsia="Times New Roman"/>
          <w:sz w:val="28"/>
          <w:szCs w:val="28"/>
        </w:rPr>
        <w:t xml:space="preserve"> по прочим работам, услугам – 1,3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>- задолженность по расчетам с подотчетными лицами (счет 120800000) – 2,5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- задолженность по платежам в бюджеты (счет 130300000) в сумме 9,3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биторская задолженность по выплатам по сравнению с показателем 2020 года (170,9 тыс. рублей) сократилась на 155,6 тыс. рублей, или на 91,0 %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сроченная дебиторская задолженность по состоянию на 01.01.2022 года уменьшилась по отношению к уровню прошлого года (81,8 тыс. рублей) на 30,8 тыс. рублей и составила 51,0 тыс. рублей (дебиторская задолженность по доходам), или 0,5 % от общей суммы дебиторской задолж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редиторская задолженность по бюджету поселения на 01.01.2022 г. составила 115,8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64,6 тыс. рублей кредиторская задолженность по дохода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- 51,2 тыс. рублей кредиторская задолженность по выплатам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остоянию на 01.01.2022 года кредиторская задолженность по бюджету поселения увеличилась к уровню 2020 года (57,2 тыс. рублей) на 58,6 тыс. рублей, или на 102,4 % в первую очередь за счет увеличения кредиторской задолженности по выплатам на 51,2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едиторская задолженность по доходам в сумме 64,6 тыс. рублей состоит из задолженности по доходам администратором поступлений которых является Федеральная налоговая служба по Вологодской области (счет 120511000 «Расчеты с плательщиками налогов»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равнению с показателем 2020 года (57,2 тыс. рублей) кредиторская задолженность по доходам увеличилась на 7,4 тыс. рублей, или на 12,9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едиторская задолженность по выплатам в сумме 51,2 тыс. рублей состоит из задолженности по принятым обязательствам (счет 130200000) и включает задолженности: за услуги связи – 0,1 тыс. рублей, за коммунальные платежи – 36,4 тыс. рублей, по прочим работам, услугам – 14,7 тыс. рублей. Кредиторская задолженность по выплатам в полном объеме возникла в 2021 год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сроченная кредиторская задолженность отсутствуе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8. Дефицит бюджета 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шением Совета сельского поселения Кем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2.12.2020 г. № 135 «О бюджете сельского поселения Кемское на 2021 год и плановый период 2022 и 2023 годов» бюджет на 2021 год утвержден бездефицитный. Утвержден источник финансирования дефицита бюджета - уменьшение прочих остатков денежных средств бюджета. </w:t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 течение финансового года доходы бюджета поселения были уточнены на сумму 676,8 тыс. рублей, расходы – на 1098,5 тыс. рублей. В результате бюджет поселения на 2021 год был утвержден с дефицитом 421,7 тыс. рублей. Утвержденный объем дефицита соответствует нормам статьи 92.1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актическое исполнение бюджета за 2021 год сложилось с дефицитом в размере 186,0 тыс. рублей. Источником покрытия дефицита бюджета выступают остатки денежных средств на начало года.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283" w:hanging="0"/>
        <w:jc w:val="center"/>
        <w:rPr/>
      </w:pPr>
      <w:r>
        <w:rPr>
          <w:b/>
          <w:bCs/>
          <w:sz w:val="28"/>
          <w:szCs w:val="28"/>
        </w:rPr>
        <w:t xml:space="preserve">9 . Внешняя проверка </w:t>
      </w:r>
      <w:r>
        <w:rPr>
          <w:b/>
          <w:sz w:val="28"/>
          <w:szCs w:val="28"/>
        </w:rPr>
        <w:t>бюджетной отчётности главного администратора бюджетных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21 год</w:t>
      </w:r>
    </w:p>
    <w:p>
      <w:pPr>
        <w:pStyle w:val="Style19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гласно статьи 264.4 Бюджетного кодекса Российской Федерации Ревизионной комиссией Вытегорского муниципального района до рассмотрения годового отчета об исполнении бюджета сельского поселения Кемское в законодательном (представительном) органе осуществлена внешняя проверка бюджетной отчетности Администрации сельского поселения Кемско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ная отчетность главного администратора бюджетных средств представлена в Ревизионную комиссию </w:t>
      </w:r>
      <w:r>
        <w:rPr>
          <w:iCs/>
          <w:color w:val="000000"/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>сроки, установленные Положением о бюджетном процесс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пунктом 4 </w:t>
      </w:r>
      <w:r>
        <w:rPr>
          <w:sz w:val="28"/>
          <w:szCs w:val="28"/>
        </w:rPr>
        <w:t xml:space="preserve">приказа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</w:t>
      </w:r>
      <w:r>
        <w:rPr>
          <w:color w:val="000000"/>
          <w:sz w:val="28"/>
          <w:szCs w:val="28"/>
        </w:rPr>
        <w:t xml:space="preserve">бюджетная отчетность представлена на бумажных носителях в сброшюрованном и пронумерованном виде, с оглавлением и сопроводительным письм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нешняя проверка годовой бюджетной отчетности проведена камеральным способом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езультаты проверки изложены в акте. Фактов неполноты и недостоверности бюджетной отчетности не установлено </w:t>
      </w:r>
    </w:p>
    <w:p>
      <w:pPr>
        <w:pStyle w:val="Style18"/>
        <w:shd w:fill="FFFFFF" w:val="clear"/>
        <w:ind w:left="0" w:right="-99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став бюджетной отчетности, представленной для рассмотрения и утверждения решения об исполнении бюджета сельского поселения Кемское за 2021 год соответствует требованиям статьи 264.1 Бюджетного кодекс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b/>
          <w:sz w:val="28"/>
          <w:szCs w:val="28"/>
        </w:rPr>
        <w:t>Выводы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оект решения Совета сельского поселения Кемское «Об исполнении бюджета сельского поселения Кемское за 2021 год» предоставлен в сроки и в составе, соответствующим бюджетному законодательству.    </w:t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В течение 2021 года поправки в бюджет вносились 5 раз. В результате плановый показатель по доходам бюджета поселения увеличился на 676,8 тыс. рублей, или на 18,3 %, по расходам бюджета поселения - на 1098,5 тыс. рублей, или на 29,6 %, дефицит бюджета составил 421,7 тыс. рублей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Основные параметры бюджета поселения за 2021 год выполнены в следующих значениях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доходы в объеме 4431,8 тыс. рублей, или 101,1 % от утвержденных бюджетных назначений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расходы в объеме 4617,8 тыс. рублей, или 96,1 % от утвержденных бюджетных назначений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составил 186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Исполнение доходной части бюджета обеспечено на 4,6 % налоговыми и неналоговыми доходами и на 95,4 % безвозмездными поступлениями. Высокая доля безвозмездных поступлений в общем объеме доходов указывает на зависимость бюджета поселения от внешни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логовые и неналоговые доходы исполнены в объеме 201,7 тыс. рублей, или на 131,0 % от утвержденных бюджетных назначений. По сравнению с 2020 годом поступление налоговых и неналоговых доходов увеличилось на 46,8 тыс. рублей, или на 30,2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мма недоимки по налоговым доходам, собираемым на территории сельского поселения Кемское, на 01.01.2022 г. составила 307,4 тыс. рублей, в том числе в бюджет поселения – 24,6 тыс. рублей. По сравнению с данными на 01.01.2022 г. сумма недоимки в бюджет поселения </w:t>
      </w:r>
      <w:r>
        <w:rPr>
          <w:sz w:val="28"/>
          <w:szCs w:val="28"/>
          <w:lang w:eastAsia="en-US"/>
        </w:rPr>
        <w:t xml:space="preserve">увеличилась на 10,1 тыс. рублей, или на 69,6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бщая сумма безвозмездных поступлений за 2021 год составила 4230,1 тыс. рублей, или 100,0 % от утвержденных бюджетных назначений. По сравнению с 2020 годом безвозмездных поступлений в 2021 году поступило меньше на 117,1 тыс. рублей, или на 2,7 %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20 годом поступление доходов уменьшилось на 70,3 тыс. рублей, или на 1,6 %, что обусловлено снижением доходов от безвозмездных поступлений. 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 Объем расходной части бюджета поселения увеличился по сравнению с 2020 годом на 623,8 тыс. рублей, или на 15,6 %. 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ибольший удельный вес в общем объеме расходов поселения занимают расходы по разделам «</w:t>
      </w:r>
      <w:r>
        <w:rPr>
          <w:color w:val="000000"/>
          <w:sz w:val="28"/>
          <w:szCs w:val="28"/>
        </w:rPr>
        <w:t>Общегосударственные вопросы» - 49,3 %, «Жилищно – коммунальное хозяйство» - 29,9 %.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асходы на социальную сферу по сравнению с 2020 годом уменьшились на 220,7 тыс. рублей, или на 21,7 % и составили 795,0 тыс. рублей, или 17,2 % от общего объема расходов.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 структуре расходов поселения в 2021 году наибольший удельный вес занимают расходы на закупки товаров, работ, услуг – 47,3 %, или 2186,0 тыс. рублей, на втором месте расходы на выплаты персоналу муниципальных органов – 30,5 %, или 1406,2 тыс. рублей. По сравнению с 2020 годом расходы на закупки увеличились на 399,2 тыс. рублей, или на 22,3 %, расходы на выплаты персоналу возросли на 204,0 тыс. рублей, или на 17,0 %.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нормативные обязательства исполнены в 2021 году в объеме 305,9 тыс. рублей, или на 100,0 % от плана. 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предоставлено межбюджетных трансфертов из бюджета поселения в районный бюджет на сумму 715,7 тыс. рублей, или на 100,0 % от уточненного плана, что на 38,7 тыс. рублей больше, чем в 2020 году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В 2021 году исполнение бюджета по муниципальным программам составило 1442,3 тыс. рублей, или 92,0 % от уточненного плана на год. Доля программного финансирования </w:t>
      </w:r>
      <w:r>
        <w:rPr>
          <w:bCs/>
          <w:sz w:val="28"/>
          <w:szCs w:val="28"/>
        </w:rPr>
        <w:t>в общих расходах поселения – 31,2</w:t>
      </w:r>
      <w:r>
        <w:rPr>
          <w:sz w:val="28"/>
          <w:szCs w:val="28"/>
        </w:rPr>
        <w:t xml:space="preserve"> %. </w:t>
      </w:r>
    </w:p>
    <w:p>
      <w:pPr>
        <w:pStyle w:val="Normal"/>
        <w:tabs>
          <w:tab w:val="clear" w:pos="708"/>
          <w:tab w:val="left" w:pos="567" w:leader="none"/>
          <w:tab w:val="center" w:pos="46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едомственные программы не реализовывались.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. По данным годового отчета по состоянию на 01.01.2021 г. и 31.12.2021 г. муниципальный долг у поселения отсутствует, муниципальные гарантии не предоставлялись, муниципальные внутренние и внешние заимствования не осуществлял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Расходы из Резервного фонда Администрации поселения в 2021 году не производилис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Дебиторская задолженность по бюджету поселения увеличилась к уровню 2020 года на 332,2 тыс. рублей, или на 3,0 % и составила по состоянию на 01.01.2022 года 11243,5 тыс. рублей, в том числе долгосрочная 11177,2 тыс. рублей, просроченная 51,0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ост дебиторской задолженности обусловлен в большей степени увеличением дебиторской задолженности по доходам в связи с принятием к учету доходов будущих период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едиторская задолженность по бюджету поселения за 2021 год увеличилась на 58,6 тыс. рублей, или на 102,4 % в первую очередь за счет увеличения кредиторской задолженности по выплатам на 51,2 тыс. рублей, и составила по состоянию на 01.01.2022 года 115,8 тыс. рублей. Просроченная кредиторская задолженность отсутствует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0. С</w:t>
      </w:r>
      <w:r>
        <w:rPr>
          <w:sz w:val="28"/>
          <w:szCs w:val="28"/>
        </w:rPr>
        <w:t>остав бюджетной отчетности, представленной для рассмотрения и утверждения решения об исполнении бюджета сельского поселения Кемское за 2021 год соответствует требованиям статьи 264.1 Бюджетного кодекса Российской Федера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Фактов неполноты и недостоверности бюджетной отчетности не установлено.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клю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ная Ревизионной комиссией Вытегорского муниципального района внешняя проверка бюджетной отчетности главного администратора бюджетных средств и отчета об исполнении бюджета </w:t>
      </w:r>
      <w:r>
        <w:rPr>
          <w:bCs/>
          <w:iCs/>
          <w:sz w:val="28"/>
          <w:szCs w:val="28"/>
        </w:rPr>
        <w:t xml:space="preserve">сельского поселения Кемское </w:t>
      </w:r>
      <w:r>
        <w:rPr>
          <w:sz w:val="28"/>
          <w:szCs w:val="28"/>
        </w:rPr>
        <w:t>за 2021 год, позволяет сделать следующий вывод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Отчет об исполнении бюджета </w:t>
      </w:r>
      <w:r>
        <w:rPr>
          <w:bCs/>
          <w:iCs/>
          <w:sz w:val="28"/>
          <w:szCs w:val="28"/>
        </w:rPr>
        <w:t>сельского поселения Кемское</w:t>
      </w:r>
      <w:r>
        <w:rPr>
          <w:sz w:val="28"/>
          <w:szCs w:val="28"/>
        </w:rPr>
        <w:t xml:space="preserve"> за 2021 год, представленный Администрацией </w:t>
      </w:r>
      <w:r>
        <w:rPr>
          <w:bCs/>
          <w:iCs/>
          <w:sz w:val="28"/>
          <w:szCs w:val="28"/>
        </w:rPr>
        <w:t>сельского поселения Кемское,</w:t>
      </w:r>
      <w:r>
        <w:rPr>
          <w:sz w:val="28"/>
          <w:szCs w:val="28"/>
        </w:rPr>
        <w:t xml:space="preserve"> достоверно отражает результаты исполнения бюджета </w:t>
      </w:r>
      <w:r>
        <w:rPr>
          <w:bCs/>
          <w:iCs/>
          <w:sz w:val="28"/>
          <w:szCs w:val="28"/>
        </w:rPr>
        <w:t>сельского поселения Кемское</w:t>
      </w:r>
      <w:r>
        <w:rPr>
          <w:sz w:val="28"/>
          <w:szCs w:val="28"/>
        </w:rPr>
        <w:t xml:space="preserve"> за период с 1 января по 31 декабря 2021 года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   Рекомендовать депутатам Совета сельского поселения Кемское утвердить отчет об исполнении бюджета сельского поселения Кемское за 2021 год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Предложения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изионная комиссия рекомендует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инять меры по сокращению недоимки </w:t>
      </w:r>
      <w:r>
        <w:rPr>
          <w:sz w:val="28"/>
          <w:szCs w:val="28"/>
          <w:lang w:eastAsia="en-US"/>
        </w:rPr>
        <w:t>по налоговым доходам, собираемым на территории сельского поселения Кемское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- принять меры по сокращению дебиторской и кредиторской задолженност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дитор Ревизионной комисс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ытегорского муниципального района                                             О.Е. Нестер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3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cs="Times New Roman"/>
      <w:sz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653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56:00Z</dcterms:created>
  <dc:creator>КСП_1</dc:creator>
  <dc:description/>
  <cp:keywords/>
  <dc:language>en-US</dc:language>
  <cp:lastModifiedBy>User</cp:lastModifiedBy>
  <cp:lastPrinted>2022-05-05T10:00:00Z</cp:lastPrinted>
  <dcterms:modified xsi:type="dcterms:W3CDTF">2022-05-27T06:26:00Z</dcterms:modified>
  <cp:revision>126</cp:revision>
  <dc:subject/>
  <dc:title> </dc:title>
</cp:coreProperties>
</file>