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spacing w:lineRule="auto" w:line="232"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revkom</w:t>
      </w:r>
      <w:r>
        <w:rPr/>
        <w:t>@</w:t>
      </w:r>
      <w:r>
        <w:rPr>
          <w:lang w:val="en-US"/>
        </w:rPr>
        <w:t>vytegra</w:t>
      </w:r>
      <w:r>
        <w:rPr/>
        <w:t>-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32" w:before="40" w:after="0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Lin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ID="Lines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before="0" w:after="0"/>
        <w:jc w:val="both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spacing w:lineRule="auto" w:line="232"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/>
      </w:pPr>
      <w:r>
        <w:rPr>
          <w:bCs/>
          <w:sz w:val="28"/>
          <w:szCs w:val="28"/>
        </w:rPr>
        <w:t xml:space="preserve">по результатам проверки годового отчета </w:t>
      </w:r>
      <w:r>
        <w:rPr>
          <w:sz w:val="28"/>
          <w:szCs w:val="28"/>
        </w:rPr>
        <w:t>об исполнении бюджета сельского поселения Девятинское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«30» апреля 2022 г.                                                                        г. Вытегр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Вытегорского муниципального района на отчет об исполнении бюджета сельского поселения Девятинское за 2021 год подготовлено в соответствии со статьей 264.4 Бюджетного кодекса Российской Федерации, Положения «О бюджетном процессе в сельском поселении Девятинское»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Целями проведения внешней проверки годового отчета об исполнении бюджета являются: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  подтверждение полноты и достоверности данных об исполнении бюджета поселения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ценка соблюдения бюджетного законодательства при осуществлении бюджетного процесса в муниципальном образовании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2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ценка уровня исполнения показателей, утвержденных решением о бюджете муниципального образования на отчетный финансовый год.       </w:t>
      </w:r>
    </w:p>
    <w:p>
      <w:pPr>
        <w:pStyle w:val="Style18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hd w:fill="FFFFFF" w:val="clear"/>
        <w:ind w:left="0" w:right="-9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567" w:hanging="360"/>
        <w:jc w:val="center"/>
        <w:rPr/>
      </w:pPr>
      <w:r>
        <w:rPr>
          <w:b/>
          <w:bCs/>
          <w:iCs/>
          <w:sz w:val="28"/>
          <w:szCs w:val="28"/>
        </w:rPr>
        <w:t>Общая характеристика исполнения бюджета сельского поселения Девятинское в 2021 году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67" w:leader="none"/>
        </w:tabs>
        <w:ind w:left="3131" w:hanging="256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рганизация бюджетного процесс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юджетный процесс в сельском поселении Девятинско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2021 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сновывался на положениях Бюджетного кодекса РФ (с учетом внесенных в него изменений), действующего законодательства Вологодской области, Устава муниципального образования, Положении о бюджетном процессе в сельском поселении Девятинское (с учетом внесенных в него изменени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Утверждение бюджета сельского поселения Девятинское (далее – бюджета поселения) на 2021 год обеспечено до начала финансового года. Предельные значения его параметров, установленные Бюджетным кодексом Российской Федерации, соблюдены. Основные характеристики бюджета и состав показателей, содержащиеся в решении Совета сельского поселения Девятинское от 18.12.2020 г. № 49 «О бюджете сельского поселения Девятинское на 2021 год и плановый период 2022 и 2023 годов» (далее – в решении о бюджете поселения), соответствуют статье 184.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поселения в 2021 году в соответствии со статьей 215.1 Бюджетного кодекса Российской Федерации обеспечивалось администрацией сельского поселения Девятинское (далее – Администрация поселения). Организация исполнения бюджета возложена на Финансовое управление Администрации Вытегорского муниципального района (по соглашению). Исполнение бюджета организовано на основе сводной бюджетной росписи и кассового плана, по принципу единства касс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азначейское обслуживание исполнения бюджета поселения осуществлялось в соответствии со статьей 215.1 Бюджетного кодекса Российской Федерации, пунктом 27 Положения о бюджетном процессе в сельском поселении Девятинское (далее – Положение о бюджетном процессе) Управлением Федерального казначейства по Вологодской области с открытием лицевого счета администрации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едомственной структурой расходов бюджета поселения в 2021 году, исполнение расходов осуществлял один главный распорядитель бюджетных средств – Администрация поселения.   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 о бюджетном процессе годовой отчет об исполнении бюджета поселения утверждается решением об исполнении бюджета поселения с указанием общего объема доходов, расходов и дефицита (профицита) бюджета. Годовой отчет составлен в соответствии со структурой решения о бюджете поселения и бюджетной классификацией Российской Федерации.</w:t>
      </w:r>
    </w:p>
    <w:p>
      <w:pPr>
        <w:pStyle w:val="Normal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21 год» поступил для проведения внешней проверки в Ревизионную комиссию Вытегорского муниципального района (далее – Ревизионная комиссия ВМР) 31.03.2022 г., что соответствует сроку, установленному пунктом 3 статьи 264.4 Бюджетного кодекса Российской Федерации, пунктом 33 Положения о бюджетном процессе – не позднее 1 апреля текущего года. Проект решения содержит все показатели, приложения, материалы, формы годовой бюджетной отчетности, установленные Бюджетным кодексом Российской Федерации, Положением о бюджетном процессе.   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2. Основные показатели годового отчета за 2021 год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8.12.2020 г. № 49 «О бюджете сельского поселения Девятинское на 2021 год и плановый период 2022 и 2023 годов» бюджет был утвержден по доходам в сумме 15898,9 тыс. рублей, по расходам – 15898,9 тыс. рублей. Бюджет утвержден без дефици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21 года в основные характеристики бюджета вносились 6 раз изменения и дополнения. Последняя корректировка параметров бюджета принята 21.12.2021 г. (решение № 66). В результате бюджет сельского поселения Девятинское был утвержден по доходам в сумме 20883,6 тыс. рублей, по расходам – 22791,0 тыс. рублей, с дефицитом бюджета 1907,4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е основных параметров бюджета сельского поселения Девятинское отражено в таблице 1. 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left="7080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50"/>
        <w:gridCol w:w="1035"/>
        <w:gridCol w:w="992"/>
        <w:gridCol w:w="992"/>
        <w:gridCol w:w="993"/>
        <w:gridCol w:w="1134"/>
        <w:gridCol w:w="1134"/>
        <w:gridCol w:w="1098"/>
      </w:tblGrid>
      <w:tr>
        <w:trPr>
          <w:trHeight w:val="20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олнено за 2020 год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тверждено на 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зме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1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 от 18.12.2020 № 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решение от 21.12.2021 №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уточненному бюджет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уровню 2020 г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Всего доходы</w:t>
            </w:r>
            <w:r>
              <w:rPr>
                <w:rFonts w:eastAsia="Times New Roman"/>
                <w:sz w:val="18"/>
                <w:szCs w:val="18"/>
              </w:rPr>
              <w:t>, в том числе: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8278,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89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0883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984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31,4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217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06,2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1,3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логовые доход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078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15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23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30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,9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1,4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еналоговые доходы 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31,2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4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3,6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5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2,4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5,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того налоговых и неналоговых доходов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 509,8  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7 448,0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8 467,5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1 019,5 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3,7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75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,2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9,9%</w:t>
            </w:r>
          </w:p>
        </w:tc>
      </w:tr>
      <w:tr>
        <w:trPr>
          <w:trHeight w:val="4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768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450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16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65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6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41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5,3%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Всего расходы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7697,6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5898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2791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892,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43,3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216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95,1%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122,5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+ Профици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- Дефицит     бюджет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580,7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-1907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49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>
          <w:sz w:val="28"/>
          <w:szCs w:val="28"/>
        </w:rPr>
        <w:t>К уровню назначений, утвержденных решением о бюджете от 18.12.2020 г. № 49 «О бюджете сельского поселения Девятинское на 2021 год и плановый период 2022 и 2023 годов», внесены следующие изменения: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>- объем доходов увеличен на 4984,7 тыс. рублей, или на 31,4 %;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sz w:val="28"/>
          <w:szCs w:val="28"/>
        </w:rPr>
        <w:t xml:space="preserve">- объем расходов увеличен на 6892,1 тыс. рублей, или на 43,3 %. 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гласно представленному отчету об исполнении бюджета за 2021 год доходная часть бюджета исполнена в сумме 22172,2 тыс. рублей, или на 106,2 </w:t>
      </w:r>
      <w:r>
        <w:rPr>
          <w:bCs/>
          <w:sz w:val="28"/>
          <w:szCs w:val="28"/>
        </w:rPr>
        <w:t>% от плана, в том числе налоговые и неналоговые доходы в сумме 9756,1 тыс. рублей, или на 115,2 % к плану.</w:t>
      </w:r>
      <w:r>
        <w:rPr>
          <w:sz w:val="28"/>
          <w:szCs w:val="28"/>
        </w:rPr>
        <w:t xml:space="preserve"> Расходные обязательства бюджета исполнены в сумме 21677,0 тыс. рублей, или на 95,1 % от объема годовых назначений. Бюджет исполнен с профицитом в сумме 580,7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Анализ исполнения доходной части бюджета поселе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1 Общая характеристика исполнения доходов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ходная часть бюджета поселения сформирована за счет поступлений из следующих источников: </w:t>
      </w:r>
      <w:r>
        <w:rPr>
          <w:i/>
          <w:sz w:val="28"/>
          <w:szCs w:val="28"/>
        </w:rPr>
        <w:t>налоговых и неналоговых доходов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безвозмездных поступлений</w:t>
      </w:r>
      <w:r>
        <w:rPr>
          <w:sz w:val="28"/>
          <w:szCs w:val="28"/>
        </w:rPr>
        <w:t xml:space="preserve">. Исполнение доходной части бюджета поселения обеспечено: на 56,0 % безвозмездными поступлениями и на 44,0 % налоговыми и неналоговыми доходам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юджет поселения по доходам за 2021 год исполнен в сумме 22172,2 тыс. рублей, или на 106,2 % от уточненного плана на год. По сравнению с 2020 годом поступление доходов возросло на 3893,9 тыс. рублей, или на 21,3 %, что обусловлено увеличением налоговых и неналоговых доходов на 2246,3 тыс. рублей, в том числе по земельному налогу на 1606,6 тыс. рублей, и безвозмездных поступлений на 1647,6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Налоговые и неналоговые доходы исполнены в сумме 9756,1 тыс. рублей, или на 115,2 % от уточненного плана. По сравнению с 2020 годом поступление налоговых и неналоговых доходов увеличилось на 2246,3 тыс. рублей, или на 29,9 %, в первую очередь за счет увеличения налоговых доходов на 2222,7 тыс. рублей (+31,4 %), обусловленного ростом поступлений по земельному налогу (+ 1606,6 тыс. рублей). В сравнении с первоначальным планом налоговых и неналоговых доходов в бюджет поселения поступило на 2308,1 тыс. рублей, или на 31,0 %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исполнены в объеме 12416,1 тыс. рублей, или на 100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налоговых и неналоговых доходов в общей сумме доходов бюджета поселения по сравнению с 2020 годом возросла на 3,0 процентных пункта и составила 44,0 % (в 2020 году – 41,0 %). Доля безвозмездных поступлений соответственно уменьшилась на 3,0 процентных пункта и составила 56,0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Согласно годовому отчету в бюджет поселения поступали доходы администраторами которых являются Федеральная налоговая служба (код 182) и Администрация сельского поселения Девятинское (код дохода 835). За 2021 год в бюджет поселения поступило доходов, администрируемых Администрацией поселения, в объеме 12878,1 тыс. рублей, или на 100,1 % по отношению к утвержденным бюджетным назначениям. По коду 182 поступило доходов в объеме 9294,1 тыс. рублей, или 116,0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нализ исполнения доходов бюджета сельского поселения Девятинское по видам доходов за 2018 – 2021 годы представлен в приложении № 1 к Заключению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Налоговые доходы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от 18.12.2020 г. № 49 «О бюджете сельского поселения Девятинское на 2021 год и плановый период 2022 и 2023 годов» объем налоговых доходов утвержден в объеме 7159,0 тыс. рублей. В течение 2021 года объем утвержденных бюджетных назначений по налоговым доходам скорректирован в сторону увеличения на 864,5 тыс. рублей, или на 12,1 %, и составил 8023,5 тыс. рублей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логовые доходы бюджета поселения за 2021 год исполнены в объеме 9301,3 тыс. рублей, или на 115,9 % от утвержденных бюджетных назначений и 131,4 % к факту 2020 года. Удельный вес налоговых доходов в общем объеме доходов поселения составил 42,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я об объемах поступлений налоговых доходов в 2021 году в сравнении с 2020 годом представлена в таблице 2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276"/>
        <w:gridCol w:w="1275"/>
        <w:gridCol w:w="993"/>
        <w:gridCol w:w="992"/>
        <w:gridCol w:w="992"/>
        <w:gridCol w:w="1134"/>
      </w:tblGrid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8.12.2020 № 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1.12.2021 № 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20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в объеме налоговых  доходов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5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,4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9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%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6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8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%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3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сновными налоговыми доходами местного бюджета по итогам 2021 года традиционно стали земельный налог и налог на доходы физических лиц. На их долю приходится 96,2 % от общей суммы поступлений налоговых доходов в 2021 году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сравнению с 2020 годом поступление налоговых доходов увеличилось на 2222,7 тыс. рублей, или на 31,4 %, что обусловлено ростом поступлений по земельному налогу на 1606,6 тыс. рублей, в том числе по земельному налогу с организаций на 1719,7 тыс. рублей, и налогу на доходы на 625,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информации к годовому отчету об исполнении бюджета за 2021 год сумма недоимки по налогам, сборам и обязательным платежам,</w:t>
      </w:r>
      <w:r>
        <w:rPr>
          <w:sz w:val="28"/>
          <w:szCs w:val="28"/>
          <w:lang w:eastAsia="en-US"/>
        </w:rPr>
        <w:t xml:space="preserve"> собираемым на территории сельского поселения Девятинское, на 01.01.2022 г. составила 2489,9 тыс. рублей, в том числе: в бюджет области – 1879,9 тыс. рублей, в бюджет района – 122,1 тыс. рублей, в бюджет поселения – 487,9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Недоимка в бюджет поселения сложилась из недоимки: по налогу на имущество физических лиц – 303,5 тыс. рублей, по земельному налогу – 183,6 тыс. рублей, по налогу на доходы физически х лиц – 0,8 тыс. рублей. По сравнению с данными на 01.01.2021 г. сумма недоимки в бюджет поселения увеличилась на 1,1 тыс. рублей, или на 0,2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2021 году налоговые доходы сформировались за счет: </w:t>
      </w:r>
      <w:r>
        <w:rPr>
          <w:i/>
          <w:sz w:val="28"/>
          <w:szCs w:val="28"/>
        </w:rPr>
        <w:t>налога на доходы физических лиц, налога на имущество физических лиц, земельного налога, доходов от поступлений государственной пошли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логу на доходы физически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о 115,4 % от годовых бюджетных назначений, или 3499,1 тыс. рублей, что больше поступлений 2020 года на 625,1 тыс. рублей, или на 21,8 %. Наметилась тенденция на увеличение поступлений данного налога: 2018 год – 2198,2 тыс. рублей, 2019 год - 2619,8 тыс. рублей, 2020 год – 2874,0 тыс. рублей. Увеличение поступлений по налогу обусловлено ростом средней заработной плат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дельный вес данного налога </w:t>
      </w:r>
      <w:r>
        <w:rPr>
          <w:sz w:val="28"/>
          <w:szCs w:val="28"/>
          <w:lang w:eastAsia="en-US"/>
        </w:rPr>
        <w:t>в общей сумме доходов поселения составил 15,8 %, в общем объеме налоговых доходов – 37,6 % (в 2020 году – 15,7 % и 40,6 % соответствен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Налог на доходы физических лиц </w:t>
      </w:r>
      <w:r>
        <w:rPr>
          <w:sz w:val="28"/>
          <w:szCs w:val="28"/>
        </w:rPr>
        <w:t xml:space="preserve">– второй по величине источник налоговых доходов после земельного нало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  <w:lang w:eastAsia="en-US"/>
        </w:rPr>
        <w:t xml:space="preserve">Налог на имущество физических лиц </w:t>
      </w:r>
      <w:r>
        <w:rPr>
          <w:sz w:val="28"/>
          <w:szCs w:val="28"/>
          <w:lang w:eastAsia="en-US"/>
        </w:rPr>
        <w:t>поступил в объеме 348,3 тыс. рублей, или 80,6 % к уточненному плану (пояснительная записка к отчету об исполнении бюджета не содержит информации о причинах неисполнения планового показателя). По сравнению с 2020 годом налога поступило меньше на 9,9 тыс. рублей, или на 2,8 %.  В</w:t>
      </w:r>
      <w:r>
        <w:rPr>
          <w:sz w:val="28"/>
          <w:szCs w:val="28"/>
        </w:rPr>
        <w:t xml:space="preserve"> общей сумме доходов поселения налог составил 1,6 %,  в общем объеме налоговых доходов – 3,7 % (в 2020 году – 2,0 % и 5,1 % соответственно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i/>
          <w:sz w:val="28"/>
          <w:szCs w:val="28"/>
          <w:lang w:eastAsia="en-US"/>
        </w:rPr>
        <w:t>Земельный налог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бюджет поселения поступил в объеме 5446,7 тыс. рублей, или на 119,7 % к показателям уточненного бюджета. О</w:t>
      </w:r>
      <w:r>
        <w:rPr>
          <w:sz w:val="28"/>
          <w:szCs w:val="28"/>
        </w:rPr>
        <w:t xml:space="preserve">бъем поступлений земельного налога в 2021 году увеличился по отношению к показателю 2020 года на 1606,6 тыс. рублей, или на 41,8 %. Рост доходов связан с увеличением кадастровой стоимости на земельные участки, в первую очередь, принадлежащие организациям. В 2021 году земельный налог с организаций поступил в объеме 5019,4 тыс. рублей, что на 1719,7 тыс. рублей больше показателя 2020 года, или на 52,1 %. Объем поступлений по земельному налогу с физических лиц по сравнению с предыдущим годом сократился на 113,1 тыс. рублей, или на 20,9 % и составил 427,3 тыс. рублей, или 77,5 % от уточненного план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ервоначальный план (3909,0 тыс. рублей) в течение года был скорректирован в сторону увеличения на 16,4 %, или на 640,0 тыс. рублей и составил 4549,0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емельный налог, как и в прежние годы – первый по величине источник налоговых доходов бюджета поселения. Его доля в общем объеме налоговых доходов – 58,6 % (в 2020 году – 54,2 %). Удельный вес </w:t>
      </w:r>
      <w:r>
        <w:rPr>
          <w:sz w:val="28"/>
          <w:szCs w:val="28"/>
          <w:lang w:eastAsia="en-US"/>
        </w:rPr>
        <w:t xml:space="preserve">в общей сумме доходов поселения – 24,6 % (в 2020 году – 21,0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Доходы от поступлений </w:t>
      </w:r>
      <w:r>
        <w:rPr>
          <w:b/>
          <w:i/>
          <w:sz w:val="28"/>
          <w:szCs w:val="28"/>
          <w:lang w:eastAsia="en-US"/>
        </w:rPr>
        <w:t>государственной пош</w:t>
      </w:r>
      <w:r>
        <w:rPr>
          <w:b/>
          <w:sz w:val="28"/>
          <w:szCs w:val="28"/>
          <w:lang w:eastAsia="en-US"/>
        </w:rPr>
        <w:t xml:space="preserve">лины </w:t>
      </w:r>
      <w:r>
        <w:rPr>
          <w:sz w:val="28"/>
          <w:szCs w:val="28"/>
          <w:lang w:eastAsia="en-US"/>
        </w:rPr>
        <w:t>составили 7,2 тыс. рублей, ил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72,0 % по отношению к плановым показателям, что в удельном весе составило 0,1 % от общей суммы доходов поселения. По сравнению с 2020 годом госпошлины поступило на 0,9 тыс. рублей, или на 14,3 % больше. </w:t>
      </w:r>
      <w:r>
        <w:rPr>
          <w:sz w:val="28"/>
          <w:szCs w:val="28"/>
        </w:rPr>
        <w:t>Д</w:t>
      </w:r>
      <w:r>
        <w:rPr>
          <w:sz w:val="28"/>
          <w:szCs w:val="28"/>
          <w:lang w:eastAsia="en-US"/>
        </w:rPr>
        <w:t xml:space="preserve">оля от поступлений госпошлины в общем объеме налоговых доходов 0,1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b/>
          <w:sz w:val="28"/>
          <w:szCs w:val="28"/>
          <w:lang w:eastAsia="en-US"/>
        </w:rPr>
        <w:t xml:space="preserve">2.3 Неналоговые доход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По данным годового отчета неналоговые доходы бюджета поселения за 2021 год исполнены в объеме 454,8 тыс. рублей, или на 102,4 % от утвержденных бюджетных назначений. По сравнению с 2020 годом неналоговых доходов поступило больше на 23,6 тыс. рублей, или на 5,5 %. Рост доходов связан с увеличением доходов от продажи материальных активов на 80,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ля неналоговых доходов в общем объеме доходов поселения составляет 2,1 % (2020 г. – 2,0 %)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 xml:space="preserve">Доходы от использования имущества </w:t>
      </w:r>
      <w:r>
        <w:rPr>
          <w:sz w:val="28"/>
          <w:szCs w:val="28"/>
        </w:rPr>
        <w:t xml:space="preserve">представлены доходами от сдачи в аренду муниципального имущества (договоры с АО «Промышленная мини-ТЭЦ «Белый Ручей», Администрацией ВМР) поступили в объеме 323,8 тыс. рублей (125,0 % от плана), что на 57,4 тыс. рублей, или на 15,1 % меньше, чем в 2020 году. Перевыполнение плана обусловлено поступление задолженности за 2020 год по договору с АО «Промышленная мини-ТЭЦ «Белый Ручей». Доля в общем объеме доходов поселения – 1,5 % (2020 г. – 2,1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представлены доходам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реализации имущества в сумме 92,0 тыс. рублей согласно плану приватизации муниципального имущества, утвержденного решением Совета сельского поселения Девяятинское от 13.11.2020 г. № 39. Согласно плану приватизации в отчетном периоде приватизации подлежало 4 объекта муниципальной собственности на сумму 185,0 тыс. рублей, план приватизации исполнен на 70,3 %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от реализации лома черных металлов на сумму 38,1 тыс. рублей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в общем объеме доходов поселения – 0,6 % (2020 год – 0,3 %)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Доходы от поступления</w:t>
      </w:r>
      <w:r>
        <w:rPr>
          <w:b/>
          <w:i/>
          <w:sz w:val="28"/>
          <w:szCs w:val="28"/>
        </w:rPr>
        <w:t xml:space="preserve"> штрафов, санкций, возмещения ущ</w:t>
      </w:r>
      <w:r>
        <w:rPr>
          <w:b/>
          <w:sz w:val="28"/>
          <w:szCs w:val="28"/>
        </w:rPr>
        <w:t>ерба</w:t>
      </w:r>
      <w:r>
        <w:rPr>
          <w:sz w:val="28"/>
          <w:szCs w:val="28"/>
        </w:rPr>
        <w:t xml:space="preserve"> в 2021 году составили 0,9 тыс. рублей (бюджетом не запланированы) (административные штрафы)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Безвозмездные поступления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от 18.12.2020 г. № 49 «О бюджете сельского поселения Девятинское на 2021 год и плановый период 2022 и 2023 годов» безвозмездные поступления на 2021 год утверждены в объеме 8450,9 тыс. рублей. В результате внесенных изменений в решение о бюджете плановый объем безвозмездных поступлений был увеличен на 3965,2 тыс. рублей, или на 46,9 % и составил 12416,1 тыс. рубле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данным годового отчета безвозмездные поступления исполнены в объеме 12416,1 тыс. рублей, или на 100,0 % от годовых бюджетных назначений и на 115,3 % к факту 2020 г. Доля безвозмездных поступлений в общем объеме доходов поселения – 56,0 % (в 2020 г. – 58,9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б объемах безвозмездных поступлений в 2021 году в сравнении с 2020 годом представлена в таблице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 рублей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275"/>
        <w:gridCol w:w="1276"/>
        <w:gridCol w:w="1276"/>
        <w:gridCol w:w="1240"/>
      </w:tblGrid>
      <w:tr>
        <w:trPr>
          <w:trHeight w:val="10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20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18.12.2020 № 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решением от 21.12.2021 № 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уточненному бюджет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 к уровню 2020 года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50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3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8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%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6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1%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9%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2020 годом увеличение безвозмездных поступлений в 2021 году составило 1647,6 тыс. рублей, или 15,3 %. Увеличение к уровню 2020 года обусловлено: увеличением объема дотаций на 600,6 тыс. рублей, или на 11,8 %, субсидий на 264,8 тыс. рублей, или на 6,0 %, безвозмездных поступлений от негосударственных организаций на 727,2 тыс. рублей, или в 1,8 раз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безвозмездных поступлений в бюджете поселения сложилась следующим образом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Дотации</w:t>
      </w:r>
      <w:r>
        <w:rPr>
          <w:sz w:val="28"/>
          <w:szCs w:val="28"/>
        </w:rPr>
        <w:t xml:space="preserve"> поступили в бюджет поселения в объеме 5705,5 тыс. рублей, или 100,0 % от уточненного плана, в том числе: дотации на выравнивание уровня бюджетной обеспеченности – 4279,7 тыс. рублей, дотации на поддержку мер по обеспечению сбалансированности бюджетов – 1425,8 тыс. рублей. Первоначальный плановый показатель по поступлению дотаций (5401,4 тыс. рублей) был увеличен на 304,1 тыс. рублей, или на 5,6 % и составил 5705,5 тыс. рублей. По сравнению с 2020 годом дотаций поступило больше на 600,6 тыс. рублей, или на 11,8 %. Их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дельный вес в общем объеме безвозмездных поступлений – 46,0 %, в общем объеме доходов – 25,7 % (в 2020 году – 27,9 %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убсидии (прочие субсидии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2021 году поступили в объеме 4705,8 тыс. рублей (100,0 % от годового плана), в том числе: на организацию уличного освещения – 2638,6 тыс. рублей, на финансирование мероприятий в рамках проекта «Народный бюджет» - 2067,2 тыс. рублей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ившие субсидии освоены в полном объеме. По сравнению с 2020 годом субсидий поступило больше на 264,8 тыс. рублей, или на 6,0 %.  Доля субсидий в общем объеме доходов поселения – 21,2 % (в 2020 г. – 24,3 %)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Субвенции</w:t>
      </w:r>
      <w:r>
        <w:rPr>
          <w:sz w:val="28"/>
          <w:szCs w:val="28"/>
        </w:rPr>
        <w:t xml:space="preserve"> в бюджет поселения поступили в сумме 263,2 тыс. рублей (100,0 % от годового плана), в том числе: субвенции на осуществление первичного воинского учета на территориях, где отсутствуют военные комиссариаты – 261,2 тыс. рублей, единая субвенция местным бюджетам сельских поселений из бюджета субъекта Российской Федерации на выполнение передаваемых полномочий субъектов Российской Федерации – 2,0 тыс. рублей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поступило на 27,3 тыс. рублей больше, чем в 2020 году. Поступившие субвенции исполнены на 100,0 %. Удельный вес в общем объеме доходов поселения – 1,3 % (2020 г. - 1,3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рочие безвозмездные поступ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или 147,7 тыс. рублей, или 100,0 % от плана. Поступили в бюджет поселения в виде добровольных пожертвований физических лиц для финансирования мероприятий в рамках проекта «Народный бюджет». Доля прочих безвозмездных поступлений в общем объеме доходов поселения – 0,7 % (2020 год – 0,7 %).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Безвозмездные поступления от негосударственных организац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и в бюджет поселения в сумме 1593,9 тыс. рублей (100,0% от уточненного плана). Средства поступили в форме финансовой помощи по договору, заключенному между Администрацией поселения и АО «Белый Ручей», на мероприятия по благоустройству (уборка мусора) и на приобретение подарочных наборов к Дню Победы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в общем объеме доходов поселения – 7,2 % (2020 год – 4,7 %)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Анализ исполнения бюдж</w:t>
      </w:r>
      <w:r>
        <w:rPr>
          <w:b/>
          <w:bCs/>
          <w:sz w:val="28"/>
          <w:szCs w:val="28"/>
        </w:rPr>
        <w:t>ета сельского поселения Девятинское за 2021     год по расход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Общая характеристика исполнения расходов </w:t>
      </w:r>
    </w:p>
    <w:p>
      <w:pPr>
        <w:pStyle w:val="Style16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Решением о бюджете поселения расходы были утверждены в объеме 15898,9 тыс. рублей. В течение 2021 года плановый объем был скорректирован в сторону увеличения на 6892,1 тыс. рублей, или на 43,3 % и составил 22791,0 тыс. руб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бюджета увеличены плановые показатели по разделам: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- «Общегосударственные вопросы» на 1960,7 тыс. рублей, или на 33,7 %. Увеличение связано с ростом расходов на выплаты главе на 79,2 тыс. рублей, на обеспечение деятельности органов местного самоуправления на 1326,6 тыс. рублей (расходы на закупки + 1127,0 тыс. рублей) и увеличением расходов на другие общегосударственные вопросы на 553,3 тыс. рубле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«Национальная безопасность и правоохранительная деятельность» на 1304,3 тыс. рублей, или на 153,1 % (увеличились расходы на мероприятия по пожарной безопасности, в том числе на мероприятия, связанные с обеспечением безопасности и жизнедеятельности на 473,8 тыс. рубле, на реализацию проекта «Народный бюджет» на 830,5 тыс. рублей);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2609,1 тыс. рублей, или на 43,6 % (утверждены расходы на благоустройство территории (уборка мусора) в объеме 1468,9 тыс. рублей, на реализацию проекта «Народный бюджет» в объеме 629,2 тыс. рублей, увеличились расходы на прочие мероприятия по благоустройству на 482,6 тыс. рублей, на организацию и содержание захоронений на 126,2 тыс. рублей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Культура, кинематография» на 934,0 тыс. рублей, или на 99,8 % (увеличены межбюджетные трансферты на исполнение полномочий в сфере культуры на 222,5 тыс. рублей, на реализацию проекта «Народный бюджет» на 607,5 тыс. рублей, утверждены расходы на приобретение аппаратуры и материалов для нужд культуры в объеме 104,0 тыс. рублей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«Физическая культура и спорт» на 84,0 тыс. рублей, или на 25,5 % (увеличены расходы на мероприятия в области спорта и физической культуры)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расходы бюджета нарушений требований бюджетного законодательства Российской Федерации не установлено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ическое исполнение бюджета поселения по расходам составило 21677,0 тыс. рублей, или 95,1 % от уточненного годового плана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неисполненных расходов составил 1114,0 тыс. рублей, в том числе по разделам: «Общегосударственные вопросы» - 681,1 тыс. рублей,  «Жилищно-коммунальное хозяйство» - 425,1 тыс. рублей, «Культура, кинематография» - 7,3 тыс. рублей, «Физическая культура и спорт» - 0,5 тыс. рублей. Согласно пояснительной записки с объяснением отклонений по статьям расходов бюджета поселения по разделам, подразделам, целевым статьям и видам расходов, по которым исполнение за отчетный период составило менее 97,0 % от утвержденных назначений, являющейся приложением к отчету об исполнении бюджета, причина неисполнения расходов – исполнение по фактической потребности, оплата по факту. 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7 разделов составляющих структуру расходов бюджета поселения исполнены на 100,0 % расходы по 3 разделам: «</w:t>
      </w:r>
      <w:r>
        <w:rPr>
          <w:color w:val="000000"/>
          <w:sz w:val="28"/>
          <w:szCs w:val="28"/>
        </w:rPr>
        <w:t xml:space="preserve">Национальная оборона», </w:t>
      </w:r>
      <w:r>
        <w:rPr>
          <w:sz w:val="28"/>
          <w:szCs w:val="28"/>
        </w:rPr>
        <w:t>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, «Социальная политика». Самое низкое исполнение по сравнению с другими разделами отмечено для расходов раздела </w:t>
      </w:r>
      <w:r>
        <w:rPr>
          <w:sz w:val="28"/>
          <w:szCs w:val="28"/>
        </w:rPr>
        <w:t xml:space="preserve">«Общегосударственные вопросы» – 91,2 %.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Объем расходной части бюджета поселения увеличился по сравнению с 2020 годом на 3979,4 тыс. рублей, или на 22,5 %. Р</w:t>
      </w:r>
      <w:r>
        <w:rPr>
          <w:sz w:val="28"/>
          <w:szCs w:val="28"/>
        </w:rPr>
        <w:t xml:space="preserve">ост расходов связан в первую очередь с увеличением расходов по разделам «Национальная безопасность и правоохранительная деятельность» (+ 1624,3 тыс. рублей), «Жилищно-коммунальное хозяйство» (+ 2094,3 тыс. рублей), «Культура, кинематография» (+ 583,1 тыс. рублей), «Физическая культура и спорт» (+ 244,8 тыс. рублей)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Исполнение расходов бюджета сельского поселения Девятинское по функциональной классификации в сравнении с 2020 годом отражено в таблице 4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4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(тыс. рублей)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1276"/>
        <w:gridCol w:w="1134"/>
        <w:gridCol w:w="1134"/>
        <w:gridCol w:w="1559"/>
        <w:gridCol w:w="1134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Исполнено в 2020 году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ель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 уточненным бюджетным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 факту 2020 год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#ДЕЛ/0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8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5%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%</w:t>
            </w:r>
          </w:p>
        </w:tc>
      </w:tr>
      <w:tr>
        <w:trPr/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97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9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7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2,5%</w:t>
            </w:r>
          </w:p>
        </w:tc>
      </w:tr>
    </w:tbl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 «Жилищно – коммунальное хозяйство» - 37,7 % (в 2020 году – 34,3 %), «</w:t>
      </w:r>
      <w:r>
        <w:rPr>
          <w:color w:val="000000"/>
          <w:sz w:val="28"/>
          <w:szCs w:val="28"/>
        </w:rPr>
        <w:t xml:space="preserve">Общегосударственные вопросы» - 32,7 % (в 2020 году – 43,1 %)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Национальная оборона» - 1,2 %, </w:t>
      </w:r>
      <w:r>
        <w:rPr>
          <w:sz w:val="28"/>
          <w:szCs w:val="28"/>
        </w:rPr>
        <w:t>«Физическая культура и спорт» - 1,9 %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Расходы на социальную сферу (</w:t>
      </w:r>
      <w:r>
        <w:rPr>
          <w:color w:val="000000"/>
          <w:sz w:val="28"/>
          <w:szCs w:val="28"/>
        </w:rPr>
        <w:t xml:space="preserve">образование, культура, </w:t>
      </w: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оциальная политика, физическая культура и спорт)</w:t>
      </w:r>
      <w:r>
        <w:rPr>
          <w:sz w:val="28"/>
          <w:szCs w:val="28"/>
        </w:rPr>
        <w:t xml:space="preserve"> в 2021 году составили 4002,2 тыс. рублей, или 18,5 % от общего объема расходов. По сравнению с 2020 годом (3172,2 тыс. рублей) расходы на социальную сферу увеличились на 830,0 тыс. рублей, или на 26,2 %. Увеличение расходов обусловлено ростом расходов в сфере культуры (+ 583,1 тыс. рублей) и физической культуры и спорта (+ 244,8 тыс. рублей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расходов поселения в 2021 году наибольший удельный вес занимают расходы на закупки товаров, работ, услуг – 66,0 %, или 3613,5 тыс. рублей, на втором месте расходы на выплаты персоналу муниципальных органов – 18,9 %, или 4104,3 тыс. рублей. По сравнению с 2020 годом (10689,0 тыс. рублей) расходы на закупки увеличились на 3613,5 тыс. рублей, или на 33,8 %, расходы на выплаты персоналу возросли на 238,9 тыс. рублей, или на 6,2 % (в 2020 году – 3865,4 тыс. рублей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нормативные обязательства исполнены в 2021 году в объеме 423,1 тыс. рублей, или на 100,0 % от плана (на уровне 2020 года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1 году предоставлено межбюджетных трансфертов из бюджета поселения в районный бюджет на сумму 2689,4 тыс. рублей, или на 100,0 % от уточненного плана и на 111,3 % от первоначального плана (+ 208,2 тыс. рублей к факту 2020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инамика расходов бюджета сельского поселения Девятинское в 2018 - 2021 годах по разделам, подразделам представлена в Приложении 2 к Заклю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3.2 Анализ расходов бюджета по разделам, подразделам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Общегосударственные вопрос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1 «Общегосударственные вопросы» исполнены в объеме 7089,2 тыс. рублей, или на 91,2 % к уточненным бюджетным назначениям. </w:t>
      </w:r>
      <w:r>
        <w:rPr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равнению с 2020 годом расходы уменьшились на 539,7 тыс. рублей, или на 7,1 %. Доля расходов раздела в общем объеме расходов поселения – 32,7 % (2020 год –43,1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2 «Функционирование высшего должностного лица субъекта Российской Федерации и муниципального образования»</w:t>
      </w:r>
      <w:r>
        <w:rPr>
          <w:color w:val="000000"/>
          <w:sz w:val="28"/>
          <w:szCs w:val="28"/>
        </w:rPr>
        <w:t xml:space="preserve"> расходы составили 1254,7 тыс. рублей, или 100,0 % от годовых бюджетных назначений. Утвержденный плановый показатель был увеличен на 79,2 тыс. рублей, или на 6,7 %. </w:t>
      </w:r>
      <w:r>
        <w:rPr>
          <w:sz w:val="28"/>
          <w:szCs w:val="28"/>
        </w:rPr>
        <w:t>Увеличение планового показателя обусловлено повышением оплаты труда главе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асходы направлены на содержание главы муниципального образования (выплаты заработной платы, включая уплату налогов и взносы в фонды). </w:t>
      </w:r>
      <w:r>
        <w:rPr>
          <w:sz w:val="28"/>
          <w:szCs w:val="28"/>
        </w:rPr>
        <w:t>По сравнению с 2020 годом расходы увеличились на 94,0 тыс. рублей, или на 8,1 %.</w:t>
      </w:r>
      <w:r>
        <w:rPr>
          <w:color w:val="000000"/>
          <w:sz w:val="28"/>
          <w:szCs w:val="28"/>
        </w:rPr>
        <w:t xml:space="preserve"> Доля расходов по данному подразделу в общем объеме расходов –5,8 % (2020 год – 6,6 %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  <w:sz w:val="28"/>
          <w:szCs w:val="28"/>
        </w:rPr>
        <w:t xml:space="preserve"> расходы </w:t>
      </w:r>
      <w:r>
        <w:rPr>
          <w:sz w:val="28"/>
          <w:szCs w:val="28"/>
        </w:rPr>
        <w:t>составили 4916,6 тыс. рублей, или 93,4 % от пл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о</w:t>
      </w:r>
      <w:r>
        <w:rPr>
          <w:sz w:val="28"/>
          <w:szCs w:val="28"/>
        </w:rPr>
        <w:t xml:space="preserve"> бюджете поселения расходы по данному подразделу утверждены в объеме 3935,4 тыс. рублей. В течение 2021 года плановый показатель был скорректирован в сторону увеличения на 1326,6 тыс. рублей, или на 33,7 % и составил 5262,0 тыс. рублей. Увеличение планового показателя обусловлено в первую очередь увеличением расходов на закупки товаров, работ, услуг (+ 1127,0 тыс. рублей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ходы по данному подразделу состав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расходы на обеспечение деятельности органов местного самоуправления – 4787,5 тыс. рублей, или 99,9 % от плана, в том числе: расходы на выплаты персоналу составили 2793,7 тыс. рублей, расходы на закупки – 2136,1 тыс. рублей, на уплату налогов, сборов – 57,7 тыс. рублей. По сравнению с показателем 2020 года (5134,7 тыс. рублей) расходы уменьшились на 347,2 тыс. рублей, или на 6,7 % за счет сокращения расходов на закупки (- 388,3 тыс. рублей), на уплату налогов, сборов на 81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межбюджетные трансферты, перечисляемые в бюджет района на осуществление отдельных полномочий администрацией района в соответствии с заключенными соглашениями – 127,1 тыс. рублей, или 100,0 % от плана, в том числе: на исполнение полномочий в сфере культуры (администрирование) – 70,1 тыс. рублей на реализацию мероприятий по благоустройству общественных территорий (администрирование) – 42,5 тыс. рублей, по внутреннему финансовому контролю – 14,5 тыс. рублей. По сравнению с 2020 годом расходы увеличились на 61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существление переданных отдельных государственных полномочий субъекта в сфере административных отношений – 2,0 тыс. рублей (за счет субвенции из областного бюджета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20 годом расходы по данному подразделу уменьшились на 356,7 тыс. рублей, или на 6,8 %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2,7 % (2020 год – 29,8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назначения по подразделу</w:t>
      </w:r>
      <w:r>
        <w:rPr>
          <w:i/>
          <w:sz w:val="28"/>
          <w:szCs w:val="28"/>
        </w:rPr>
        <w:t xml:space="preserve"> 0106 «Обеспечение деятельности финансовых, налоговых и таможенных органов и органов финансового (финансово-бюджетного) надзора» </w:t>
      </w:r>
      <w:r>
        <w:rPr>
          <w:sz w:val="28"/>
          <w:szCs w:val="28"/>
        </w:rPr>
        <w:t>исполнены в сумме 408,1 тыс. рублей, или на 100,0 %. Средства были направлены на обеспечение отдельных полномочий за счет средств поселения в соответствии с заключенными соглашениями, в том числе: на исполнение полномочий по формированию и исполнению бюджета – 311,0 тыс. рублей, на обеспечение полномочий по внешнему контролю – 97,1 тыс. рублей. По сравнению с 2020 годом расходы увеличились на 12,2 тыс. рублей, или на 3,1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1,9 (2020 г. -2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по подразделу</w:t>
      </w:r>
      <w:r>
        <w:rPr>
          <w:i/>
          <w:sz w:val="28"/>
          <w:szCs w:val="28"/>
        </w:rPr>
        <w:t xml:space="preserve"> 0113 «Другие общегосударственные вопросы»</w:t>
      </w:r>
      <w:r>
        <w:rPr>
          <w:sz w:val="28"/>
          <w:szCs w:val="28"/>
        </w:rPr>
        <w:t xml:space="preserve"> исполнены в сумме 509,8 тыс. рублей (60,3 % от плана), что на 289,2 тыс. рублей, или на 36,2 % меньше, чем в 2020 год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сходы в 2021 году были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 уплату взносов в Ассоциацию «Совет муниципальных образований Вологодской области» - 5,0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дение мероприятий, посвященных празднованию Дня Победы – 125,0 тыс. рублей (приобретение подарочных наборов для вручения на 9 ма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ыполнение других обязательств государства – 356,8 тыс. рублей (сметная документация капитального ремонта ДК Девятины, оценка рыночной стоимости муниципального имущества, кадастровые работы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держание и обслуживание муниципальной казны – 23,0 тыс. рублей (установка, размещение средств видеонаблюдения, электроэнергия для системы видеонаблюдения) -23,0 тыс. рублей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Доля расходов по данному подразделу в общем объеме расходов составила 2,4 %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Объем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, составил 3507,4 тыс. рублей, </w:t>
      </w:r>
      <w:r>
        <w:rPr>
          <w:sz w:val="28"/>
          <w:szCs w:val="28"/>
        </w:rPr>
        <w:t>что соответствует нормативу 4896,3 тыс. рублей</w:t>
      </w:r>
      <w:r>
        <w:rPr>
          <w:rFonts w:eastAsia="Times New Roman"/>
          <w:sz w:val="28"/>
          <w:szCs w:val="28"/>
        </w:rPr>
        <w:t>, установленному постановлением Правительства Вологодской области от 28 июля 2008 года № 1416 «Об утверждении норматива формирования расходов на оплату труда в органах местного самоуправления муниципальных образований области» (с изменениями) для сельских поселений с численностью населения от 3,5 до 5,0 тыс. человек с учетом коэффициента 1,3, применяемого к нормативу для органов местного самоуправления городских и сельских поселений, реализовавших инициативу о преобразовании поселений области путем их объединения, с численностью населения более 3,5 тыс. человек</w:t>
      </w:r>
      <w:r>
        <w:rPr>
          <w:sz w:val="28"/>
          <w:szCs w:val="28"/>
        </w:rPr>
        <w:t xml:space="preserve"> и с учетом дополнительного коэффициента 1,0333, применяемого в 2021 году к нормативам формирования расходов на оплату труда в органах местного самоуправления муниципальных образований област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Национальная обор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Бюджетные назначения по разделу 02 «Национальная оборона» исполнены в сумме 261,2 тыс. рублей, или 100,0 % от плана на год. По сравнению с 2020 годом расходы по данному разделу увеличились на 27,3 тыс. рублей, или на 11,7 %. В структуре расходов бюджета поселения они составляют 1,2 % (2020 год -1,3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асходы по разделу «Национальная оборона» произведены по подразделу</w:t>
      </w:r>
      <w:r>
        <w:rPr>
          <w:i/>
          <w:color w:val="000000"/>
          <w:sz w:val="28"/>
          <w:szCs w:val="28"/>
        </w:rPr>
        <w:t xml:space="preserve"> 0203 «Мобилизационная и вневойсковая подготовка»</w:t>
      </w:r>
      <w:r>
        <w:rPr>
          <w:color w:val="000000"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субвенции из федерального бюджета </w:t>
      </w:r>
      <w:r>
        <w:rPr>
          <w:color w:val="000000"/>
          <w:sz w:val="28"/>
          <w:szCs w:val="28"/>
        </w:rPr>
        <w:t xml:space="preserve">на осуществление первичного воинского учета. Расходы составили расходы на выплаты персоналу (1 штатная единица) – 255,9 тыс. рублей, на закупки – 5,3 тыс. рублей (коммунальные услуги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3 «Национальная безопасность и правоохранительная деятельность» исполнены в сумме 2156,2 тыс. рублей, или 100,0 % от плана на год. По сравнению </w:t>
      </w:r>
      <w:r>
        <w:rPr>
          <w:sz w:val="28"/>
          <w:szCs w:val="28"/>
        </w:rPr>
        <w:t xml:space="preserve">с 2020 годом расходы увеличились на 1624,3 тыс. рублей, или в 4,1 раза. </w:t>
      </w:r>
      <w:r>
        <w:rPr>
          <w:color w:val="000000"/>
          <w:sz w:val="28"/>
          <w:szCs w:val="28"/>
        </w:rPr>
        <w:t xml:space="preserve">В структуре расходов бюджета поселения они составляют 9,9 % (2020 г. – 3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ходы осуществлялись по подразделу</w:t>
      </w:r>
      <w:r>
        <w:rPr>
          <w:i/>
          <w:color w:val="000000"/>
          <w:sz w:val="28"/>
          <w:szCs w:val="28"/>
        </w:rPr>
        <w:t xml:space="preserve">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color w:val="000000"/>
          <w:sz w:val="28"/>
          <w:szCs w:val="28"/>
        </w:rPr>
        <w:t>и были направлены на обеспечение пожарной безопасности, в том числе: мероприятия, связанные с обеспечением безопасности и жизнедеятельности – 969,8 тыс. рублей (приобретение материалов, опашка населенных пунктов, содержание пожарных водоемов), реализация проекта «Народный бюджет» - 1186,4 тыс. рублей, из них за счет субсидии из областного бюджета 830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юджетные назначения по разделу 05 «Жилищно-коммунальное хозяйство» исполнены в объеме 8168,2 тыс. рублей, или на 95,1 % от плана. По сравнению с 2020 годом объем расходов увеличился на 2094,3 тыс. рублей, или на 34,5 %. Доля расходов в общем объеме расходов бюджета поселения составила 37,7 % (2020 год – 34,3 %). В течение 2021 года утвержденные бюджетные назначения были увеличены на 2609,1 тыс. рублей, или на 43,6 %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асходы раздела на 99,4 % являются программными расходами, исполнены в рамках муниципальной программы «Благоустройство территории сельского поселения Девятинское на 2021 - 2025 годы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2 «Коммунальное хозяйство»</w:t>
      </w:r>
      <w:r>
        <w:rPr>
          <w:color w:val="000000"/>
          <w:sz w:val="28"/>
          <w:szCs w:val="28"/>
        </w:rPr>
        <w:t xml:space="preserve"> расходы исполнены в объеме 2638,6 тыс. рублей, или на 100,0 % от плана. Средства (субсидия из областного бюджета) были направлены на организацию уличного освещения. По сравнению с 2020 годом расходы уменьшились на 69,1 тыс. рублей, или на 2,6 %. Доля расходов в общем объеме расходов поселения – 15,3 % (2020 г.  – 17,2 %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подразделу</w:t>
      </w:r>
      <w:r>
        <w:rPr>
          <w:i/>
          <w:color w:val="000000"/>
          <w:sz w:val="28"/>
          <w:szCs w:val="28"/>
        </w:rPr>
        <w:t xml:space="preserve"> 0503 «Благоустройство»</w:t>
      </w:r>
      <w:r>
        <w:rPr>
          <w:color w:val="000000"/>
          <w:sz w:val="28"/>
          <w:szCs w:val="28"/>
        </w:rPr>
        <w:t xml:space="preserve"> расходы исполнены в объеме 5529,6 тыс. рублей, или на 92,9 % от плана. По сравнению с 2020 годом расходы на благоустройство увеличились на 2163,4 тыс. рублей, или на 64,3 %, что обусловлено увеличение расходов в первую очередь на прочие мероприятия по благоустройству на 1075,0 тыс. рублей, уборку мусора на 1468,9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дельный вес расходов на благоустройство в общем объеме расходов поселения – 25,5 % (в 2020 году – 19,0 %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е программные расходы составили межбюджетные трансферты в бюджет района на осуществление части полномочий на реализацию мероприятий по благоустройству общественных территорий в сумме 48,2 тыс. рублей, или 100,0 % от плана (благоустройство части территории п. Депо ул. Советская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рамках муниципальной программы «Благоустройство территории сельского поселения Девятинское на 2021 - 2025 годы» исполнены расходы на сумму 5481,4 тыс. рублей. Средства направле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организацию уличного освещения в населенных пунктах поселения – 1295,3 тыс. рублей, или 76,4 % от плана (освещение улиц на территории поселения – 654,7 тыс. рублей, содержание, техобслуживание уличного освещения – 111,5 тыс. рублей, приобретение материалов – 529,1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на организацию и содержание мест захоронений – 536,2 тыс. рублей, или 100,0 % от плана (дезинсекция территории кладбища – 6,1 тыс. рублей, услуги по уборке и вывозу мусора с территории кладбища – 140,6 тыс. рублей, текущий ремонт ограждения кладбища – 130,0 тыс. рублей, очистка территории кладбища от лесной поросли – 69,9 тыс. рублей, приобретение контейнеров – 189,6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рочие мероприятия по благоустройству – 1282,2 тыс. рублей, или 98,1 % от плана на год (установка спортивного оборудования на территории детской площадки – 97,2 тыс. рублей, приобретение оборудования для детской спортивной площадки – 518,7 тыс. рублей, текущий ремонт ограждения детской площадки п. Янишево – 203,6 тыс. рублей, услуги по благоустройству территории детской и спортивной площадки – 265,0 тыс. рублей, уборка территории контейнерных площадок – 93,2 тыс. рублей, приобретение основных средств – 58,5 тыс. рублей, разработка сметной документации по благоустройству площадки в с. Девятины – 46,0 тыс. рубл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уборка мусора – 1468,9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на финансирование мероприятий проекта «Народный бюджет» - 898,8 тыс. рублей, из них за счет субсидии из областного бюджета 629,2 тыс. рублей.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Культура, кинематограф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раздела 08 «Культура, кинематография» исполнены </w:t>
      </w:r>
      <w:r>
        <w:rPr>
          <w:color w:val="000000"/>
          <w:sz w:val="28"/>
          <w:szCs w:val="28"/>
        </w:rPr>
        <w:t>в объеме 3070,6 тыс. рублей, или на 99,8 % от плана. По сравнению с 2020 годом объем расходов увеличился на 583,1 тыс. рублей, или на 23,4 %. Доля расходов в общем объеме расходов бюджета поселения составила 14,2 %. В течение 2021 года утвержденные бюджетные назначения были увеличены на 934,0 тыс. рублей, или на 43,6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 подразделу</w:t>
      </w:r>
      <w:r>
        <w:rPr>
          <w:i/>
          <w:sz w:val="28"/>
          <w:szCs w:val="28"/>
        </w:rPr>
        <w:t xml:space="preserve"> 0801 «Культура»</w:t>
      </w:r>
      <w:r>
        <w:rPr>
          <w:sz w:val="28"/>
          <w:szCs w:val="28"/>
        </w:rPr>
        <w:t xml:space="preserve"> расходы исполнены в объеме 2106,0 тыс. рублей, или на 100,0 %. Расходы составили межбюджетные трансферты, перечисляемые в бюджет района на осуществление Администрацией района полномочий в сфере культуры по соглашению. По сравнению с 2020 годом объем расходов увеличился на 222,5 тыс. рублей, или на 11,8 %. Доля расходов составляет 9,7 % (в 2020 году – 10,6 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0804 «Другие вопросы в области культуры, кинематографии»</w:t>
      </w:r>
      <w:r>
        <w:rPr>
          <w:sz w:val="28"/>
          <w:szCs w:val="28"/>
        </w:rPr>
        <w:t xml:space="preserve"> исполнены в объеме 964,6 тыс. рублей, или на 99,2 %. Бюджетные средства направлены на реализацию проекта «Народный бюджет» в сумме 867,9 тыс. рублей, </w:t>
      </w:r>
      <w:r>
        <w:rPr>
          <w:color w:val="000000"/>
          <w:sz w:val="28"/>
          <w:szCs w:val="28"/>
        </w:rPr>
        <w:t xml:space="preserve">из них за счет субсидии из областного бюджета 607,5 тыс. рублей, приобретены аппаратура и материалы для нужд культуры - 96,7 тыс. рублей (ноутбук, экран, проектор с кронштейном). </w:t>
      </w:r>
      <w:r>
        <w:rPr>
          <w:sz w:val="28"/>
          <w:szCs w:val="28"/>
        </w:rPr>
        <w:t xml:space="preserve">Доля расходов составляет 4,4 % (в 2020 году – 3,4 %)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ая полити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раздела 10 «Социальная политика» исполнены в объеме 518,1 тыс. рублей, или на 100,0 %. По сравнению с 2020 годом расходы увеличились на 2,1 тыс. рублей, или на 0,4 %. Удельный вес расходов в общем объеме расходов поселения 2,4 % (2020 год – 2,9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1 «Пенсионное обеспечение»</w:t>
      </w:r>
      <w:r>
        <w:rPr>
          <w:sz w:val="28"/>
          <w:szCs w:val="28"/>
        </w:rPr>
        <w:t xml:space="preserve"> расходы исполнены на уровне 2020 года в объеме 423,1 тыс. рублей, или 100,0 % от плана на год. Средства направлены на доплаты к пенсии бывшим главам посе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подразделу</w:t>
      </w:r>
      <w:r>
        <w:rPr>
          <w:i/>
          <w:sz w:val="28"/>
          <w:szCs w:val="28"/>
        </w:rPr>
        <w:t xml:space="preserve"> 1003 «Социальное обеспечение населения»</w:t>
      </w:r>
      <w:r>
        <w:rPr>
          <w:sz w:val="28"/>
          <w:szCs w:val="28"/>
        </w:rPr>
        <w:t xml:space="preserve"> расходы исполнены в сумме 95,0 тыс. рублей, или на 100,0 % от плана, что на 2,1 тыс. рублей больше, чем в 2020 году. Расходы составили выплаты социальной поддержки отдельным категориям граждан (основание Решение Совета сельского поселения Девятинское от 07.11.2014 г. № 78)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ическая культура и спорт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юджетные назначения по разделу 11 «Физическая культура и спорт» исполнены в объеме 413,5 тыс. рублей, или на 99,9 % от плана. По с</w:t>
      </w:r>
      <w:r>
        <w:rPr>
          <w:sz w:val="28"/>
          <w:szCs w:val="28"/>
        </w:rPr>
        <w:t xml:space="preserve">равнению с 2020 годом расходы увеличились на 244,8 тыс. рублей, или на 145,1 %. Расходы произведены </w:t>
      </w:r>
      <w:r>
        <w:rPr>
          <w:i/>
          <w:sz w:val="28"/>
          <w:szCs w:val="28"/>
        </w:rPr>
        <w:t xml:space="preserve">по подразделу 1101 «Физическая культура». </w:t>
      </w:r>
      <w:r>
        <w:rPr>
          <w:sz w:val="28"/>
          <w:szCs w:val="28"/>
        </w:rPr>
        <w:t>Средства направлены на проведение мероприятий в области спорта и физической культуры   (организацию спортивных секций – 397,0 тыс. рублей, приобретение спортинвентаря – 16,5 тыс. рублей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Доля расходов раздела в общем объеме расходов поселения – 1,9 % (2020 год – 1,0 %)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567" w:leader="none"/>
          <w:tab w:val="center" w:pos="4680" w:leader="none"/>
          <w:tab w:val="right" w:pos="935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расходов бюджета сельского поселения Девятинское в 2018 - 2021 годах представлена в Приложении 3 к Заключению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ализация целевых программ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му отчету об исполнении бюджета сельского поселения Девятинское за 2021 год бюджет поселения исполнялся в рамках 1 муниципальной программы </w:t>
      </w:r>
      <w:r>
        <w:rPr>
          <w:color w:val="000000"/>
          <w:sz w:val="28"/>
          <w:szCs w:val="28"/>
        </w:rPr>
        <w:t>«Благоустройство территории сельского поселения Девятинское на 2021 - 2025 годы».</w:t>
      </w:r>
      <w:r>
        <w:rPr>
          <w:sz w:val="28"/>
          <w:szCs w:val="28"/>
        </w:rPr>
        <w:t xml:space="preserve"> Доля программного финансирования </w:t>
      </w:r>
      <w:r>
        <w:rPr>
          <w:bCs/>
          <w:sz w:val="28"/>
          <w:szCs w:val="28"/>
        </w:rPr>
        <w:t xml:space="preserve">в общих расходах поселения в 2021 году составила 37,5 </w:t>
      </w:r>
      <w:r>
        <w:rPr>
          <w:sz w:val="28"/>
          <w:szCs w:val="28"/>
        </w:rPr>
        <w:t xml:space="preserve">%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Исполнение расходов бюджета поселения в 2021 году в разрезе основных мероприятий муниципальной программы </w:t>
      </w:r>
      <w:r>
        <w:rPr>
          <w:color w:val="000000"/>
          <w:sz w:val="28"/>
          <w:szCs w:val="28"/>
        </w:rPr>
        <w:t>«Благоустройство территории сельского поселения Девятинское на 2021 - 2025 годы»</w:t>
      </w:r>
      <w:r>
        <w:rPr>
          <w:sz w:val="28"/>
          <w:szCs w:val="28"/>
        </w:rPr>
        <w:t xml:space="preserve"> представлено в таблице 5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5  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тыс. рублей)    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418"/>
        <w:gridCol w:w="1417"/>
        <w:gridCol w:w="1418"/>
        <w:gridCol w:w="1701"/>
      </w:tblGrid>
      <w:tr>
        <w:trPr>
          <w:trHeight w:val="6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звание муниципальной программы, основного мероприятия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нен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ровень исполн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ля в общем объеме расходов бюджета</w:t>
            </w:r>
          </w:p>
        </w:tc>
      </w:tr>
      <w:tr>
        <w:trPr>
          <w:trHeight w:val="4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>Основное мероприятие 1 «Организация уличного освещ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3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,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,1%</w:t>
            </w:r>
          </w:p>
        </w:tc>
      </w:tr>
      <w:tr>
        <w:trPr>
          <w:trHeight w:val="41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Основное мероприятие 2 «Благоустройство и содержание кладбищ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3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,5%</w:t>
            </w:r>
          </w:p>
        </w:tc>
      </w:tr>
      <w:tr>
        <w:trPr>
          <w:trHeight w:val="64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Основное мероприятие 3 «Благоустройство общественных территорий сельского поселения Девятинское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7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,8%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5,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,5%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о бюджете (от 18.12.2020 № 49) на реализацию программной части бюджета предусмотрены бюджетные ассигнования в размере 5930,2 тыс. рублей, или 37,3 % от общего утвержденного объема расходов поселения. В течение года объем финансирования на реализацию муниципальных программ увеличен на 2614,9 тыс. рублей, или на 30,6 % и составил 8545,1 тыс. рублей, или 37,5 % от общего утвержденного объема расходов посел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ение бюджета в рамках муниципальной программы составляет 8120,0 тыс. рублей, или 95,0 % от уточненного плана на год. Неосвоенный остаток средств составил 425,1 тыс. рублей, в том числе по </w:t>
      </w:r>
      <w:r>
        <w:rPr>
          <w:iCs/>
          <w:sz w:val="28"/>
          <w:szCs w:val="28"/>
        </w:rPr>
        <w:t>Основному мероприятию 1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Организация уличного освещения»</w:t>
      </w:r>
      <w:r>
        <w:rPr>
          <w:bCs/>
          <w:sz w:val="28"/>
          <w:szCs w:val="28"/>
        </w:rPr>
        <w:t xml:space="preserve"> - 400,7 тыс. рублей (оплата работ по факту)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Реализация муниципальной программы осуществлялась по разделу «Жилищно – коммунальное хозяйство» (на 99,4 % программные расходы). </w:t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на 100,0 % исполнено Основное мероприятие 2 «Благоустройство и содержание кладбищ». Самое низкое исполнение отмечено п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му мероприятию 1 «Организация уличного освещения» - 90,8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ибольший удельный вес в общем объеме программных расходов занимают расходы на реализацию Основного мероприятия 1 «Организация уличного освещения» - 48,5 %, Основного мероприятия 3 «Благоустройство общественных территорий сельского поселения Девятинское» - 44,9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тчетном периоде поселение принимало участие в реализации </w:t>
      </w:r>
      <w:r>
        <w:rPr>
          <w:bCs/>
          <w:sz w:val="28"/>
          <w:szCs w:val="28"/>
        </w:rPr>
        <w:t>регионального проекта «Формирование комфортной городской среды», являющегося частью национального проекта «Жилье и городская среда»,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посредством участия</w:t>
      </w:r>
      <w:r>
        <w:rPr>
          <w:sz w:val="28"/>
          <w:szCs w:val="28"/>
        </w:rPr>
        <w:t xml:space="preserve"> в муниципальной программе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я по благоустройству части территории п. Депо ул. Советская иных межбюджетных трансфертов по соглашению о передаче части полномочий по организации благоустройства территории сельского поселения Девятинское в объеме 48,2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1 году в рамках проекта «Народный бюджет», который является частью Государственной программы Вологодской области «Управление региональными финансами Вологодской области на 2015 - 2021 годы», сельским поселением Девятинское реализовано 6 общественно значимых муниципальных проектов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реализацию проекта предусмотрено бюджетных ассигнований в объеме 2953,1 тыс. рублей, в том числе: субсидии из областного бюджета – 2067,2 тыс. рублей, средства бюджета поселения и пожертвования граждан, организаций – 885,9 тыс. рублей (софинансирование). Средства освоены в объеме 2953,1 тыс. рублей, или на 100,0 % от плана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еализованы следующие проекты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разделу «Национальная безопасность и правоохранительная деятельность» 2 проекта на сумму </w:t>
      </w:r>
      <w:r>
        <w:rPr>
          <w:color w:val="000000"/>
          <w:sz w:val="28"/>
          <w:szCs w:val="28"/>
        </w:rPr>
        <w:t xml:space="preserve">1186,4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Текущий ремонт закрытого пожарного водоема в п. Депо ул. Труда» - 590,3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Обустройство закрытого пожарного водоема в с. Девятины» - 596,1 тыс. рублей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 – коммунальное хозяйство» 2 проекта на сумму 898,8 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Текущий ремонт пешеходного моста между д. Великий Двор и д. Андреевская» - 598,8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Благоустройство территории возле памятника в п. Янишево» - 300,0 тыс. рублей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«Культура, кинематография» 2 проекта на сумму 867,9 тыс. рублей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«Текущий ремонт ограждения у ДК в с. Девятины» - 800,0 тыс. руб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Приобретение сценических платьев для Белоручейской ветеранской организации» - 67,9 тыс.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расходов по исполнению мероприятий в рамках проекта «Народный бюджет» </w:t>
      </w:r>
      <w:r>
        <w:rPr>
          <w:bCs/>
          <w:sz w:val="28"/>
          <w:szCs w:val="28"/>
        </w:rPr>
        <w:t>в общих расходах поселения в 2021 году составила 13,6 % (2020 г. –12,0</w:t>
      </w:r>
      <w:r>
        <w:rPr>
          <w:sz w:val="28"/>
          <w:szCs w:val="28"/>
        </w:rPr>
        <w:t xml:space="preserve"> %). По сравнению с 2020 годом (2115,2 тыс. рублей) объем бюджетных средств, направленный на реализацию проекта «Народный бюджет», увеличился на 837,9 тыс. рублей, или на 39,6 %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5. Анализ расходов за счет резервного фонда Администрации сельского поселения Девятинское.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шением от 18.12.2020 г. № 49 «О бюджете сельского поселения Девятинское на 2021 год и плановый период 2022 и 2023 годов» Резервный фонд администрации поселения на 2021 год утвержден в объеме 10,0 тыс. рублей. Размер утвержденного резервного фонда соответствует требованию статьи 81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несенных изменений в решение о бюджете плановый показатель составил 0,0 тыс. рублей. Расходы из Резервного фонда администрации поселения не производил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Анализ состояния муниципального долга сельского поселения Девятинское</w:t>
      </w:r>
    </w:p>
    <w:p>
      <w:pPr>
        <w:pStyle w:val="Footer"/>
        <w:tabs>
          <w:tab w:val="clear" w:pos="4677"/>
          <w:tab w:val="clear" w:pos="9355"/>
          <w:tab w:val="left" w:pos="3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овета сельского поселения Девятинское от 18.12.2020 г. № 49 «О бюджете сельского поселения Девятинское на 2021 год и плановый период 2022 и 2023 годов» верхний предел муниципального внутреннего долга сельского поселения, в том числе по муниципальным гарантиям   по состоянию на 1 января 2022 года утвержден в сумме 0,0 тыс. рублей, объем расходов на обслуживание муниципального долга сельского поселения установлены в сумме 0,0 тыс. рублей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данным годового отчета по состоянию на 01.01.2021 г. и 31.12.2021 г. муниципальный долг у поселения отсутствует. 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м о бюджете поселения установлено: муниципальные гарантии не предоставляются, муниципальные внутренние и внешние заимствования не осуществляются. </w:t>
      </w:r>
    </w:p>
    <w:p>
      <w:pPr>
        <w:pStyle w:val="Normal"/>
        <w:tabs>
          <w:tab w:val="clear" w:pos="708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 данным годового отчета в 2021 году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ind w:left="6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дебиторской и кредиторской задолженности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о годовому отчету об исполнении бюджета сельского поселения Девятинское   дебиторская задолженность по бюджету поселения на 01.01.2022 г. составила 33227,7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32987,9 тыс. рублей дебиторская задолженность по доходам, из них долгосрочная 32281,1 тыс. рублей, просроченная – 706,8 тыс. рубл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239,8 тыс. рублей дебиторская задолженность по выпла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 состоянию на 01.01.2022 года дебиторская задолженность по бюджету поселения увеличилась к уровню 2020 года (26305,3 тыс. рублей) на 6922,4 тыс. рублей, или на 26,3 %. Рост дебиторской задолженности обусловлен принятием к учету доходов, начисленных в отчетном периоде, но относящихся к будущим отчетным периодам, согласно федерального стандарта бухгалтерского учета для организаций государственного сектора «Доходы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доходам в сумме 32987,9 тыс. рублей состоит из задолженности по доходам администратором поступлений которых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Федеральная налоговая служба по Вологодской области – 706,8 тыс. рублей (счет 120511000 «Расчеты с плательщиками налогов»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Администрация сельского поселения Алмозерское – 32281,1 тыс. рублей (счет 120521000 «Расчеты с плательщиками </w:t>
      </w:r>
      <w:r>
        <w:rPr>
          <w:bCs/>
          <w:sz w:val="28"/>
          <w:szCs w:val="28"/>
        </w:rPr>
        <w:t>по доходам от операционной аренды» - 603,4 тыс. рублей, сч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2055100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счеты по безвозмездным поступлениям текущего характера от других бюджетов бюджетной системы Российской Федерации» - 31677,7 тыс. рублей)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ебиторская задолженность по доходам по сравнению с показателем 2020 года (26121,0 тыс. рублей) увеличилась на 6866,9 тыс. рублей, или на 26,3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в сумме 239,8 тыс. рублей включа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- задолженность по выданным авансам (счет 120600000) в сумме 137,2 тыс. рублей состоит из задолженности п</w:t>
      </w:r>
      <w:r>
        <w:rPr>
          <w:rFonts w:eastAsia="Times New Roman"/>
          <w:sz w:val="28"/>
          <w:szCs w:val="28"/>
        </w:rPr>
        <w:t>о прочим работам, услуга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- задолженность по платежам в бюджеты (счет 130300000) в сумме 102,6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биторская задолженность по выплатам по сравнению с показателем 2020 года (184,3 тыс. рублей) увеличилась на 55,5 тыс. рублей, или на 30,1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2 года увеличилась к уровню прошлого года (656,5 тыс. рублей) на 50,3 тыс. рублей и составила 706,8 тыс. рублей (дебиторская задолженность по доходам), или 2,1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редиторская задолженность по бюджету поселения на 01.01.2022 г. составила 3291,2 тыс. рублей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3090,6 тыс. рублей кредиторская задолженность по доход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198,2 тыс. рублей кредиторская задолженность по выплат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 2,4 тыс. рублей кредиторская </w:t>
      </w:r>
      <w:r>
        <w:rPr>
          <w:rFonts w:eastAsia="Times New Roman"/>
          <w:sz w:val="28"/>
          <w:szCs w:val="28"/>
        </w:rPr>
        <w:t>задолженность по платежам в бюдже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остоянию на 01.01.2022 года кредиторская задолженность по бюджету поселения увеличилась к уровню 2020 года (2826,5 тыс. рублей) на 464,7 тыс. рублей, или на 16,4 %, за счет увеличения кредиторской задолженности по доходам на 331,4 тыс. рублей, или на 12,0 %, что обусловлено росто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едиторская задолженность по доходам состоит из задолженности по доходам администратором поступлений которых является Федеральная налоговая служба по Вологодской области – 3090,6 тыс. рублей (счет 120511000 «Расчеты с плательщиками налогов»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задолженность по выплатам в сумме 198,2 тыс. рублей состоит из задолженности по принятым обязательствам (счет 130200000), в том числе: за услуги связи – 0,5 тыс. рублей, за коммунальные услуги – 83,0 тыс. рублей, из них 82,5 тыс. рублей закупка электроэнергии, за услуги по содержанию имущества – 50,0 тыс. рублей, </w:t>
      </w:r>
      <w:r>
        <w:rPr>
          <w:rFonts w:eastAsia="Times New Roman"/>
          <w:sz w:val="28"/>
          <w:szCs w:val="28"/>
        </w:rPr>
        <w:t>по прочим работам, услугам – 52,8 тыс. рублей, по приобретению материальных запасов – 11,9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По сравнению с 2020 годом (54,2</w:t>
      </w:r>
      <w:r>
        <w:rPr>
          <w:sz w:val="28"/>
          <w:szCs w:val="28"/>
        </w:rPr>
        <w:t xml:space="preserve"> тыс. рублей) задолженность по выплатам увеличилась на 144,0 тыс. рублей, или в 3,7 раз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5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Задолженность по платежам в бюджеты (счет 130300000) составила 2,4 тыс. рублей. По сравнению с 2020 годом (13,1 </w:t>
      </w:r>
      <w:r>
        <w:rPr>
          <w:sz w:val="28"/>
          <w:szCs w:val="28"/>
        </w:rPr>
        <w:t xml:space="preserve">тыс. рублей) задолженность по выплатам уменьшилась на 10,7 тыс. рублей, или на 81,7 %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ибольший удельный вес в структуре кредиторской задолженности занимает кредиторская задолженность по доходам – 93,9 %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Дефицит бюджета 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шением Совета сельского поселения Девятин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12.2020 г. № 49 «О бюджете сельского поселения Девятинское на 2021 год и плановый период 2022 и 2023 годов» бюджет на 2021 год утвержден бездефицитный. Утвержден источник финансирования дефицита бюджета – изменение остатков средств на счетах по учету средств бюджетов.  </w:t>
      </w:r>
    </w:p>
    <w:p>
      <w:pPr>
        <w:pStyle w:val="Footer"/>
        <w:tabs>
          <w:tab w:val="clear" w:pos="9355"/>
          <w:tab w:val="left" w:pos="567" w:leader="none"/>
          <w:tab w:val="center" w:pos="4677" w:leader="none"/>
        </w:tabs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В течение финансового года доходы бюджета поселения были увеличены на 4984,7 тыс. рублей, расходы увеличены на 6892,1 тыс. рублей. В результате бюджет поселения на 2021 год был утвержден с дефицитом 1907,4 тыс. рублей. Утвержденный объем дефицита соответствует нормам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ктическое исполнение бюджета за 2021 год сложилось с профицитом в размере 495,2 тыс. рублей.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left" w:pos="567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283" w:hanging="0"/>
        <w:jc w:val="center"/>
        <w:rPr/>
      </w:pPr>
      <w:r>
        <w:rPr>
          <w:b/>
          <w:bCs/>
          <w:sz w:val="28"/>
          <w:szCs w:val="28"/>
        </w:rPr>
        <w:t xml:space="preserve">9 . Внешняя проверка </w:t>
      </w:r>
      <w:r>
        <w:rPr>
          <w:b/>
          <w:sz w:val="28"/>
          <w:szCs w:val="28"/>
        </w:rPr>
        <w:t>бюджетной отчётности главного администратора бюджетных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Style16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и 264.4 Бюджетного кодекса Российской Федерации Ревизионной комиссией Вытегорского муниципального района до рассмотрения годового отчета об исполнении бюджета сельского поселения Девятинское в законодательном (представительном) органе осуществлена внешняя проверка бюджетной отчетности Администрации сельского поселения Девятинско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ная отчетность главного администратора бюджетных средств представлена в Ревизионную комиссию </w:t>
      </w:r>
      <w:r>
        <w:rPr>
          <w:iCs/>
          <w:color w:val="000000"/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сроки, установленные Положением о бюджетном процессе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пунктом 4 </w:t>
      </w:r>
      <w:r>
        <w:rPr>
          <w:sz w:val="28"/>
          <w:szCs w:val="28"/>
        </w:rPr>
        <w:t xml:space="preserve">приказа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color w:val="000000"/>
          <w:sz w:val="28"/>
          <w:szCs w:val="28"/>
        </w:rPr>
        <w:t>бюджетная отчетность представлена на бумажных носителях в сброшюрованном и пронумерованном виде, с оглавлением и сопроводительным письм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проведена камеральным способом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езультаты проверки изложены в акте. Фактов недостоверности бюджетной отчетности не установлено.    </w:t>
      </w:r>
    </w:p>
    <w:p>
      <w:pPr>
        <w:pStyle w:val="Style18"/>
        <w:shd w:fill="FFFFFF" w:val="clear"/>
        <w:ind w:left="0" w:right="-99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став бюджетной отчетности, представленной для рассмотрения и утверждения решения об исполнении бюджета сельского поселения Девятинское за 2021 год соответствует требованиям статьи 264.1 Бюджетного кодекса Российской Федерац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Выводы.</w:t>
      </w:r>
    </w:p>
    <w:p>
      <w:pPr>
        <w:pStyle w:val="TextBodyIndent"/>
        <w:spacing w:before="0" w:after="0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роект решения Совета сельского поселения Девятинское «Об исполнении бюджета сельского поселения Девятинское за 2021 год» предоставлен в сроки и в составе, соответствующим бюджетному законодательству.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 течение 2021 года поправки в бюджет вносились 6 раз. В результате плановый показатель по доходам бюджета поселения увеличился на 4984,7 тыс. рублей, или на 31,4 %, по расходам бюджета поселения - на 6892,1 тыс. рублей, или на 43,3 %, дефицит бюджета составил 1907,4 тыс. рублей.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Основные параметры бюджета поселения за 2021 год выполнены в следующих значениях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доходы в объеме 22172,2 тыс. рублей, или на 106,2 % от утвержденных бюджетных назнач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расходы в объеме 21677,0 тыс. рублей, или на 95,1 % от утвержденных бюджетных назначений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профицит бюджета составил 495,2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Исполнение доходной части бюджета обеспечено на 44,0 % налоговыми и неналоговыми доходами и на 56,0 % безвозмездными поступл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логовые и неналоговые доходы исполнены в объеме 9756,1 тыс. рублей, или на 115,2 % от утвержденных бюджетных назначений. По сравнению с 2020 годом поступление налоговых и неналоговых доходов увеличилось на 2246,3 тыс. рублей, или на 29,9%, что обусловлено ростом поступлений налоговых доходов, в том числе по земельному налогу на 1606,6 тыс. рублей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Сумма недоимки по налоговым доходам, собираемым на территории сельского поселения Девятинское, на 01.01.2022 г. составила 2489,9 тыс. рублей, в том числе в бюджет поселения – 487,9 тыс. рублей. По сравнению с данными на 01.01.2021 г. сумма недоимки в бюджет поселения увеличилась на 1,1 тыс. рублей, или на 0,2 %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безвозмездных поступлений за 2021 год составила 12416,1 тыс. рублей, или 100,0 % от утвержденных бюджетных назначений. По сравнению с 2020 годом безвозмездных поступлений в бюджет поселения поступило больше на 1647,6 тыс. рублей, или на 15,3 %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равнению с 2020 годом поступление доходов возросло на 3893,9 тыс. рублей, или на 21,3 %, что обусловлено увеличением поступлений как налоговых и неналоговых доходов, так и безвозмездных поступлен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Объем расходной части бюджета поселения возрос по сравнению с 2020 годом на 3979,4 тыс. рублей, или на 22,5 %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Наибольший удельный вес в общем объеме расходов поселения занимают расходы по разделам: «</w:t>
      </w:r>
      <w:r>
        <w:rPr>
          <w:color w:val="000000"/>
          <w:sz w:val="28"/>
          <w:szCs w:val="28"/>
        </w:rPr>
        <w:t xml:space="preserve">Жилищно –коммунальное хозяйство» - 37,7 %,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щегосударственные вопросы» - 32,7 %. Наименьший удельный вес </w:t>
      </w:r>
      <w:r>
        <w:rPr>
          <w:sz w:val="28"/>
          <w:szCs w:val="28"/>
        </w:rPr>
        <w:t>в общем объеме расходов поселения занимают расходы по разделам «</w:t>
      </w:r>
      <w:r>
        <w:rPr>
          <w:color w:val="000000"/>
          <w:sz w:val="28"/>
          <w:szCs w:val="28"/>
        </w:rPr>
        <w:t xml:space="preserve">Национальная оборона» - 1,2 %, </w:t>
      </w:r>
      <w:r>
        <w:rPr>
          <w:sz w:val="28"/>
          <w:szCs w:val="28"/>
        </w:rPr>
        <w:t>«Физическая культура и спорт» - 1,9 %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асходы на социальную сферу в 2021 году составили 4002,2 тыс. рублей, или 18,5 % от общего объема расходов, что на 830,0 тыс. рублей, или на 26,2 %. больше, чем в 2020 году. Увеличение расходов обусловлено ростом расходов в сфере культуры (+ 583,1 тыс. рублей) и физической культуры и спорта (+ 244,8 тыс. рублей). 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поселения в 2021 году наибольший удельный вес занимают расходы на закупки товаров, работ, услуг – 66,0 %, или 3613,5 тыс. рублей, на втором месте расходы на выплаты персоналу муниципальных органов – 18,9 %, или 4104,3 тыс. рублей. По сравнению с 2020 годом расходы на закупки увеличились на 3613,5 тыс. рублей, или на 33,8 %, расходы на выплаты персоналу возросли на 238,9 тыс. рублей, или на 6,2 %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убличные нормативные обязательства исполнены в 2021 году в объеме 423,1 тыс. рублей, или на 100,0 % от плана (на уровне 2020 года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2021 году предоставлено межбюджетных трансфертов из бюджета поселения в районный бюджет на сумму 2689,4 тыс. рублей, или на 100,0 % от уточненного плана и на 111,3 % от первоначального пла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В 2021 году исполнение бюджета по муниципальным программам составило 8120,0 тыс. рублей, или 95,0 % от уточненного плана на год. Доля программного финансирования </w:t>
      </w:r>
      <w:r>
        <w:rPr>
          <w:bCs/>
          <w:sz w:val="28"/>
          <w:szCs w:val="28"/>
        </w:rPr>
        <w:t>в общих расходах поселения – 37,5</w:t>
      </w:r>
      <w:r>
        <w:rPr>
          <w:sz w:val="28"/>
          <w:szCs w:val="28"/>
        </w:rPr>
        <w:t xml:space="preserve">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тчетном периоде поселение принимало участие в реализации </w:t>
      </w:r>
      <w:r>
        <w:rPr>
          <w:bCs/>
          <w:sz w:val="28"/>
          <w:szCs w:val="28"/>
        </w:rPr>
        <w:t>регионального проекта «Формирование комфортной городской среды», являющегося частью национального проекта «Жилье и городская среда», посредством участия</w:t>
      </w:r>
      <w:r>
        <w:rPr>
          <w:sz w:val="28"/>
          <w:szCs w:val="28"/>
        </w:rPr>
        <w:t xml:space="preserve"> в муниципальной программе Вытегорского муниципального района «Формирование современной городской среды на 2018 – 2022 годы». Из бюджета поселения в бюджет района перечислено на реализацию мероприятия по благоустройству части территории п. Депо ул. Советская иных межбюджетных трансфертов по соглашению о передаче части полномочий по организации благоустройства территории сельского поселения Девятинское в объеме 48,2 тыс. рубле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21 году в рамках проекта «Народный бюджет» реализовано 6 общественно значимых муниципальных проектов на сумму 2953,1 тыс. рублей.</w:t>
      </w:r>
    </w:p>
    <w:p>
      <w:pPr>
        <w:pStyle w:val="Footer"/>
        <w:tabs>
          <w:tab w:val="clear" w:pos="4677"/>
          <w:tab w:val="clear" w:pos="9355"/>
          <w:tab w:val="center" w:pos="46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7. По данным годового отчета по состоянию на 01.01.2021 г. и 31.12.2021 г. муниципальный долг у поселения отсутствует, муниципальные гарантии не предоставлялись, муниципальные внутренние и внешние заимствования не осуществляли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Расходы из Резервного фонда Администрации поселения в 2021 году не производилис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9. Дебиторская задолженность по бюджету поселения увеличилась к уровню 2020 года на 6922,4 тыс. рублей, или на 26,3 % и составила по состоянию на 01.01.2022 года 33227,7 тыс. рублей, в том числе долгосрочная 32281,1 тыс. рублей, просроченная – 706,8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ост дебиторской задолженности обусловлен увеличением дебиторской задолженности по доходам на 18288,3 тыс. рублей в связи с принятием к учету доходов будущих период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осроченная дебиторская задолженность по состоянию на 01.01.2022 года увеличилась к уровню прошлого года на 50,3 тыс. рублей и составила 706,8 тыс. рублей (дебиторская задолженность по доходам), или 2,1 % от общей суммы дебиторской задолжен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едиторская задолженность по бюджету поселения за 2021 год увеличилась на 464,7 тыс. рублей, или на 16,4 % в первую очередь за счет увеличения кредиторской задолженности по доходам на 331,4 тыс. рублей, или на 12,0 %, что обусловлено ростом задолженности перед плательщиками налогов в связи с пересчетом платежей по земельному налогу с организаций, обладающих земельным участком, расположенным в границах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отсутству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став бюджетной отчетности, представленной для рассмотрения и утверждения решения об исполнении бюджета сельского поселения Девятинское за 2021 год соответствует требованиям статьи 264.1 Бюджетного кодекса Российской Федерации.</w:t>
      </w:r>
    </w:p>
    <w:p>
      <w:pPr>
        <w:pStyle w:val="Style18"/>
        <w:shd w:fill="FFFFFF" w:val="clear"/>
        <w:ind w:left="0" w:right="-99" w:firstLine="56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актов недостоверности бюджетной отчетности не установлено.   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0" w:right="-99" w:hanging="0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Footer"/>
        <w:tabs>
          <w:tab w:val="clear" w:pos="9355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клю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ная Ревизионной комиссией Вытегорского муниципального района внешняя проверка бюджетной отчетности главного администратора бюджетных средств и отчета об исполнении бюджета </w:t>
      </w:r>
      <w:r>
        <w:rPr>
          <w:bCs/>
          <w:iCs/>
          <w:sz w:val="28"/>
          <w:szCs w:val="28"/>
        </w:rPr>
        <w:t xml:space="preserve">сельского поселения Девятинское </w:t>
      </w:r>
      <w:r>
        <w:rPr>
          <w:sz w:val="28"/>
          <w:szCs w:val="28"/>
        </w:rPr>
        <w:t>за 2021 год, позволяет сделать следующий вывод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Отчет об исполнении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2021 год, представленный Администрацией </w:t>
      </w:r>
      <w:r>
        <w:rPr>
          <w:bCs/>
          <w:iCs/>
          <w:sz w:val="28"/>
          <w:szCs w:val="28"/>
        </w:rPr>
        <w:t>сельского поселения Девятинское,</w:t>
      </w:r>
      <w:r>
        <w:rPr>
          <w:sz w:val="28"/>
          <w:szCs w:val="28"/>
        </w:rPr>
        <w:t xml:space="preserve"> достоверно отражает результаты исполнения бюджета </w:t>
      </w:r>
      <w:r>
        <w:rPr>
          <w:bCs/>
          <w:iCs/>
          <w:sz w:val="28"/>
          <w:szCs w:val="28"/>
        </w:rPr>
        <w:t>сельского поселения Девятинское</w:t>
      </w:r>
      <w:r>
        <w:rPr>
          <w:sz w:val="28"/>
          <w:szCs w:val="28"/>
        </w:rPr>
        <w:t xml:space="preserve"> за период с 1 января по 31 декабря 2021 год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 Рекомендовать депутатам Совета сельского поселения Девятинское утвердить отчет об исполнении бюджета сельского поселения Девятинское за 2021 год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ая комиссия рекомендует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ринять меры к сокращению недоимки </w:t>
      </w:r>
      <w:r>
        <w:rPr>
          <w:sz w:val="28"/>
          <w:szCs w:val="28"/>
          <w:lang w:eastAsia="en-US"/>
        </w:rPr>
        <w:t>по налоговым доходам, собираемым на территории сельского поселения Девятинск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- принять меры по сокращению дебиторской и кредиторской задолж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тор Ревизион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тегорского муниципального района                                               О.Е. Нестер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3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5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6:00Z</dcterms:created>
  <dc:creator>КСП_1</dc:creator>
  <dc:description/>
  <cp:keywords/>
  <dc:language>en-US</dc:language>
  <cp:lastModifiedBy>User</cp:lastModifiedBy>
  <cp:lastPrinted>2022-05-06T11:16:00Z</cp:lastPrinted>
  <dcterms:modified xsi:type="dcterms:W3CDTF">2022-05-27T06:25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