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revkom@vytegra-adm.ru</w:t>
      </w:r>
      <w:r>
        <w:rPr/>
        <w:t xml:space="preserve"> </w:t>
      </w:r>
    </w:p>
    <w:p>
      <w:pPr>
        <w:pStyle w:val="Normal"/>
        <w:spacing w:lineRule="auto" w:line="232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/>
      </w:pPr>
      <w:r>
        <w:rPr>
          <w:bCs/>
          <w:sz w:val="28"/>
          <w:szCs w:val="28"/>
        </w:rPr>
        <w:t xml:space="preserve">по результатам проверки годового отчета </w:t>
      </w:r>
      <w:r>
        <w:rPr>
          <w:sz w:val="28"/>
          <w:szCs w:val="28"/>
        </w:rPr>
        <w:t>об исполнении бюджета сельского поселения Анненское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0» апреля 2022 г.                                                                         г. Вытег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Ревизионной комиссии Вытегорского муниципального района на отчет об исполнении бюджета сельского поселения Анненское за 2021 год подготовлено в соответствии со статьей 264.4 Бюджетного кодекса Российской Федерации, Положения «О бюджетном процессе в сельском поселении Анненское»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ями проведения внешней проверки годового отчета об исполнении бюджета являются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 подтверждение полноты и достоверности данных об исполнении бюджета поселения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оценка соблюдения бюджетного законодательства при осуществлении бюджетного процесса в муниципальном образовани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ценка уровня исполнения показателей, утвержденных решением о бюджете муниципального образования на отчетный финансовый год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Style17"/>
        <w:shd w:fill="FFFFFF" w:val="clear"/>
        <w:ind w:left="0" w:right="-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567" w:hanging="360"/>
        <w:jc w:val="center"/>
        <w:rPr/>
      </w:pPr>
      <w:r>
        <w:rPr>
          <w:b/>
          <w:bCs/>
          <w:iCs/>
          <w:sz w:val="28"/>
          <w:szCs w:val="28"/>
        </w:rPr>
        <w:t>Общая характеристика исполнения бюджета сельского поселения Анненское в 2021 году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1003" w:hanging="436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рганизация бюджетного процес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юджетный процесс в сельском поселении Анненское в 2021 го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ывался на положениях Бюджетного кодекса РФ (с учетом внесенных в него изменений), действующего законодательства Вологодской области, Устава муниципального образования, Положении о бюджетном процессе в сельском поселении Анненское (с учетом внесенных в него изменени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Утверждение бюджета сельского поселения Анненское (далее – бюджета поселения) на 2021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Совета сельского поселения Анненское от 18.12.2020 №180 «О бюджете сельского поселения Анненское на 2021 год и плановый период 2022 и 2023 годов» (далее – в решении о бюджете поселения), соответствуют статье 184.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поселения в 2021 году в соответствии со статьей 215.1 Бюджетного кодекса Российской Федерации обеспечивалось администрацией сельского поселения Анненское (далее – Администрация поселения). Организация исполнения бюджета возложена на Финансовое управление Администрации Вытегорского муниципального района (по соглашению). Исполнение бюджета организовано на основе сводной бюджетной росписи и кассового плана, по принципу единства касс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Казначейское обслуживание исполнения бюджета поселения осуществлялось в соответствии со статьей 215.1 Бюджетного кодекса Российской Федерации, пунктом 27 Положения о бюджетном процессе в сельском поселении Анненское (далее – Положение о бюджетном процессе) Управлением Федерального казначейства по Вологодской области с открытием лицевого счета администрации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едомственной структурой расходов бюджета поселения в 2021 году, исполнение расходов осуществлял один главный распорядитель бюджетных средств – Администрация поселения.  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, расходов и дефицита (профицита) бюджета. Годовой отчет составлен в соответствии со структурой решения о бюджете поселения и бюджетной классификацией Российской Федерации.</w:t>
      </w:r>
    </w:p>
    <w:p>
      <w:pPr>
        <w:pStyle w:val="Normal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Анненское «Об исполнении бюджета сельского поселения Анненское за 2021 год» поступил для проведения внешней проверки в Ревизионную комиссию Вытегорского муниципального района (далее – Ревизионная комиссия ВМР) 01.04.2022 г., что соответствует сроку, установленному пунктом 3 статьи 264.4 Бюджетного кодекса Российской Федерации, пунктом 33 Положения о бюджетном процессе – не позднее 1 апреля текущего года. Проект решения содержит все показатели, приложения, материалы, формы годовой бюджетной отчетности, установленные Бюджетным кодексом Российской Федерации, Положением о бюджетном процессе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TextBodyIndent"/>
        <w:spacing w:before="0" w:after="0"/>
        <w:ind w:left="0" w:firstLine="2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>
          <w:b/>
          <w:sz w:val="28"/>
          <w:szCs w:val="28"/>
        </w:rPr>
        <w:t xml:space="preserve">1.2. Основные показатели годового отчета за 2021 год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Анненское от 18.12.2020 №180 «О бюджете сельского поселения Анненское на 2021 год и плановый период 2022 и 2023 годов» бюджет был утвержден по доходам в сумме 8190,3 тыс. рублей, по расходам – 8190,3 тыс. рублей. Бюджет утвержден без дефици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2021 года в основные характеристики бюджета вносились 6 раз изменения и дополнения. Последняя корректировка параметров бюджета принята 21.12.2021 г. (решение № 239). В результате бюджет сельского поселения Анненское был утвержден по доходам в сумме 9338,8 тыс. рублей, по расходам – 9516,0 тыс. рублей, с дефицитом бюджета – 177,2 тыс. рублей.  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ение основных параметров бюджета сельского поселения Анненское отражено в таблице 1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тыс.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1134"/>
        <w:gridCol w:w="1134"/>
        <w:gridCol w:w="851"/>
        <w:gridCol w:w="708"/>
        <w:gridCol w:w="1134"/>
        <w:gridCol w:w="1276"/>
        <w:gridCol w:w="851"/>
      </w:tblGrid>
      <w:tr>
        <w:trPr>
          <w:trHeight w:val="3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за 2020 г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2021 год, тыс. рубл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уточненным бюджетным назначениям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уровню 2020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18.12.2020 № 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1.12.2021 № 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сего доходы</w:t>
            </w:r>
            <w:r>
              <w:rPr>
                <w:rFonts w:eastAsia="Times New Roman"/>
                <w:sz w:val="20"/>
                <w:szCs w:val="20"/>
              </w:rPr>
              <w:t>, 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9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8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8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1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9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5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5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 Профици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- Дефицит     бюдже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7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0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К уровню назначений, утвержденных решением о бюджете от 18.12.2020 №180 «О бюджете сельского поселения Анненское на 2021 год и плановый период 2022 и 2023 годов», внесены следующие изменения: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>- объем доходов увеличен на 1148,5 тыс. рублей, или на 14,0 %;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увеличен на 1325,7 тыс. рублей, или на 16,2 %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едставленному отчету об исполнении бюджета за 2021 год доходная часть бюджета исполнена в сумме 9376,1 тыс. рублей, или на 100,4 </w:t>
      </w:r>
      <w:r>
        <w:rPr>
          <w:bCs/>
          <w:sz w:val="28"/>
          <w:szCs w:val="28"/>
        </w:rPr>
        <w:t>% от плана, в том числе налоговые и неналоговые доходы в сумме 2765,3 тыс. рублей, или на 101,4 % к плану.</w:t>
      </w:r>
      <w:r>
        <w:rPr>
          <w:sz w:val="28"/>
          <w:szCs w:val="28"/>
        </w:rPr>
        <w:t xml:space="preserve"> Расходные обязательства бюджета исполнены в сумме 9347,9 тыс. рублей, или на 98,2 % от объема годовых назначений. Бюджет исполнен с профицитом в сумме 28,2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Общая характеристика исполнения доходо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поселения сформирована за счет поступлений из следующих источников: </w:t>
      </w:r>
      <w:r>
        <w:rPr>
          <w:i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. Исполнение доходной части бюджета поселения обеспечено: на 70,5 % безвозмездными поступлениями и на 29,5 % налоговыми и неналоговыми доход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по доходам за 2021 год исполнен в сумме 9376,1 тыс. рублей, или на 100,4 % от уточненного плана на год. По сравнению с 2020 годом поступление доходов уменьшилось на 72,4 тыс. рублей, или на 0,4 %, что обусловлено снижением доходов от безвозмездных поступлений на 874,0 тыс. рублей, несмотря на рост налоговых и неналоговых доходов на 801,6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Налоговые и неналоговые доходы исполнены в сумме 2765,3 тыс. рублей, или на 101,4 % от уточненного плана (+37,3 тыс. рублей). По сравнению с 2020 годом поступление налоговых и неналоговых доходов увеличилось на 801,6 тыс. рублей, или на 40,8 %, в первую очередь за счет увеличения налоговых доходов на 779,5 тыс. рублей, обусловленного ростом поступлений по земельному налогу (+ 735,4 тыс. рублей). В сравнении с первоначальным планом налоговых и неналоговых доходов в бюджет поселения поступило на 678,3 тыс. рублей, или на 32,5 % больше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сполнены в объеме 6610,8 тыс. рублей, или на 100,0 % от уточненного плана и на 108,3 % от первоначального плана (+507,5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ля налоговых и неналоговых доходов в общей сумме доходов бюджета поселения по сравнению с 2020 годом возросла на 8,7 процентных пункта и составила 29,5 % (в 2020 году – 20,8 %). Доля безвозмездных поступлений соответственно уменьшилась на 8,7 процентных пункта и составила 70,5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годовому отчету в бюджет поселения поступали доходы администраторами которых являются Федеральная налоговая служба (код 182) и Администрация сельского поселения Анненское (код дохода 833). За 2021 год в бюджет поселения поступило доходов, администрируемых Администрацией поселения, в объеме 6648,1 тыс. рублей, или 100,0 % по отношению к утвержденным бюджетным назначениям. По коду 182 поступило доходов в объеме 2728,0 тыс. рублей, или 101,3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Анализ исполнения доходов бюджета сельского поселения Анненское по видам доходов за 2018 – 2021 годы представлен в приложении № 1 к Заключе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2.2 Налоговые доход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т 18.12.2020 №180 «О бюджете сельского поселения Анненское на 2021 год и плановый период 2022 и 2023 годов» объем налоговых доходов утвержден в объеме 2087,0 тыс. рублей. В течение 2021 года объем утвержденных бюджетных назначений по налоговым доходам увеличился на 618,9 тыс. рублей, или на 29,7 %, и составил 2705,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е доходы бюджета поселения за 2021 год исполнены в объеме 2743,2 тыс. рублей, или на 101,4 % от утвержденных бюджетных назначений и 139,7 % к факту 2020 года. Удельный вес налоговых доходов в общем объеме доходов поселения составил 29,3 % (2020 год – 20,8 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 об объемах поступлений налоговых доходов в 2021 году в сравнении с 2021 годом представлена в таблице 2.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275"/>
        <w:gridCol w:w="993"/>
        <w:gridCol w:w="992"/>
        <w:gridCol w:w="992"/>
        <w:gridCol w:w="1134"/>
      </w:tblGrid>
      <w:tr>
        <w:trPr>
          <w:trHeight w:val="11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18.12.2020№ 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21.12.2021№ 2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о за 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 к уровню 2020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 объеме налоговых  доходов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%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логовым источником местного бюджета по итогам 2021 года традиционно является земельный налог. На его долю приходится 78,3 % от общей суммы поступлений налоговых доходов в 2021 году (в 2020 году – 71,9 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20 годом поступление налоговых доходов возросло на 779,5 тыс. рублей, или на 39,7 % (+ 735,4 тыс. рублей по земельному налогу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>Из информации к годовому отчету об исполнении бюджета за 2021 год сумма недоимки по налогам, сборам и обязательным платежам,</w:t>
      </w:r>
      <w:r>
        <w:rPr>
          <w:sz w:val="28"/>
          <w:szCs w:val="28"/>
          <w:lang w:eastAsia="en-US"/>
        </w:rPr>
        <w:t xml:space="preserve"> собираемым на территории сельского поселения Анненское, на 01.01.2022 г. составила 1105,6 тыс. рублей, в том числе: в бюджет области – 891,0 тыс. рублей, в бюджет района – 18,3 тыс. рублей, в бюджет поселения – 196,3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доимка в бюджет поселения сложилась из недоимки: по налогу на имущество физических лиц – 170,0 тыс. рублей, по земельному налогу – 25,9 тыс. рублей с физических лиц), по налогу на доходы физически х лиц – 0,4 тыс. рублей. По сравнению с данными на 01.01.2021 г. сумма недоимки в бюджет поселения увеличилась на 59,5 тыс. рублей, или на 43,5 %.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2021 году налоговые доходы сформировались за счет: </w:t>
      </w:r>
      <w:r>
        <w:rPr>
          <w:i/>
          <w:sz w:val="28"/>
          <w:szCs w:val="28"/>
        </w:rPr>
        <w:t xml:space="preserve">налога на доходы физических лиц, налога на имущество физических лиц, земельный налога, доходов от поступлений государственной пошлин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Исполнение</w:t>
      </w:r>
      <w:r>
        <w:rPr>
          <w:b/>
          <w:sz w:val="28"/>
          <w:szCs w:val="28"/>
        </w:rPr>
        <w:t xml:space="preserve"> по налогу на доходы физических лиц </w:t>
      </w:r>
      <w:r>
        <w:rPr>
          <w:sz w:val="28"/>
          <w:szCs w:val="28"/>
        </w:rPr>
        <w:t xml:space="preserve">составило 100,2 % от годовых бюджетных назначений, или 353,7 тыс. рублей, что больше поступлений 2020 года на 4,8 тыс. рублей, или на 1,4 %. Сложилась тенденция на увеличение поступлений данного налога: 2017 год – 271,1 тыс. рублей, 2018 год – 294,9 тыс. рублей, 2019 год – 329,0 тыс. рублей, 2020 год – 348,9 тыс. рублей. Удельный вес данного налога </w:t>
      </w:r>
      <w:r>
        <w:rPr>
          <w:sz w:val="28"/>
          <w:szCs w:val="28"/>
          <w:lang w:eastAsia="en-US"/>
        </w:rPr>
        <w:t>в общей сумме доходов поселения составил 3,7 % и 12,9 % в общем объеме налоговых доходов (в 2020 году – 3,7 % и 17,8 % соответственн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Налог на имущество физических лиц </w:t>
      </w:r>
      <w:r>
        <w:rPr>
          <w:sz w:val="28"/>
          <w:szCs w:val="28"/>
          <w:lang w:eastAsia="en-US"/>
        </w:rPr>
        <w:t>поступил в объеме 226,8 тыс. рублей, или 84,9 % к уточненному плану. По информации из пояснительной записки к отчету об исполнении бюджета неисполнение обусловлено уменьшением количества плательщиков налога. По сравнению с 2020 годом налога поступило больше на 29,3 тыс. рублей, или на 15,0 %. В</w:t>
      </w:r>
      <w:r>
        <w:rPr>
          <w:sz w:val="28"/>
          <w:szCs w:val="28"/>
        </w:rPr>
        <w:t xml:space="preserve"> общей сумме доходов поселения налог составил 2,4 %, в общем объеме налоговых доходов 8,3 % (в 2020 году – 2,1 % и 10,0 % соответственно). С 2019 года наметилась тенденция на увеличение поступлений по данному налогу: 2019 год – 186,9 тыс. рублей, 2020 год – 197,2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b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Земельный налог </w:t>
      </w:r>
      <w:r>
        <w:rPr>
          <w:sz w:val="28"/>
          <w:szCs w:val="28"/>
          <w:lang w:eastAsia="en-US"/>
        </w:rPr>
        <w:t xml:space="preserve">в бюджет поселения поступил в объеме 2147,5 тыс. рублей, или 103,6 % к показателям уточненного бюджета. </w:t>
      </w:r>
      <w:r>
        <w:rPr>
          <w:sz w:val="28"/>
          <w:szCs w:val="28"/>
        </w:rPr>
        <w:t xml:space="preserve">Объем поступлений земельного налога в 2021 году превысил показатель 2020 года на 735,4 тыс. рублей, или на 52,1 %. Рост доходов связан с увеличением кадастровой стоимости на земельные участки, в первую очередь, принадлежащие организациям. В 2021 году земельный налог с организаций поступил в объеме 2072,0 тыс. рублей, что на 731,0 тыс. рублей больше показателя 2020 года (+54,5 %). По объему поступлений по земельному налогу с физических лиц отмечено незначительное увеличение - 4,4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Земельный налог, как и в прежние годы – первый по величине источник налоговых доходов бюджета поселения. Удельный вес в общей сумме доходов поселения – 22,9 % (в 2020 году – 14,9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оходы от поступлений </w:t>
      </w:r>
      <w:r>
        <w:rPr>
          <w:b/>
          <w:sz w:val="28"/>
          <w:szCs w:val="28"/>
          <w:lang w:eastAsia="en-US"/>
        </w:rPr>
        <w:t xml:space="preserve">государственной пошлины </w:t>
      </w:r>
      <w:r>
        <w:rPr>
          <w:sz w:val="28"/>
          <w:szCs w:val="28"/>
          <w:lang w:eastAsia="en-US"/>
        </w:rPr>
        <w:t>составили 15,2 тыс. рублей, ил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08,6 % по отношению к плановым показателям, что в удельном весе составило 0,2 % от общей суммы доходов поселения. По сравнению с 2020 годом госпошлины поступило на 9,7 тыс. рублей, или в 2,8 раза больш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eastAsia="en-US"/>
        </w:rPr>
        <w:t xml:space="preserve">оля от поступлений госпошлины в общем объеме налоговых доходов 0,6 %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труктура налоговых доходов бюджета поселения по отношению к 2020 году остается неизменной. Земельный налог - первый по величине источник налоговых доходов бюджета поселения. На втором месте налог на доходы физических лиц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b/>
          <w:sz w:val="28"/>
          <w:lang w:eastAsia="en-US"/>
        </w:rPr>
        <w:t xml:space="preserve">2.3 Неналоговые доход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 данным годового отчета неналоговые доходы бюджета поселения за 2021 год исполнены в объеме 22,1 тыс. рублей, или на 100,0 % от утвержденных бюджетных назначений (в 2020 году не поступали). Доля неналоговых доходов в общем объеме доходов поселения составляет 0,2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представлены </w:t>
      </w:r>
      <w:r>
        <w:rPr>
          <w:b/>
          <w:i/>
          <w:sz w:val="28"/>
          <w:szCs w:val="28"/>
        </w:rPr>
        <w:t xml:space="preserve">Доходами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 xml:space="preserve">(договор аренды нежилого помещения с Администрацией ВМР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Безвозмездные поступления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от 18.12.2020 №180 «О бюджете сельского поселения Анненское на 2021 год и плановый период 2022 и 2023 годов» безвозмездные поступления на 2021 год утверждены в объеме 6103,3 тыс. рублей. В течение года плановый объем безвозмездных поступлений был увеличен на 507,5 тыс. рублей, или на 8,3 % и составил 6610,8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 данным годового отчета безвозмездные поступления исполнены в объеме 6610,8 тыс. рублей, или на 100,0 % от годовых бюджетных назначений и на 88,3 % к факту 2020 г. Доля безвозмездных поступлений в общем объеме доходов поселения – 70,5 % (в 2020 г. – 79,2%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объемах безвозмездных поступлений в 2021 году в сравнении с 2020 годом представлена в таблице 3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(тыс. рублей)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275"/>
        <w:gridCol w:w="1276"/>
        <w:gridCol w:w="1418"/>
        <w:gridCol w:w="1098"/>
      </w:tblGrid>
      <w:tr>
        <w:trPr>
          <w:trHeight w:val="7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 з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решением от 18.12.20 № 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решением от 21.12.21 № 2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нено за 2021 г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уточненному бюдж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% исполнения к уровню 2020 года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3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#ДЕ-/0!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0 годом безвозмездных поступлений в 2021 году поступило меньше на 874,0 тыс. рублей, или на 11,7 %. Снижение к уровню 2020 года обусловлено уменьшением поступления в бюджет поселения в первую очередь субсидий (-805,7 тыс. рублей) и дотаций (-106,1 тыс.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безвозмездных поступлений сложилась следующим образо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сновным источником безвозмездных поступлений в 2021 году традиционно являются</w:t>
      </w:r>
      <w:r>
        <w:rPr>
          <w:b/>
          <w:sz w:val="28"/>
          <w:szCs w:val="28"/>
        </w:rPr>
        <w:t xml:space="preserve"> дотации. </w:t>
      </w:r>
      <w:r>
        <w:rPr>
          <w:sz w:val="28"/>
          <w:szCs w:val="28"/>
        </w:rPr>
        <w:t xml:space="preserve">Их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дельный вес в общем объеме безвозмездных поступлений – 97,9 %, в общем объеме доходов – 53,8 % (в 2020 году – 54,5%). Первоначальный плановый показатель по поступлению дотаций (4871,5 тыс. рублей) был увеличен на 175,5 тыс. рублей, или на 3,6 % и составил 5047,0 тыс. рублей. В бюджет поселения дотации поступили в полном объеме, в том числе: дотации на выравнивание уровня бюджетной обеспеченности – 3763,7 тыс. рублей, дотации на поддержку мер по обеспечению сбалансированности бюджетов – 1283,3 тыс. рублей. По сравнению с 2020 годом дотаций поступило меньше на 106,1 тыс. рублей, или на 2,1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в 2021 году поступили в объеме 1265,1 тыс. рублей, или на 100,0 % от годового плана, в том числе: на организацию уличного освещения – 908,1 тыс. рублей, на финансирование мероприятий в рамках проекта «Народный бюджет» - 357,0 тыс. рублей. Поступившие субсидии освоены в полном объеме. По сравнению с 2020 годом субсидий поступило меньше на 805,7 тыс. рублей, или на 38,9 % (не поступали субсидии на обустройство систем уличного освещения, составившие в 2020 году 900,3 тыс. рублей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субсидий в общем объеме доходов поселения – 13,5 % (в 2020 г. – 21,9 %).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в бюджет поселения поступили в сумме 263,2 тыс. рублей (100,0 % от годового плана), в том числе: субвенции на осуществление первичного воинского учета на территориях, где отсутствуют военные комиссариаты – 261,2 тыс. рублей, единая субвенция местным бюджетам сельских поселений из бюджета субъекта Российской Федерации на выполнение передаваемых полномочий субъектов Российской Федерации – 2,0 тыс. рублей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Субвенций поступило на 27,3 тыс. рублей больше, чем в 2020 году. Поступившие субвенции исполнены на 100,0 %. Удельный вес в общем объеме доходов поселения – 2,8 % (2020 г. -2,5 %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поступили в бюджет поселения в сумме 10,0 тыс. рублей (100,0 % от уточненного плана). Средства поступили как добровольные пожертвования от негосударственных организаций на финансирование мероприятий по реализации проекта «Народный бюджет». По сравнению с 2020 годом доходов поступило меньше на 15,0 тыс. рублей, или на 60,0 %. Их доля в общем объеме доходов поселения – 0,1 % (2020 год – 0,3%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</w:rPr>
        <w:t xml:space="preserve">Прочие безвозмездные поступления </w:t>
      </w:r>
      <w:r>
        <w:rPr>
          <w:sz w:val="28"/>
          <w:szCs w:val="28"/>
        </w:rPr>
        <w:t xml:space="preserve">составили 25,5 тыс. рублей, или 100,0 % от плана. Поступили в бюджет поселения в виде </w:t>
      </w:r>
      <w:r>
        <w:rPr>
          <w:rFonts w:eastAsia="Times New Roman"/>
          <w:sz w:val="28"/>
          <w:szCs w:val="28"/>
          <w:lang w:eastAsia="en-US"/>
        </w:rPr>
        <w:t>добровольных пожертвований</w:t>
      </w:r>
      <w:r>
        <w:rPr>
          <w:sz w:val="28"/>
          <w:szCs w:val="28"/>
        </w:rPr>
        <w:t xml:space="preserve"> физических лиц на софинансирование мероприятий проекта «Народный бюджет» (в 2020 году не поступали). Доля прочих безвозмездных поступлений в общем объеме доходов поселения – 0,3 %.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безвозмездных поступлений в общем объеме доходов по-прежнему высока (70,5 %), что делает бюджет поселения зависимым от внешних источников. 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бюджета сельского поселения Анненско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 xml:space="preserve">за 2021 год по расходам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1 Общая характеристика исполнения расходов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поселения расходы на 2021 год были утверждены в объеме 8190,3 тыс. рублей. В течение года плановый объем был скорректирован в сторону увеличения на 1325,7 тыс. рублей, или на 16,2 % и составил 9516,0 тыс. рублей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увеличены плановые показатели по разделам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«Общегосударственные вопросы» на 272,3 тыс. рублей, или на 8,4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Национальная безопасность и правоохранительная деятельность» на 113,1 тыс. рублей, или на 116,0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экономика» на 224,5 тыс. рублей, или в 3,2 раза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«Жилищно-коммунальное хозяйство» на 557,8 тыс. рублей, или на 38,6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Культура, кинематография» на 158,0 тыс. рублей, или на 10,6 %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расходы бюджета нарушений требований бюджетного законодательства Российской Федерации не установлено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бюджета поселения по расходам составило 9347,9 тыс. рублей, или 98,2 % от уточненного годового плана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неисполненных расходов составил 168,1 тыс. рублей, в том числе по разделам: «Общегосударственные вопросы» - 94,1 тыс. рублей, «Жилищно-коммунальное хозяйство» - 74,0 тыс. рублей. Согласно пояснительной записки с объяснением отклонений по статьям расходов бюджета поселения по разделам, подразделам, целевым статьям и видам расходов, по которым исполнение за отчетный период составило менее 97,0 % от утвержденных назначений, являющейся приложением к отчету об исполнении бюджета, причина неисполнения расходов – исполнение по фактической потребности, оплата по факту.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8 разделов составляющих структуру расходов бюджета поселения исполнены на 100,0 % расходы по 6 разделам: «</w:t>
      </w:r>
      <w:r>
        <w:rPr>
          <w:color w:val="000000"/>
          <w:sz w:val="28"/>
          <w:szCs w:val="28"/>
        </w:rPr>
        <w:t xml:space="preserve">Национальная оборона», </w:t>
      </w:r>
      <w:r>
        <w:rPr>
          <w:sz w:val="28"/>
          <w:szCs w:val="28"/>
        </w:rPr>
        <w:t>«Национальная безопасность и правоохранительная деятельность», «Национальная экономика», «К</w:t>
      </w:r>
      <w:r>
        <w:rPr>
          <w:color w:val="000000"/>
          <w:sz w:val="28"/>
          <w:szCs w:val="28"/>
        </w:rPr>
        <w:t xml:space="preserve">ультура, кинематография», </w:t>
      </w:r>
      <w:r>
        <w:rPr>
          <w:sz w:val="28"/>
          <w:szCs w:val="28"/>
        </w:rPr>
        <w:t xml:space="preserve">«Социальная политика», </w:t>
      </w:r>
      <w:r>
        <w:rPr>
          <w:color w:val="000000"/>
          <w:sz w:val="28"/>
          <w:szCs w:val="28"/>
        </w:rPr>
        <w:t xml:space="preserve">«Физическая культура и спорт»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ной части бюджета поселения увеличился по сравнению с 2020 годом на 404,3 тыс. рублей, или на 4,5 % вследствие увеличения расходов по переданным полномочиям на 374,6 тыс. рублей (межбюджетные трансферты) и расходов на оплату труда персоналу на 113,7 тыс. рублей.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Исполнение расходов бюджета сельского поселения Анненское по функциональной классификации в сравнении с 2020 годом отражено в таблице 4.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 xml:space="preserve">(тыс. рублей) 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92"/>
        <w:gridCol w:w="993"/>
        <w:gridCol w:w="1275"/>
        <w:gridCol w:w="1134"/>
        <w:gridCol w:w="851"/>
        <w:gridCol w:w="1276"/>
        <w:gridCol w:w="992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точне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ельный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уточнен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 факту 2020 года</w:t>
            </w:r>
          </w:p>
        </w:tc>
      </w:tr>
      <w:tr>
        <w:trPr>
          <w:trHeight w:val="2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8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7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3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7,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5%</w:t>
            </w:r>
          </w:p>
        </w:tc>
      </w:tr>
    </w:tbl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поселения занимают расходы по разделам «Общегосударственные вопросы» - 36,7 % (в 2020 году – 35,0 %), «Жилищно –коммунальное хозяйство» - 20,6 % (2020 год – 30,2 %), «Культура, кинематография» - 17,7 % (в 2020 году – 16,1 %). Наименьший удельный вес в общем объеме расходов поселения занимают расходы по разделам «</w:t>
      </w:r>
      <w:r>
        <w:rPr>
          <w:color w:val="000000"/>
          <w:sz w:val="28"/>
          <w:szCs w:val="28"/>
        </w:rPr>
        <w:t>Национальная безопасность и правоохранительная деятельность»</w:t>
      </w:r>
      <w:r>
        <w:rPr>
          <w:sz w:val="28"/>
          <w:szCs w:val="28"/>
        </w:rPr>
        <w:t xml:space="preserve"> - 2,3 %, «Национальная экономика» -3,5 %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Расходы на социальную сферу (социальная политика, культура, физическая культура и спорт) в 2021 году составили 3195,3 тыс. рублей, или 34,2 % от общего объема расходов. По сравнению с 2020 годом (2716,8 тыс. рублей) расходы на социальную сферу увеличились на 478,5 тыс. рублей, или на 17,6 %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поселения в 2021 году наибольший удельный вес занимают расходы на закупки товаров, работ, услуг – 37,3 %, или 3484,1 тыс. рублей, на втором месте расходы по перечислению межбюджетных трансфертов из бюджета поселения в бюджет района на исполнение переданных полномочий – 34,3 %, или 3123,5 тыс. рублей. Расходы на выплаты персоналу в структуре расходов составили 24,7 %, или 2308,4 тыс. рублей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о сравнению с 2020 годом расходы на исполнение переданных полномочий увеличились на 374,6 тыс. рублей, или на 13,6 %, расходы на выплаты персоналу муниципальных органов возросли на 113,7 тыс. рублей, или на 5,2 % (в 2020 году –2308,4 тыс. рублей), расходы на закупки сократились на 43,3 тыс. рублей, или на 1,2 %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нормативные обязательства исполнены в 2021 году в объеме 423,0 тыс. рублей, или на 100,0 % от плана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21 году предоставлено межбюджетных трансфертов из бюджета поселения в районный бюджет на сумму 3123,5 тыс. рублей, или на 100,0 % от уточненного плана и на 101,1 % от первоначального плана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юджету поселения на 22,6 %, или 2111,4 тыс. рублей исполнены в рамках муниципальных программ поселения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намика расходов бюджета сельского поселения Анненское в 2018 - 2021 годах по разделам, подразделам представлена в Приложении 2 к Заклю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Анализ расходов бюджета по разделам, подразделам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Общегосударственные вопрос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1 «Общегосударственные вопросы» исполнены в объеме 3428,5,5 тыс. рублей, или на 97,3 % (в 2020 г.- 97,8 %) к уточненным бюджетным назначениям. По сравнению с 2020 годом объем расходов увеличился на 297,0 тыс. рублей, или на 9,5 %. Доля расходов раздела в общем объеме расходов поселения – 36,7 % (2020 г. – 35,0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  <w:sz w:val="28"/>
          <w:szCs w:val="28"/>
        </w:rPr>
        <w:t xml:space="preserve"> расходы составили 751,1 тыс. рублей (2020 г. – 695,3 тыс. рублей), или 99,8 % от годовых бюджетных назначений. Утвержденный плановый показатель был увеличен на 68,6 тыс. рублей, или на 10,0 %. </w:t>
      </w:r>
      <w:r>
        <w:rPr>
          <w:sz w:val="28"/>
          <w:szCs w:val="28"/>
        </w:rPr>
        <w:t>Увеличение планового показателя обусловлено повышением оплаты труда главе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направлены на содержание главы муниципального образования (выплаты заработной платы, включая уплату налогов и взносы в фонды). </w:t>
      </w:r>
      <w:r>
        <w:rPr>
          <w:sz w:val="28"/>
          <w:szCs w:val="28"/>
        </w:rPr>
        <w:t>По сравнению с 2020 годом расходы увеличились на 55,8 тыс. рублей, или на 8,0 %.</w:t>
      </w:r>
      <w:r>
        <w:rPr>
          <w:color w:val="000000"/>
          <w:sz w:val="28"/>
          <w:szCs w:val="28"/>
        </w:rPr>
        <w:t xml:space="preserve"> Доля расходов по данному подразделу в общем объеме расходов поселения – 8,0 (2020 г. – 7,8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  <w:sz w:val="28"/>
          <w:szCs w:val="28"/>
        </w:rPr>
        <w:t xml:space="preserve"> расходы </w:t>
      </w:r>
      <w:r>
        <w:rPr>
          <w:sz w:val="28"/>
          <w:szCs w:val="28"/>
        </w:rPr>
        <w:t>составили 2333,9 тыс. рублей, или 96,2 % от пл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Решением о</w:t>
      </w:r>
      <w:r>
        <w:rPr>
          <w:sz w:val="28"/>
          <w:szCs w:val="28"/>
        </w:rPr>
        <w:t xml:space="preserve"> бюджете поселения расходы по данному подразделу утверждены в объеме 2228,0 тыс. рублей. В течение 2021 года плановый показатель был увеличен на 198,2 тыс. рублей, или на 8,9 % и составил 2426,2 тыс. рублей. Увеличение планового показателя обусловлено увеличением расходов на обеспечение деятельности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ходы по данному подразделу состав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расходы на обеспечение деятельности органов местного самоуправления – 2150,2 тыс. рублей, или 95,9 % от плана, в том числе расходы на выплаты персоналу составили 1304,7 тыс. рублей, или 99,3 % от уточненного плана (2020 г. – 1275,5 тыс. рублей), расходы на закупки 841,6 тыс. рублей, или 91,1 % от плана (2020 год – 703,9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межбюджетные трансферты, перечисляемые в бюджет района на осуществление отдельных полномочий администрацией района в соответствии с заключенными соглашениями – 181,7 тыс. рублей (2020 г. – 189,5 тыс. рублей), или 100,0 % от пла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ереданных отдельных государственных полномочий субъекта в сфере административных отношений – 2,0 тыс. рублей, или 100,0 % от плана (за счет субвенции из федерального бюджет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сравнению с 2020 годом расходы по подразделу увеличились на 159,0 тыс. рублей, или на 7,3 %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ую очередь за счет увеличения расходов на закупки (+137,7 тыс. рублей).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25,0 % (2020 г. – 24,3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Объем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составил 1996,8 тыс. рублей, </w:t>
      </w:r>
      <w:r>
        <w:rPr>
          <w:sz w:val="28"/>
          <w:szCs w:val="28"/>
        </w:rPr>
        <w:t>что соответствует нормативу 2397,3 тыс. рублей</w:t>
      </w:r>
      <w:r>
        <w:rPr>
          <w:rFonts w:eastAsia="Times New Roman"/>
          <w:sz w:val="28"/>
          <w:szCs w:val="28"/>
        </w:rPr>
        <w:t xml:space="preserve">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 для сельских поселений с численностью населения от 1,5 до 2,5 тысяч человек </w:t>
      </w:r>
      <w:r>
        <w:rPr>
          <w:sz w:val="28"/>
          <w:szCs w:val="28"/>
        </w:rPr>
        <w:t xml:space="preserve">с учетом дополнительного коэффициента 1,0333, применяемого в 2021 году к нормативам формирования расходов на оплату труда в органах местного самоуправления муниципальных образований обла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Бюджетные назначения по подразделу</w:t>
      </w:r>
      <w:r>
        <w:rPr>
          <w:i/>
          <w:sz w:val="28"/>
          <w:szCs w:val="28"/>
        </w:rPr>
        <w:t xml:space="preserve">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sz w:val="28"/>
          <w:szCs w:val="28"/>
        </w:rPr>
        <w:t xml:space="preserve">исполнены в сумме 332,5 тыс. рублей, или на 100,0 % (в 2020 году – 252,1 тыс. рублей). Расходы по данному подразделу были направлены на обеспечение отдельных полномочий за счет средств поселения в соответствии с заключенными соглашениями, в том числе: на обеспечение деятельности финансовых органов – 248,8 тыс. рублей (2020 г. – 169,4 тыс. рублей), на обеспечение полномочий по внешнему контролю – 83,7 тыс. рублей (2020 г. – 82,7 тыс. рублей). По сравнению с 2020 годом расходы по данному подразделу увеличились на 80,4 тыс. рублей, или на 31,9 %. Размер иных межбюджетных трансфертов увеличен согласно методик расчета межбюджетных трансфер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3,6 % (2020 год -2,8 %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0113 «Другие общегосударственные вопросы»</w:t>
      </w:r>
      <w:r>
        <w:rPr>
          <w:sz w:val="28"/>
          <w:szCs w:val="28"/>
        </w:rPr>
        <w:t xml:space="preserve"> исполнены в сумме 11,0 тыс. рублей (100,0 % от плана), что на 1,8 тыс. рублей, или на 19,6 % больше, чем в 2020 году (2020 год – 9,2 тыс. рублей). Расходы в 2021 году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уплату взносов в Ассоциацию «Совет муниципальных образований Вологодской области» - 5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на выполнение других обязательств государства – 6,0 тыс. рублей (оплата кадастровых рабо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0,1 % (2020 г. – 0,1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Национальная оборо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юджетные назначения по разделу 02 «Национальная оборона» исполнены в сумме 261,2 тыс. рублей, или 100,0 % от плана на год. По сравнению с 2020 годом расходы по данному разделу увеличились на 27,3 тыс. рублей, или на 11,7 %. В структуре расходов бюджета поселения они составляют 2,8 % (2020 год – 2,6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ходы по разделу «Национальная оборона» произведены по подразделу</w:t>
      </w:r>
      <w:r>
        <w:rPr>
          <w:i/>
          <w:color w:val="000000"/>
          <w:sz w:val="28"/>
          <w:szCs w:val="28"/>
        </w:rPr>
        <w:t xml:space="preserve"> 0203 «Мобилизационная и вневойсковая подготовка»</w:t>
      </w:r>
      <w:r>
        <w:rPr>
          <w:color w:val="000000"/>
          <w:sz w:val="28"/>
          <w:szCs w:val="28"/>
        </w:rPr>
        <w:t xml:space="preserve"> за счет </w:t>
      </w:r>
      <w:r>
        <w:rPr>
          <w:sz w:val="28"/>
          <w:szCs w:val="28"/>
        </w:rPr>
        <w:t xml:space="preserve">субвенции из федерального бюджета </w:t>
      </w:r>
      <w:r>
        <w:rPr>
          <w:color w:val="000000"/>
          <w:sz w:val="28"/>
          <w:szCs w:val="28"/>
        </w:rPr>
        <w:t xml:space="preserve">на осуществление первичного воинского учета. Расходы составили расходы на выплаты персоналу (1 штатная единица) – 252,6 тыс. рублей, на закупки – 8,6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юджетные назначения по разделу 03 «Национальная безопасность и правоохранительная деятельность» исполнены в сумме 210,6 тыс. рублей, или на 100,0 % от плана на год, что на 83,6 тыс. рублей больше, чем в 2020 году (54,2 тыс. рублей). В структуре расходов бюджета поселения они составляют 2,3 % (2020 год – 1,4 %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ходы осуществлялись по подразделу</w:t>
      </w:r>
      <w:r>
        <w:rPr>
          <w:i/>
          <w:color w:val="000000"/>
          <w:sz w:val="28"/>
          <w:szCs w:val="28"/>
        </w:rPr>
        <w:t xml:space="preserve">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color w:val="000000"/>
          <w:sz w:val="28"/>
          <w:szCs w:val="28"/>
        </w:rPr>
        <w:t>и были направлены на содержание пожарных водоемов – 185,6 тыс. рублей, реализацию проекта «Народный бюджет» - 25,0 тыс. рублей, из них за счет субсидии из областного бюджета 17,5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ходы на 100,0 % являются программными, исполнены в рамках Основного мероприятия «Организация и осуществление мер противопожарной безопасности на территории поселения» муниципальной программы «Обеспечение пожарной безопасности на территории сельского поселения Анненское на 2021-2025 годы»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>Национальная экономик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4 «</w:t>
      </w:r>
      <w:r>
        <w:rPr>
          <w:color w:val="000000"/>
          <w:sz w:val="28"/>
          <w:szCs w:val="28"/>
        </w:rPr>
        <w:t>Национальная экономика» расходы исполнены в сумме 324,5 тыс. рублей, или 100,0 % от уточненного плана на год. Расходы произведены п</w:t>
      </w:r>
      <w:r>
        <w:rPr>
          <w:rFonts w:eastAsia="Times New Roman"/>
          <w:sz w:val="28"/>
          <w:szCs w:val="28"/>
        </w:rPr>
        <w:t xml:space="preserve">о подразделу 0412 «Другие вопросы в области национальной экономики». Средства направлены на оплату работ по осмотру и очистке плотины на р. Ковжа в сумме 26,3 тыс. рублей, на оплату услуг по укреплению берегов р. Ковжа в с. Анненский Мост в сумме 298,2 тыс. рублей. По сравнению с 2020 годом расходов произведено больше на 294,5 тыс. рублей, или в 10,8 раз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ля расходов в общем объеме расходов бюджета поселения составила 3,5 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юджетные назначения по разделу 05 «Жилищно-коммунальное хозяйство» исполнены в объеме 1927,8 тыс. рублей, или на 96,3 % от плана. По сравнению с 2020 годом объем расходов уменьшился на 776,6 тыс. рублей, или на 28,7 %. Доля расходов в общем объеме расходов бюджета поселения составила 20,6 %. В течение 2021 года утвержденные бюджетные назначения были увеличены на 557,8 тыс. рублей, или на 38,6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ходы раздела на 98,6 % являются программными расходами (1900,8 тыс. рублей), исполнены в рамках муниципальной программы «Благоустройство территории сельского поселения Анненское на 2021-2025 годы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2 «Коммунальное хозяйство»</w:t>
      </w:r>
      <w:r>
        <w:rPr>
          <w:color w:val="000000"/>
          <w:sz w:val="28"/>
          <w:szCs w:val="28"/>
        </w:rPr>
        <w:t xml:space="preserve"> расходы исполнены в объеме 908,1 тыс. рублей за счет субсидии из областного бюджета и направлены на организацию уличного освещения (освещение улиц – 398,5 тыс. рублей, техническое обслуживание уличного освещения – 114,7 тыс. рублей, приобретение материалов (светильники, зажимы) – 394,9 тыс. рублей). По сравнению с 2020 годом расходы сократились на 262,4 тыс. рублей, или на 22,4 %. Доля расходов в общем объеме расходов поселения – 9,7 % (2020 г. – 13,1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ходы исполнены в рамках Основного мероприятия 2 «Организация уличного освещения» муниципальной программы «Благоустройство территории сельского поселения Анненское на 2021-2025 годы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3 «Благоустройство»</w:t>
      </w:r>
      <w:r>
        <w:rPr>
          <w:color w:val="000000"/>
          <w:sz w:val="28"/>
          <w:szCs w:val="28"/>
        </w:rPr>
        <w:t xml:space="preserve"> расходы исполнены в объеме 1019,7 тыс. рублей, или на 93,2 % от пла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по данному подразделу на 97,4 % являются программными расходами (992,7 тыс. рублей), исполнены в рамках муниципальной программы «Благоустройство территории сельского поселения Анненское на 2021-2025 годы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сравнению с 2020 годом расходы на благоустройство уменьшились на 514,2 тыс. рублей (- 33,2 %). В 2021 году не исполнялись расходы по обустройству систем уличного освещения, составившие в 2020 году 900,3 тыс. рублей (исполнены за счет субсидии из областного бюджета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дельный вес расходов на благоустройство в общем объеме расходов поселения – 10,9 % (против 17,2 % в 2020 году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ходы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рганизацию уличного освещения населенных пунктах поселения – 385,9 тыс. рублей, или 89,7 % от плана, исполнены в рамках Основного мероприятия 2 «Организация уличного освещения» (освещение улиц – 132,9 тыс. рублей, содержание, техническое обслуживание установок уличного освещения, установка новых светильников, услуги утилизации захоронения отходов уличного освещения – 65,7 тыс. рублей, приобретение материалов (светильники, зажимы) – 187,3 тыс. рублей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рганизацию и содержание мест захоронений – 13,7 тыс. рублей, или 77,0 % от плана, исполнены в рамках Основного мероприятия 3 «Благоустройство и содержание кладбища» (дезинсекция территории кладбища – 5,9 тыс. рублей, услуги по вывозке отходов с территории кладбища – 7,8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чие мероприятия по благоустройству – 298,1 тыс. рублей, или 92,0 % от плана, исполнены в рамках Основного мероприятия 1 «Благоустройство территорий сельского поселения Анненское» (благоустройство детской площадки – 138,8 тыс. рублей, работы по благоустройству территории поселения – 139,8 тыс. рублей, установка спортивного игрового комплекса с. Анненский Мост – 19,5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на реализацию проекта «Народный бюджет» - 295,0 тыс. рублей, из них за счет субсидии из областного бюджета 206,5 тыс. рублей, исполнены в рамках Основного мероприятия 1 «Благоустройство территорий сельского поселения Анненское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еречисление межбюджетных трансфертов в бюджет района на осуществление части полномочий на реализацию мероприятий по благоустройству общественных территорий – 27,0 тыс. рублей (100,0 % от плана), непрограммные расход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Культура, кинематограф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раздела 08 «Культура, кинематография» исполнены в объеме 1655,1 тыс. рублей, или на 100,0 %. </w:t>
      </w:r>
      <w:r>
        <w:rPr>
          <w:color w:val="000000"/>
          <w:sz w:val="28"/>
          <w:szCs w:val="28"/>
        </w:rPr>
        <w:t xml:space="preserve">По сравнению с 2020 годом объем расходов увеличился на 25,0 тыс. рублей, или на 1,7 %. </w:t>
      </w:r>
      <w:r>
        <w:rPr>
          <w:sz w:val="28"/>
          <w:szCs w:val="28"/>
        </w:rPr>
        <w:t xml:space="preserve">Доля расходов общем объеме расходов поселения составляет 17,7 % (в 2020 году –16,1 %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 xml:space="preserve">0801 «Культура» </w:t>
      </w:r>
      <w:r>
        <w:rPr>
          <w:sz w:val="28"/>
          <w:szCs w:val="28"/>
        </w:rPr>
        <w:t xml:space="preserve">расходы исполнены в объеме 1465,1 тыс. рублей (100,0 % от плана). Расходы составили межбюджетные трансферты, перечисляемые в бюджет района на осуществление Администрацией района полномочий в сфере культуры по соглашению. Доля расходов общем объеме расходов поселения составляет 15,7 % (в 2020 году –16,1 %)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804 «Другие вопросы в области культуры, кинематографии» </w:t>
      </w:r>
      <w:r>
        <w:rPr>
          <w:color w:val="000000"/>
          <w:sz w:val="28"/>
          <w:szCs w:val="28"/>
        </w:rPr>
        <w:t xml:space="preserve">реализован проект «Народный бюджет» на сумму 190,0 тыс. рублей, из них за счет субсидии из областного бюджета на 133,0 тыс. рублей. </w:t>
      </w:r>
      <w:r>
        <w:rPr>
          <w:sz w:val="28"/>
          <w:szCs w:val="28"/>
        </w:rPr>
        <w:t xml:space="preserve">Доля расходов общем объеме расходов поселения составляет 2,0 %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ая полит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раздела 10 «Социальная политика» исполнены по подразделу</w:t>
      </w:r>
      <w:r>
        <w:rPr>
          <w:i/>
          <w:sz w:val="28"/>
          <w:szCs w:val="28"/>
        </w:rPr>
        <w:t xml:space="preserve"> 1001 «Пенсионное обеспечение»</w:t>
      </w:r>
      <w:r>
        <w:rPr>
          <w:sz w:val="28"/>
          <w:szCs w:val="28"/>
        </w:rPr>
        <w:t xml:space="preserve"> в объеме 423,0 тыс. рублей, или на 100,0 %. Средства направлены на доплаты к пенсии бывшим главам поселения. По сравнению с 2021 годом объем расходов уменьшился на 36,5 тыс. рублей, или на 7,9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сходов в общем объеме расходов поселения – 4,5 % (2020 год – 5,1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ическая культура и спорт»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е назначения по разделу 11 «Физическая культура и спорт» исполнены по подразделу 1101 «Физическая культура» в объеме 1117,2 тыс. рублей, или 100,0 % от плана. Р</w:t>
      </w:r>
      <w:r>
        <w:rPr>
          <w:sz w:val="28"/>
          <w:szCs w:val="28"/>
        </w:rPr>
        <w:t>асходы составили межбюджетные трансферты, перечисляемые в бюджет района на осуществление Администрацией района полномочий в сфере физической культуры и спорта, переданных Администрацией поселения по соглашению. По сравнению с 2021 годом объем расходов увеличился на 300,0 тыс. рублей, или на 36,7 % (у</w:t>
      </w:r>
      <w:r>
        <w:rPr>
          <w:rFonts w:eastAsia="Times New Roman"/>
          <w:sz w:val="28"/>
          <w:szCs w:val="28"/>
          <w:lang w:eastAsia="en-US"/>
        </w:rPr>
        <w:t xml:space="preserve">точнена сумма (увеличение) межбюджетных трансфертов, предоставляемых из бюджета поселения в бюджет Вытегорского муниципального района на осуществление части полномочий в сфере физической культуры и спорта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ля расходов раздела в общем объеме расходов поселения – 12,0 % (2020 год -9,1 %)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труктура расходов бюджета сельского поселения Анненское в 2018 - 2021 годах представлена в Приложении 3 к Заключению.</w:t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целевых програм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му отчету об исполнении бюджета сельского поселения Анненское за 2021 год бюджет поселения исполнялся в рамках 2 муниципальных программ. Доля программного финансирования </w:t>
      </w:r>
      <w:r>
        <w:rPr>
          <w:bCs/>
          <w:sz w:val="28"/>
          <w:szCs w:val="28"/>
        </w:rPr>
        <w:t>в общих расходах поселения в 2021 году составила 22,6</w:t>
      </w:r>
      <w:r>
        <w:rPr>
          <w:sz w:val="28"/>
          <w:szCs w:val="28"/>
        </w:rPr>
        <w:t xml:space="preserve"> %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поселения в 2021 году в разрезе муниципальных программ, подпрограмм представлено в таблице 5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Таблица   5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275"/>
        <w:gridCol w:w="1418"/>
        <w:gridCol w:w="1701"/>
      </w:tblGrid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звание муниципальной программы, основного мероприятия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твержден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ровень исполн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в общем объеме расходов бюджета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Обеспечение пожарной безопасности на территории сельского поселения Анненское на 2021-2025 г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,3%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Основное мероприятие «Организация и осуществление мер противопожарной безопасности на территории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3%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Благоустройство территории сельского поселения Анненское на 2021-2025 г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7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0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6,3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,3%</w:t>
            </w:r>
          </w:p>
        </w:tc>
      </w:tr>
      <w:tr>
        <w:trPr>
          <w:trHeight w:val="3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Основное мероприятие 1 «Благоустройство территорий сельского поселения Анне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,3%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Основное мероприятие 2 «Организация уличного освещ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8%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Основное мероприятие 3 «Благоустройство и содержание кладбищ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1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1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96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2,6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о бюджете (от 18.12.2020 № 180) на реализацию программной части бюджета предусмотрены бюджетные ассигнования в размере 1511,5 тыс. рублей, или 18,5 % от общего утвержденного объема расходов поселения. В течение года объем финансирования на реализацию муниципальных программ увеличен на 673,9 тыс. рублей, или на 44,6 % и составил 2185,4 тыс. рублей, или 23,0 % от общего утвержденного объема расходов поселе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бюджета в рамках муниципальных программ составляет 2111,4 тыс. рублей, или 22,6 % от уточненного плана на год. Неосвоенный остаток средств составил 74,0 тыс. рублей (муниципальная программа «</w:t>
      </w:r>
      <w:r>
        <w:rPr>
          <w:bCs/>
          <w:sz w:val="28"/>
          <w:szCs w:val="28"/>
        </w:rPr>
        <w:t xml:space="preserve">Благоустройство территории сельского поселения Анненское на 2021-2025 годы»)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униципальных программ осуществлялась по 2 разделам из 8 составляющих структуру расходов бюджета поселения: «Н</w:t>
      </w:r>
      <w:r>
        <w:rPr>
          <w:color w:val="000000"/>
          <w:sz w:val="28"/>
          <w:szCs w:val="28"/>
        </w:rPr>
        <w:t xml:space="preserve">ациональная безопасность и правоохранительная деятельность», «Жилищно-коммунальное хозяйство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100,0 % программными расходами являются расходы по разделу «Н</w:t>
      </w:r>
      <w:r>
        <w:rPr>
          <w:color w:val="000000"/>
          <w:sz w:val="28"/>
          <w:szCs w:val="28"/>
        </w:rPr>
        <w:t xml:space="preserve">ациональная безопасность и правоохранительная деятельность», по разделу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Жилищно-коммунальное хозяйство» - 98,6%.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отчетном периоде на 100,0 % исполнена муниципальная программа  «Обеспечение пожарной безопасности на территории сельского поселения Анненское на 2021-2025 годы». Высокий процент исполнения отмечен для программы «Благоустройство территории сельского поселения Анненское на 2021-2025 годы» - 96,3 %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ьший удельный вес в общем объеме программных расходов занимают расходы на реализацию муниципальной программы «Благоустройство территории сельского поселения Анненское на 2021-2025 годы» - 90,0 %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Проверкой установлено несоответствие наименований Основных мероприятий муниципальных программ в бюджетной отчетности (форма 0503117 «Отчет об исполнении бюджета») утвержденным муниципальным программам, решению о бюджете поселения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четном периоде поселение принимало участие в реализации муниципальной программы Вытегорского муниципального района «Формирование современной городской среды на 2018 – 2022 годы». Из бюджета поселения в бюджет района перечислено на реализацию мероприятий программы иных межбюджетных трансфертов по соглашению о передаче части полномочий по организации благоустройства в объеме 27,0 тыс. рублей. В рамках программы проведены мероприятия по благоустройству территории у памятника Герою Советского Союза А.М. Сергееву в с. Анненский Мост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гласно годовому отчету об исполнении бюджета поселения за 2021 год поселением в отчетном году осуществлялась реализация проекта «Народный бюджет» который является частью Государственной программы Вологодской области «Управление региональными финансами Вологодской области на 2015 - 2021 годы». В 2021 году сельским поселением Анненское реализовано 5 общественно значимых муниципальных проект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реализацию проекта предусмотрено бюджетных ассигнований в объеме 510,0 тыс. рублей, в том числе: субсидии из областного бюджета – 357,0 тыс. рублей, средства бюджета поселения и пожертвования граждан – 153,0 тыс. рублей (софинансирование). Средства освоены в объеме 510,0 тыс. рублей, или на 100,0 % от план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ализованы следующие проек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</w:t>
      </w:r>
      <w:r>
        <w:rPr>
          <w:color w:val="000000"/>
          <w:sz w:val="28"/>
          <w:szCs w:val="28"/>
        </w:rPr>
        <w:t xml:space="preserve">«Национальная безопасность и правоохранительная деятельность» 1 проект на сумму 25,0 тыс. рублей «Приобретение двух бензиновых триммеров»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«Жилищно – коммунальное хозяйство» 2 проекта на сумму 295,0 тыс. рублей: «Приобретение бензопилы для организации благоустройства территории поселения» - 15,0 тыс. рублей, «Приобретение и установка спортивно – игровой площадки в с. Анненский Мост» - 280,0 тыс. рубле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разделу «Культура, кинематография» 2 проекта на сумму 190,0 тыс. рублей: «Приобретение сценических костюмов и ростовых кукол для проведения культурно – массовых мероприятий в Ковжинском ДК» - 140,0 тыс. рублей, «Приобретение проектора и экрана для проведения культурно- массовых мероприятий в Ковжинском ДК» -50,0 тыс.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ля расходов по исполнению мероприятий в рамках проекта «Народный бюджет» </w:t>
      </w:r>
      <w:r>
        <w:rPr>
          <w:bCs/>
          <w:color w:val="000000"/>
          <w:sz w:val="28"/>
          <w:szCs w:val="28"/>
        </w:rPr>
        <w:t>в общих расходах поселения в 2021 году составила 5,5 % (в 2020 году проект не реализовывался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5. Анализ расходов за счет резервного фонда Администрации сельского поселения Анненское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м от 18.12.2020 №180 «О бюджете сельского поселения Анненское на 2021 год и плановый период 2022 и 2023 годов» Резервный фонд Администрации поселения утвержден на 2021 год в объеме 10,0 тыс. рублей. Размер утвержденного резервного фонда соответствует требованию статьи 81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внесенных изменений в решение о бюджете плановый показатель составил 0,0 тыс. рублей. Расходы не произ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Анализ состояния муниципального долга сельского поселения Анненское</w:t>
      </w:r>
    </w:p>
    <w:p>
      <w:pPr>
        <w:pStyle w:val="Footer"/>
        <w:tabs>
          <w:tab w:val="clear" w:pos="4677"/>
          <w:tab w:val="clear" w:pos="9355"/>
          <w:tab w:val="left" w:pos="3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Анненское от 18.12.2020 №180 «О бюджете сельского поселения Анненское на 2021 год и плановый период 2022 и 2023 годов» верхний предел муниципального внутреннего долга сельского поселения, в том числе по муниципальным гарантиям по состоянию на 1 января 2022 года утвержден в сумме 0,0 тыс. рублей, объем расходов на обслуживание муниципального долга сельского поселения установлены в сумме 0,0 тыс. рублей.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ым годового отчета по состоянию на 01.01.2021 г. и 31.12.2021 г. муниципальный долг у поселения отсутствует.  </w:t>
      </w:r>
    </w:p>
    <w:p>
      <w:pPr>
        <w:pStyle w:val="Normal"/>
        <w:tabs>
          <w:tab w:val="clear" w:pos="708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Анненское от 18.12.2020 №180 «О бюджете сельского поселения Анненское на 2021 год и плановый период 2022 и 2023 годов» установлено: муниципальные гарантии не предоставляются, муниципальные внутренние и внешние заимствования не осуществляются.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данным годового отчета в 2021 году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дебиторской и кредиторской задолженности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гласно годовому отчету об исполнении бюджета сельского поселения Анненское дебиторская задолженность по бюджету поселения на 01.01.2022 г. составила 18083,3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18023,7 тыс. рублей дебиторская задолженность по доходам, из них долгосрочная 17675,8 тыс. рублей, просроченная – 347,8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59,6 тыс. рублей дебиторская задолженность по выпла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01.01.2022 года дебиторская задолженность по бюджету поселения уменьшилась к уровню 2020 года (18703,7 тыс. рублей) на 620,4 тыс. рублей, или на 96,7 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биторская задолженность по доходам в сумме 18023,7 тыс. рублей состоит из задолженности по доходам администратором поступлений которых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а по Вологодской области – 347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сельского поселения Анненское – 17735,4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биторская задолженность по доходам по сравнению с показателем 2020 года (18657,1 тыс. рублей) уменьшилась на 633,4 тыс. рублей, или на 3,4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выплатам в сумме 59,6 тыс. рублей включ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задолженность по выданным авансам (счет 120600000) на сумму 48,7 тыс. рублей, в том числе авансы: по </w:t>
      </w:r>
      <w:r>
        <w:rPr>
          <w:rFonts w:eastAsia="Times New Roman"/>
          <w:sz w:val="28"/>
          <w:szCs w:val="28"/>
        </w:rPr>
        <w:t xml:space="preserve">коммунальным услугам – 32,0 тыс. рублей, </w:t>
      </w:r>
      <w:r>
        <w:rPr>
          <w:sz w:val="28"/>
          <w:szCs w:val="28"/>
        </w:rPr>
        <w:t xml:space="preserve">по работам, </w:t>
      </w:r>
      <w:r>
        <w:rPr>
          <w:rFonts w:eastAsia="Times New Roman"/>
          <w:sz w:val="28"/>
          <w:szCs w:val="28"/>
        </w:rPr>
        <w:t>по прочим работам, услугам – 16,7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- задолженность по платежам в бюджеты (счет 130300000) в сумме 10,9 тыс. рублей (задолженность сформировалась на 01.01.2021 г.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биторская задолженность по выплатам по сравнению с показателем 2020 года (46,6 тыс. рублей) увеличилась на 13,0 тыс. рублей, или на 27,9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дебиторская задолженность по состоянию на 01.01.2022 года увеличилась к уровню прошлого года (305,7тыс. рублей) на 42,1 тыс. рублей и составила 347,8 тыс. рублей (дебиторская задолженность по доходам), или 1,9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бюджету поселения на 01.01.2022 г. составила 1935,3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1892,7 тыс. рублей кредиторская задолженность по доходам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42,6 тыс. рублей кредиторская задолженность по выпла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22 года кредиторская задолженность по бюджету поселения увеличилась к уровню 2020 года (1155,7 тыс. рублей) на 779,6 тыс. рублей, или на 67,5 % в первую очередь за счет увеличения кредиторской задолженности по доходам на 743,8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диторская задолженность по доходам в сумме 1892,7 тыс. рублей состоит из задолженности по доходам администратором поступлений которых является Федеральная налоговая служба по Вологодской области. Увеличение кредиторской задолженности по доходам по сравнению с 2020 годом (1148,9 тыс. рублей) на 743,8 тыс. рублей, или на 64,7 % обусловлено ростом задолженности перед плательщиками налогов в связи с пересчетом платежей по земельному налогу с организаций, обладающих земельным участком, расположенным в границах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диторская задолженность по выплатам в сумме 42,6 тыс. рублей состоит из задолженности по принятым обязательствам (счет 130200000): услуги связи – 0,3 тыс. рублей, коммунальные платежи – 24,2 тыс. рублей, </w:t>
      </w:r>
      <w:r>
        <w:rPr>
          <w:rFonts w:eastAsia="Times New Roman"/>
          <w:sz w:val="28"/>
          <w:szCs w:val="28"/>
        </w:rPr>
        <w:t xml:space="preserve">по прочим работам, услугам </w:t>
      </w:r>
      <w:r>
        <w:rPr>
          <w:sz w:val="28"/>
          <w:szCs w:val="28"/>
        </w:rPr>
        <w:t>– 18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равнению с 2020 годом (6,8 тыс. рублей) задолженность по выплатам увеличилась на 35,8 тыс. рублей, или в 6,3 раза.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ибольший удельный вес в структуре кредиторской задолженности занимает кредиторская задолженность по доходам – 97,8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сроченная кредиторская задолженность отсутствуе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Дефицит бюджета 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вета сельского поселения Анн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12.2020 №180 «О бюджете сельского поселения Анненское на 2021 год и плановый период 2022 и 2023 годов» бюджет на 2021 год утвержден бездефицитный. Утвержден источник финансирования дефицита бюджета - изменение остатков средств на счетах по учету средств бюджетов. 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течение финансового года доходы бюджета поселения были уточнены на сумму 1148,5 тыс. рублей, расходы – на 1325,7 тыс. рублей. В результате бюджет поселения на 2021 год был утвержден с дефицитом 177,2 тыс. рублей. Утвержденный объем дефицита соответствует нормам статьи 92.1 Бюджетного кодекса Российской Федерации.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ическое исполнение бюджета за 2021 год сложилось с профицитом в размере 28,2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3" w:hanging="0"/>
        <w:jc w:val="center"/>
        <w:rPr/>
      </w:pPr>
      <w:r>
        <w:rPr>
          <w:b/>
          <w:bCs/>
          <w:sz w:val="28"/>
          <w:szCs w:val="28"/>
        </w:rPr>
        <w:t xml:space="preserve">9 . Внешняя проверка </w:t>
      </w:r>
      <w:r>
        <w:rPr>
          <w:b/>
          <w:sz w:val="28"/>
          <w:szCs w:val="28"/>
        </w:rPr>
        <w:t>бюджетной отчётности главного администратора бюджетн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</w:p>
    <w:p>
      <w:pPr>
        <w:pStyle w:val="Style18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и 264.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Анненское в законодательном (представительном) органе осуществлена внешняя проверка бюджетной отчетности Администрации сельского поселения Аннен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отчетность главного администратора бюджетных средств представлена в Ревизионную комиссию </w:t>
      </w:r>
      <w:r>
        <w:rPr>
          <w:iCs/>
          <w:color w:val="000000"/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сроки, установленные Положением о бюджетном процесс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унктом 4 </w:t>
      </w:r>
      <w:r>
        <w:rPr>
          <w:sz w:val="28"/>
          <w:szCs w:val="28"/>
        </w:rPr>
        <w:t xml:space="preserve">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  <w:sz w:val="28"/>
          <w:szCs w:val="28"/>
        </w:rPr>
        <w:t xml:space="preserve">бюджетная отчетность представлена на бумажных носителях в сброшюрованном и пронумерованном виде, с оглавлением и сопроводительным письм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нешняя проверка годовой бюджетной отчетности проведена камеральным способ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зультаты проверки изложены в акте. Фактов неполноты и недостоверности бюджетной отчетности не установлено.    </w:t>
      </w:r>
    </w:p>
    <w:p>
      <w:pPr>
        <w:pStyle w:val="Style17"/>
        <w:shd w:fill="FFFFFF" w:val="clear"/>
        <w:ind w:left="0" w:right="-9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став бюджетной отчетности, представленной для рассмотрения и утверждения решения об исполнении бюджета сельского поселения Анненское за 2021 год соответствует требованиям статьи 264.1 Бюджетного кодекса Российской Федераци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ект решения Совета сельского поселения Анненское «Об исполнении бюджета сельского поселения Анненское за 2021 год» предоставлен в сроки и в составе, соответствующим бюджетному законодательству.   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В течение 2021 года поправки в бюджет вносились 6 раз. В результате плановый показатель по доходам бюджета поселения увеличился на 1148,5 тыс. рублей, или на 14,0 %, по расходам бюджета поселения - на 1325,7 тыс. рублей, или на 16,2 %, дефицит бюджета составил 177,2 тыс. рублей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 исполнении бюджета сельского поселения Анненское за 2021 год требования Бюджетного кодекса Российской Федерации соблюдены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Основные параметры бюджета поселения за 2021 год выполнены в следующих значениях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доходы в объеме 9376,1 тыс. рублей, или 100,4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сходы в объеме 9347,9 тыс. рублей, или 98,2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цит бюджета составил 28,2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Исполнение доходной части бюджета обеспечено на 29,5 % налоговыми и неналоговыми доходами и на 70,5 % безвозмездными поступлениями. Высокая доля безвозмездных поступлений в общем объеме доходов указывает на зависимость бюджета поселения от внешних источников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оговые и неналоговые доходы исполнены в объеме 2765,3 тыс. рублей, или на 101,4 % от утвержденных бюджетных назначений. По сравнению с 2021 годом поступление налоговых и неналоговых доходов увеличилось на 801,6 тыс. рублей, или на 40,8 %, что обусловлено ростом поступлений налоговых доходов на 779,5 тыс. рублей, в том числе по земельному налогу на 735,4 тыс. рубле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</w:t>
      </w:r>
      <w:r>
        <w:rPr>
          <w:sz w:val="28"/>
          <w:szCs w:val="28"/>
          <w:lang w:eastAsia="en-US"/>
        </w:rPr>
        <w:t>умма недоимки по налоговым доходам, собираемым на территории сельского поселения Анненское, на 01.01.2022 г. составила 1105,6 тыс. рублей, в том числе в бюджет поселения – 196,3 тыс. рублей. По сравнению с данными на 01.01.2021 г. сумма недоимки в бюджет поселения увеличилась на 59,5 тыс. рублей, или на 43,5 %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ая сумма безвозмездных поступлений за 2021 год составила 6610,8 тыс. рублей, или 100,0 % от утвержденных бюджетных назначений. По сравнению с 2020 годом доходы от безвозмездных поступлений сократились на 874,0 тыс. рублей, или на 11,7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2020 годом поступление доходов в бюджет поселения сократилось на 72,4 тыс. рублей, или на 0,8 %, что обусловлено снижением доходов от безвозмездных поступлений на 874,0 тыс. рублей, несмотря на рост налоговых и неналоговых доходов на 801,6 тыс. рублей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Объем расходной части бюджета поселения увеличился по сравнению с 2020 годом на 404,3 тыс. рублей, или на 4,5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ибольший удельный вес в общем объеме расходов поселения занимают расходы по разделам «Общегосударственные вопросы» - 36,7 %, «Жилищно –коммунальное хозяйство» - 20,6 %, «Культура, кинематография» - 17,7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Расходы на социальную сферу в 2021 году составили 3195,3 тыс. рублей, или 34,2 % от общего объема расходов. По сравнению с 2020 годом расходы на социальную сферу увеличились на 478,5 тыс. рублей, или на 17,6 %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поселения в 2021 году наибольший удельный вес занимают расходы на закупки товаров, работ, услуг – 37,3 %, или 3484,1 тыс. рублей, на втором месте расходы по перечислению межбюджетных трансфертов из бюджета поселения в бюджет района на исполнение переданных полномочий – 34,3 %, или 3123,5 тыс. рублей. Расходы на выплаты персоналу в структуре расходов составили 24,7 %, или 2308,4 тыс. рублей. По сравнению с 2020 годом расходы на исполнение переданных полномочий увеличились на 374,6 тыс. рублей, или на 13,6 %, расходы на выплаты персоналу муниципальных органов возросли на 113,7 тыс. рублей, или на 5,2 % (в 2020 году –2308,4 тыс. рублей), расходы на закупки сократились на 43,3 тыс. рублей, или на 1,2 %.  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нормативные обязательства исполнены в 2021 году в объеме 423,0 тыс. рублей, или на 100,0 % от плана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21 году предоставлено межбюджетных трансфертов из бюджета поселения в районный бюджет на сумму 3123,5 тыс. рублей, или на 100,0 % от уточненного плана и на 101,1 % от первоначального план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В 2021 году исполнение бюджета по муниципальным программам составило 2111,4 тыс. рублей, или 96,6 % от уточненного плана на год. Доля программного финансирования </w:t>
      </w:r>
      <w:r>
        <w:rPr>
          <w:bCs/>
          <w:sz w:val="28"/>
          <w:szCs w:val="28"/>
        </w:rPr>
        <w:t>в общих расходах поселения – 22,6</w:t>
      </w:r>
      <w:r>
        <w:rPr>
          <w:sz w:val="28"/>
          <w:szCs w:val="28"/>
        </w:rPr>
        <w:t xml:space="preserve"> %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 периоде поселение принимало участие в реализации муниципальной программы Вытегорского муниципального района «Формирование современной городской среды на 2018 – 2022 годы». Из бюджета поселения в бюджет района перечислено на реализацию мероприятий программы иных межбюджетных трансфертов по соглашению о передаче части полномочий по организации благоустройства в объеме 27,0 тыс. рубле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1 году в рамках проекта «Народный бюджет» реализовано 5 общественно значимых муниципальных проекта на сумму 510,0 тыс. рублей, в том числе за счет: субсидии из областного бюджета – 357,0 тыс. рублей, средства бюджета поселения и пожертвования граждан – 153,0 тыс. рублей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. По данным годового отчета по состоянию на 01.01.2021 г. и 31.12.2021 г. муниципальный внутренний долг у поселения отсутствует,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 Расходы из Резервного фонда Администрации поселения в 2021 году не производилис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. Дебиторская задолженность по бюджету поселения уменьшилась к уровню 2020 года на 620,4 тыс. рублей, или на 96,7 % и составила по состоянию на 01.01.2022 года 18083,3 тыс. рублей, в том числе долгосрочная 17675,8 тыс. рублей, просроченная – 347,8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сроченная дебиторская задолженность по состоянию на 01.01.2022 года увеличилась к уровню прошлого года на 42,1 тыс. рублей и составила 347,8 тыс. рублей (дебиторская задолженность по доходам), или 1,9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едиторская задолженность по бюджету поселения за 2021 год увеличилась к уровню 2020 года на 779,6 тыс. рублей, или на 67,5 % и составила по состоянию на 01.01.2022 года 1935,3 тыс. рублей. Просроченная кредиторская задолженность отсутствуе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ст кредиторской задолженности обусловлен в первую очередь увеличением кредиторской задолженности по доходам на 743,8 тыс. рублей, или на 64,7 % в связи с ростом задолженности перед плательщиками налогов в связи с пересчетом платежей по земельному налогу с организаций, обладающих земельным участком, расположенным в границах сельского поселения.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ind w:left="0" w:right="-99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 С</w:t>
      </w:r>
      <w:r>
        <w:rPr>
          <w:sz w:val="28"/>
          <w:szCs w:val="28"/>
        </w:rPr>
        <w:t>остав бюджетной отчетности, представленной для рассмотрения и утверждения решения об исполнении бюджета сельского поселения Анненское за 2021 год соответствует требованиям статьи 264.1 Бюджетного кодекса Российской Федер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Фактов неполноты и недостоверности бюджетной отчетности не установлено.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ключение.</w:t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</w:t>
      </w:r>
      <w:r>
        <w:rPr>
          <w:bCs/>
          <w:iCs/>
          <w:sz w:val="28"/>
          <w:szCs w:val="28"/>
        </w:rPr>
        <w:t xml:space="preserve">сельского поселения Анненское </w:t>
      </w:r>
      <w:r>
        <w:rPr>
          <w:sz w:val="28"/>
          <w:szCs w:val="28"/>
        </w:rPr>
        <w:t>за 2021 год, позволяет сделать следующий вывод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Отчет об исполнении бюджета </w:t>
      </w:r>
      <w:r>
        <w:rPr>
          <w:bCs/>
          <w:iCs/>
          <w:sz w:val="28"/>
          <w:szCs w:val="28"/>
        </w:rPr>
        <w:t>сельского поселения Анненское</w:t>
      </w:r>
      <w:r>
        <w:rPr>
          <w:sz w:val="28"/>
          <w:szCs w:val="28"/>
        </w:rPr>
        <w:t xml:space="preserve"> за 2021 год, представленный Администрацией </w:t>
      </w:r>
      <w:r>
        <w:rPr>
          <w:bCs/>
          <w:iCs/>
          <w:sz w:val="28"/>
          <w:szCs w:val="28"/>
        </w:rPr>
        <w:t>сельского поселения Анненское,</w:t>
      </w:r>
      <w:r>
        <w:rPr>
          <w:sz w:val="28"/>
          <w:szCs w:val="28"/>
        </w:rPr>
        <w:t xml:space="preserve"> достоверно отражает результаты исполнения бюджета </w:t>
      </w:r>
      <w:r>
        <w:rPr>
          <w:bCs/>
          <w:iCs/>
          <w:sz w:val="28"/>
          <w:szCs w:val="28"/>
        </w:rPr>
        <w:t>сельского поселения Анненское</w:t>
      </w:r>
      <w:r>
        <w:rPr>
          <w:sz w:val="28"/>
          <w:szCs w:val="28"/>
        </w:rPr>
        <w:t xml:space="preserve"> за период с 1 января по 31 декабря 2021 года. </w:t>
      </w:r>
    </w:p>
    <w:p>
      <w:pPr>
        <w:pStyle w:val="Normal"/>
        <w:ind w:firstLine="284"/>
        <w:rPr/>
      </w:pPr>
      <w:r>
        <w:rPr>
          <w:sz w:val="28"/>
          <w:szCs w:val="28"/>
        </w:rPr>
        <w:t>-    Рекомендовать депутатам Совета сельского поселения Анненское утвердить отчет об исполнении бюджета сельского поселения Анненское за 2021 год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 рекомендует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нять меры по сокращению недоимки </w:t>
      </w:r>
      <w:r>
        <w:rPr>
          <w:sz w:val="28"/>
          <w:szCs w:val="28"/>
          <w:lang w:eastAsia="en-US"/>
        </w:rPr>
        <w:t>по налоговым доходам, собираемым на территории сельского поселения Анненско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- принять меры по сокращению дебиторской и кредиторской задолженност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 Ревизионной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тегорского муниципального района                                                О.Е. Нестерова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53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6:00Z</dcterms:created>
  <dc:creator>КСП_1</dc:creator>
  <dc:description/>
  <cp:keywords/>
  <dc:language>en-US</dc:language>
  <cp:lastModifiedBy>User</cp:lastModifiedBy>
  <cp:lastPrinted>2022-05-05T11:09:00Z</cp:lastPrinted>
  <dcterms:modified xsi:type="dcterms:W3CDTF">2022-05-11T06:58:00Z</dcterms:modified>
  <cp:revision>135</cp:revision>
  <dc:subject/>
  <dc:title> </dc:title>
</cp:coreProperties>
</file>