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химовско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2 г.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химовское за 2021 год подготовлено в соответствии со статьей 264.4 Бюджетного кодекса Российской Федерации, Положения «О бюджетном процессе в сельском поселении Анхимов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химовское в 2021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Анхимов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химов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Анхимовское (далее – бюджета поселения) на 2021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химовское от 10.12.2020 г. № 188 «О бюджете сельского поселения Анхимовское на 2021 год и плановый период 2022 и 2023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1 году в соответствии со статьей 215.1 Бюджетного кодекса Российской Федерации обеспечивалось администрацией сельского поселения Анхимов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, по принципу единства касс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нхимов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1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химовское «Об исполнении бюджета сельского поселения Анхимовское за 2021 год» поступил для проведения внешней проверки в Ревизионную комиссию Вытегорского муниципального района (далее – Ревизионная комиссия ВМР) 01.04.2022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Основные показатели годового отчета за 2021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химовское от 10.12.2020 г. № 188 «О бюджете сельского поселения Анхимовское на 2021 год и плановый период 2022 и 2023 годов» бюджет на 2021 год был утвержден по доходам в сумме 6390,3 тыс. рублей, по расходам – 6390,3 тыс. рублей. Бюджет утвержден без дефици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1 года в основные характеристики бюджета вносились 6 раз изменения и дополнения. Последняя корректировка параметров бюджета принята 17.12.2021 г. (решение № 248). В результате бюджет сельского поселения Анхимовское на 2021 год был утвержден по доходам в сумме 8219,5 тыс. рублей, по расходам – 8219,5 тыс. рублей, без дефици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химов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134"/>
        <w:gridCol w:w="1134"/>
        <w:gridCol w:w="850"/>
        <w:gridCol w:w="709"/>
        <w:gridCol w:w="992"/>
        <w:gridCol w:w="1276"/>
        <w:gridCol w:w="85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2020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1 год,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ым бюджетным назначения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ровню 2020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0.12.2020 № 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7.12.2021 №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0.12.2020 г. № 188 «О бюджете сельского поселения Анхимовское на 2021 год и плановый период 2022 и 2023 годов», внесены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доходов увеличен на 1829,2 тыс. рублей, или на 28,6% за счет увеличения как налоговых и неналоговых доходов на 1081,8 тыс. рублей, так и безвозмездных поступлений на 747,4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расходов увеличен на 1829,2 тыс. рублей, или на 28,6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1 год доходная часть бюджета исполнена в сумме 13578,9 тыс. рублей, или на 165,2 </w:t>
      </w:r>
      <w:r>
        <w:rPr>
          <w:bCs/>
          <w:sz w:val="28"/>
          <w:szCs w:val="28"/>
        </w:rPr>
        <w:t>% от уточненного плана, в том числе налоговые и неналоговые доходы в сумме 8085,2 тыс. рублей, или на 296,6 % к плану.</w:t>
      </w:r>
      <w:r>
        <w:rPr>
          <w:sz w:val="28"/>
          <w:szCs w:val="28"/>
        </w:rPr>
        <w:t xml:space="preserve"> Расходные обязательства бюджета исполнены в сумме 7590,2 тыс. рублей, или на 92,3 % от объема годовых назначений. Бюджет исполнен с профицитом в сумме 5988,7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>. Исполнение доходной части бюджета поселения обеспечено: на 59,5 % налоговыми и неналоговыми доходами и на 40,5 % безвозмездными поступлен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1 год исполнен в сумме 13578,9 тыс. рублей, или на 165,2 % от уточненного плана на год. По сравнению с 2020 годом поступление доходов увеличилось на 6776,7 тыс. рублей, или на 99,6 %, что обусловлено ростом поступлений налоговых доходов на 6272,8 тыс. рублей, в том числе по земельному налогу на 6167,3 тыс. рублей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8085,2 тыс. рублей, или на 296,6 % от уточненного плана. Безвозмездные поступления исполнены в объеме 5493,7 тыс. рублей, или на 100,0 % от уточненного плана. В сравнении с первоначальным планом налоговых и неналоговых доходов в бюджет поселения поступило на 6441,2 тыс. рублей, или в 4,9 раза больш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2020 годом возросла на 32,3 процентных пункта и составила 59,5 % (в 2020 году – 27,2 %). Доля безвозмездных поступлений соответственно уменьшилась на 32,3 процентных пункта и составила 40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химовское (код дохода 834). За 2021 год в бюджет поселения поступило доходов, администрируемых Администрацией поселения, в объеме 5756,5 тыс. рублей, или 100,5 % по отношению к утвержденным бюджетным назначениям. По коду 182 поступило доходов в объеме 7822,4 тыс. рублей, или 313,6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Анхимовское по видам доходов в 2018 – 2021 годах представлен в приложении № 1 к Заключ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т 10.12.2020 г. № 188 «О бюджете сельского поселения Анхимовское на 2021 год и плановый период 2022 и 2023 годов» объем налоговых доходов утвержден в сумме 1644,0 тыс. рублей. В ходе исполнения бюджета поселения первоначальный план по налоговым доходам скорректирован в сторону увеличения на 853,2 тыс. рублей, или на 51,9 % и составил 2497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1 год исполнены в объеме 7825,5 тыс. рублей, или на 313,4 % от утвержденных бюджетных назначений и в 5 раз больше факта 2020 года. Удельный вес налоговых доходов в общем объеме доходов поселения составил 57,6 % (2020 год – 22,8 %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1 году в сравнении с 2020 годом представлена в таблице 2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10.12.2020 № 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17.12.2021 № 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ровню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%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вым источником местного бюджета по итогам 2021 года традиционно является земельный налог. На его долю приходится 94,8 % от общей суммы поступлений налоговых доходов в 2021 году (в 2020 году - 80,4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поступление налоговых доходов возросло на 6272,8 тыс. рублей, или в 5 ра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 к годовому отчету об исполнении бюджета за 2021 год сумма недоимки по налогам, сборам и обязательным платежам,</w:t>
      </w:r>
      <w:r>
        <w:rPr>
          <w:sz w:val="28"/>
          <w:szCs w:val="28"/>
          <w:lang w:eastAsia="en-US"/>
        </w:rPr>
        <w:t xml:space="preserve"> собираемым на территории сельского поселения Анхимовское, на 01.01.2022 г. составила 991,7 тыс. рублей, в том числе: в бюджет области – 613,3 тыс. рублей, в бюджет района – 107,5 тыс. рублей, в бюджет поселения – 270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Недоимка в бюджет поселения сложилась из недоимки: по налогу на имущество физических лиц – 155,3 тыс. рублей, по земельному налогу – 115,5 тыс. рублей, по налогу на доходы физически х лиц – 0,1 тыс. рублей. По сравнению с данными на 01.01.2021 г. сумма недоимки в бюджет поселения уменьшилась на 13,0 тыс. рублей, или на 4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21 году налоговые доходы сформировались за счет: </w:t>
      </w:r>
      <w:r>
        <w:rPr>
          <w:i/>
          <w:sz w:val="28"/>
          <w:szCs w:val="28"/>
        </w:rPr>
        <w:t xml:space="preserve">налога на доходы физических лиц, налога на имущество физических лиц, земельного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логу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96,3 % от годовых бюджетных назначений, или 128,1 тыс. рублей, что больше поступлений 2020 года на 6,4 тыс. рублей, или на 5,3%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0,9 % и 1,6 % в общем объеме налоговых доходов (в 2020 году – 1,8 % и 7,8 %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Налог на имущество физических лиц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л в объеме 278,3 тыс. рублей, или на 89,8 % к уточненному плану. По информации из пояснительной записки к отчету об исполнении бюджета неисполнение обусловлено уменьшением количества плательщиков налога. Плановый показатель на 2021 год был утвержден в объеме 310,0 тыс. рублей, что превысило факт 2020 года на 130,6 тыс. рублей, или на 72,8 %. По сравнению с 2020 годом налога поступило больше на 98,9 тыс. рублей, или на 55,1 %. В</w:t>
      </w:r>
      <w:r>
        <w:rPr>
          <w:sz w:val="28"/>
          <w:szCs w:val="28"/>
        </w:rPr>
        <w:t xml:space="preserve"> общей сумме доходов поселения налог составил 2,0 %, в общем объеме налоговых доходов 3,6 % (в 2020 году – 2,6 % и 11,6 % соответственно). Налог на имущество второй по величине источник налоговых доходов бюджета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i/>
          <w:sz w:val="28"/>
          <w:szCs w:val="28"/>
          <w:lang w:eastAsia="en-US"/>
        </w:rPr>
        <w:t>Земельный налог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бюджет поселения поступил в объеме 7416,0 тыс. рублей, или в 3,6 раза больше уточненного показателя. </w:t>
      </w:r>
      <w:r>
        <w:rPr>
          <w:sz w:val="28"/>
          <w:szCs w:val="28"/>
        </w:rPr>
        <w:t xml:space="preserve">Объем поступлений земельного налога в 2021 году превысил показатель 2020 года на 6167,3 тыс. рублей, или в 5,9 раз. Рост доходов связан с увеличением кадастровой стоимости на земельные участки, в первую очередь, принадлежащие организациям. В 2021 году земельный налог с организаций поступил в объеме 6996,1 тыс. рублей, что на 6268,3 тыс. рублей больше показателя 2020 года (в 9,6 раз). Объем поступлений по земельному налогу с физических лиц по сравнению с предыдущим годом сократился на 101,0 тыс. рублей, или на 19,4 % и составил 419,9 тыс. рублей, или 80,3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емельный налог, как и в прежние годы – первый по величине источник налоговых доходов бюджета поселения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54,6 % (в 2020 году – 18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оходы о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уплений </w:t>
      </w:r>
      <w:r>
        <w:rPr>
          <w:b/>
          <w:i/>
          <w:sz w:val="28"/>
          <w:szCs w:val="28"/>
          <w:lang w:eastAsia="en-US"/>
        </w:rPr>
        <w:t>государственной пошлин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ы в объеме 3,1 тыс. рублей, или на 100,0 %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отношению к плановым показателям. По сравнению с 2020 годом госпошлины поступило на 0,2 тыс. рублей, или на 6,9 % больше (в 2020 году – 2,9 тыс. рублей). Доля от поступлений госпошлины в общем объеме налоговых доходов менее 0,1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налоговых доходов бюджета поселения остается неизменной, традиционно первое место занимает земельный налог, на втором месте – налог на имущество физически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неналоговые доходы бюджета поселения за 2021 год исполнены в объеме 259,7 тыс. рублей, или на 113,6 % от утвержденных бюджетных назначений. По сравнению с 2020 годом неналоговых доходов в бюджет поселения поступило меньше на 38,6 тыс. рублей, или на 12,9 %. Снижение поступлений неналоговых доходов обусловлено сокращением доходов от продажи материальных активов (- 204,2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налоговых доходов в общем объеме доходов поселения составляет 1,9 % (в 2020 году 4,4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доходами от сдачи имущества в аренду (предоставление помещений в аренду ФГУП «Почта России» в п. Белоусово). Доходы поступили в бюджет поселения в объеме 71,7 тыс. рублей (118,3 % от плана на год), по сравнению с 2020 годом меньше на 2,4 тыс. рублей, или на 3,2 %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дельный вес в общем объеме доходов – 0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составили доходы от реализации имущества, находящегося в собственности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ализация металлолома), на сумму 20,0 тыс. рублей (100,0 % от плана). По сравнению с 2020 годом доходов от продажи активов поступило меньше на 204,2 тыс. рублей, или на 91,1 %. Доля данных доходов в общем объеме доходов поселения – 0,1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бюджет поселения в объеме 2,6 тыс. рублей и представлены прочими доходами от компенсации затрат бюджета поселения (возврат дебиторской задолженности прошлых лет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ходы от поступления</w:t>
      </w:r>
      <w:r>
        <w:rPr>
          <w:b/>
          <w:i/>
          <w:sz w:val="28"/>
          <w:szCs w:val="28"/>
        </w:rPr>
        <w:t xml:space="preserve"> штрафов, санкций, возмещения ущ</w:t>
      </w:r>
      <w:r>
        <w:rPr>
          <w:b/>
          <w:sz w:val="28"/>
          <w:szCs w:val="28"/>
        </w:rPr>
        <w:t>ерба</w:t>
      </w:r>
      <w:r>
        <w:rPr>
          <w:sz w:val="28"/>
          <w:szCs w:val="28"/>
        </w:rPr>
        <w:t xml:space="preserve"> в 2021 году поступили в объеме 165,4 тыс. рублей, или на 113,8 % от уточненного плана (прочее возмещение ущерба, причиненного муниципальному имуществу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0.12.2020 г. № 188 «О бюджете сельского поселения Анхимовское на 2021 год и плановый период 2021 и 2021 годов» безвозмездные поступления на 2021 год утверждены в объеме 4746,3 тыс. рублей. В течение года плановый объем безвозмездных поступлений был увеличен на 747,4 тыс. рублей, или на 15,7 % и составил 5493,7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безвозмездные поступления в бюджет поселения поступили в объеме 5493,7 тыс. рублей, или на 100,0 % от уточненного плана. К факту 2020 года исполнение</w:t>
      </w:r>
      <w:r>
        <w:rPr/>
        <w:t xml:space="preserve"> </w:t>
      </w:r>
      <w:r>
        <w:rPr>
          <w:sz w:val="28"/>
          <w:szCs w:val="28"/>
        </w:rPr>
        <w:t>составило 111,0 %. Доля безвозмездных поступлений в общем объеме доходов поселения – 40,5 % (в 2020 году – 72,8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1 году в сравнении с 2020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т 10.12.2020 № 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т 17.12.2021 № 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 к уточненному 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20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безвозмездных поступлений в 2021 году поступило больше на 542,5 тыс. рублей, или на 11,0 % (поступило дотаций больше на 298,3 тыс. рублей, субсидий – на 181,2 тыс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безвозмездных поступлений в 2021 году традиционно яв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т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составил 79,2 %, в общем объеме доходов – 32,0 % (в 2020 году – 59,5 %). Первоначальный плановый показатель по поступлению дотаций (4139,0 тыс. рублей) был увеличен на 209,5 тыс. рублей, или на 5,1 % и составил 4348,5 тыс. рублей (скорректирован в сторону увеличения плановый показатель по дотациям на поддержку мер по обеспечению сбалансированности бюджетов). В бюджет поселения дотации поступили в полном объеме, в том числе: дотации на выравнивание уровня бюджетной обеспеченности – 2423,2 тыс. рублей, дотации на поддержку мер по обеспечению сбалансированности бюджетов – 1925,3 тыс. рублей. По сравнению с 2020 годом дотаций поступило больше на 298,3 тыс. рублей, или на 7,4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в 2021 году поступили в объеме 966,7 тыс. рублей, или 100,0 % от годового плана, в том числе: на организацию уличного освещения – 412,1 тыс. рублей, на реализацию проекта «Народный бюджет» - 504,0 тыс. рублей, на оформление земельных участков из земель сельскохозяйственного назначения, находящихся в общей долевой собственности – 50,6 тыс. рублей. Поступившие субсидии освоены в полном объеме. По сравнению с 2020 годом субсидий поступило больше на 181,2 тыс. рублей, или на 23,1 %.  Доля субсидий в общем объеме доходов поселения – 7,1 % (в 2020 г. – 11,5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106,5 тыс. рублей (100,0 % от плана), в том числе: на осуществление первичного воинского учета на территориях, где отсутствуют военные комиссариаты – 104,5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11,0 тыс. рублей больше, чем в 2020 году (субвенция на осуществление первичного воинского учета). Поступившие субвенции исполнены на 100,0 %. Удельный вес в общем объеме доходов поселения – 0,8 % (2020 год – 1,4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чие 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72,0 тыс. рублей, или 100,0 % от плана. Поступили в бюджет поселения в виде добровольных пожертвований физических лиц для финансирования мероприятий в рамках проекта «Народный бюджет». Доля прочих безвозмездных поступлений в общем объеме доходов поселения – 0,5 % (в 2020 г. – 0,3 %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ижение доли безвозмездных поступлений (40,5 % против 72,8 % в 2020 году) в общем объеме доходов поселения способствовало уменьшению   зависимости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химов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21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на 2021 год были утверждены в объеме 6390,3 тыс. рублей. В течение года плановый объем был скорректирован в сторону увеличения на 1829,2 тыс. рублей, или на 28,6 % и составил 8219,5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е изменения при распределении бюджетных ассигнований в 2021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- увеличение на 1101,9 тыс. рублей, или на 34,0 % от первоначально утвержденных значений. Увеличение связано с ростом расходов на выплаты главе на 120,8 тыс. рублей, на обеспечение деятельности органов местного самоуправления на 902,0 тыс. рублей и увеличением расходов на другие общегосударственные вопросы на 81,5 тыс. рублей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разделу «Образование» - увеличение на 280,0 тыс. рублей, или в 3,2 раза на реализацию проекта «Народный бюджет»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Жилищно-коммунальное хозяйство» - увеличение на 240,6 тыс. рублей, или на 20,8 %. Увеличились расходы на финансирование мероприятий по организации уличного освещения (+103,9 тыс. рублей), на содержание мест захоронений (+80,0 тыс. рублей), на финансирование мероприятий проекта «Народный бюджет» (+49,0 тыс. рублей)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селения по расходам составило 7590,2 тыс. рублей, или 118,8 % от первоначального плана, 92,3 % от уточненного годового плана, 113,4 % к исполнению 2020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9 разделов составляющих структуру расходов бюджета поселения исполнены на 100,0 % расходы по 7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безопасность и правоохранительная деятельность», «Национальная экономика», «Образование», </w:t>
      </w: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 xml:space="preserve">ультура, кинематография», «Социальная политика», «Физическая культура и спорт»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ем расходной части бюджета поселения увеличился по сравнению с 2020 годом на 897,7 тыс. рублей, или на 13,4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Анхимовское по функциональной классификации в сравнении с 2020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20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0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54,0 % (в 2020 году – 49,3 %), «Культура, кинематография» - 17,2 % (в 2020 году – 17,5 %), «Жилищно –коммунальное хозяйство» - 13,3 % (2020 год – 21,4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Физическая культура и спорт» - 0,4 %, «</w:t>
      </w:r>
      <w:r>
        <w:rPr>
          <w:color w:val="000000"/>
          <w:sz w:val="28"/>
          <w:szCs w:val="28"/>
        </w:rPr>
        <w:t xml:space="preserve">Национальная экономика» - 1,3 %, «Национальная оборона» - 1,4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(</w:t>
      </w:r>
      <w:r>
        <w:rPr>
          <w:color w:val="000000"/>
          <w:sz w:val="28"/>
          <w:szCs w:val="28"/>
        </w:rPr>
        <w:t xml:space="preserve">культура, образование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, физическая культура и спорт)</w:t>
      </w:r>
      <w:r>
        <w:rPr>
          <w:sz w:val="28"/>
          <w:szCs w:val="28"/>
        </w:rPr>
        <w:t xml:space="preserve"> в 2021 году составили 2070,1 тыс. рублей, или 27,3 % от общего объема расходов. По сравнению с 2020 годом (1837,0 тыс. рублей) расходы на социальную сферу увеличились на 233,1 тыс. рублей, или на 12,7 %. В 2021 году впервые за период с 2017 года по 2020 год исполнены полномочия в области физической культуры и спорта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45,2 %, или 3432,7 тыс. рублей, на втором месте расходы на выплаты персоналу муниципальных органов – 29,7 %, или 2254,9 тыс. рублей. По сравнению с 2020 годом (2371,0 тыс. рублей) расходы на закупки увеличились на 1061,7 тыс. рублей, или на 44,8 %, расходы на выплаты персоналу возросли на 259,9 тыс. рублей, или на 13,0 % (в 2020 году – 1995,0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1 году в объеме 332,7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1544,8 тыс. рублей, или на 100,0 % от уточненного плана и на 102,6 % от первоначальн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асходов бюджета сельского поселения Анхимовское в 2018 - 2021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4100,5 тыс. рублей, или на 94,4 % к уточненным бюджетным назначениям. По сравнению с 2020 годом расходы увеличились на 800,9 тыс. рублей, или на 24,3 %. Доля расходов раздела в общем объеме расходов поселения – 54,0 % (2020 год – 49,3 %, 2019 год – 39,0 %, 2018 год – 51,0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803,7 тыс. рублей (2020 г. –689,0 тыс. рублей), или 99,8 % от годовых бюджетных назначений. Утвержденный плановый показатель был увеличен в течение года на 120,8 тыс. рублей, или на 17,7 %. </w:t>
      </w:r>
      <w:r>
        <w:rPr>
          <w:sz w:val="28"/>
          <w:szCs w:val="28"/>
        </w:rPr>
        <w:t>Увеличение планового показателя обусловлено повышением оплаты труда главе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0 годом расходы увеличились на 114,7 тыс. рублей, или на 16,6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10,6 % (2020 г. –10,3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3004,9 тыс. рублей, или 92,8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2334,6 тыс. рублей. В течение года плановый показатель был увеличен на 903,6 тыс. рублей, или на 38,7 % и составил 3238,2 тыс. рублей. Увеличение планового показателя обусловлено увеличением расходов на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2873,9 тыс. рублей (2020 г. – 2081,8 тыс. рублей), или 92,5 % от плана, в том числе расходы на выплаты персоналу составили 1348,8 тыс. рублей (2020 г. – 1212,5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29,0 тыс. рублей (2020 г. – 100,4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2020 годом расходы по данному подразделу увеличились на 800,9 тыс. рублей, или на 24,3 % в первую очередь за счет увеличения расходов на обеспечение деятельности органов местного самоуправления на 792,1 тыс. рублей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увеличилась на 7,0 процентных пункта и составила 39,6 % (2020 г. – 32,6 %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894,6 тыс. рублей (2020 год – 1901,5 тыс. рублей), </w:t>
      </w:r>
      <w:r>
        <w:rPr>
          <w:sz w:val="28"/>
          <w:szCs w:val="28"/>
        </w:rPr>
        <w:t>что соответствует нормативу 2056,3 тыс. рублей</w:t>
      </w:r>
      <w:r>
        <w:rPr>
          <w:rFonts w:eastAsia="Times New Roman"/>
          <w:sz w:val="28"/>
          <w:szCs w:val="28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 до 1,5 тыс. человек с учетом </w:t>
      </w:r>
      <w:r>
        <w:rPr>
          <w:sz w:val="28"/>
          <w:szCs w:val="28"/>
        </w:rPr>
        <w:t xml:space="preserve">дополнительного коэффициента 1,0333, применяемого в 2021 году к нормативам формирования расходов на оплату труда в органах местного самоуправления муниципальных образовани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213,4 тыс. рублей, или на 100,0 % (в 2020 году – 250,8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174,1 тыс. рублей (2020 г. – 169,4 тыс. рублей), на обеспечение полномочий по внешнему контролю – 39,3 тыс. рублей (2020 г. – 81,4 тыс. рублей). По сравнению с 2020 годом расходы сократились на 37,4 тыс. рублей, или на 14,9 % (объем межбюджетных трансфертов на обеспечение полномочий по внешнему контролю изменен согласно методик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8 % (2020 г. – 3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78,5 тыс. рублей (90,8 % от плана), что на 97,1 тыс. рублей меньше, чем в 2020 году (2020 год – 175,6 тыс. рублей). Расходы в 2021 году были направлены 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бязательств государства – 19,0 тыс. рублей (услуги нотариуса – 6,2 тыс. рублей, оценка рыночной стоимости автомобиля – 0,8 тыс. рублей, оплата кадастровых работ по оформлению земельного участка – 12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погашение задолженности по исполнительным листам – 54,5 тыс. рублей (оплата теплоэнергии по муниципальной собственности – 52,4 тыс. рублей, пени, госпошлина – 2,1 тыс. рублей)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Расходы </w:t>
      </w:r>
      <w:r>
        <w:rPr>
          <w:rFonts w:eastAsia="Times New Roman"/>
          <w:sz w:val="28"/>
          <w:szCs w:val="28"/>
          <w:u w:val="single"/>
        </w:rPr>
        <w:t xml:space="preserve">по уплате пени, госпошлины на сумму 2,1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104,5 тыс. рублей, или на 100,0 % от плана. По сравнению с 2020 годом расходы по данному разделу увеличились на 11,0 тыс. рублей, или на 11,8 %. В структуре расходов бюджета поселения они составляют 1,4 % (2020 г. – 1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: на выплаты персоналу (0,4 штатных единицы) – 102,4 тыс. рублей, на закупки коммунальных услуг (электроэнергия) – 2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205,7 тыс. рублей, или на 100,0 % от плана на год, что на 175,7 тыс. рублей больше, чем в 2020 году (30,0 тыс. рублей). В структуре расходов бюджета поселения они составляют 2,7 % (2020 год – 0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 xml:space="preserve">и были направлены на обеспечение пожарной безопасности: оплата работ по расчистке пожарных водоемов - 55,7 тыс. рублей, реализация проекта «Народный бюджет» (ремонт пожарного водоема в д. Никольская Гора) – 150,0 тыс. рублей, из них за счет субсидии из областного бюджета 105,0 тыс. рублей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Национальная эконом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4 «Национальная экономика» расходы исполнены в сумме 101,3 тыс. рублей, или на 100,0 % от уточненного плана. Доля расходов в общем объеме расходов бюджета поселения – 1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исполнены по подразделу </w:t>
      </w:r>
      <w:r>
        <w:rPr>
          <w:i/>
          <w:sz w:val="28"/>
          <w:szCs w:val="28"/>
        </w:rPr>
        <w:t xml:space="preserve">0405 «Сельское хозяйство и рыболовство». </w:t>
      </w:r>
      <w:r>
        <w:rPr>
          <w:sz w:val="28"/>
          <w:szCs w:val="28"/>
        </w:rPr>
        <w:t xml:space="preserve">Средства направлены на оформление земельных участков из земель сельскохозяйственного назначения, находящихся в общей долевой собственности, из которых 50,6 тыс. рублей - субсидия из областного бюджета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1008,1 тыс. рублей, или на 72,3 % от плана. По сравнению с 2020 годом объем расходов сократился на 424,3 тыс. рублей, или на 29,6 %. Доля расходов в общем объеме расходов бюджета поселения по сравнению с показателем 2020 года (21,4 %) снизилась на 8,1 процентных пункта и составила 13,3%. В течение 2021 года утвержденные бюджетные назначения были увеличены на 240,6 тыс. рублей, или на 20,8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. Исполнены в рамках муниципальной программы «Развитие территории сельского поселения Анхимовское на 2021-2025 годы» (далее – Программ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412,1 тыс. рублей (100,0 % от плана). Средства (субсидия из областного бюджета) были направлены на организацию уличного освещения, в том числе: на освещение улиц – 204,8 тыс. рублей, обслуживание сетей и оборудования – 77,5 тыс. рублей, приобретение материалов – 129,8 тыс. рублей. По сравнению с 2020 годом расходы сократились на 106,2 тыс. рублей, или на 20,5 %. Доля расходов в общем объеме расходов поселения – 5,4 % (2020 г. – 7,7 %). Расходы исполнены в рамках Основного мероприятия 1.1 «Организация и обустройство систем уличного освещения населенных пунктов»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596,0 тыс. рублей, или на 60,7 % от плана, в том числе в рамках Основных мероприятий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сновное мероприятие 1.1 «Организация и обустройство систем уличного освещения населенных пунктов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рганизацию уличного освещения населенных пунктах поселения – 187,3 тыс. рублей, или 32,9 % от плана, в том числе на освещение улиц – 84,2 тыс. рублей, содержание электросетей и приобретение материалов (светильников) – 103,1 тыс. рублей. </w:t>
      </w:r>
      <w:r>
        <w:rPr>
          <w:sz w:val="28"/>
          <w:szCs w:val="28"/>
        </w:rPr>
        <w:t>Согласно годовому отчету об исполнении бюджета поселения за 2021 год в качестве причин отклонений от планового показателя указано «оплата работ по факту на основании актов выполненных рабо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новное мероприятие 1.2 «Благоустройство и содержание кладбищ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содержание мест захоронения – 156,1 тыс. рублей, или на 97,6 % от плана, в том числе: содержание мест захоронений – 155,3 тыс. рублей, приобретение материалов – 0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новное мероприятие 1.3 «Благоустройство территории сельского поселения» - 252,6 тыс. рублей, или на 100,0 % от плана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ов «Народный бюджет» - 70,0 тыс. рублей, из них за счет субсидии из областного бюджета 49,0 тыс. рублей (опиловка деревьев на территории населенных пункт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мероприятия по благоустройству поселений – 182,6 тыс. рублей, в том числе: содержание имущества – 182,6 тыс. рублей (текущий ремонт деревянных мостков, расчистка контейнерных площадок, дезинсекция открытой территор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леща, уборка мусора, покос трав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сравнению с 2020 годом расходы на благоустройство уменьшились на 318,1 тыс. рублей (- 34,8 %): на 113,7 тыс. рублей меньше произведено расходов на организацию уличного освещения, не исполнялись расходы по обустройству систем уличного освещения, составившие в 2020 году 127,2 тыс. рублей (исполнены за счет субсидии из областного бюджета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7,9 % (против 13,7 % в 2020 году, 31,4 % в 2019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разделу 07 «Образование» расходы исполнены </w:t>
      </w:r>
      <w:r>
        <w:rPr>
          <w:i/>
          <w:color w:val="000000"/>
          <w:sz w:val="28"/>
          <w:szCs w:val="28"/>
        </w:rPr>
        <w:t>по подразделу 0707 «Молодежная политика»</w:t>
      </w:r>
      <w:r>
        <w:rPr>
          <w:color w:val="000000"/>
          <w:sz w:val="28"/>
          <w:szCs w:val="28"/>
        </w:rPr>
        <w:t xml:space="preserve"> в объеме 405,0 тыс. рублей, или на 100,0 % от плана. Расходы исполнены в рамках Основного мероприятия 1.4 «Организация и проведение мероприятий по направлениям молодежной политики»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едства направлены: на финансирование мероприятий для детей и молодежи в сумме 5,0 тыс. рублей (приобретение настольных игр), реализация проекта «Народный бюджет» - 400,0 тыс. рублей (приобретение спортинвентаря и антивандальных тренажеров для детской площадки в д. Захарьино – 200,0 тыс. рублей, обустройство детской площадки в д. Анхимово – 200,0 тыс. рублей), из них за счет субсидии из областного бюджета 280,0 тыс. рублей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– 5,3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раздела 08 «Культура, кинематография» исполнены в объеме 1302,4 тыс. рублей, или на 100,0 %. </w:t>
      </w:r>
      <w:r>
        <w:rPr>
          <w:color w:val="000000"/>
          <w:sz w:val="28"/>
          <w:szCs w:val="28"/>
        </w:rPr>
        <w:t xml:space="preserve">По сравнению с 2020 годом объем расходов увеличился на 131,7 тыс. рублей, или на 11,2 %. </w:t>
      </w:r>
      <w:r>
        <w:rPr>
          <w:sz w:val="28"/>
          <w:szCs w:val="28"/>
        </w:rPr>
        <w:t xml:space="preserve">Доля расходов общем объеме расходов поселения составляет 17,2 % (в 2020 году –17,5 %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801 «Культура» </w:t>
      </w:r>
      <w:r>
        <w:rPr>
          <w:sz w:val="28"/>
          <w:szCs w:val="28"/>
        </w:rPr>
        <w:t xml:space="preserve">расходы исполнены в объеме 1202,4 тыс. рублей (100,0 % от плана)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Доля расходов общем объеме расходов поселения составляет 15,8 % (в 2020 году –17,5 %)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804 «Другие вопросы в области культуры, кинематографии» </w:t>
      </w:r>
      <w:r>
        <w:rPr>
          <w:color w:val="000000"/>
          <w:sz w:val="28"/>
          <w:szCs w:val="28"/>
        </w:rPr>
        <w:t xml:space="preserve">реализован проект «Народный бюджет» (приобретение сценических костюмов в Дом культуры п. Белоусово) на сумму 100,0 тыс. рублей, из них за счет субсидии из областного бюджета на 70,0 тыс. рублей. </w:t>
      </w:r>
      <w:r>
        <w:rPr>
          <w:sz w:val="28"/>
          <w:szCs w:val="28"/>
        </w:rPr>
        <w:t xml:space="preserve">Доля расходов общем объеме расходов поселения составляет 1,3 %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в объеме 332,7 тыс. рублей, или на 100,0 %. Средства направлены на доплаты к пенсии главам сельского поселения Анхимоское, уволенным в связи с выходом на пенсию. По сравнению с 2020 годом объем расходов сократился на 333,6 тыс. рублей, или на 50,1 % (в 2020 году осуществлялись выплаты задолженности по суду). Удельный вес расходов в общем объеме расходов поселения – 4,4 % (2020 г. – 10,0 %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азделу 11 «Физическая культура и спорт» расходы в 2021 году исполнены по подразделу </w:t>
      </w:r>
      <w:r>
        <w:rPr>
          <w:i/>
          <w:color w:val="000000"/>
          <w:sz w:val="28"/>
          <w:szCs w:val="28"/>
        </w:rPr>
        <w:t>1101 «Физическая культура»</w:t>
      </w:r>
      <w:r>
        <w:rPr>
          <w:color w:val="000000"/>
          <w:sz w:val="28"/>
          <w:szCs w:val="28"/>
        </w:rPr>
        <w:t xml:space="preserve"> в объеме 30,0 тыс. рублей, или на 100,0 % от плана на год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направлены на финансирование Основного мероприятия 1.5 «Организация и проведение мероприятий в сфере физической культуры и спорта» Программы (приобретен спортинвентарь).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ельный вес расходов в общем объеме расходов поселения – 0,4 %.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сельского поселения Анхимовское в 2018 - 2021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ельском поселении Анхимовское согласно годовому отчету об исполнении бюджета сельского поселения Анхимовское за 2021 год осуществлялась реализация 1 муниципальной программы «Развитие территории сельского поселения Анхимовское на 2021 – 2025 годы». Программа предусматривает 5 Основных мероприят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селения в 2021 году в разрезе Основных мероприятий Программы представл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5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992"/>
        <w:gridCol w:w="1985"/>
      </w:tblGrid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 общем объеме расходов бюджета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 Организация и обустройство систем улич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2 Благоустройство и содержание кладби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 Благоустройство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 Организация и проведение мероприятий по направления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 Организация и проведение мероприятий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9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0%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 бюджете (от 10.12.2020 № 188) на реализацию программной части бюджета предусмотрены бюджетные ассигнования в размере 1309,1 тыс. рублей, или 20,5 % от общего утвержденного объема расходов поселения. В течение года объем финансирования на реализацию муниципальной программы увеличен на 520,6 тыс. рублей, или на 39,8 % и составил 1829,7 тыс. рублей, или 22,3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в рамках муниципальной программы составляет 1443,1 тыс. рублей, или 78,9 % от уточненного плана на год. Неосвоенный остаток средств составил 386,6 тыс. рублей (программные расходы в сфере благоустройства). Доля программного финансирования </w:t>
      </w:r>
      <w:r>
        <w:rPr>
          <w:bCs/>
          <w:sz w:val="28"/>
          <w:szCs w:val="28"/>
        </w:rPr>
        <w:t>в общих расходах поселения в 2021 году составила 19,0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осуществлялась по 3 разделам из 9 составляющих структуру расходов бюджета поселения: «Жилищно – коммунальное хозяйство», «Образование», «Физическая культура и спорт».       По всем 3 разделам расходы являются на 100,0 % программными. Наибольший объем программных расходов приходится на раздел: «Жилищно – коммунальное хозяйство» - 1008,1 тыс. рублей, или 69,9 %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поселения за 2021 год в составе муниципальных программ осуществлялась реализация проекта «Народный бюджет» который является частью Государственной программы Вологодской области «Управление региональными финансами Вологодской области на 2015 - 2021 годы». В 2021 году сельским поселением Анхимовское реализовано 5 общественно значимых муниципальных проектов, это на 3 больше, чем в 2020 год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а предусмотрено бюджетных ассигнований в объеме 720,0 тыс. рублей, в том числе: субсидии из областного бюджета – 504,0 тыс. рублей, средства бюджета поселения и пожертвования граждан – 216,0 тыс. рублей (софинансирование). Средства освоены в объеме 720,0 тыс. рублей, или на 100,0 % от план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1 проект на сумму 150,0 тыс. рублей «Ремонт пожарного водоема в д. Никольская Гора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 – коммунальное хозяйство» 1 проект на сумму 70,0 тыс. рублей «Опиловка деревьев на территории населенных пунктов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«Образование» 2 проекта в сумме 400,0 тыс. рублей, в том числе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спортинвентаря и антивандальных тренажеров для детской площадки д. Захарьино» - 2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устройство детской площадки в д. Анхимово» - 200,0 тыс. рублей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, кинематография» 1 проект на сумму 100,0 тыс. рублей «Приобретение сценичкских костюмов для ДК п. Белоусово»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>в общих расходах поселения в 2021 году составила 9,5 % (2020 г. – 3,0</w:t>
      </w:r>
      <w:r>
        <w:rPr>
          <w:sz w:val="28"/>
          <w:szCs w:val="28"/>
        </w:rPr>
        <w:t xml:space="preserve"> %). По сравнению с 2020 годом объем бюджетных средств, направленный на реализацию проекта «Народный бюджет» увеличился на 520,0 тыс. рублей, или на 72,2 %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5. Анализ расходов за счет Резервного фонда Администрации сельского поселения </w:t>
      </w:r>
      <w:r>
        <w:rPr>
          <w:b/>
          <w:sz w:val="28"/>
          <w:szCs w:val="28"/>
        </w:rPr>
        <w:t>Анхимовско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0.12.2020 г. № 188 «О бюджете сельского поселения Анхимовское на 2021 год и плановый период 2022 и 2023 годов» Резервный фонд Администрации поселения утвержден на 2021 год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химов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Анхимовское от 10.12.2020 г. № 188 «О бюджете сельского поселения Анхимовское на 2021 год и плановый период 2022 и 2023 годов» верхний предел муниципального внутреннего долга сельского поселения, в том числе по муниципальным гарантиям по состоянию на 1 января 2022 года утвержден в сумме 0,0 тыс. рублей, объем расходов на обслуживание муниципального долга сельского поселения на 2021 год установлен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1 г. и 31.12.2021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 бюджете поселения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21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химовское дебиторская задолженность по бюджету поселения на 01.01.2022 г. составила 15842,2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5776,8 тыс. рублей дебиторская задолженность по доходам, из них долгосрочная 15447,9 тыс. рублей, просроченная – 328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5,4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2 года дебиторская задолженность по бюджету поселения увеличилась к уровню 2020 года (14569,6 тыс. рублей) на 1272,6 тыс. рублей, или на 8,7 %. Рост дебиторской задолженности обусловлен принятием к учету доходов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328,9 тыс. рублей и Администрация сельского поселения Анхимовское – 15513,3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по сравнению с показателем 2020 года (14534,7 тыс. рублей) увеличилась на 1242,1 тыс. рублей, или на 8,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выданным авансам (счет 120600000) в сумме 46,4 тыс. рублей, в том числе авансы: по коммунальным услугам – 33,8 тыс. рублей, по прочим работам, услугам – 2,5 тыс. рублей; по приобретению материальных запасов – 10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платежам в бюджеты (счет 130300000) в сумме 19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0 года (34,9 тыс. рублей) увеличилась на 30,5 тыс. рублей, или на 87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2 года уменьшилась к уровню прошлого года (358,5 тыс. рублей) на 29,6 тыс. рублей и составила 328,9 тыс. рублей (дебиторская задолженность по доходам), или 2,1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2 г. составила 6698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680,2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,6 тыс. рублей кредиторская задолженность по выплат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2 года кредиторская задолженность по бюджету поселения увеличилась к уровню 2020 года (628,3 тыс. рублей) на 6070,5 тыс. рублей, или в 10,7 раз за счет увеличения кредиторской задолженности по доходам на 6068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6680,2 тыс. рублей. Увеличение кредиторской задолженности по доходам по сравнению с 2020 годом (612,0 тыс. рублей) на 6068,2 тыс. рублей, или в 10,9 раз обусловлено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состоит из задолженности по принятым обязательствам (счет 130200000) и включает задолженности: за услуги связи – 1,4 тыс. рублей, за услуги по содержанию имущества – 0,2 тыс. рублей, по прочим работам, услугам – 17,0 тыс. рубл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20 годом (16,3 тыс. рублей) задолженность по выплатам увеличилась на 1,7 тыс. рублей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– 99,7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Анхим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20 г. № 188 «О бюджете сельского поселения Анхимовское на 2021 год и плановый период 2022 и 2023 годов» бюджет на 2021 год утвержден бездефицитный. Утвержден источник финансирования дефицита бюджета – изменение остатков средств на счетах по учету средств бюдже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химовское от 25.03.2021 г. № 207 (о внесении изменений в бюджет) утвержден дефицит бюджета в объеме 380,0 тыс. рублей, решением от 09.06.2021 г. № 211 дефицит бюджета утвержден в объеме 410,1 тыс. рублей. </w:t>
      </w:r>
      <w:r>
        <w:rPr>
          <w:rFonts w:eastAsia="Times New Roman"/>
          <w:sz w:val="28"/>
          <w:szCs w:val="28"/>
          <w:lang w:eastAsia="en-US"/>
        </w:rPr>
        <w:t>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финансового года доходы бюджета поселения были уточнены на сумму 1829,2 тыс. рублей, расходы – на 1829,2 тыс. рублей. В результате дефицит бюджета составил 0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1 год сложилось с профицитом в размере 5988,7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химовское в законодательном (представительном) органе осуществлена внешняя проверка бюджетной отчетности Администрации сельского поселения Анхимов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№ 11 от 25.04.2022 г. Фактов неполноты и недостоверности бюджетной отчетности не установлено.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химовское за 2021 год соответствует требованиям статьи 264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химовское «Об исполнении бюджета сельского поселения Анхимовское за 2021 год» предоставлен в сроки и в составе, соответствующим бюджетному законодательству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течение 2021 года поправки в бюджет вносились 6 раз. В результате плановый показатель по доходам бюджета поселения увеличился на 1829,2 тыс. рублей, или на 28,6 %, по расходам бюджета поселения - на 1829,2 тыс. рублей, или на 28,6 %, бюджет поселения утвержден без дефицита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 исполнении бюджета сельского поселения Анхимовское за 2021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Основные параметры бюджета поселения за 2021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3578,9 тыс. рублей, или 165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7590,2 тыс. рублей, или 92,3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5988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сполнение доходной части бюджета обеспечено на 59,5 % налоговыми и неналоговыми доходами и на 40,5 % безвозмездными поступлениями. Доля налоговых и неналоговых доходов в общей сумме доходов бюджета поселения по сравнению с 2020 годом возросла на 32,3 процентных пункта, что делает бюджет поселения менее зависимым от внешних источн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объеме 8085,2 тыс. рублей, или на 296,6 % от утвержденных бюджетных назначений. По сравнению с 2020 годом поступление налоговых и неналоговых доходов увеличилось на 6234,2 тыс. рублей, или в 4,4 раза, что обусловлено ростом поступлений налоговых доходов на 6272,8 тыс. рублей, в том числе по земельному налогу на 6167,3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Анхимовское, на 01.01.2022 г. составила 991,7 тыс. рублей, в том числе в бюджет поселения – 270,9 тыс. рублей. По сравнению с данными на 01.01.2022 г. сумма недоимки в бюджет поселения уменьшилась на 13,0 тыс. рублей, или на 4,6 %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безвозмездных поступлений за 2021 год составила 5493,7 тыс. рублей, или 100,0 % от утвержденных бюджетных назначений. По сравнению с 2020 годом доходы от безвозмездных поступлений увеличились на 542,5 тыс. рублей, или на 11,0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0 годом поступление доходов увеличилось на 6776,7 тыс. рублей, или на 99,6 %, что обусловлено в первую очередь ростом налоговых доходов, а именно земельного налога с организаций (+6268,3 тыс. рублей) в связи с увеличением кадастровой стоимости на земельные участки.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ъем расходной части бюджета поселения увеличился по сравнению с 2020 годом на 897,7 тыс. рублей, или на 13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54,0 %, «Культура, кинематография» - 17,2 %, «Жилищно – коммунальное хозяйство» - 13,3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на социальную сферу по сравнению с 2020 годом увеличились на 233,1 тыс. рублей, или на 12,7 % и составили 2070,1 тыс. рублей, или 27,3 % от общего объема расходов. В 2021 году впервые с 2017 года исполнены полномочия в области физической культуры и спорта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45,2 %, или 3432,7 тыс. рублей, на втором месте расходы на выплаты персоналу муниципальных органов – 29,7 %, или 2254,9 тыс. рублей. По сравнению с 2020 годом (2371,0 тыс. рублей) расходы на закупки увеличились на 1061,7 тыс. рублей, или на 44,8 %, расходы на выплаты персоналу возросли на 259,9 тыс. рублей, или на 13,0 % (в 2020 году – 1995,0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1 году в объеме 332,7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1544,8 тыс. рублей, или на 100,0 % от уточненного плана и на 102,6 % от первоначального план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2021 году исполнение бюджета по муниципальным программам составило 1443,1 тыс. рублей, или 78,9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19,0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омственные программы не реализовывал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1 году в рамках проекта «Народный бюджет» реализовано 5 общественно значимых муниципальных проекта на сумму 720,0 тыс. рублей, в том числе за счет: субсидии из областного бюджета – 504,0 тыс. рублей, средств бюджета поселения и добровольных пожертвований физических лиц – 216,0 тыс. рублей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По данным годового отчета по состоянию на 01.01.2021 г. и 31.12.2021 г. муниципальный внутренни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Расходы из Резервного фонда Администрации поселения в 2021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 Дебиторская задолженность по бюджету поселения увеличилась к уровню 2020 года на 1272,6 тыс. рублей, или на 8,7 % и составила по состоянию на 01.01.2022 года 15842,2 тыс. рублей, в том числе долгосрочная - 15447,9 тыс. рублей, просроченная – 328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ст дебиторской задолженности обусловлен увеличением дебиторской задолженности по доходам на 1242,1 тыс. рублей в связи с принятием к учету доходов будущих пери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бюджету поселения за 2021 год увеличилась на 6070,5 тыс. рублей, или в 10,7 раз и составила по состоянию на 01.01.2022 года 6698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кредиторской задолженности обусловлен увеличение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асходы </w:t>
      </w:r>
      <w:r>
        <w:rPr>
          <w:rFonts w:eastAsia="Times New Roman"/>
          <w:sz w:val="28"/>
          <w:szCs w:val="28"/>
        </w:rPr>
        <w:t xml:space="preserve">по уплате пени за нарушение условий договора в сумме 2,1 тыс. рублей являются неэффективными. </w:t>
      </w:r>
    </w:p>
    <w:p>
      <w:pPr>
        <w:pStyle w:val="Style17"/>
        <w:shd w:fill="FFFFFF" w:val="clear"/>
        <w:ind w:left="0" w:right="-9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химовское за 2021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актов неполноты и недостоверности бюджетной отчетности не установлено.    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>за 2021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химовское</w:t>
      </w:r>
      <w:r>
        <w:rPr>
          <w:sz w:val="28"/>
          <w:szCs w:val="28"/>
        </w:rPr>
        <w:t xml:space="preserve"> за 2021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химов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химовское</w:t>
      </w:r>
      <w:r>
        <w:rPr>
          <w:sz w:val="28"/>
          <w:szCs w:val="28"/>
        </w:rPr>
        <w:t xml:space="preserve"> за период с 1 января по 31 декабря 2021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екомендовать депутатам Совета сельского поселения Анхимовское утвердить отчет об исполнении бюджета сельского поселения Анхимовское за 2021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нхимов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к недопущению неэффективных расходов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тегорского муниципального района                                                О.Е. Нестерова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2-05-05T11:23:00Z</cp:lastPrinted>
  <dcterms:modified xsi:type="dcterms:W3CDTF">2022-05-27T06:27:00Z</dcterms:modified>
  <cp:revision>154</cp:revision>
  <dc:subject/>
  <dc:title> </dc:title>
</cp:coreProperties>
</file>