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на проект решения Представительного Собрания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ытегорского муниципального района</w:t>
      </w:r>
    </w:p>
    <w:p>
      <w:pPr>
        <w:pStyle w:val="Normal"/>
        <w:spacing w:lineRule="auto" w:line="240" w:before="0" w:after="0"/>
        <w:ind w:firstLine="709"/>
        <w:jc w:val="center"/>
        <w:rPr/>
      </w:pPr>
      <w:r>
        <w:rPr>
          <w:rFonts w:cs="Times New Roman" w:ascii="Times New Roman" w:hAnsi="Times New Roman"/>
          <w:b/>
          <w:sz w:val="36"/>
          <w:szCs w:val="36"/>
        </w:rPr>
        <w:t>«О районном бюджете на 2022 год и плановый период 2023 и 2024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21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6</w:t>
      </w:r>
    </w:p>
    <w:p>
      <w:pPr>
        <w:pStyle w:val="Style30"/>
        <w:numPr>
          <w:ilvl w:val="0"/>
          <w:numId w:val="8"/>
        </w:numPr>
        <w:tabs>
          <w:tab w:val="clear" w:pos="708"/>
          <w:tab w:val="left" w:pos="0" w:leader="none"/>
        </w:tabs>
        <w:autoSpaceDE w:val="false"/>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8</w:t>
      </w:r>
    </w:p>
    <w:p>
      <w:pPr>
        <w:pStyle w:val="Style30"/>
        <w:numPr>
          <w:ilvl w:val="0"/>
          <w:numId w:val="8"/>
        </w:numPr>
        <w:tabs>
          <w:tab w:val="clear" w:pos="708"/>
          <w:tab w:val="left" w:pos="0" w:leader="none"/>
        </w:tabs>
        <w:autoSpaceDE w:val="false"/>
        <w:spacing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tabs>
          <w:tab w:val="clear" w:pos="708"/>
          <w:tab w:val="left" w:pos="0"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развития………………………………………………………………………..11</w:t>
      </w:r>
    </w:p>
    <w:p>
      <w:pPr>
        <w:pStyle w:val="Heading2"/>
        <w:numPr>
          <w:ilvl w:val="0"/>
          <w:numId w:val="8"/>
        </w:numPr>
        <w:tabs>
          <w:tab w:val="clear" w:pos="708"/>
          <w:tab w:val="left" w:pos="0" w:leader="none"/>
        </w:tabs>
        <w:ind w:left="0" w:firstLine="567"/>
        <w:rPr>
          <w:bCs/>
          <w:sz w:val="28"/>
          <w:szCs w:val="28"/>
        </w:rPr>
      </w:pPr>
      <w:r>
        <w:rPr>
          <w:bCs/>
          <w:sz w:val="28"/>
          <w:szCs w:val="28"/>
        </w:rPr>
        <w:t>Основные характеристики и структурные особенности проекта……………………………………………………………………………...17</w:t>
      </w:r>
    </w:p>
    <w:p>
      <w:pPr>
        <w:pStyle w:val="Heading1"/>
        <w:numPr>
          <w:ilvl w:val="0"/>
          <w:numId w:val="8"/>
        </w:numPr>
        <w:tabs>
          <w:tab w:val="clear" w:pos="708"/>
          <w:tab w:val="left" w:pos="0" w:leader="none"/>
        </w:tabs>
        <w:ind w:left="0" w:firstLine="567"/>
        <w:jc w:val="both"/>
        <w:rPr>
          <w:bCs/>
          <w:sz w:val="28"/>
          <w:szCs w:val="28"/>
        </w:rPr>
      </w:pPr>
      <w:r>
        <w:rPr>
          <w:bCs/>
          <w:sz w:val="28"/>
          <w:szCs w:val="28"/>
        </w:rPr>
        <w:t>Доходы районного бюджета………………………………………....21</w:t>
      </w:r>
    </w:p>
    <w:p>
      <w:pPr>
        <w:pStyle w:val="Heading1"/>
        <w:numPr>
          <w:ilvl w:val="0"/>
          <w:numId w:val="8"/>
        </w:numPr>
        <w:tabs>
          <w:tab w:val="clear" w:pos="708"/>
          <w:tab w:val="left" w:pos="0" w:leader="none"/>
        </w:tabs>
        <w:ind w:left="0" w:firstLine="567"/>
        <w:jc w:val="both"/>
        <w:rPr>
          <w:bCs/>
          <w:sz w:val="28"/>
          <w:szCs w:val="28"/>
        </w:rPr>
      </w:pPr>
      <w:r>
        <w:rPr>
          <w:bCs/>
          <w:sz w:val="28"/>
          <w:szCs w:val="28"/>
        </w:rPr>
        <w:t>Расходы районного бюджета………………………………………...31</w:t>
      </w:r>
    </w:p>
    <w:p>
      <w:pPr>
        <w:pStyle w:val="Normal"/>
        <w:numPr>
          <w:ilvl w:val="0"/>
          <w:numId w:val="8"/>
        </w:numPr>
        <w:tabs>
          <w:tab w:val="clear" w:pos="708"/>
          <w:tab w:val="left" w:pos="0"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на реализацию национальных целей развития и реализацию региональных проектов ……………………………………………..53</w:t>
      </w:r>
    </w:p>
    <w:p>
      <w:pPr>
        <w:pStyle w:val="Style30"/>
        <w:numPr>
          <w:ilvl w:val="0"/>
          <w:numId w:val="8"/>
        </w:numPr>
        <w:tabs>
          <w:tab w:val="clear" w:pos="708"/>
          <w:tab w:val="left" w:pos="0" w:leader="none"/>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54</w:t>
      </w:r>
    </w:p>
    <w:p>
      <w:pPr>
        <w:pStyle w:val="Style30"/>
        <w:numPr>
          <w:ilvl w:val="0"/>
          <w:numId w:val="8"/>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долг………………………………………..……….56</w:t>
      </w:r>
    </w:p>
    <w:p>
      <w:pPr>
        <w:pStyle w:val="Style30"/>
        <w:numPr>
          <w:ilvl w:val="0"/>
          <w:numId w:val="8"/>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56</w:t>
      </w:r>
    </w:p>
    <w:p>
      <w:pPr>
        <w:pStyle w:val="Style30"/>
        <w:numPr>
          <w:ilvl w:val="0"/>
          <w:numId w:val="8"/>
        </w:numPr>
        <w:tabs>
          <w:tab w:val="clear" w:pos="708"/>
          <w:tab w:val="left" w:pos="0"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57</w:t>
      </w:r>
    </w:p>
    <w:p>
      <w:pPr>
        <w:pStyle w:val="Style30"/>
        <w:numPr>
          <w:ilvl w:val="0"/>
          <w:numId w:val="8"/>
        </w:numPr>
        <w:tabs>
          <w:tab w:val="clear" w:pos="708"/>
          <w:tab w:val="left" w:pos="0" w:leader="none"/>
        </w:tabs>
        <w:spacing w:before="0" w:after="0"/>
        <w:ind w:left="0" w:firstLine="567"/>
        <w:contextualSpacing/>
        <w:jc w:val="both"/>
        <w:rPr/>
      </w:pPr>
      <w:r>
        <w:rPr>
          <w:rFonts w:cs="Times New Roman" w:ascii="Times New Roman" w:hAnsi="Times New Roman"/>
          <w:sz w:val="28"/>
          <w:szCs w:val="28"/>
        </w:rPr>
        <w:t xml:space="preserve">Приложения 1-7 к Заключению на 12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Представительного Собрания Вытегорского муниципального района «О районном бюджете на 2022 год и плановый период 2023 и 2024 годов» подготовлено в соответствии с требованиями Бюджетного кодекса Российской Федерации, Положения о бюджетном процессе в Вытегорском муниципальном районе, утвержденного решением Представительного Собрания Вытегорского муниципального района от 1 ноября 2013 года № 6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567"/>
        <w:jc w:val="both"/>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 (с изменениями).</w:t>
      </w:r>
    </w:p>
    <w:p>
      <w:pPr>
        <w:pStyle w:val="Normal"/>
        <w:spacing w:lineRule="auto" w:line="240" w:before="0" w:after="0"/>
        <w:ind w:firstLine="567"/>
        <w:jc w:val="both"/>
        <w:rPr/>
      </w:pPr>
      <w:r>
        <w:rPr>
          <w:rFonts w:cs="Times New Roman" w:ascii="Times New Roman" w:hAnsi="Times New Roman"/>
          <w:sz w:val="28"/>
          <w:szCs w:val="28"/>
        </w:rPr>
        <w:t>Положение «О бюджетном процессе в Вытегорском муниципальном районе, утвержденное решением Представительного Собрания  Вытегорского муниципального района от 01.11.2013 года № 6 (с изменениями).</w:t>
      </w:r>
    </w:p>
    <w:p>
      <w:pPr>
        <w:pStyle w:val="Normal"/>
        <w:tabs>
          <w:tab w:val="clear" w:pos="708"/>
          <w:tab w:val="left" w:pos="141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районном бюджете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Представительного Собрания Вытегорского муниципального района «О районном бюджете Вытегорского муниципального на 2022 год и плановый период 2023 и 2024 года» (далее - проект решения) внесён на рассмотрение Представительного Собрания Вытегорского муниципального района (далее - Представительное Собрание) 15.11.2021 года в соответствии с частью 1 статьи 185 Бюджет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2 год и плановый период 2023 и 2024 годов, основными направлениями бюджетной и налоговой  политики в Вытегорском муниципальном районе на 2022 год и плановый период 2023 и 2024 годов,  в том числе: сохраняется преемственность задач, определенных на 2021 год исходя из стратегических целей и задач, поставленных Президентом Российской Федерации и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овая и бюджетная политики является одним из главных инструментов, способствующих смягчению экономических последствий от введения ограничительных мер по сдерживанию роста заболеваем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мере стабилизации экономической ситуации основной целью налоговой и бюджетной политики станет постепенный возврат района к налоговому и финансовому климату, существовавшему до ограничительных мер.</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сходя из поставленной цели,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районе на 2022-2024 годы ориентирована на решение следующих задач:</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исполнение своих полномочий по решению вопросов местного знач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беспечение долгосрочной сбалансированности районного бюджета как базового принципа ответственной бюджетной политик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здание условий для привлечения инвестиций в экономику района в целях устойчивого развития и повышения конкурентноспособ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укрепление доходной базы консолидированного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кращение задолженности по налоговым и неналоговым платежам бюджеты всех уровней и легализация доходов бизнес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беспечение реализации мероприятий, направленных на улучшение качества жизни и благосостояния населения район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изация и повышение эффективности бюджетных расход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хранение социальной направленности консолидированного бюджета райо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совершенствование муниципального финансового контроля с целью его ориентации на оценку эффективности бюджетных расход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доступности и качества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межбюджетных отно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Вытегорского муниципального от 12.11.2021 г. № 1246 Прогноза социально-экономического развития Вытегорского муниципального района на среднесрочный период 2022-2024 годов (основные показатели), в соответствии с постановлением № 954 от 25.08.2021 г.  Администрации Вытегорского муниципального района «Об основных направлениях бюджетной и налоговой политики Вытегорского муниципального района на 2022 год и плановый период 2023 и 2024 годов», на основании проектов муниципальных программ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сформирован с учетом требований приказа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с изменениями), приказом Министерства финансов РФ от 08.06.2021 № 75н «Об утверждении кодов (перечней кодов) бюджетной классификации Российской Федерации на 2022 год (на 2022 год и плановый период 2023 и 2024 годов), что соответствует положениям части 1 статьи 18 Бюджетного кодекса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8"/>
          <w:szCs w:val="28"/>
          <w:lang w:eastAsia="ru-RU"/>
        </w:rPr>
        <w:t>Проект решения Представительного Собрания Вытегорского муниципального района внесен Руководителем Администрации Вытегорского муниципального района на рассмотрение Представительного Собрания Вытегорского муниципального района в сроки,  установленные в соответствии со статьей 185 Бюджетного Кодекса РФ и пунктом 18 Положения о бюджетном процессе  -  15  ноября 2021 года.</w:t>
      </w:r>
    </w:p>
    <w:p>
      <w:pPr>
        <w:pStyle w:val="ConsPlusNormal"/>
        <w:ind w:firstLine="567"/>
        <w:jc w:val="both"/>
        <w:rPr/>
      </w:pPr>
      <w:r>
        <w:rPr>
          <w:rFonts w:cs="Times New Roman" w:ascii="Times New Roman" w:hAnsi="Times New Roman"/>
          <w:sz w:val="28"/>
          <w:szCs w:val="28"/>
        </w:rPr>
        <w:t xml:space="preserve">Одновременно с проектом бюджета на 2022 год и плановый период 2023 и 2024 годов в Представительное Собрание ВМР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материалах к проекту решения о бюджете представлены паспорта (и проекты изменений в паспорта) 11 муниципальных программ, на период до 2025 года разработанных в соответствии с Порядком разработки, реализации и оценки эффективности реализации муниципальных программ Вытегорского муниципального района, утвержденного постановлением Администрации Вытегорского муниципального района от 08.05.2018 года № 586.  Проектом решения о районном бюджете на 2022 год предусмотрено финансирование 11 программ.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567"/>
        <w:contextualSpacing/>
        <w:jc w:val="both"/>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на 2021 год и плановый период 2022 и 2023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w:t>
      </w:r>
      <w:r>
        <w:rPr/>
        <w:t xml:space="preserve"> </w:t>
      </w:r>
      <w:r>
        <w:rPr>
          <w:rFonts w:cs="Times New Roman" w:ascii="Times New Roman" w:hAnsi="Times New Roman"/>
          <w:sz w:val="28"/>
          <w:szCs w:val="28"/>
        </w:rPr>
        <w:t>от 6 июня 2019 года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08.06.2021 № 75н «Об утверждении кодов (перечней кодов) бюджетной классификации Российской Федерации на 2022 год (на 2022 год и плановый период 2023 и 2024 годов), что соответствует положениям части 1 статьи 18 Бюджетного кодекса Российской Федерации.</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22 год и плановый период 2023 и 2024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и внутреннего финансирования дефицита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ходов районного бюджета,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ведомственную структуру расходов район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условно утверждаемых расходов район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ъем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е критерия выравнивания расчетной бюджетной обеспеченности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таций на выравнивание бюджетной обеспеченности поселений;</w:t>
      </w:r>
    </w:p>
    <w:p>
      <w:pPr>
        <w:pStyle w:val="Normal"/>
        <w:spacing w:lineRule="auto" w:line="240" w:before="0" w:after="0"/>
        <w:ind w:firstLine="567"/>
        <w:jc w:val="both"/>
        <w:rPr/>
      </w:pPr>
      <w:r>
        <w:rPr>
          <w:rFonts w:cs="Times New Roman" w:ascii="Times New Roman" w:hAnsi="Times New Roman"/>
          <w:sz w:val="28"/>
          <w:szCs w:val="28"/>
        </w:rPr>
        <w:t>-объем межбюджетных трансфертов предоставляемых бюджетам поселений;</w:t>
      </w:r>
    </w:p>
    <w:p>
      <w:pPr>
        <w:pStyle w:val="Normal"/>
        <w:spacing w:lineRule="auto" w:line="240" w:before="0" w:after="0"/>
        <w:ind w:firstLine="567"/>
        <w:jc w:val="both"/>
        <w:rPr/>
      </w:pPr>
      <w:r>
        <w:rPr>
          <w:rFonts w:cs="Times New Roman" w:ascii="Times New Roman" w:hAnsi="Times New Roman"/>
          <w:sz w:val="28"/>
          <w:szCs w:val="28"/>
        </w:rPr>
        <w:t>- распределение межбюджетных трансфертов бюджетам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й бюджетом Вытегорского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w:t>
      </w:r>
      <w:r>
        <w:rPr>
          <w:rFonts w:cs="Times New Roman" w:ascii="Times New Roman" w:hAnsi="Times New Roman"/>
          <w:color w:val="FF0000"/>
          <w:sz w:val="28"/>
          <w:szCs w:val="28"/>
        </w:rPr>
        <w:t xml:space="preserve"> </w:t>
      </w:r>
      <w:r>
        <w:rPr>
          <w:rFonts w:cs="Times New Roman" w:ascii="Times New Roman" w:hAnsi="Times New Roman"/>
          <w:sz w:val="28"/>
          <w:szCs w:val="28"/>
        </w:rPr>
        <w:t>утвердить верхний предел муниципального внутреннего долга района по состоянию на 1 января 2023 года, на 1 января 2024 года, на 1 января 2025 года и объем расходов на его обслуж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ектом решения устанавливается, что в 2022 году и плановом периоде 2023 и 2024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становить, что в 2022 году и плановом периоде 2023 и 2024 годов за счет средств районного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ся выпла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цели, предусмотренные муниципальными програм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изводится предоставление грантов в форме субсидий Администрацией Вытегорского муниципального района по результатам проводимых ею конкурсов бюджетным и автономным учреждениям, включая учреждения, в отношении которых Администрация Вытегорского муниципального района не осуществляет функции и полномочия учред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еделах средств, предусмотренных на эти цели решением о бюджете, проводится предоставление субсидий на оказание поддержки ветеранским организациям, осуществляющим деятельность на территории Вытегорского муниципального района, на реализацию мероприятий, связанных с осуществлением устав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Средства районного бюджета (полученные в качестве налоговых и неналоговых доходов и источников финансирования дефицита бюджета) направляются на осуществление переданных поселениями, входящими в состав Вытегорского муниципального района, органам местного самоуправления Вытегорского муниципального района полномочий в объемах и на цели, предусмотренные решением о бюджете, и расходуются в порядке, определенном бюджетным законодательством.</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атриваемый проект соответствует нормам статей 184.1 и 184.2 Бюджетного Кодекса Российской Федерации.   </w:t>
      </w:r>
    </w:p>
    <w:p>
      <w:pPr>
        <w:pStyle w:val="Normal"/>
        <w:autoSpaceDE w:val="false"/>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Вытегорского муниципального района на 2022 год и плановый период 2023 и 2024 годов утверждены постановлением Администрации Вытегорского муниципального района от  25.08.2021 </w:t>
      </w:r>
      <w:r>
        <w:rPr/>
        <w:t xml:space="preserve"> </w:t>
      </w:r>
      <w:r>
        <w:rPr>
          <w:rFonts w:cs="Times New Roman" w:ascii="Times New Roman" w:hAnsi="Times New Roman"/>
          <w:sz w:val="28"/>
          <w:szCs w:val="28"/>
        </w:rPr>
        <w:t>№ 954.</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сохраняют преемственность задач, определенных на 2021 год и плановый период 2022 и 2023 годов.</w:t>
      </w:r>
    </w:p>
    <w:p>
      <w:pPr>
        <w:pStyle w:val="Normal"/>
        <w:autoSpaceDE w:val="false"/>
        <w:spacing w:lineRule="auto" w:line="240" w:before="0" w:after="0"/>
        <w:jc w:val="both"/>
        <w:rPr/>
      </w:pPr>
      <w:r>
        <w:rPr>
          <w:rFonts w:cs="Times New Roman" w:ascii="Times New Roman" w:hAnsi="Times New Roman"/>
          <w:sz w:val="28"/>
          <w:szCs w:val="28"/>
          <w:lang w:eastAsia="ru-RU"/>
        </w:rPr>
        <w:t>В 2020-2021 годах налоговая политика района стала одним из главных инструментов, способствующих смягчению экономических последствий от введения ограничительных мер по сдерживанию роста коронавирусной инфекции. По мере стабилизации экономической ситуации основной целью налоговой и бюджетной политики станет постепенный возврат района к налоговому и финансовому климату, существовавшему до введения ограничительных мер.</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Исходя из поставленной цели, национальных целей и стратегических задач развития Российской Федерации на период до 2024 года, определ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е Президента Российской Федерации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бюджетная и налоговая политика в районе на 2022-2024 годы ориентирована на решение следующих задач: </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исполнение своих полномочий по решению вопросов местного значения; обеспечение долгосрочной сбалансированности районного бюджета как базового принципа ответственной бюджетной политики; </w:t>
      </w:r>
    </w:p>
    <w:p>
      <w:pPr>
        <w:pStyle w:val="Normal"/>
        <w:suppressAutoHyphens w:val="true"/>
        <w:spacing w:lineRule="auto" w:line="240" w:before="0" w:after="0"/>
        <w:ind w:firstLine="567"/>
        <w:jc w:val="both"/>
        <w:rPr/>
      </w:pPr>
      <w:r>
        <w:rPr>
          <w:rFonts w:cs="Times New Roman" w:ascii="Times New Roman" w:hAnsi="Times New Roman"/>
          <w:sz w:val="28"/>
          <w:szCs w:val="28"/>
        </w:rPr>
        <w:t>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suppressAutoHyphens w:val="true"/>
        <w:spacing w:lineRule="auto" w:line="240" w:before="0" w:after="0"/>
        <w:ind w:firstLine="567"/>
        <w:jc w:val="both"/>
        <w:rPr/>
      </w:pPr>
      <w:r>
        <w:rPr>
          <w:rFonts w:cs="Times New Roman" w:ascii="Times New Roman" w:hAnsi="Times New Roman"/>
          <w:sz w:val="28"/>
          <w:szCs w:val="28"/>
        </w:rPr>
        <w:t>создание условий для привлечения инвестиций в экономику района в целях устойчивого развития и повышения конкурентноспособности;</w:t>
      </w:r>
    </w:p>
    <w:p>
      <w:pPr>
        <w:pStyle w:val="Normal"/>
        <w:suppressAutoHyphens w:val="true"/>
        <w:spacing w:lineRule="auto" w:line="240" w:before="0" w:after="0"/>
        <w:ind w:firstLine="567"/>
        <w:jc w:val="both"/>
        <w:rPr/>
      </w:pPr>
      <w:r>
        <w:rPr>
          <w:rFonts w:cs="Times New Roman" w:ascii="Times New Roman" w:hAnsi="Times New Roman"/>
          <w:sz w:val="28"/>
          <w:szCs w:val="28"/>
        </w:rPr>
        <w:t>укрепление доходной базы консолидированного бюджета, в том числе за счет совершенствования налогового администрирования и стимулирования предпринимательской и инвестиционной активности;</w:t>
      </w:r>
    </w:p>
    <w:p>
      <w:pPr>
        <w:pStyle w:val="Normal"/>
        <w:suppressAutoHyphens w:val="true"/>
        <w:spacing w:lineRule="auto" w:line="240" w:before="0" w:after="0"/>
        <w:ind w:firstLine="567"/>
        <w:jc w:val="both"/>
        <w:rPr/>
      </w:pPr>
      <w:r>
        <w:rPr>
          <w:rFonts w:cs="Times New Roman" w:ascii="Times New Roman" w:hAnsi="Times New Roman"/>
          <w:sz w:val="28"/>
          <w:szCs w:val="28"/>
        </w:rPr>
        <w:t>сокращение задолженности по налоговым и неналоговым платежам в бюджеты всех уровней и легализация доходов бизнеса;</w:t>
      </w:r>
    </w:p>
    <w:p>
      <w:pPr>
        <w:pStyle w:val="Normal"/>
        <w:suppressAutoHyphens w:val="true"/>
        <w:spacing w:lineRule="auto" w:line="240" w:before="0" w:after="0"/>
        <w:ind w:firstLine="567"/>
        <w:jc w:val="both"/>
        <w:rPr/>
      </w:pPr>
      <w:r>
        <w:rPr>
          <w:rFonts w:cs="Times New Roman" w:ascii="Times New Roman" w:hAnsi="Times New Roman"/>
          <w:sz w:val="28"/>
          <w:szCs w:val="28"/>
        </w:rPr>
        <w:t>обеспечение реализации мероприятий, направленных на улучшение качества жизни и благосостояния населения райо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изация и повышение эффективности бюджетных расходов;</w:t>
      </w:r>
    </w:p>
    <w:p>
      <w:pPr>
        <w:pStyle w:val="Normal"/>
        <w:suppressAutoHyphens w:val="true"/>
        <w:spacing w:lineRule="auto" w:line="240" w:before="0" w:after="0"/>
        <w:ind w:firstLine="567"/>
        <w:jc w:val="both"/>
        <w:rPr/>
      </w:pPr>
      <w:r>
        <w:rPr>
          <w:rFonts w:cs="Times New Roman" w:ascii="Times New Roman" w:hAnsi="Times New Roman"/>
          <w:sz w:val="28"/>
          <w:szCs w:val="28"/>
        </w:rPr>
        <w:t>сохранение социальной направленности консолидированного бюджета района;</w:t>
      </w:r>
    </w:p>
    <w:p>
      <w:pPr>
        <w:pStyle w:val="Normal"/>
        <w:suppressAutoHyphens w:val="true"/>
        <w:spacing w:lineRule="auto" w:line="240" w:before="0" w:after="0"/>
        <w:ind w:firstLine="567"/>
        <w:jc w:val="both"/>
        <w:rPr/>
      </w:pPr>
      <w:r>
        <w:rPr>
          <w:rFonts w:cs="Times New Roman" w:ascii="Times New Roman" w:hAnsi="Times New Roman"/>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ежбюджетных отнош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Бюджетное планирование основывается на «базовом варианте» прогноза социально-экономического развития Вытегорского муниципального района на среднесрочный пери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Вытегорского муниципального района на период 2019-2030 год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инструментом достижения национальных целей развития являются реализуемые на территории района муниципальные программы в рамках реализации региональных составляющих национальных проек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будут приниматься только на основе тщательной оценки и при наличии ресурсов для их гарантированного исполн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убличности процесса управления муниципальными финансами будет продолжена работа по реализации мероприятий по обеспечению открытости и прозрачности районного бюджета и бюджетного процесса для граждан.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являются:</w:t>
      </w:r>
    </w:p>
    <w:p>
      <w:pPr>
        <w:pStyle w:val="Normal"/>
        <w:suppressAutoHyphens w:val="true"/>
        <w:spacing w:lineRule="auto" w:line="240" w:before="0" w:after="0"/>
        <w:ind w:firstLine="567"/>
        <w:jc w:val="both"/>
        <w:rPr/>
      </w:pPr>
      <w:r>
        <w:rPr>
          <w:rFonts w:cs="Times New Roman" w:ascii="Times New Roman" w:hAnsi="Times New Roman"/>
          <w:sz w:val="28"/>
          <w:szCs w:val="28"/>
        </w:rPr>
        <w:t>осуществление бюджетных расходов с учетом возможностей доходной базы бюджета;</w:t>
      </w:r>
    </w:p>
    <w:p>
      <w:pPr>
        <w:pStyle w:val="Normal"/>
        <w:suppressAutoHyphens w:val="true"/>
        <w:spacing w:lineRule="auto" w:line="240" w:before="0" w:after="0"/>
        <w:ind w:firstLine="567"/>
        <w:jc w:val="both"/>
        <w:rPr/>
      </w:pPr>
      <w:r>
        <w:rPr>
          <w:rFonts w:cs="Times New Roman" w:ascii="Times New Roman" w:hAnsi="Times New Roman"/>
          <w:sz w:val="28"/>
          <w:szCs w:val="28"/>
        </w:rPr>
        <w:t>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8"/>
          <w:szCs w:val="28"/>
        </w:rPr>
        <w:t>недопущение роста кредиторской и дебиторской задолженности районного бюджета, принятие мер по ликвидации сложившейся кредиторской и дебиторской задолженности районного бюджета;</w:t>
      </w:r>
    </w:p>
    <w:p>
      <w:pPr>
        <w:pStyle w:val="Normal"/>
        <w:suppressAutoHyphens w:val="true"/>
        <w:spacing w:lineRule="auto" w:line="240" w:before="0" w:after="0"/>
        <w:ind w:firstLine="567"/>
        <w:jc w:val="both"/>
        <w:rPr/>
      </w:pPr>
      <w:r>
        <w:rPr>
          <w:rFonts w:cs="Times New Roman" w:ascii="Times New Roman" w:hAnsi="Times New Roman"/>
          <w:sz w:val="28"/>
          <w:szCs w:val="28"/>
        </w:rPr>
        <w:t>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w:t>
      </w:r>
    </w:p>
    <w:p>
      <w:pPr>
        <w:pStyle w:val="Normal"/>
        <w:suppressAutoHyphens w:val="true"/>
        <w:spacing w:lineRule="auto" w:line="240" w:before="0" w:after="0"/>
        <w:ind w:firstLine="567"/>
        <w:jc w:val="both"/>
        <w:rPr/>
      </w:pPr>
      <w:r>
        <w:rPr>
          <w:rFonts w:cs="Times New Roman" w:ascii="Times New Roman" w:hAnsi="Times New Roman"/>
          <w:sz w:val="28"/>
          <w:szCs w:val="28"/>
        </w:rPr>
        <w:t>своевременное принятие решений по приоритизации расходов в целях обеспечения проведения мероприятий, направленных на предотвращение распространения коронавирусной инфекции;</w:t>
      </w:r>
    </w:p>
    <w:p>
      <w:pPr>
        <w:pStyle w:val="Normal"/>
        <w:suppressAutoHyphens w:val="true"/>
        <w:spacing w:lineRule="auto" w:line="240" w:before="0" w:after="0"/>
        <w:ind w:firstLine="567"/>
        <w:jc w:val="both"/>
        <w:rPr/>
      </w:pPr>
      <w:r>
        <w:rPr>
          <w:rFonts w:cs="Times New Roman" w:ascii="Times New Roman" w:hAnsi="Times New Roman"/>
          <w:sz w:val="28"/>
          <w:szCs w:val="28"/>
        </w:rPr>
        <w:t>содействие дальнейшему увеличению доли расходов бюджетов поселений, формируемых в программном формате;</w:t>
      </w:r>
    </w:p>
    <w:p>
      <w:pPr>
        <w:pStyle w:val="Normal"/>
        <w:suppressAutoHyphens w:val="true"/>
        <w:spacing w:lineRule="auto" w:line="240" w:before="0" w:after="0"/>
        <w:ind w:firstLine="567"/>
        <w:jc w:val="both"/>
        <w:rPr/>
      </w:pPr>
      <w:r>
        <w:rPr>
          <w:rFonts w:cs="Times New Roman" w:ascii="Times New Roman" w:hAnsi="Times New Roman"/>
          <w:sz w:val="28"/>
          <w:szCs w:val="28"/>
        </w:rPr>
        <w:t xml:space="preserve">повышение эффективности бюджетных расходов; </w:t>
      </w:r>
    </w:p>
    <w:p>
      <w:pPr>
        <w:pStyle w:val="Normal"/>
        <w:suppressAutoHyphens w:val="true"/>
        <w:spacing w:lineRule="auto" w:line="240" w:before="0" w:after="0"/>
        <w:ind w:firstLine="567"/>
        <w:jc w:val="both"/>
        <w:rPr/>
      </w:pPr>
      <w:r>
        <w:rPr>
          <w:rFonts w:cs="Times New Roman" w:ascii="Times New Roman" w:hAnsi="Times New Roman"/>
          <w:sz w:val="28"/>
          <w:szCs w:val="28"/>
        </w:rPr>
        <w:t>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suppressAutoHyphens w:val="true"/>
        <w:spacing w:lineRule="auto" w:line="240" w:before="0" w:after="0"/>
        <w:ind w:firstLine="567"/>
        <w:jc w:val="both"/>
        <w:rPr/>
      </w:pPr>
      <w:r>
        <w:rPr>
          <w:rFonts w:cs="Times New Roman" w:ascii="Times New Roman" w:hAnsi="Times New Roman"/>
          <w:sz w:val="28"/>
          <w:szCs w:val="28"/>
        </w:rPr>
        <w:t>привлечение в районный бюджет средств областного и федерального бюджетов;</w:t>
      </w:r>
    </w:p>
    <w:p>
      <w:pPr>
        <w:pStyle w:val="Normal"/>
        <w:suppressAutoHyphens w:val="true"/>
        <w:spacing w:lineRule="auto" w:line="240" w:before="0" w:after="0"/>
        <w:ind w:firstLine="567"/>
        <w:jc w:val="both"/>
        <w:rPr/>
      </w:pPr>
      <w:r>
        <w:rPr>
          <w:rFonts w:cs="Times New Roman" w:ascii="Times New Roman" w:hAnsi="Times New Roman"/>
          <w:sz w:val="28"/>
          <w:szCs w:val="28"/>
        </w:rPr>
        <w:t>расширение практики использования механизмов муниципально-частного партнерства, в том числе в социальной сфер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своих полномочий по решению вопросов местного знач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В целях оказания поддержки субъектам предпринимательства в Вологодской области приняты решения о сохранении существующих и предоставлении дополнительных налоговых преференций на 2021 год. В число мер поддержки вошла пролонгация действующих в 2020 году пониженных ставок налога по упрощенной системе налогообложения в наибольшей степени пострадавших от распространения коронавирусной инфекции. Сохранены комфортные условия применения пониженных ставок по упрощенной системе налогообложения для стратегически важных видов деятельности.</w:t>
      </w:r>
    </w:p>
    <w:p>
      <w:pPr>
        <w:pStyle w:val="Normal"/>
        <w:suppressAutoHyphens w:val="true"/>
        <w:spacing w:lineRule="auto" w:line="240" w:before="0" w:after="0"/>
        <w:jc w:val="both"/>
        <w:rPr/>
      </w:pPr>
      <w:r>
        <w:rPr>
          <w:rFonts w:cs="Times New Roman" w:ascii="Times New Roman" w:hAnsi="Times New Roman"/>
          <w:sz w:val="28"/>
          <w:szCs w:val="28"/>
        </w:rPr>
        <w:t>При переходе с системы налогообложения в виде единого налога на вмененный доход на другие налоговые режимы введена пониженная налоговая ставка по налогу, взимаемому в связи с применением упрощенной системы налогообложения (для субъектов бизнеса, перешедших на общепринятую систему налогооблож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Налоговая политика района на 2022-2024 годы будет основываться на следующих приоритета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 в Вологодской области с 2021 года усовершенствованного механизма применения патентной системы налогообложения, учитывающего особенности ведения бизнеса и расширяющего возможности применения данного режима в сфере торговли и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учетом нововведений федерального законодательства перечень видов деятельности, доступных к осуществлению на патенте, максимально расширен;</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ой мерой улучшения налогового климата для бизнеса будет продление действия нулевой налоговой ставки на патентной системе налогообложения для впервые зарегистрированных индивидуальных предпринимателей и распространение данной преференции на широкий круг отраслей экономики;</w:t>
      </w:r>
    </w:p>
    <w:p>
      <w:pPr>
        <w:pStyle w:val="Normal"/>
        <w:suppressAutoHyphens w:val="true"/>
        <w:spacing w:lineRule="auto" w:line="240" w:before="0" w:after="0"/>
        <w:ind w:firstLine="567"/>
        <w:jc w:val="both"/>
        <w:rPr/>
      </w:pPr>
      <w:r>
        <w:rPr>
          <w:rFonts w:cs="Times New Roman" w:ascii="Times New Roman" w:hAnsi="Times New Roman"/>
          <w:sz w:val="28"/>
          <w:szCs w:val="28"/>
        </w:rPr>
        <w:t>- с целью содействия занятости населения и легализации бизнеса самозанятых граждан продолжится популяризация введенного в 2021 году на территории Вологодской области специального налогового режима «Налог на профессиональный дох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1 году на уровне района будет внедрен механизм оценки эффективности налоговых расходов местных бюджетов. Кураторами налоговых расходов будет осуществляться оценка налоговых расходов района в соответствии с ежегодно утверждаемым перечнем налоговых расход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center"/>
        <w:rPr/>
      </w:pPr>
      <w:r>
        <w:rPr>
          <w:rFonts w:cs="Times New Roman" w:ascii="Times New Roman" w:hAnsi="Times New Roman"/>
          <w:b/>
          <w:bCs/>
          <w:sz w:val="28"/>
          <w:szCs w:val="28"/>
        </w:rPr>
        <w:t>4. Параметры прогнозных показателей социально – экономического</w:t>
      </w:r>
    </w:p>
    <w:p>
      <w:pPr>
        <w:pStyle w:val="Normal"/>
        <w:autoSpaceDE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вития</w:t>
      </w:r>
    </w:p>
    <w:p>
      <w:pPr>
        <w:pStyle w:val="Normal"/>
        <w:autoSpaceDE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оверки соответствия показателей бюджета прогнозу  социально-экономического развития, Ревизионной комиссией Вытегорского муниципального района  проведен анализ представленных материалов по достигнутым показателям  социально-экономического развития за 8 месяцев и ожидаемых итогов за 2021 год, прогнозных показателей развития района на 2022-2024 г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8 месяцев 2021 года оборот предприятий по всем видам экономической деятельности составил 8894,6 млн. рублей, или 156,3 % к аналогичному периоду прошлого года. Ведущее место в структуре оборота по-прежнему занимают предприятия лесопромышленного комплекса, обрабатывающих производст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21 год оборот предприятий и организаций составит  более  10 000 млн. рублей, что выше соответствующего уровню 2020 года. За 2021 год прибыль прибыльных организаций до налогообложения (по крупным и средним организациям области без учета прибыли сельского хозяйства, производств металлургического, химических веществ и химических продуктов) составит по оценке 2500,0 млн.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Общий объем заготовленной древесины всеми предприятиями района составил 1159,5 тыс. куб. метров, что на  4,2 % меньше, чем аналогичный период прошлого года. Общий объем заготовленной древесины всеми предприятиями района за 2021 год при сохранении существующих темпов составит 1750 тыс. куб. метро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отгруженной продукции в январе-августе 2021 года  предприятиями обрабатывающих производств составил 173,3 % к соответствующему периоду 2020 года.  За 8 месяцев 2021 года выпущено 188,4 тыс. куб. метров пиломатериалов, что на 2 % меньше соответствующего периода 2020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Объем выполненных работ (услуг) по производству, передаче и распределению электроэнергии, газа и воды составил 193,3 %  к соответствующему периоду 2020 года.  В 2021 году объем выработки электроэнергии  составил 36,0 млн. кВтч.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щевая промышленность района по-прежнему представлена производством хлеба, хлебобулочных и кондитерских изделий.  Выпуск хлеба и хлебобулочных изделий составил 630,2 тонн или 88 % к уровню 2020 года, кондитерских изделий 79,2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За шесть месяцев 2021 года прибыль прибыльных организаций района до налогообложения (без учета прибыли субъектов малого предпринимательства) составила 1641,4 млн. рублей. В текущем году, прибыль прибыльных организаций до налогообложения по сравнению с январем – июнем 2020 года увеличилась в 2,4 раз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1 сентября 2021 года, поголовье крупного рогатого скота на территории Вытегорского муниципального района составило 423 головы, в том числе 255 ко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8 месяцев 2021 года сельхозтоваропроизводителями Вытегорского района произведено 415,2  тонн молока, что  ниже уровня прошлого года на 3,8%.  Реализация молока уменьшилась  на  2,6 %  и составила 351,0 тонну. </w:t>
      </w:r>
    </w:p>
    <w:p>
      <w:pPr>
        <w:pStyle w:val="Normal"/>
        <w:spacing w:lineRule="auto" w:line="240" w:before="0" w:after="0"/>
        <w:jc w:val="both"/>
        <w:rPr/>
      </w:pPr>
      <w:r>
        <w:rPr>
          <w:rFonts w:cs="Times New Roman" w:ascii="Times New Roman" w:hAnsi="Times New Roman"/>
          <w:sz w:val="28"/>
          <w:szCs w:val="28"/>
          <w:lang w:eastAsia="ru-RU"/>
        </w:rPr>
        <w:t xml:space="preserve">По предварительным итогам 2021 года производство молока ожидается ниже уровня прошлого года на 3,8%, реализация молока уменьшится на 2,5%.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За 8 месяцев 2021 года перевезено пассажиров  автобусами общего пользования на 22,4 % больше, чем за аналогичный период прошлого года.  Пассажирооборот увеличился на 15 %.  По итогам 2021 года объем пассажирских перевозок автобусами общего пользования увеличится на 22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рошедший период  2021  года  пропущено 6625 единиц судов  или 111,6 % к аналогичному периоду прошлого года.  Выполнено 19508 шлюзований, что на 6,6 % больше, чем в 2020 году.  На текущий ремонт гидротехнических  сооружений израсходовано средств в сумме 70,9 млн. рублей, что на 19,2% меньше аналогичного периода прошлого го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8 месяцев 2021 года введено в эксплуатацию 2383 кв.м. общей площади жилья или 67,7% к соответствующему периоду 2020 года. Весь объем ввода жилья осуществлен индивидуальными застройщикам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рот розничной торговли в сопоставимых ценах по Вытегорскому району за 8 месяцев 2021 года по сравнению с аналогичным периодом 2020 года в сопоставимых ценах увеличился на 2,5% и составил 3168,5 млн. рублей.  В прошедшем периоде наблюдается снижение доли реализации продовольственных товаров на 6,8% по сравнению с аналогичным периодом прошлого года и соответственно увеличение доли промышленных товаров.    По итогам 2021 года оборот розничной торговли в сопоставимых ценах  оценивается в  сумме 4000,0 млн. рублей, общественного питания – 90,0 млн. рублей.  В структуре розничного товарооборота удельный вес пищевых продуктов составит 67,7 %, непродовольственных товаров – 32,3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общественного питания за 8 месяцев 2021 года увеличился в сопоставимых ценах  на 13,5 % и составляет 60,7 млн.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Основными направлениями инвестиционной деятельности в Вытегорском районе являются лесозаготовка и лесопереработка, дорожное хозяйство, строительство объектов социальной инфраструктуры и придорожного сервиса. В 2021 году инвестиции оцениваются в сумме 980,0 млн.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1 год индекс потребительских цен ожидается в размере 105,2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списочная численность работников организаций в оцениваемом году составит 5,8 тыс. человек. </w:t>
      </w:r>
    </w:p>
    <w:p>
      <w:pPr>
        <w:pStyle w:val="Normal"/>
        <w:spacing w:lineRule="auto" w:line="240" w:before="0" w:after="0"/>
        <w:jc w:val="both"/>
        <w:rPr/>
      </w:pPr>
      <w:r>
        <w:rPr>
          <w:rFonts w:cs="Times New Roman" w:ascii="Times New Roman" w:hAnsi="Times New Roman"/>
          <w:sz w:val="28"/>
          <w:szCs w:val="28"/>
          <w:lang w:eastAsia="ru-RU"/>
        </w:rPr>
        <w:t xml:space="preserve">По данным органов статистики численность населения района на 1 января 2021 года насчитывает 23432 человека. За прошедший период 2021 года по-прежнему наблюдается ухудшение демографической ситуации в районе. В январе – июне 2021 года в Вытегорском районе умерло 258 человек, родился 91 человек. Естественная убыль населения составляет  167 человек.  </w:t>
      </w:r>
    </w:p>
    <w:p>
      <w:pPr>
        <w:pStyle w:val="Normal"/>
        <w:spacing w:lineRule="auto" w:line="240" w:before="0" w:after="0"/>
        <w:jc w:val="both"/>
        <w:rPr/>
      </w:pPr>
      <w:r>
        <w:rPr>
          <w:rFonts w:cs="Times New Roman" w:ascii="Times New Roman" w:hAnsi="Times New Roman"/>
          <w:sz w:val="28"/>
          <w:szCs w:val="28"/>
          <w:lang w:eastAsia="ru-RU"/>
        </w:rPr>
        <w:t xml:space="preserve">По предварительной оценке на 01 января 2022 года постоянное население района составит 23132 человека. В 2021 году ожидается отрицательная динамика показателей смертности и  рождаемости, положительно оценивается сальдо миграции. В 2021 году наблюдается положительная  динамика миграционных процессов, миграционная прирост составил 9 человек. Убыль населения составит 300 человек.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январе-августе текущего года среднемесячная заработная плата работников крупных и средних организаций составила в среднем за месяц  53358 рублей, или 116,5 % к соответствующему периоду 2020 года. Уровень заработной платы по району выше уровня заработной платы по области на 6,6 %,  рост заработной платы произошел в реальном секторе экономики. </w:t>
      </w:r>
    </w:p>
    <w:p>
      <w:pPr>
        <w:pStyle w:val="Normal"/>
        <w:spacing w:lineRule="auto" w:line="240" w:before="0" w:after="0"/>
        <w:jc w:val="both"/>
        <w:rPr/>
      </w:pPr>
      <w:r>
        <w:rPr>
          <w:rFonts w:cs="Times New Roman" w:ascii="Times New Roman" w:hAnsi="Times New Roman"/>
          <w:sz w:val="28"/>
          <w:szCs w:val="28"/>
          <w:lang w:eastAsia="ru-RU"/>
        </w:rPr>
        <w:t xml:space="preserve">Среднемесячная заработная плата работников занятых в  лесопромышленном комплексе в номинальном выражении на 26,7 % выше, чем годом ранее, в обрабатывающих производствах на 10,6 %, в сфере обеспечения электрической энергией, газом и паром, кондиционирование воздуха на 7,1 %, в строительстве на 8,3 %. </w:t>
      </w:r>
    </w:p>
    <w:p>
      <w:pPr>
        <w:pStyle w:val="Normal"/>
        <w:spacing w:lineRule="auto" w:line="240" w:before="0" w:after="0"/>
        <w:jc w:val="both"/>
        <w:rPr/>
      </w:pPr>
      <w:r>
        <w:rPr>
          <w:rFonts w:cs="Times New Roman" w:ascii="Times New Roman" w:hAnsi="Times New Roman"/>
          <w:sz w:val="28"/>
          <w:szCs w:val="28"/>
          <w:lang w:eastAsia="ru-RU"/>
        </w:rPr>
        <w:t xml:space="preserve">В целом за 2021 год ожидается рост средней номинальной начисленной заработной платы работников организаций с учетом субъектом малого предпринимательства на 9,0% к уровню 2020 года – до 48396,0 рублей. Наибольшее увеличение оплаты труда работников организаций наблюдается по таким видам экономической деятельности, как лесоводство и лесозаготовки, обрабатывающие производства, сфера обеспечения электрической энергией, газом и паром, кондиционирование воздуха, строительств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ценке фонд оплаты труда по полному кругу предприятий в 2021 году ожидается в размере 3354,4 млн. рублей (105,8% к уровню 2020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исленность безработных, состоящих на учете в органах государственной службы занятости, на конец августа составила 423 человека, что в 2 раза меньше, чем за аналогичный период прошлого года. Уровень регистрируемой безработицы в районе – 3,2 % (по области – 1,5 %).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организаций в работниках, заявленная в органы государственной службы занятости, на конец августа составила 263 вакансии, нагрузка незанятого населения на одну заявленную вакансию – 1,6 челове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ынок труда в районе на конец года будет характеризоваться снижением уровня безработицы  по  сравнению с  началом  года и составит 2,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е администрацией района предварительные итоги социально-экономического развития за 2021 год свидетельствуют о положительной динамике показателей по сравнению с итогами за 2020 год, ожидаемыми итогами 2021 года таких показателей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ост среднемесячной заработной платы,</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орот предприятий по всем видам экономической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 объем отгруженной продукции</w:t>
      </w:r>
      <w:r>
        <w:rPr/>
        <w:t xml:space="preserve"> </w:t>
      </w:r>
      <w:r>
        <w:rPr>
          <w:rFonts w:cs="Times New Roman" w:ascii="Times New Roman" w:hAnsi="Times New Roman"/>
          <w:sz w:val="28"/>
          <w:szCs w:val="28"/>
          <w:lang w:eastAsia="ru-RU"/>
        </w:rPr>
        <w:t xml:space="preserve">предприятиями обрабатывающих производств, </w:t>
      </w:r>
    </w:p>
    <w:p>
      <w:pPr>
        <w:pStyle w:val="Normal"/>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объем выполненных работ (услуг) по производству, передаче и распределению электроэнергии, газа и во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быль прибыльных организаций района до налогообло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пассажирских перевоз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люзование и пропуск су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от розничной торговли в сопоставимых цена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от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инвестиций в основной капитал,</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ень безработ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ая динамика за 2021 год по сравнению с предыдущим 2020 годом ожидается по таким показателям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бъем заготовленной древесин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ий объем произведенных пиломатериал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уск хлеба, хлебобулочных и кондитерских изделий,</w:t>
      </w:r>
    </w:p>
    <w:p>
      <w:pPr>
        <w:pStyle w:val="Normal"/>
        <w:spacing w:lineRule="auto" w:line="240" w:before="0" w:after="0"/>
        <w:ind w:firstLine="567"/>
        <w:jc w:val="both"/>
        <w:rPr/>
      </w:pPr>
      <w:r>
        <w:rPr>
          <w:rFonts w:cs="Times New Roman" w:ascii="Times New Roman" w:hAnsi="Times New Roman"/>
          <w:sz w:val="28"/>
          <w:szCs w:val="28"/>
          <w:lang w:eastAsia="ru-RU"/>
        </w:rPr>
        <w:t>- производство молока и мя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вод в эксплуатацию общей площади жиль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численность населения райо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основных показателей социально-экономического развития </w:t>
      </w:r>
    </w:p>
    <w:p>
      <w:pPr>
        <w:pStyle w:val="Normal"/>
        <w:autoSpaceDE w:val="false"/>
        <w:spacing w:lineRule="auto" w:line="240" w:before="0" w:after="0"/>
        <w:jc w:val="center"/>
        <w:rPr/>
      </w:pPr>
      <w:r>
        <w:rPr>
          <w:rFonts w:cs="Times New Roman" w:ascii="Times New Roman" w:hAnsi="Times New Roman"/>
          <w:sz w:val="28"/>
          <w:szCs w:val="28"/>
          <w:lang w:eastAsia="ru-RU"/>
        </w:rPr>
        <w:t>Вытегорского муниципального района на среднесрочный период до 2024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5" w:type="dxa"/>
        <w:jc w:val="center"/>
        <w:tblInd w:w="0" w:type="dxa"/>
        <w:tblLayout w:type="fixed"/>
        <w:tblCellMar>
          <w:top w:w="0" w:type="dxa"/>
          <w:left w:w="70" w:type="dxa"/>
          <w:bottom w:w="0" w:type="dxa"/>
          <w:right w:w="70" w:type="dxa"/>
        </w:tblCellMar>
      </w:tblPr>
      <w:tblGrid>
        <w:gridCol w:w="4678"/>
        <w:gridCol w:w="850"/>
        <w:gridCol w:w="1275"/>
        <w:gridCol w:w="1276"/>
        <w:gridCol w:w="1276"/>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2021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lang w:eastAsia="ru-RU"/>
              </w:rPr>
              <w:t>202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Рост (снижение) 2024 г. к 2021 г. (%)</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среднегодов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до 18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ность учреждениями общего образования (доля обучающихся в первую смену в учреждениях в процентах к общему числу обучающихся в этих учрежден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п.п.</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от орган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изводство продукции сельского хозяйства во всех категориях хозя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лн. руб.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быль прибыльных предприятий до налогообложения (без сельск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и в основной капитал за счет всех источников финансир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рот розничной торгов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ников орган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 %</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д начисленной заработной платы работ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6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емесячная заработная пла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0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официально зарегистрированной безработ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 п.п.</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сброса сточных в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куб. 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вредных веществ, выбрасываемых в атмосферный воздух стационарными источниками загряз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н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w:t>
            </w:r>
          </w:p>
        </w:tc>
      </w:tr>
      <w:tr>
        <w:trPr>
          <w:trHeight w:val="300" w:hRule="atLeast"/>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екс потребительских цен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 п.п.</w:t>
            </w:r>
          </w:p>
        </w:tc>
      </w:tr>
    </w:tbl>
    <w:p>
      <w:pPr>
        <w:pStyle w:val="25"/>
        <w:shd w:fill="auto" w:val="clear"/>
        <w:spacing w:lineRule="auto" w:line="240" w:before="0" w:after="0"/>
        <w:jc w:val="both"/>
        <w:rPr/>
      </w:pPr>
      <w:r>
        <w:rPr/>
      </w:r>
    </w:p>
    <w:p>
      <w:pPr>
        <w:pStyle w:val="25"/>
        <w:spacing w:lineRule="auto" w:line="240" w:before="0" w:after="0"/>
        <w:ind w:firstLine="567"/>
        <w:jc w:val="both"/>
        <w:rPr/>
      </w:pPr>
      <w:r>
        <w:rPr/>
        <w:t xml:space="preserve">Прогноз </w:t>
      </w:r>
      <w:r>
        <w:rPr>
          <w:lang w:val="ru-RU"/>
        </w:rPr>
        <w:t xml:space="preserve">социально-экономического развития на 2022-2024 годы </w:t>
      </w:r>
      <w:r>
        <w:rPr/>
        <w:t>разработан по базовому сценарию развития района. Базовый</w:t>
      </w:r>
      <w:r>
        <w:rPr>
          <w:lang w:val="ru-RU"/>
        </w:rPr>
        <w:t xml:space="preserve"> </w:t>
      </w:r>
      <w:r>
        <w:rPr/>
        <w:t>вариант прогноза предполагает сохранение поступательных темпов роста за</w:t>
      </w:r>
      <w:r>
        <w:rPr>
          <w:lang w:val="ru-RU"/>
        </w:rPr>
        <w:t xml:space="preserve"> </w:t>
      </w:r>
      <w:r>
        <w:rPr/>
        <w:t>счет реализации региональных проектов в рамках федеральных проектов</w:t>
      </w:r>
      <w:r>
        <w:rPr>
          <w:lang w:val="ru-RU"/>
        </w:rPr>
        <w:t xml:space="preserve"> </w:t>
      </w:r>
      <w:r>
        <w:rPr/>
        <w:t>национальных направлений, определенных Указом Президента Российской</w:t>
      </w:r>
      <w:r>
        <w:rPr>
          <w:lang w:val="ru-RU"/>
        </w:rPr>
        <w:t xml:space="preserve"> </w:t>
      </w:r>
      <w:r>
        <w:rPr/>
        <w:t>Федерации от 7 мая 2018 года № 204; за счет реализации имеющегося</w:t>
      </w:r>
      <w:r>
        <w:rPr>
          <w:lang w:val="ru-RU"/>
        </w:rPr>
        <w:t xml:space="preserve"> </w:t>
      </w:r>
      <w:r>
        <w:rPr/>
        <w:t>потенциала социально-экономического развития ключевых отраслей</w:t>
      </w:r>
      <w:r>
        <w:rPr>
          <w:lang w:val="ru-RU"/>
        </w:rPr>
        <w:t xml:space="preserve"> </w:t>
      </w:r>
      <w:r>
        <w:rPr/>
        <w:t>экономики, сохранения и удержания хозяйствующими субъектами</w:t>
      </w:r>
      <w:r>
        <w:rPr>
          <w:lang w:val="ru-RU"/>
        </w:rPr>
        <w:t xml:space="preserve"> </w:t>
      </w:r>
      <w:r>
        <w:rPr/>
        <w:t>достигнутых конкурентных преимуществ.</w:t>
      </w:r>
    </w:p>
    <w:p>
      <w:pPr>
        <w:pStyle w:val="25"/>
        <w:spacing w:lineRule="auto" w:line="240" w:before="0" w:after="0"/>
        <w:ind w:firstLine="567"/>
        <w:jc w:val="both"/>
        <w:rPr/>
      </w:pPr>
      <w:r>
        <w:rPr/>
        <w:t>Социально-экономическая политика Вытегорского муниципального района в среднесрочной перспективе будет проводиться на основе приоритетов, определенных в Стратегии социально-экономического развития Вытегорского муниципального района до 2030 года.</w:t>
      </w:r>
    </w:p>
    <w:p>
      <w:pPr>
        <w:pStyle w:val="25"/>
        <w:spacing w:lineRule="auto" w:line="240" w:before="0" w:after="0"/>
        <w:ind w:firstLine="567"/>
        <w:jc w:val="both"/>
        <w:rPr/>
      </w:pPr>
      <w:r>
        <w:rPr/>
        <w:t>Социально-экономическое развитие района в планируемый период во многом будет определяться динамикой развития Вологодской области и страны в целом, ростом макроэкономических показателей за счет реализации комплекса мер, направленных на обеспечение ускорения темпов экономического роста и улучшение демографической ситуации.</w:t>
      </w:r>
    </w:p>
    <w:p>
      <w:pPr>
        <w:pStyle w:val="25"/>
        <w:spacing w:lineRule="auto" w:line="240" w:before="0" w:after="0"/>
        <w:ind w:firstLine="567"/>
        <w:jc w:val="both"/>
        <w:rPr/>
      </w:pPr>
      <w:r>
        <w:rPr/>
        <w:t>Для развития промышленности района необходимо, прежде всего, дальнейшее техническое совершенствование производства, расширение ассортимента продукции, повышение инвестиционной активности предприятий, повышение производительности труда. Основными проблемами промышленных предприятий района являются дефицит квалифицированных кадров, высокая стоимость энергоресурсов.</w:t>
      </w:r>
    </w:p>
    <w:p>
      <w:pPr>
        <w:pStyle w:val="25"/>
        <w:spacing w:lineRule="auto" w:line="240" w:before="0" w:after="0"/>
        <w:ind w:firstLine="567"/>
        <w:jc w:val="both"/>
        <w:rPr/>
      </w:pPr>
      <w:r>
        <w:rPr/>
        <w:t>На основании анализа тенденций, сложившихся в промышленности района, в 2022-2024 годах прогнозируется увеличение объемов промышленного производства на 2,8-3,4 %. В 2024 году предполагается отгрузить товаров собственного производства, выполнить работы и услуги собственными силами в объеме свыше 10,6 млрд. рублей.</w:t>
      </w:r>
    </w:p>
    <w:p>
      <w:pPr>
        <w:pStyle w:val="25"/>
        <w:spacing w:lineRule="auto" w:line="240" w:before="0" w:after="0"/>
        <w:ind w:firstLine="567"/>
        <w:jc w:val="both"/>
        <w:rPr/>
      </w:pPr>
      <w:r>
        <w:rPr/>
        <w:t>По оценке 2021 года объем производства сельскохозяйственной продукции по всем категориям хозяйств останется на уровне 2020 года и составит 169 млн. рублей. По прогнозируемым показателям объём производства сельскохозяйственной продукции по всем категориям хозяйств планируется сохранить объём производства продукции на уровне 2021 года,</w:t>
      </w:r>
    </w:p>
    <w:p>
      <w:pPr>
        <w:pStyle w:val="25"/>
        <w:spacing w:lineRule="auto" w:line="240" w:before="0" w:after="0"/>
        <w:ind w:firstLine="567"/>
        <w:jc w:val="both"/>
        <w:rPr/>
      </w:pPr>
      <w:r>
        <w:rPr/>
        <w:t>В 2021 году наблюдается увеличение инвестиций в основной капитал. Положительный вклад в прирост инвестиций в указанный период внесла динамика капитальных вложений в строительство объектов туристской индустрии, автодорог, объектов социальной инфраструктуры, объектов придорожного сервиса, промышленных объектов, приобретение основных средств лесозаготовительными предприятиями.</w:t>
      </w:r>
    </w:p>
    <w:p>
      <w:pPr>
        <w:pStyle w:val="25"/>
        <w:spacing w:lineRule="auto" w:line="240" w:before="0" w:after="0"/>
        <w:ind w:firstLine="567"/>
        <w:jc w:val="both"/>
        <w:rPr/>
      </w:pPr>
      <w:r>
        <w:rPr/>
        <w:t>По прогнозному периоду 2022-2024 годов по объему инвестиций ожидается положительная динамика по сравнению с 2021 годом, темп их роста составит 1,1% - 4,8</w:t>
      </w:r>
      <w:r>
        <w:rPr>
          <w:lang w:val="ru-RU"/>
        </w:rPr>
        <w:t xml:space="preserve"> </w:t>
      </w:r>
      <w:r>
        <w:rPr/>
        <w:t>% соответственно.</w:t>
      </w:r>
    </w:p>
    <w:p>
      <w:pPr>
        <w:pStyle w:val="25"/>
        <w:spacing w:lineRule="auto" w:line="240" w:before="0" w:after="0"/>
        <w:ind w:firstLine="567"/>
        <w:jc w:val="both"/>
        <w:rPr/>
      </w:pPr>
      <w:r>
        <w:rPr/>
        <w:t>В январе-июне 2021 года сальдированный финансовый результат организаций (без субъектов малого предпринимательства) составил 1641,4 млн. рублей. За 2021 год прибыль прибыльных организаций до налогообложения составит по оценке 2500,0 млн. рублей.</w:t>
      </w:r>
    </w:p>
    <w:p>
      <w:pPr>
        <w:pStyle w:val="25"/>
        <w:spacing w:lineRule="auto" w:line="240" w:before="0" w:after="0"/>
        <w:ind w:firstLine="567"/>
        <w:jc w:val="both"/>
        <w:rPr/>
      </w:pPr>
      <w:r>
        <w:rPr/>
        <w:t>По итогам 2022-2024 годов прогнозируется положительная динамика финансовых результатов организаций за счет увеличения прибыли в обрабатывающих производствах. В целом ожидается увеличение прибыли к 2024 году до 2824,9 млн. рублей.</w:t>
      </w:r>
    </w:p>
    <w:p>
      <w:pPr>
        <w:pStyle w:val="25"/>
        <w:spacing w:lineRule="auto" w:line="240" w:before="0" w:after="0"/>
        <w:ind w:firstLine="567"/>
        <w:jc w:val="both"/>
        <w:rPr/>
      </w:pPr>
      <w:r>
        <w:rPr/>
        <w:t xml:space="preserve">Согласно общероссийским тенденциям, прогнозируется уровень среднегодовой потребительской инфляции в пределах 3,8-4%. </w:t>
      </w:r>
    </w:p>
    <w:p>
      <w:pPr>
        <w:pStyle w:val="25"/>
        <w:spacing w:lineRule="auto" w:line="240" w:before="0" w:after="0"/>
        <w:ind w:firstLine="567"/>
        <w:jc w:val="both"/>
        <w:rPr/>
      </w:pPr>
      <w:r>
        <w:rPr/>
        <w:t>К 2024 году оборот розничной торговли увеличится по отношению к 2021 году более чем на 8 %.</w:t>
      </w:r>
    </w:p>
    <w:p>
      <w:pPr>
        <w:pStyle w:val="25"/>
        <w:spacing w:lineRule="auto" w:line="240" w:before="0" w:after="0"/>
        <w:ind w:firstLine="567"/>
        <w:jc w:val="both"/>
        <w:rPr/>
      </w:pPr>
      <w:r>
        <w:rPr/>
        <w:t>Ситуация на рынке труда в прогнозируемый период будет складываться в зависимости от экономической ситуации и принимаемых карантинных ограничений, а также демографических показателей. Прогнозируется, что среднесписочная численность работающих к 2024 году составит 5757 человек (96,8% уровня 2020 года). Уровень безработицы составит в прогнозируемом периоде - 2,5%.</w:t>
      </w:r>
    </w:p>
    <w:p>
      <w:pPr>
        <w:pStyle w:val="25"/>
        <w:spacing w:lineRule="auto" w:line="240" w:before="0" w:after="0"/>
        <w:ind w:firstLine="567"/>
        <w:jc w:val="both"/>
        <w:rPr/>
      </w:pPr>
      <w:r>
        <w:rPr/>
        <w:t>В среднесрочной перспективе предполагается рост номинальной начисленной заработной платы на уровне 5,4-6,7%. К концу прогнозного периода номинальная заработная плата сложится на уровне 58081,0 рубль и вырастет</w:t>
      </w:r>
      <w:r>
        <w:rPr>
          <w:lang w:val="ru-RU"/>
        </w:rPr>
        <w:t xml:space="preserve"> </w:t>
      </w:r>
      <w:r>
        <w:rPr/>
        <w:t>на 30,8% к уровню 2020 года.</w:t>
      </w:r>
      <w:r>
        <w:rPr>
          <w:lang w:val="ru-RU"/>
        </w:rPr>
        <w:t xml:space="preserve"> </w:t>
      </w:r>
      <w:r>
        <w:rPr/>
        <w:t>Для целевых категорий работников бюджетной сферы в прогнозируемом периоде предполагается сохранение достигнутых соотношений заработной платы к доходу от трудовой деятельности.</w:t>
      </w:r>
    </w:p>
    <w:p>
      <w:pPr>
        <w:pStyle w:val="25"/>
        <w:spacing w:lineRule="auto" w:line="240" w:before="0" w:after="0"/>
        <w:ind w:firstLine="567"/>
        <w:jc w:val="both"/>
        <w:rPr/>
      </w:pPr>
      <w:r>
        <w:rPr/>
        <w:t>В целом по Вытегорскому муниципальному району доминирующей тенденцией остается снижение численности населения, определяемое естественной убылью. В 2024 году среднегодовая численность постоянного населения по сравнению с 2020 годом сократиться на 2,2% и составит 23,0 тыс. человек.</w:t>
      </w:r>
    </w:p>
    <w:p>
      <w:pPr>
        <w:pStyle w:val="25"/>
        <w:spacing w:lineRule="auto" w:line="240" w:before="0" w:after="0"/>
        <w:ind w:firstLine="567"/>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достигнутых показателей социально-экономического развития в период 2020-2021 годов и  прогноз показателей социально-экономического развития на период 2022 - 2024 годов показал в целом положительную динамику в социально-экономическом развитии Вытегор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2"/>
        </w:numPr>
        <w:ind w:left="0" w:hanging="360"/>
        <w:jc w:val="center"/>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Представительного Собрания Вытегорского муниципального района «О бюджетном процессе в Вытегорском муниципальном районе» проект бюджета района сформирован на три года – на очередной финансовый и плановый период.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екте районного бюджета на 2022 год и плановый период 2023 и 2024 годов учтены цели и приоритеты, установленные  основными направлениями налоговой и бюджетной политики Вологодской области на 2022 год и плановый период 2023 и 2024 годов, основными направлениями налоговой и бюджетной политики Вытегорского муниципального района на 2022 год и плановый период 2023 и 2024 годов утвержденного постановлением Администрации Вытегорского муниципального района от 25.08.2021 года № 954 «Об основных направлениях бюджетной и налоговой политики Вытегорского муниципального района на 2022 год и плановый период 2023 и 2024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айонного бюджета сформирован в соответствии с требованиями Бюджетного кодекса Российской Федерации, решения Представительного Собрания Вытегорского муниципального района от 1 ноября 2013 года № 6 «О бюджетном процессе в Вытегорском муниципальном районе» (с изменениями), с учетом приказа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с изменениями),</w:t>
      </w:r>
      <w:r>
        <w:rPr/>
        <w:t xml:space="preserve"> </w:t>
      </w:r>
      <w:r>
        <w:rPr>
          <w:rFonts w:cs="Times New Roman" w:ascii="Times New Roman" w:hAnsi="Times New Roman"/>
          <w:sz w:val="28"/>
          <w:szCs w:val="28"/>
        </w:rPr>
        <w:t>приказом Министерства финансов Российской Федерации от 08 июня 2021 года № 75н «Об утверждении кодов (перечней кодов) бюджетной классификации Российской Федерации на 2022 год (на 2022 год и плановый период 2023 и 2024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районного бюджета на 2022 год и плановый период 2023 и 2024 годов рассчитаны исходя из показателей прогноза социально-экономического развития района на среднесрочный период 2022-2024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объема доходов районного бюджета учитывались принятые,  вступающие в силу с 1 января 2022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охранение на 2022-2024 годы для бюджетов субъектов Российской Федерации нормативов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становление норматива зачисления доходов от уплаты акцизов на нефтепродукты в районный бюджет на 2022 год – 0,5089 %, на 2023 год – 0,5089%, на 2024 год – 0,508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роекта районного бюджета на 2022 год и плановый период 2023 и 2024 годов осуществлялось в период посткризисного восстановления экономики. Ситуация с исполнением районного бюджета в 2021 году складывается полож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районного бюджета в первоочередном порядке обеспечены социально-значимые расходные обязательства района, расходные обязательства, необходимость осуществления которых обусловлена требованиями бюджетного законодательства. Все направления расходов районного бюджета одобрены на Комиссии по повышению результативности бюджетных рас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фактором, повлиявшим на увеличение  общего объема расходов  районного бюджета в 2022 году по сравнению с 2021 годом, является увеличение поступлений безвозмездных поступлений в район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нижение общего объема расходов районного бюджета в 2023-2024 годах по сравнению с 2022 годом повлияло уменьшение объема безвозмездных поступлений в район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районного бюджета сформированы с учетом необходимости  реализации указов Президента Российской Федерации от 7 мая 2012 года, направленных на решение неотложных проблем экономического и социального развития страны, Указа Президента Российской Федерации от 07 мая 2018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 474 «О национальных целях развития Российской Федерации на период до 2030 года».</w:t>
      </w:r>
    </w:p>
    <w:p>
      <w:pPr>
        <w:pStyle w:val="Normal"/>
        <w:spacing w:lineRule="auto" w:line="240" w:before="0" w:after="0"/>
        <w:jc w:val="both"/>
        <w:rPr/>
      </w:pPr>
      <w:r>
        <w:rPr>
          <w:rFonts w:cs="Times New Roman" w:ascii="Times New Roman" w:hAnsi="Times New Roman"/>
          <w:sz w:val="28"/>
          <w:szCs w:val="28"/>
        </w:rPr>
        <w:tab/>
        <w:t>Формирование расходов районного бюджета осуществлялось исходя из обеспечения расходных обязательств района,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расходной части районного бюджета обеспечено решение следующих задач:</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ритизация бюджетных расходов с учетом решения стратегических задач и достижения национальных целей развития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хранение социальной направленности консолидированного бюджета район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расходов на выплату заработной платы работников бюджетной сферы с учетом индексации фондов оплаты труда работникам муниципальных учреждений на 10 % с 1 сентября 2021 года,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воочередное обеспечение мер социальной поддержки, публичных нормативных обязательств и других социальных выплат отдельным категориям граждан;</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азание финансовой помощи поселений, входящим в состав района, с учетом индексации фондов оплаты труда работникам муниципальных учреждений на 10 % с 1 сентября 2021 года,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инятых муниципальных программ район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муниципального Дорожного фонда района в соответствии с требованиями законодательств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расходов на капитальные вложения, исходя из необходимости обеспечения оплаты  контрактов, строительства социально-значимых объектов с софинансированием из районного бюджета;</w:t>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ежбюджетных трансфертов поселениям на выполнение отдельных переда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сем направлениям расходов, на финансирование которых выделяются субсидии из областного фонда софинансирования расходов, в районном бюджете предусмотрены средства на со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тьи 184.1 Бюджетного кодекса РФ общий объем условно утверждаемых расходов в 2023 году предусмотрен в объеме не менее 2,5%, в 2024 году в объеме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ект районного бюджета на 2022 год и плановый период 2023 и 2024 годов сформирован в программной структуре расходов на основе муниципальных программ Вытегорского муниципального района с учетом проектов изменений в них.  </w:t>
      </w:r>
    </w:p>
    <w:p>
      <w:pPr>
        <w:pStyle w:val="Normal"/>
        <w:widowControl w:val="false"/>
        <w:suppressAutoHyphens w:val="tru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r>
    </w:p>
    <w:p>
      <w:pPr>
        <w:pStyle w:val="Normal"/>
        <w:widowControl w:val="false"/>
        <w:spacing w:lineRule="auto" w:line="240" w:before="0" w:after="0"/>
        <w:ind w:firstLine="709"/>
        <w:jc w:val="both"/>
        <w:rPr/>
      </w:pPr>
      <w:r>
        <w:rPr>
          <w:rFonts w:cs="Times New Roman" w:ascii="Times New Roman" w:hAnsi="Times New Roman"/>
          <w:sz w:val="28"/>
          <w:szCs w:val="28"/>
        </w:rPr>
        <w:t>Проектом решения предлагается утвердить основные характеристики районного бюджета на 2022 год:</w:t>
      </w:r>
    </w:p>
    <w:p>
      <w:pPr>
        <w:pStyle w:val="ConsPlusNormal"/>
        <w:ind w:firstLine="709"/>
        <w:jc w:val="both"/>
        <w:rPr/>
      </w:pPr>
      <w:r>
        <w:rPr>
          <w:rFonts w:cs="Times New Roman" w:ascii="Times New Roman" w:hAnsi="Times New Roman"/>
          <w:sz w:val="28"/>
          <w:szCs w:val="28"/>
        </w:rPr>
        <w:t xml:space="preserve">общий объем доходов в сумме 1308967,6 тыс.руб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1308967,6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районного бюджета по данным отчетов об исполнении за 2019 и 2020 годы, ожидаемого исполнения за 2021 год и прогнозных показателей на 2022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815"/>
        <w:gridCol w:w="90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bCs/>
                <w:sz w:val="16"/>
                <w:szCs w:val="16"/>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16"/>
                <w:szCs w:val="16"/>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ожидаемое исполнение 2021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2</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2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367,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232,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967,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92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263,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784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967,6</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фицит (-), профицит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9,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0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08,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В соответствии с представленными основными параметрами районного бюджета </w:t>
      </w:r>
      <w:r>
        <w:rPr>
          <w:bCs/>
          <w:sz w:val="28"/>
          <w:szCs w:val="28"/>
        </w:rPr>
        <w:t xml:space="preserve">доходы </w:t>
      </w:r>
      <w:r>
        <w:rPr>
          <w:sz w:val="28"/>
          <w:szCs w:val="28"/>
        </w:rPr>
        <w:t>в 2022 году составят 1308967,6 тыс.рублей, по сравнению с фактическими показателями 2019 года доходы увеличиваются на 366740,6 тыс. рублей или на  38,9 %. По сравнению с фактическими показателями 2020 года увеличение – на 192600,0 тыс. рублей или на 17,3 %.  По сравнению с ожидаемым исполнением за 2021 год предусмотрен рост доходов на 198734,9 тыс.рублей или на 17,9 %.</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Общий объем </w:t>
      </w:r>
      <w:r>
        <w:rPr>
          <w:bCs/>
          <w:sz w:val="28"/>
          <w:szCs w:val="28"/>
        </w:rPr>
        <w:t>расходов в проекте районного бюджета</w:t>
      </w:r>
      <w:r>
        <w:rPr>
          <w:sz w:val="28"/>
          <w:szCs w:val="28"/>
        </w:rPr>
        <w:t xml:space="preserve"> на 2022 год предусмотрен в сумме поступающих доходов – 1308967,6 тыс. рублей. В 2022 году по сравнению с фактическими показателями 2019 года расходы увеличиваются на 368040,3 тыс. рублей или на  39,1 %. Увеличение расходов по сравнению с фактическими показателями 2020 года составит  237704,0  тыс.рублей или на 22,2 %.  По сравнению с бюджетными назначениями 2021 года рост расходов предусмотрен на 131126,1 тыс. рублей или на 11,1  %.</w:t>
      </w:r>
    </w:p>
    <w:p>
      <w:pPr>
        <w:pStyle w:val="Rvps698610"/>
        <w:widowControl w:val="false"/>
        <w:tabs>
          <w:tab w:val="clear" w:pos="708"/>
          <w:tab w:val="left" w:pos="9355" w:leader="none"/>
        </w:tabs>
        <w:spacing w:before="0" w:after="0"/>
        <w:ind w:right="0" w:firstLine="709"/>
        <w:jc w:val="both"/>
        <w:rPr>
          <w:sz w:val="28"/>
          <w:szCs w:val="28"/>
        </w:rPr>
      </w:pPr>
      <w:r>
        <w:rPr>
          <w:sz w:val="28"/>
          <w:szCs w:val="28"/>
        </w:rPr>
        <w:t>Проект районного бюджета на 2022 год сформирован бездефицитный, объем расходов соответствует планируемым доход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сновные характеристики районного бюджета на 2023 и 2024 годы, динамика их изменения по сравнению с ожидаемым исполнением 2020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ожидаемое исполнение 202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2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23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3 г. к уровню 2021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3 г. к уровню 2022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rPr>
              <w:t>202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4 г к уровню 2021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024 г. к уровню 2023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232,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967,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585,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52,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8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799,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33,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786,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784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967,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6585,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44,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8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799,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42,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786,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фицит (-)</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08,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2023 году общий объем доходов районного бюджета составит     1196585,6 тыс.рублей, что на 86352,9 тыс.рублей больше ожидаемого исполнения 2021 года и меньше прогноза 2022 года на 112382,0 тыс.рубле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4 году планируемые доходы уменьшатся по сравнению с плановым 2023 годом на 188786,5 тыс.рублей. К уровню 2021 года уменьшение составит     170042,4 тыс.рублей. По сравнению с ожидаемым исполнением за 2021 год поступление доходов в районный бюджет к 2024 году сократится на 9,2 %.</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районного бюджета в 2023 и 2024 годах прогнозируется на уровне планируемых доходов, т.е. 1196585,6 тыс.рублей и      1007799,1 тыс.рублей соответствен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ы 2023 и 2024 годов сформированы бездефицитными.</w:t>
      </w:r>
    </w:p>
    <w:p>
      <w:pPr>
        <w:pStyle w:val="Rvps698610"/>
        <w:widowControl w:val="false"/>
        <w:tabs>
          <w:tab w:val="clear" w:pos="708"/>
          <w:tab w:val="left" w:pos="9355" w:leader="none"/>
        </w:tabs>
        <w:spacing w:before="0" w:after="0"/>
        <w:ind w:right="0" w:hanging="0"/>
        <w:jc w:val="both"/>
        <w:rPr>
          <w:rFonts w:ascii="Times New Roman" w:hAnsi="Times New Roman" w:cs="Times New Roman"/>
          <w:sz w:val="28"/>
          <w:szCs w:val="28"/>
        </w:rPr>
      </w:pPr>
      <w:r>
        <w:rPr>
          <w:rFonts w:cs="Times New Roman"/>
          <w:sz w:val="28"/>
          <w:szCs w:val="28"/>
        </w:rPr>
      </w:r>
    </w:p>
    <w:p>
      <w:pPr>
        <w:pStyle w:val="Heading1"/>
        <w:numPr>
          <w:ilvl w:val="0"/>
          <w:numId w:val="2"/>
        </w:numPr>
        <w:ind w:left="0" w:firstLine="567"/>
        <w:jc w:val="center"/>
        <w:rPr>
          <w:b/>
          <w:b/>
          <w:bCs/>
          <w:sz w:val="28"/>
          <w:szCs w:val="28"/>
        </w:rPr>
      </w:pPr>
      <w:r>
        <w:rPr>
          <w:b/>
          <w:bCs/>
          <w:sz w:val="28"/>
          <w:szCs w:val="28"/>
        </w:rPr>
        <w:t>Доходы районного бюджета</w:t>
      </w:r>
    </w:p>
    <w:p>
      <w:pPr>
        <w:pStyle w:val="Normal"/>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Вытегорского муниципального района на 2022 год и плановый период 2023 и 2024 годов  определены исходя из основных показателей развития экономики района,  ожидаемой оценки по поступлению налоговых и других обязательных платежей в бюджет района в соответствующий период, а также планируемых дотаций, субвенций и субсидий из обла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районного бюджета на 2022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и 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19-2021 го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ыс.рублей)</w:t>
      </w:r>
    </w:p>
    <w:tbl>
      <w:tblPr>
        <w:tblW w:w="9853" w:type="dxa"/>
        <w:jc w:val="left"/>
        <w:tblInd w:w="-113" w:type="dxa"/>
        <w:tblLayout w:type="fixed"/>
        <w:tblCellMar>
          <w:top w:w="0" w:type="dxa"/>
          <w:left w:w="108" w:type="dxa"/>
          <w:bottom w:w="0" w:type="dxa"/>
          <w:right w:w="108" w:type="dxa"/>
        </w:tblCellMar>
      </w:tblPr>
      <w:tblGrid>
        <w:gridCol w:w="1499"/>
        <w:gridCol w:w="1399"/>
        <w:gridCol w:w="1399"/>
        <w:gridCol w:w="1398"/>
        <w:gridCol w:w="1390"/>
        <w:gridCol w:w="1384"/>
        <w:gridCol w:w="138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ход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Исполнение 2019 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Исполнение 2020 г.</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Ожидаемое исполнение 2021 г</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22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23 г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024 год</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6648,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3358,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40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3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57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363,0</w:t>
            </w:r>
          </w:p>
        </w:tc>
      </w:tr>
      <w:tr>
        <w:trPr>
          <w:trHeight w:val="29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налоговы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83,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26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7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9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2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74,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езвозмездные поступ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0794,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674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425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597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214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466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 доходов</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2227,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636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23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896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658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7799,1</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щий </w:t>
      </w:r>
      <w:r>
        <w:rPr>
          <w:rFonts w:cs="Times New Roman" w:ascii="Times New Roman" w:hAnsi="Times New Roman"/>
          <w:i/>
          <w:sz w:val="28"/>
          <w:szCs w:val="28"/>
        </w:rPr>
        <w:t>объем налоговых и неналоговых доходов</w:t>
      </w:r>
      <w:r>
        <w:rPr>
          <w:rFonts w:cs="Times New Roman" w:ascii="Times New Roman" w:hAnsi="Times New Roman"/>
          <w:sz w:val="28"/>
          <w:szCs w:val="28"/>
        </w:rPr>
        <w:t xml:space="preserve"> бюджета в 2022 году прогнозируются в объеме 402993,0 тыс. рублей. По сравнению с бюджетными назначениями 2021 года налоговые и неналоговые доходы увеличиваются на 47015,0 тыс. рублей, или на 13,2 %, а по сравнению с фактическими показателями 2020 года рост поступлений  составит  33370,2 тыс. рублей, или на 9,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налоговых доходов районного бюджета в 2022 году возрастет по сравнению с 2021 годом на 45894,0 тыс. рублей, или на 13,6 %, объем неналоговых увеличится  на 1121,0 тыс. рублей, или на 6,4 %. Доля налоговых доходов в общем объеме доходов районного бюджета в 2022 году будет составлять 29,4 % (в 2019 году – 36,8 %, в 2020 году – 30,8 %, в 2021 году  30,5 %). Как показывает анализ за последние три года, в 2022 году продолжится тенденция сокращения доли налоговых доходов районного бюджета в общем объеме поступл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неналоговых доходов будет в 2022 году составлять 1,4 % (в 2019 году – 2,6 %, в 2020 году – 2,4 %, в 2021 году  1,6 %). </w:t>
      </w:r>
    </w:p>
    <w:p>
      <w:pPr>
        <w:pStyle w:val="Normal"/>
        <w:autoSpaceDE w:val="false"/>
        <w:spacing w:lineRule="auto" w:line="240" w:before="0" w:after="0"/>
        <w:jc w:val="both"/>
        <w:rPr/>
      </w:pPr>
      <w:r>
        <w:rPr>
          <w:rFonts w:cs="Times New Roman" w:ascii="Times New Roman" w:hAnsi="Times New Roman"/>
          <w:sz w:val="28"/>
          <w:szCs w:val="28"/>
        </w:rPr>
        <w:t>Доля безвозмездных поступлений в районном бюджете будет возрастать и в 2022 году составит 69,2 % (в 2019 году – 60,6 %, в 2020 году – 66,9 %, в 2021 – 67,9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а налоговых доходов в 2022 и 2024 годах имеет положительную динамику. В плановый период объем неналоговых доходов существенно не изменится. </w:t>
      </w:r>
    </w:p>
    <w:p>
      <w:pPr>
        <w:pStyle w:val="Normal"/>
        <w:autoSpaceDE w:val="false"/>
        <w:spacing w:lineRule="auto" w:line="240" w:before="0" w:after="0"/>
        <w:jc w:val="both"/>
        <w:rPr/>
      </w:pPr>
      <w:r>
        <w:rPr>
          <w:rFonts w:cs="Times New Roman" w:ascii="Times New Roman" w:hAnsi="Times New Roman"/>
          <w:sz w:val="28"/>
          <w:szCs w:val="28"/>
        </w:rPr>
        <w:t xml:space="preserve">Планируемый рост поступлений налоговых и неналоговых доходов по сравнению с 2021 годом составит в 2023 году 68462,0 тыс.рублей, в 2024 году – 87159,0 тыс.рублей. По сравнению с прогнозом 2022 года налоговые и неналоговые доходы в 2023 году возрастут на 21447,0 тыс.рублей, а в 2024 году на 40144,0 тыс.рублей. </w:t>
      </w:r>
    </w:p>
    <w:p>
      <w:pPr>
        <w:pStyle w:val="Normal"/>
        <w:autoSpaceDE w:val="false"/>
        <w:spacing w:lineRule="auto" w:line="240" w:before="0" w:after="0"/>
        <w:jc w:val="both"/>
        <w:rPr/>
      </w:pPr>
      <w:r>
        <w:rPr>
          <w:rFonts w:cs="Times New Roman" w:ascii="Times New Roman" w:hAnsi="Times New Roman"/>
          <w:sz w:val="28"/>
          <w:szCs w:val="28"/>
        </w:rPr>
        <w:t xml:space="preserve">В целом налоговые и неналоговые доходы к 2024 году планируется увеличить на 24,5 % по сравнению с ожидаемым исполнением 2021 года. Темп роста к 2024 году налоговых доходов (125,4 %) - опережает темп роста неналоговых доходов  (106,8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sz w:val="28"/>
          <w:szCs w:val="28"/>
        </w:rPr>
        <w:t>Общий объем налоговых доходов бюджета в 2022 году прогнозируется в размере 384300,0 тыс. рублей, в 2023 году – 405711,0 тыс.рублей, в 2024 году – 424363,0 тыс.рублей (темп роста к 2021 году – 113,6 %) том числе:</w:t>
      </w:r>
    </w:p>
    <w:p>
      <w:pPr>
        <w:pStyle w:val="Style33"/>
        <w:ind w:firstLine="567"/>
        <w:jc w:val="both"/>
        <w:rPr>
          <w:sz w:val="28"/>
          <w:szCs w:val="28"/>
        </w:rPr>
      </w:pPr>
      <w:r>
        <w:rPr>
          <w:sz w:val="28"/>
          <w:szCs w:val="28"/>
        </w:rPr>
      </w:r>
    </w:p>
    <w:p>
      <w:pPr>
        <w:pStyle w:val="Style33"/>
        <w:ind w:firstLine="567"/>
        <w:jc w:val="both"/>
        <w:rPr/>
      </w:pPr>
      <w:r>
        <w:rPr>
          <w:sz w:val="28"/>
          <w:szCs w:val="28"/>
        </w:rPr>
        <w:t xml:space="preserve">Расчет поступления </w:t>
      </w:r>
      <w:r>
        <w:rPr>
          <w:i/>
          <w:sz w:val="28"/>
          <w:szCs w:val="28"/>
        </w:rPr>
        <w:t>налога на доходы физических лиц</w:t>
      </w:r>
      <w:r>
        <w:rPr>
          <w:sz w:val="28"/>
          <w:szCs w:val="28"/>
        </w:rPr>
        <w:t xml:space="preserve"> на 2021-2023 года выполнен по действующему законодательству (глава 23 части второй Налогового кодекса Российской Федерации «Налог на доходы физических лиц»), исходя из налоговой ставки – 13 %.</w:t>
      </w:r>
    </w:p>
    <w:p>
      <w:pPr>
        <w:pStyle w:val="Style33"/>
        <w:ind w:firstLine="567"/>
        <w:jc w:val="both"/>
        <w:rPr/>
      </w:pPr>
      <w:r>
        <w:rPr>
          <w:sz w:val="28"/>
          <w:szCs w:val="28"/>
        </w:rPr>
        <w:t>В соответствии с пояснительной запиской к проекту решения, в основу расчета налога на доходы физических лиц заложен прогнозируемый на 2022 год фонд заработной платы в размере  3 524,2 млн. рублей с ростом к факту 2020 года на 11,2 процента. Для определения налогооблагаемой базы фонд заработной платы труда уменьшен на сумму стандартных, социальных и имущественных налоговых вычетов, а также на доходы, не подлежащие налогообложению.</w:t>
      </w:r>
    </w:p>
    <w:p>
      <w:pPr>
        <w:pStyle w:val="Style33"/>
        <w:ind w:firstLine="567"/>
        <w:jc w:val="both"/>
        <w:rPr>
          <w:sz w:val="28"/>
          <w:szCs w:val="28"/>
        </w:rPr>
      </w:pPr>
      <w:r>
        <w:rPr>
          <w:sz w:val="28"/>
          <w:szCs w:val="28"/>
        </w:rPr>
        <w:t>Поступление налога в районный бюджет запланировано по нормативу 13,0 % в соответствии с Бюджетным Кодексом РФ (п. 2 ст. 61.1) и дополнительного норматива отчисления НДФЛ взамен перечисляемой дотации из регионального фонда поддержки муниципальных районов. Прогноз налога на доходы физических лиц учитывает данные начисления и поступления налога на доходы физических лиц за 2020 год. Поступление налога в районный бюджет запланировано по нормативу 58,74 процента, из которых 53,74 процента переданы областью району в качестве дополнительного норматива отчисления от налога на доходы физических лиц взамен дотации на выравнивание бюджетной обеспеченности, что на 2,29% меньше, чем в 2021 году.</w:t>
      </w:r>
    </w:p>
    <w:p>
      <w:pPr>
        <w:pStyle w:val="Style33"/>
        <w:ind w:firstLine="567"/>
        <w:jc w:val="both"/>
        <w:rPr>
          <w:sz w:val="28"/>
          <w:szCs w:val="28"/>
        </w:rPr>
      </w:pPr>
      <w:r>
        <w:rPr>
          <w:i/>
          <w:sz w:val="28"/>
          <w:szCs w:val="28"/>
        </w:rPr>
        <w:t xml:space="preserve">Налог на доходы физических лиц </w:t>
      </w:r>
      <w:r>
        <w:rPr>
          <w:sz w:val="28"/>
          <w:szCs w:val="28"/>
        </w:rPr>
        <w:t>в 2022 году поступит в объеме 313110,0 тыс. рублей, рост к текущим показателям 2021 года  на 10,7 %. Поступление налога в 2023 году планируется в объеме 331765,0 тыс.рублей (к 2021 году рост на 49037,0 тыс.рублей, рост к 2022 году на 18655,0 тыс.рублей). В 2024 году планируется поступление в сумме 347975,0 тыс.рублей, это на 23,1 % больше уровня 2021 года.</w:t>
      </w:r>
    </w:p>
    <w:p>
      <w:pPr>
        <w:pStyle w:val="Style33"/>
        <w:ind w:firstLine="567"/>
        <w:jc w:val="both"/>
        <w:rPr>
          <w:sz w:val="28"/>
          <w:szCs w:val="28"/>
        </w:rPr>
      </w:pPr>
      <w:r>
        <w:rPr>
          <w:sz w:val="28"/>
          <w:szCs w:val="28"/>
        </w:rPr>
        <w:t>Доля налога на доходы физических лиц в налоговых доходах районного бюджета незначительно уменьшается по прогнозу с 81,5 % в 2021 году до 81,7 % в 2023 году (в 2020 году – 79,8 %). В общем объеме доходов районного бюджета доля налога на доходы физических лиц повышается по прогнозу с 28,3 % в 2021 году до 31,8 % в 2023 году (в 2020 году – 23,3 %).</w:t>
      </w:r>
    </w:p>
    <w:p>
      <w:pPr>
        <w:pStyle w:val="Style33"/>
        <w:ind w:firstLine="567"/>
        <w:jc w:val="both"/>
        <w:rPr/>
      </w:pPr>
      <w:r>
        <w:rPr>
          <w:sz w:val="28"/>
          <w:szCs w:val="28"/>
        </w:rPr>
        <w:t>Расчет на 2023-2024 годы произведен по аналогичной методике.</w:t>
      </w:r>
    </w:p>
    <w:p>
      <w:pPr>
        <w:pStyle w:val="Style33"/>
        <w:ind w:firstLine="567"/>
        <w:jc w:val="both"/>
        <w:rPr>
          <w:sz w:val="28"/>
          <w:szCs w:val="28"/>
        </w:rPr>
      </w:pPr>
      <w:r>
        <w:rPr>
          <w:sz w:val="28"/>
          <w:szCs w:val="28"/>
        </w:rPr>
        <w:t>Дополнительный норматив отчисления от налога на доходы физических лиц взамен дотации на выравнивание бюджетной обеспеченности составит на 2023 год – 53,15%, на 2024 год – 52,25 %.</w:t>
      </w:r>
    </w:p>
    <w:p>
      <w:pPr>
        <w:pStyle w:val="Style33"/>
        <w:jc w:val="both"/>
        <w:rPr>
          <w:sz w:val="28"/>
          <w:szCs w:val="28"/>
        </w:rPr>
      </w:pPr>
      <w:r>
        <w:rPr>
          <w:sz w:val="28"/>
          <w:szCs w:val="28"/>
        </w:rPr>
      </w:r>
    </w:p>
    <w:p>
      <w:pPr>
        <w:pStyle w:val="Style33"/>
        <w:ind w:firstLine="567"/>
        <w:jc w:val="both"/>
        <w:rPr/>
      </w:pPr>
      <w:r>
        <w:rPr>
          <w:sz w:val="28"/>
          <w:szCs w:val="28"/>
        </w:rPr>
        <w:t>-</w:t>
      </w:r>
      <w:r>
        <w:rPr>
          <w:i/>
          <w:sz w:val="28"/>
          <w:szCs w:val="28"/>
        </w:rPr>
        <w:t>налог, взимаемый в связи с применением упрощенной системы налогообложения</w:t>
      </w:r>
      <w:r>
        <w:rPr>
          <w:sz w:val="28"/>
          <w:szCs w:val="28"/>
        </w:rPr>
        <w:t xml:space="preserve"> в 2022 году планируется в сумме  40883,0 тыс.рублей (+14805,0 тыс.рублей или +56,8 % к ожидаемому исполнению 2021 года). В 2023 году поступление налога 42165,0 тыс.рублей ( + 16087,0 тыс.рублей к 2021 году и +1282,0 тыс.рублей к прогнозу 2022 года). Прогноз 2024 года – 43497,0 тыс.рублей, что на 17419,0 тыс.рублей больше 2021 года и на 1332,0 тыс.рублей больше прогноза 2023 года).</w:t>
      </w:r>
    </w:p>
    <w:p>
      <w:pPr>
        <w:pStyle w:val="Style33"/>
        <w:jc w:val="both"/>
        <w:rPr/>
      </w:pPr>
      <w:r>
        <w:rPr>
          <w:sz w:val="28"/>
          <w:szCs w:val="28"/>
        </w:rPr>
        <w:t>Расчет налога, взимаемого в связи с применением упрощенной системы налогообложения на 2022 год, произведен в соответствии с главой 26.2 «Упрощенная система налогообложения» части второй Налогового кодекса Российской Федерации и законом Вологодской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Style33"/>
        <w:jc w:val="both"/>
        <w:rPr>
          <w:sz w:val="28"/>
          <w:szCs w:val="28"/>
        </w:rPr>
      </w:pPr>
      <w:r>
        <w:rPr>
          <w:sz w:val="28"/>
          <w:szCs w:val="28"/>
        </w:rPr>
        <w:t>Прогноз налога учитывает данные о начислении и динамику поступлении налога за 2019 -2021 годы, рост финансовых показателей субъектов бизнеса не ниже индекса потребительских цен (в среднем за год).</w:t>
      </w:r>
    </w:p>
    <w:p>
      <w:pPr>
        <w:pStyle w:val="Style33"/>
        <w:jc w:val="both"/>
        <w:rPr>
          <w:sz w:val="28"/>
          <w:szCs w:val="28"/>
        </w:rPr>
      </w:pPr>
      <w:r>
        <w:rPr>
          <w:sz w:val="28"/>
          <w:szCs w:val="28"/>
        </w:rPr>
      </w:r>
    </w:p>
    <w:p>
      <w:pPr>
        <w:pStyle w:val="Style33"/>
        <w:jc w:val="both"/>
        <w:rPr/>
      </w:pPr>
      <w:r>
        <w:rPr>
          <w:sz w:val="28"/>
          <w:szCs w:val="28"/>
        </w:rPr>
        <w:t>Прогноз налога на 2023-2024 годы рассчитан по аналогичной схеме.</w:t>
      </w:r>
    </w:p>
    <w:p>
      <w:pPr>
        <w:pStyle w:val="Style33"/>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поступления единого сельскохозяйственного налога</w:t>
      </w:r>
      <w:r>
        <w:rPr>
          <w:sz w:val="28"/>
          <w:szCs w:val="28"/>
        </w:rPr>
        <w:t xml:space="preserve"> в 2022 году и в плановом периоде 2023 и 2024 годов составят 43,0 тыс.рублей, что соответствует текущим утвержденным на 2021 год  показателям.</w:t>
      </w:r>
    </w:p>
    <w:p>
      <w:pPr>
        <w:pStyle w:val="Style33"/>
        <w:ind w:firstLine="567"/>
        <w:jc w:val="both"/>
        <w:rPr>
          <w:sz w:val="28"/>
          <w:szCs w:val="28"/>
        </w:rPr>
      </w:pPr>
      <w:r>
        <w:rPr>
          <w:sz w:val="28"/>
          <w:szCs w:val="28"/>
        </w:rPr>
        <w:t>Расчет единого сельскохозяйственного налога на 2022 год произведен, исходя из действующего налогового законодательства - главы 26.1 части второй Налогового кодекса Российской Федерации.</w:t>
      </w:r>
    </w:p>
    <w:p>
      <w:pPr>
        <w:pStyle w:val="Style33"/>
        <w:ind w:firstLine="567"/>
        <w:jc w:val="both"/>
        <w:rPr>
          <w:sz w:val="28"/>
          <w:szCs w:val="28"/>
        </w:rPr>
      </w:pPr>
      <w:r>
        <w:rPr>
          <w:sz w:val="28"/>
          <w:szCs w:val="28"/>
        </w:rPr>
        <w:t xml:space="preserve">В основу расчета единого сельскохозяйственного налога принята динамика поступления налога в 2021 году. </w:t>
      </w:r>
    </w:p>
    <w:p>
      <w:pPr>
        <w:pStyle w:val="Style33"/>
        <w:ind w:firstLine="567"/>
        <w:jc w:val="both"/>
        <w:rPr>
          <w:sz w:val="28"/>
          <w:szCs w:val="28"/>
        </w:rPr>
      </w:pPr>
      <w:r>
        <w:rPr>
          <w:sz w:val="28"/>
          <w:szCs w:val="28"/>
        </w:rPr>
        <w:t>При расчете налога учтен норматив отчислений единого сельскохозяйственного налога, взимаемого:</w:t>
      </w:r>
    </w:p>
    <w:p>
      <w:pPr>
        <w:pStyle w:val="Style33"/>
        <w:ind w:firstLine="567"/>
        <w:jc w:val="both"/>
        <w:rPr>
          <w:sz w:val="28"/>
          <w:szCs w:val="28"/>
        </w:rPr>
      </w:pPr>
      <w:r>
        <w:rPr>
          <w:sz w:val="28"/>
          <w:szCs w:val="28"/>
        </w:rPr>
        <w:t>- на территориях городских поселений - по нормативу 50 процентов;</w:t>
      </w:r>
    </w:p>
    <w:p>
      <w:pPr>
        <w:pStyle w:val="Style33"/>
        <w:ind w:firstLine="567"/>
        <w:jc w:val="both"/>
        <w:rPr>
          <w:sz w:val="28"/>
          <w:szCs w:val="28"/>
        </w:rPr>
      </w:pPr>
      <w:r>
        <w:rPr>
          <w:sz w:val="28"/>
          <w:szCs w:val="28"/>
        </w:rPr>
        <w:t>- на территориях сельских поселений, - по нормативу 70 процентов.</w:t>
      </w:r>
    </w:p>
    <w:p>
      <w:pPr>
        <w:pStyle w:val="Style33"/>
        <w:jc w:val="both"/>
        <w:rPr>
          <w:sz w:val="28"/>
          <w:szCs w:val="28"/>
        </w:rPr>
      </w:pPr>
      <w:r>
        <w:rPr>
          <w:sz w:val="28"/>
          <w:szCs w:val="28"/>
        </w:rPr>
      </w:r>
    </w:p>
    <w:p>
      <w:pPr>
        <w:pStyle w:val="Style33"/>
        <w:ind w:firstLine="567"/>
        <w:jc w:val="both"/>
        <w:rPr>
          <w:sz w:val="28"/>
          <w:szCs w:val="28"/>
        </w:rPr>
      </w:pPr>
      <w:r>
        <w:rPr>
          <w:sz w:val="28"/>
          <w:szCs w:val="28"/>
        </w:rPr>
        <w:t>-</w:t>
      </w:r>
      <w:r>
        <w:rPr>
          <w:i/>
          <w:sz w:val="28"/>
          <w:szCs w:val="28"/>
        </w:rPr>
        <w:t>налог, взимаемый в связи с применением патентной системы налогообложения</w:t>
      </w:r>
      <w:r>
        <w:rPr>
          <w:sz w:val="28"/>
          <w:szCs w:val="28"/>
        </w:rPr>
        <w:t xml:space="preserve"> в 2022 году составит 2500,0 тыс.рублей, с ростом к текущим показателям на 2311,0 тыс.рублей. В 2023 году планируется поступление в объеме 2600,0 тыс.рублей, в 2024 году – 2700,0 тыс.рублей. К 2024 году прогнозируется значительный рост поступлений к ожидаемому исполнению 2021 года.</w:t>
      </w:r>
    </w:p>
    <w:p>
      <w:pPr>
        <w:pStyle w:val="Style33"/>
        <w:ind w:firstLine="567"/>
        <w:jc w:val="both"/>
        <w:rPr>
          <w:sz w:val="28"/>
          <w:szCs w:val="28"/>
        </w:rPr>
      </w:pPr>
      <w:r>
        <w:rPr>
          <w:sz w:val="28"/>
          <w:szCs w:val="28"/>
        </w:rPr>
        <w:t>Расчет налога, взимаемого в связи с применением патентной системы налогообложения на 2022 год произведен, исходя из действующего налогового законодательства – главы 26.5 части второй Налогового кодекса Российской Федерации.</w:t>
      </w:r>
    </w:p>
    <w:p>
      <w:pPr>
        <w:pStyle w:val="Style33"/>
        <w:ind w:firstLine="567"/>
        <w:jc w:val="both"/>
        <w:rPr>
          <w:sz w:val="28"/>
          <w:szCs w:val="28"/>
        </w:rPr>
      </w:pPr>
      <w:r>
        <w:rPr>
          <w:sz w:val="28"/>
          <w:szCs w:val="28"/>
        </w:rPr>
        <w:t>В расчет налога, взимаемого в связи с применением патентной системы налогообложения принята динамика поступления налога в 2021 году.</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объем </w:t>
      </w:r>
      <w:r>
        <w:rPr>
          <w:i/>
          <w:sz w:val="28"/>
          <w:szCs w:val="28"/>
        </w:rPr>
        <w:t>доходов</w:t>
      </w:r>
      <w:r>
        <w:rPr>
          <w:sz w:val="28"/>
          <w:szCs w:val="28"/>
        </w:rPr>
        <w:t xml:space="preserve"> в 2022 году </w:t>
      </w:r>
      <w:r>
        <w:rPr>
          <w:i/>
          <w:sz w:val="28"/>
          <w:szCs w:val="28"/>
        </w:rPr>
        <w:t>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й на территории Российской Федерации</w:t>
      </w:r>
      <w:r>
        <w:rPr>
          <w:sz w:val="28"/>
          <w:szCs w:val="28"/>
        </w:rPr>
        <w:t xml:space="preserve"> составит 24521,0 тыс.рублей. Прогнозируется рост поступлений по сравнению с утвержденными показателями 2021 года на 6,4 % или на 1468,0 тыс.рублей. В 2023 году акцизов поступит 25894,0 тыс.рублей (+12,3 % к уровню 2021 года), в 2024 году – 26899,0 тыс.рублей. Рост в 2024 году по сравнению с ожидаемым исполнением за 2021 год 16,7 % (+3846,0 тыс.рублей).</w:t>
      </w:r>
    </w:p>
    <w:p>
      <w:pPr>
        <w:pStyle w:val="Style33"/>
        <w:ind w:firstLine="567"/>
        <w:jc w:val="both"/>
        <w:rPr/>
      </w:pPr>
      <w:r>
        <w:rPr>
          <w:sz w:val="28"/>
          <w:szCs w:val="28"/>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районный бюджет в 2022 году учтены следующие изменения:</w:t>
      </w:r>
    </w:p>
    <w:p>
      <w:pPr>
        <w:pStyle w:val="Style33"/>
        <w:ind w:firstLine="567"/>
        <w:jc w:val="both"/>
        <w:rPr>
          <w:sz w:val="28"/>
          <w:szCs w:val="28"/>
        </w:rPr>
      </w:pPr>
      <w:r>
        <w:rPr>
          <w:sz w:val="28"/>
          <w:szCs w:val="28"/>
        </w:rPr>
        <w:t>1)</w:t>
        <w:tab/>
        <w:t xml:space="preserve">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Федеральном законе от 02 июля 2021 года № 305-ФЗ «О внесении изменений в часть вторую Налогового кодекса Российской Федерации и отдельные законодательные акты Российской Федерации», а также применение корректирующего коэффициента в размере 0,667 в расчете ставки акцизов на прямогонный бензин на 2022 год; </w:t>
      </w:r>
    </w:p>
    <w:p>
      <w:pPr>
        <w:pStyle w:val="Style33"/>
        <w:ind w:firstLine="567"/>
        <w:jc w:val="both"/>
        <w:rPr>
          <w:sz w:val="28"/>
          <w:szCs w:val="28"/>
        </w:rPr>
      </w:pPr>
      <w:r>
        <w:rPr>
          <w:sz w:val="28"/>
          <w:szCs w:val="28"/>
        </w:rPr>
        <w:t>2)</w:t>
        <w:tab/>
        <w:t xml:space="preserve">сохранение для бюджетов субъектов Российской Федерации нормативов за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1 года в размере 74,9% в  соответствии с Федеральным законом от 01 июля 2021 года № 247-ФЗ «О внесении изменений в Федеральный закон «О внесении изменений в Бюджетный кодекс Российской Федерации и отдельные законодательные акты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 </w:t>
      </w:r>
    </w:p>
    <w:p>
      <w:pPr>
        <w:pStyle w:val="Style33"/>
        <w:ind w:firstLine="567"/>
        <w:jc w:val="both"/>
        <w:rPr>
          <w:sz w:val="28"/>
          <w:szCs w:val="28"/>
        </w:rPr>
      </w:pPr>
      <w:r>
        <w:rPr>
          <w:sz w:val="28"/>
          <w:szCs w:val="28"/>
        </w:rPr>
        <w:t>3) норматив распределения доходов от уплаты акцизов на нефтепродукты в бюджет Вытегорского муниципального района определен на 2022 год в размере 0,5089 %.</w:t>
      </w:r>
    </w:p>
    <w:p>
      <w:pPr>
        <w:pStyle w:val="Style33"/>
        <w:ind w:firstLine="567"/>
        <w:jc w:val="both"/>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е распределению в районный бюджет, на 2022 год рассчитаны на основании динамики поступления доходов в 2020 году и</w:t>
        <w:tab/>
        <w:t>изменения объемов реализации данных видов подакцизной продукции по Российской Федерации в целом.</w:t>
      </w:r>
    </w:p>
    <w:p>
      <w:pPr>
        <w:pStyle w:val="Style33"/>
        <w:ind w:firstLine="567"/>
        <w:jc w:val="both"/>
        <w:rPr>
          <w:sz w:val="28"/>
          <w:szCs w:val="28"/>
        </w:rPr>
      </w:pPr>
      <w:r>
        <w:rPr>
          <w:sz w:val="28"/>
          <w:szCs w:val="28"/>
        </w:rPr>
        <w:t>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в соответствии с проектом  закона Вологодской области «Об областном бюджете  на 2022 год и на плановый период 2023 и 2024 годов» для Вытегорского муниципального района составит в 2023 и 2024 годах 0,5089%.</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3"/>
        <w:ind w:firstLine="567"/>
        <w:jc w:val="both"/>
        <w:rPr>
          <w:sz w:val="28"/>
          <w:szCs w:val="28"/>
        </w:rPr>
      </w:pPr>
      <w:r>
        <w:rPr>
          <w:sz w:val="28"/>
          <w:szCs w:val="28"/>
        </w:rPr>
        <w:t>-</w:t>
      </w:r>
      <w:r>
        <w:rPr>
          <w:i/>
          <w:sz w:val="28"/>
          <w:szCs w:val="28"/>
        </w:rPr>
        <w:t>поступления</w:t>
      </w:r>
      <w:r>
        <w:rPr>
          <w:sz w:val="28"/>
          <w:szCs w:val="28"/>
        </w:rPr>
        <w:t xml:space="preserve"> в 2022 году </w:t>
      </w:r>
      <w:r>
        <w:rPr>
          <w:i/>
          <w:sz w:val="28"/>
          <w:szCs w:val="28"/>
        </w:rPr>
        <w:t>государственной пошлины</w:t>
      </w:r>
      <w:r>
        <w:rPr>
          <w:sz w:val="28"/>
          <w:szCs w:val="28"/>
        </w:rPr>
        <w:t xml:space="preserve"> планируется с ростом к 2021 году на 718,0 тыс.рублей. Всего в 2022 году план составит 3243,0 тыс. рублей, в 2023 году – 3244,0 тыс.рублей, в 2024 году 3249,0 тыс.рублей (в 2024 году + 28,7 %  к уровню 2021 года).</w:t>
      </w:r>
    </w:p>
    <w:p>
      <w:pPr>
        <w:pStyle w:val="Style33"/>
        <w:ind w:firstLine="567"/>
        <w:jc w:val="both"/>
        <w:rPr/>
      </w:pPr>
      <w:r>
        <w:rPr>
          <w:sz w:val="28"/>
          <w:szCs w:val="28"/>
        </w:rPr>
        <w:t>Расчет государственной пошлины на 2022 год произведен в соответствии с главой 25.3 части второй Налогового кодекса РФ «Государственная пошлина».</w:t>
      </w:r>
    </w:p>
    <w:p>
      <w:pPr>
        <w:pStyle w:val="Style33"/>
        <w:ind w:firstLine="567"/>
        <w:jc w:val="both"/>
        <w:rPr>
          <w:sz w:val="28"/>
          <w:szCs w:val="28"/>
        </w:rPr>
      </w:pPr>
      <w:r>
        <w:rPr>
          <w:sz w:val="28"/>
          <w:szCs w:val="28"/>
        </w:rPr>
        <w:t>Основой для расчета прогнозной суммы государственной пошлины на 2022 год является динамика поступления пошлины в 2019-2021 годах.</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  </w:t>
      </w:r>
      <w:r>
        <w:rPr>
          <w:sz w:val="28"/>
          <w:szCs w:val="28"/>
        </w:rPr>
        <w:t xml:space="preserve">Общий объем неналоговых доходов бюджета на 2022 год прогнозируется в размере 18693,0 тыс. рублей или на 1121,0 тыс.рублей больше, чем ожидается в 2021 году. В 2023 году поступление неналоговых доходов увеличивается незначительно - на 36,0 тыс.рублей по сравнению с прогнозом 2022 года, а в 2024 году неналоговые доходы увеличиваются на 1202,0 тыс.рублей по сравнению с 2021 годом, и составят 18774,0 тыс.рублей.  Темп роста неналоговых доходов в 2024 году к уровню 2021 года составит 106,8 %. </w:t>
      </w:r>
    </w:p>
    <w:p>
      <w:pPr>
        <w:pStyle w:val="Style33"/>
        <w:ind w:firstLine="567"/>
        <w:jc w:val="both"/>
        <w:rPr>
          <w:sz w:val="28"/>
          <w:szCs w:val="28"/>
        </w:rPr>
      </w:pPr>
      <w:r>
        <w:rPr>
          <w:sz w:val="28"/>
          <w:szCs w:val="28"/>
        </w:rPr>
        <w:t xml:space="preserve">      </w:t>
      </w:r>
      <w:r>
        <w:rPr>
          <w:sz w:val="28"/>
          <w:szCs w:val="28"/>
        </w:rPr>
        <w:t>В районный бюджет планируется поступление следующих неналоговых доходов:</w:t>
      </w:r>
    </w:p>
    <w:p>
      <w:pPr>
        <w:pStyle w:val="Style33"/>
        <w:ind w:firstLine="567"/>
        <w:jc w:val="both"/>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22 году и в плановом периоде 2023 и 2024 годах прогнозируется в объеме 9060,0 тыс. рублей ежегодно -  с ростом к текущим показателям 2021 года на 1172,0 тыс.рублей или на 14,9 %.</w:t>
      </w:r>
    </w:p>
    <w:p>
      <w:pPr>
        <w:pStyle w:val="Style33"/>
        <w:jc w:val="both"/>
        <w:rPr>
          <w:sz w:val="28"/>
          <w:szCs w:val="28"/>
        </w:rPr>
      </w:pPr>
      <w:r>
        <w:rPr>
          <w:sz w:val="28"/>
          <w:szCs w:val="28"/>
        </w:rPr>
        <w:t>При составлении расчёта прогнозируемого поступления доходов от использования имущества учтены динамика поступления в 2019-2021 годах и планируемые поступления данных доходов, представленные администраторами доходов.</w:t>
      </w:r>
    </w:p>
    <w:p>
      <w:pPr>
        <w:pStyle w:val="Style33"/>
        <w:jc w:val="both"/>
        <w:rPr>
          <w:sz w:val="28"/>
          <w:szCs w:val="28"/>
        </w:rPr>
      </w:pPr>
      <w:r>
        <w:rPr>
          <w:sz w:val="28"/>
          <w:szCs w:val="28"/>
        </w:rPr>
        <w:t>Сумма доходов от сдачи в аренду имущества составляет 838,0 тыс. рублей ежегодно.</w:t>
      </w:r>
    </w:p>
    <w:p>
      <w:pPr>
        <w:pStyle w:val="Style33"/>
        <w:ind w:firstLine="567"/>
        <w:jc w:val="both"/>
        <w:rPr/>
      </w:pPr>
      <w:r>
        <w:rPr>
          <w:sz w:val="28"/>
          <w:szCs w:val="28"/>
        </w:rPr>
        <w:t>Сумма доходов от поступления арендной платы за земельные участки, государственная собственность на которые не разграничена, в районный бюджет составит 7420,0 тыс. рублей ежегодно.</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сдачи в социальный наем жилых помещений составят 802,0 тыс. рублей ежегодно.</w:t>
      </w:r>
    </w:p>
    <w:p>
      <w:pPr>
        <w:pStyle w:val="Style33"/>
        <w:ind w:firstLine="567"/>
        <w:jc w:val="both"/>
        <w:rPr>
          <w:sz w:val="28"/>
          <w:szCs w:val="28"/>
        </w:rPr>
      </w:pPr>
      <w:r>
        <w:rPr>
          <w:sz w:val="28"/>
          <w:szCs w:val="28"/>
        </w:rPr>
        <w:t>Администратором планируемых доходов, получаемых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является Администрация муниципального района.</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     </w:t>
      </w:r>
      <w:r>
        <w:rPr>
          <w:sz w:val="28"/>
          <w:szCs w:val="28"/>
        </w:rPr>
        <w:t>-</w:t>
      </w:r>
      <w:r>
        <w:rPr>
          <w:i/>
          <w:sz w:val="28"/>
          <w:szCs w:val="28"/>
        </w:rPr>
        <w:t>доходы от продажи материальных и нематериальных активов</w:t>
      </w:r>
      <w:r>
        <w:rPr/>
        <w:t xml:space="preserve"> </w:t>
      </w:r>
      <w:r>
        <w:rPr>
          <w:sz w:val="28"/>
          <w:szCs w:val="28"/>
        </w:rPr>
        <w:t>администрируемых Администрацией муниципального района в 2022 году планируются в сумме 2039,0 тыс.рублей, что на 524,0 тыс.рублей больше ожидаемого исполнения за 2021 год.</w:t>
      </w:r>
    </w:p>
    <w:p>
      <w:pPr>
        <w:pStyle w:val="Style33"/>
        <w:ind w:firstLine="567"/>
        <w:jc w:val="both"/>
        <w:rPr>
          <w:sz w:val="28"/>
          <w:szCs w:val="28"/>
        </w:rPr>
      </w:pPr>
      <w:r>
        <w:rPr>
          <w:sz w:val="28"/>
          <w:szCs w:val="28"/>
        </w:rPr>
        <w:t>В соответствии с прогнозным планом (программой) приватизации имущества, находящегося в муниципальной собственности Вытегорского района на 2022 год и плановый период 2023 и 2024 годов, утвержденным решением Представительного Собрания Вытегорского муниципального района от 29.10.2021 г. № 470 «О прогнозном плане приватизации муниципального имущества на 2022 год и плановый период 2023-2024 годов» предусмотрено поступление следующих доходов:</w:t>
      </w:r>
    </w:p>
    <w:p>
      <w:pPr>
        <w:pStyle w:val="Style33"/>
        <w:ind w:firstLine="567"/>
        <w:jc w:val="both"/>
        <w:rPr>
          <w:sz w:val="28"/>
          <w:szCs w:val="28"/>
        </w:rPr>
      </w:pPr>
      <w:r>
        <w:rPr>
          <w:sz w:val="28"/>
          <w:szCs w:val="28"/>
        </w:rPr>
        <w:t xml:space="preserve">- от реализации имущества ежегодно в сумме 505,0 тыс. рублей, </w:t>
      </w:r>
    </w:p>
    <w:p>
      <w:pPr>
        <w:pStyle w:val="Style33"/>
        <w:ind w:firstLine="567"/>
        <w:jc w:val="both"/>
        <w:rPr/>
      </w:pPr>
      <w:r>
        <w:rPr>
          <w:sz w:val="28"/>
          <w:szCs w:val="28"/>
        </w:rPr>
        <w:t>- от реализации земельных участков в сумме 1534,0 тыс. рублей ежегодно.</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  </w:t>
      </w:r>
      <w:r>
        <w:rPr>
          <w:i/>
          <w:sz w:val="28"/>
          <w:szCs w:val="28"/>
        </w:rPr>
        <w:t>платежи при пользовании природными ресурсами</w:t>
      </w:r>
      <w:r>
        <w:rPr>
          <w:sz w:val="28"/>
          <w:szCs w:val="28"/>
        </w:rPr>
        <w:t xml:space="preserve"> в 2022 году планируется получить в сумме 652,0 тыс. рублей, что меньше 2021 года на 765,0 тыс.рублей. В 2023 году план поступлений составит 704,0 тыс.рублей (- 713,0 тыс.рублей к уровню 2021 года и +52,0 тыс.рублей больше прогноза 2022 года). Объем платежей в 2024 году составит 761,0 тыс.рублей, что на 46,3 % меньше ожидаемого 2021 года, но больше на 16,7 % прогноза 2022 года.</w:t>
      </w:r>
    </w:p>
    <w:p>
      <w:pPr>
        <w:pStyle w:val="Style33"/>
        <w:ind w:firstLine="567"/>
        <w:jc w:val="both"/>
        <w:rPr/>
      </w:pPr>
      <w:r>
        <w:rPr>
          <w:sz w:val="28"/>
          <w:szCs w:val="28"/>
        </w:rPr>
        <w:t>Расчет поступления платы за негативное воздействие на окружающую среду на 2022 год, составлен исходя из данных Северного межрегионального управления Росприроднадзора о прогнозируемых поступлениях платы за выбросы загрязняющих веществ в атмосферный воздух стационарными объектами, за сбросы загрязняющих веществ в водные объекты, за размещение отходов производства.</w:t>
      </w:r>
    </w:p>
    <w:p>
      <w:pPr>
        <w:pStyle w:val="Style33"/>
        <w:ind w:firstLine="567"/>
        <w:jc w:val="both"/>
        <w:rPr/>
      </w:pPr>
      <w:r>
        <w:rPr>
          <w:sz w:val="28"/>
          <w:szCs w:val="28"/>
        </w:rPr>
        <w:t>При расчете прогнозируемого поступления платы за негативное воздействие на окружающую среду на 2022 год учтены нормы Федерального закона от 10 января 2002 года № 7-ФЗ «Об охране окружающей среды» (с последующими изменениями), а также постановления Правительства Российской Федерации от 13 сентября 2016 № 913 «О ставках платы за негативное воздействие на окружающую среду и дополнительных коэффициентах» и от 3 марта 2017 года № 255 «Об исчислении и взимании платы за негативное воздействие на окружающую среду».</w:t>
      </w:r>
    </w:p>
    <w:p>
      <w:pPr>
        <w:pStyle w:val="Style33"/>
        <w:ind w:firstLine="567"/>
        <w:jc w:val="both"/>
        <w:rPr>
          <w:sz w:val="28"/>
          <w:szCs w:val="28"/>
        </w:rPr>
      </w:pPr>
      <w:r>
        <w:rPr>
          <w:sz w:val="28"/>
          <w:szCs w:val="28"/>
        </w:rPr>
        <w:t xml:space="preserve"> </w:t>
      </w:r>
      <w:r>
        <w:rPr>
          <w:sz w:val="28"/>
          <w:szCs w:val="28"/>
        </w:rPr>
        <w:t>В соответствии со статьей 62 Бюджетного кодекса Российской Федерации поступление платы за негативное воздействие на окружающую среду подлежит зачислению в районный бюджет по нормативу 60,0 процентов.</w:t>
      </w:r>
    </w:p>
    <w:p>
      <w:pPr>
        <w:pStyle w:val="Style33"/>
        <w:jc w:val="both"/>
        <w:rPr>
          <w:sz w:val="28"/>
          <w:szCs w:val="28"/>
        </w:rPr>
      </w:pPr>
      <w:r>
        <w:rPr>
          <w:sz w:val="28"/>
          <w:szCs w:val="28"/>
        </w:rPr>
      </w:r>
    </w:p>
    <w:p>
      <w:pPr>
        <w:pStyle w:val="TextBodyIndent"/>
        <w:ind w:firstLine="567"/>
        <w:jc w:val="both"/>
        <w:rPr/>
      </w:pPr>
      <w:r>
        <w:rPr>
          <w:sz w:val="28"/>
          <w:szCs w:val="28"/>
        </w:rPr>
        <w:t xml:space="preserve">-  </w:t>
      </w:r>
      <w:r>
        <w:rPr>
          <w:i/>
          <w:sz w:val="28"/>
          <w:szCs w:val="28"/>
        </w:rPr>
        <w:t>доходы от оказания платных услуг (работ) и компенсации затрат государства</w:t>
      </w:r>
      <w:r>
        <w:rPr>
          <w:sz w:val="28"/>
          <w:szCs w:val="28"/>
        </w:rPr>
        <w:t xml:space="preserve"> в 2022 году и в плановом периоде 2023 и 2024 годов составят 6000,0 тыс.рублей ежегодно, что соответствует ожидаемому исполнению 2021 года. </w:t>
      </w:r>
    </w:p>
    <w:p>
      <w:pPr>
        <w:pStyle w:val="TextBodyIndent"/>
        <w:ind w:firstLine="567"/>
        <w:jc w:val="both"/>
        <w:rPr>
          <w:sz w:val="28"/>
          <w:szCs w:val="28"/>
        </w:rPr>
      </w:pPr>
      <w:r>
        <w:rPr>
          <w:sz w:val="28"/>
          <w:szCs w:val="28"/>
        </w:rPr>
        <w:t xml:space="preserve">По данному доходному источнику запланированы поступления от оказания платных услуг казенными учреждениями района и возврата дебиторской задолженности прошлых лет. </w:t>
      </w:r>
    </w:p>
    <w:p>
      <w:pPr>
        <w:pStyle w:val="TextBodyIndent"/>
        <w:ind w:firstLine="567"/>
        <w:jc w:val="both"/>
        <w:rPr>
          <w:sz w:val="28"/>
          <w:szCs w:val="28"/>
        </w:rPr>
      </w:pPr>
      <w:r>
        <w:rPr>
          <w:sz w:val="28"/>
          <w:szCs w:val="28"/>
        </w:rPr>
        <w:t>При составлении расчета прогнозируемого поступления доходов от оказания платных услуг и компенсации затрат государства учтены динамика поступления в 2019-2021 годах и планируемые поступления данных доходов, представленные администраторами доходов бюджета в соответствии с утвержденными методиками прогнозирования.</w:t>
      </w:r>
    </w:p>
    <w:p>
      <w:pPr>
        <w:pStyle w:val="TextBodyIndent"/>
        <w:ind w:firstLine="567"/>
        <w:jc w:val="both"/>
        <w:rPr>
          <w:sz w:val="28"/>
          <w:szCs w:val="28"/>
        </w:rPr>
      </w:pPr>
      <w:r>
        <w:rPr>
          <w:sz w:val="28"/>
          <w:szCs w:val="28"/>
        </w:rPr>
      </w:r>
    </w:p>
    <w:p>
      <w:pPr>
        <w:pStyle w:val="Style33"/>
        <w:ind w:firstLine="567"/>
        <w:jc w:val="both"/>
        <w:rPr/>
      </w:pPr>
      <w:r>
        <w:rPr>
          <w:i/>
          <w:sz w:val="28"/>
          <w:szCs w:val="28"/>
        </w:rPr>
        <w:t xml:space="preserve">-  поступления доходов от штрафов, санкций, возмещения ущерба </w:t>
      </w:r>
      <w:r>
        <w:rPr>
          <w:sz w:val="28"/>
          <w:szCs w:val="28"/>
        </w:rPr>
        <w:t>в 2022 году составят 922,0 тыс. рублей, с ростом к ожидаемому исполнению 2021 года на 190,0 тыс.рублей или на 26 %. В 2023 году поступления сократятся до 918,0 тыс.рублей, а в 2024 году до 914,0 тыс.рублей.</w:t>
      </w:r>
      <w:r>
        <w:rPr/>
        <w:t xml:space="preserve"> </w:t>
      </w:r>
    </w:p>
    <w:p>
      <w:pPr>
        <w:pStyle w:val="Style33"/>
        <w:jc w:val="both"/>
        <w:rPr>
          <w:sz w:val="28"/>
          <w:szCs w:val="28"/>
        </w:rPr>
      </w:pPr>
      <w:r>
        <w:rPr>
          <w:sz w:val="28"/>
          <w:szCs w:val="28"/>
        </w:rPr>
        <w:t>При составлении расчёта прогнозируемого поступления штрафов, санкций, возмещение ущерба учтены динамика поступления данного доходного источника в 2019-2021 годах и планируемые поступления штрафов, представленные администраторами поступлений в бюджет в соответствии с утвержденными методиками прогнозирования.</w:t>
      </w:r>
    </w:p>
    <w:p>
      <w:pPr>
        <w:pStyle w:val="Style33"/>
        <w:jc w:val="both"/>
        <w:rPr>
          <w:sz w:val="28"/>
          <w:szCs w:val="28"/>
        </w:rPr>
      </w:pPr>
      <w:r>
        <w:rPr>
          <w:sz w:val="28"/>
          <w:szCs w:val="28"/>
        </w:rPr>
      </w:r>
    </w:p>
    <w:p>
      <w:pPr>
        <w:pStyle w:val="Style33"/>
        <w:ind w:firstLine="567"/>
        <w:jc w:val="both"/>
        <w:rPr>
          <w:sz w:val="28"/>
          <w:szCs w:val="28"/>
        </w:rPr>
      </w:pPr>
      <w:r>
        <w:rPr>
          <w:i/>
          <w:sz w:val="28"/>
          <w:szCs w:val="28"/>
        </w:rPr>
        <w:t xml:space="preserve">-  прочие неналоговые доходы </w:t>
      </w:r>
      <w:r>
        <w:rPr>
          <w:sz w:val="28"/>
          <w:szCs w:val="28"/>
        </w:rPr>
        <w:t xml:space="preserve">планируется получить в 2022 году в объеме 20,0 тыс.рублей, в 2023 году 8,0 тыс.рублей. </w:t>
      </w:r>
      <w:r>
        <w:rPr>
          <w:sz w:val="28"/>
          <w:szCs w:val="28"/>
          <w:lang w:eastAsia="ar-SA"/>
        </w:rPr>
        <w:t>Плановые показатели включают поступление доходов, администрируемых Администрацией Вытегорского муниципального района.</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Основную долю в налоговых и неналоговых доходах районного бюджета в 2022 году, по-прежнему, будут составлять доходы от уплаты налога на доходы физических лиц – 77,7 % (в 2019 году 76,3 %,  в 2020 году 77,2 %, в 2021 году – 79,4 %). Второе место в общем объеме налоговых и неналоговых доходов в 2022 году занимает налог взимаемый в связи с применением упрощенной системы налогообложения 10,1 %, третье место у налогов на товары (работы, услуги), реализуемые на территории Российской Федерации – 6,1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Данные о поступлении и изменение доходов в районный бюджет в 2019-2024 годах представлены в приложениях 1 и 2 к Заклю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по сравнению с бюджетными назначениями 2021 года объем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увеличивается на 151719,9 тыс. рублей, или на 20,1 % и составит 905974,6 тыс.рубл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фактическими показателями 2019 года рост составляет 58,7 %, по сравнению с фактическими показателями 2020 года рост на 21,3 %. В 2023 году предусмотрено безвозмездных поступлений в объеме 772145,6 тыс.рублей, в 2024 году – 564662,1 тыс.рубле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Безвозмездные поступления в районный бюджет планируется получить в виде дотаций, субсидий, субвенций, иных межбюджетных трансфертов, прочих безвозмездных поступлений.</w:t>
      </w:r>
    </w:p>
    <w:p>
      <w:pPr>
        <w:pStyle w:val="Style20"/>
        <w:ind w:firstLine="567"/>
        <w:jc w:val="right"/>
        <w:rPr>
          <w:rFonts w:ascii="Times New Roman" w:hAnsi="Times New Roman" w:cs="Times New Roman"/>
        </w:rPr>
      </w:pPr>
      <w:r>
        <w:rPr>
          <w:rFonts w:cs="Times New Roman" w:ascii="Times New Roman" w:hAnsi="Times New Roman"/>
        </w:rPr>
        <w:t>(тыс.рублей)</w:t>
      </w:r>
    </w:p>
    <w:tbl>
      <w:tblPr>
        <w:tblW w:w="9889" w:type="dxa"/>
        <w:jc w:val="left"/>
        <w:tblInd w:w="-113" w:type="dxa"/>
        <w:tblLayout w:type="fixed"/>
        <w:tblCellMar>
          <w:top w:w="0" w:type="dxa"/>
          <w:left w:w="108" w:type="dxa"/>
          <w:bottom w:w="0" w:type="dxa"/>
          <w:right w:w="108" w:type="dxa"/>
        </w:tblCellMar>
      </w:tblPr>
      <w:tblGrid>
        <w:gridCol w:w="3085"/>
        <w:gridCol w:w="851"/>
        <w:gridCol w:w="850"/>
        <w:gridCol w:w="1134"/>
        <w:gridCol w:w="709"/>
        <w:gridCol w:w="850"/>
        <w:gridCol w:w="709"/>
        <w:gridCol w:w="851"/>
        <w:gridCol w:w="850"/>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Times New Roman" w:ascii="Times New Roman" w:hAnsi="Times New Roman"/>
                <w:sz w:val="16"/>
                <w:szCs w:val="16"/>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Times New Roman" w:ascii="Times New Roman" w:hAnsi="Times New Roman"/>
                <w:sz w:val="16"/>
                <w:szCs w:val="16"/>
              </w:rPr>
              <w:t>Ожидаемое исполнение 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Доля в общем объеме безвозмездных поступлений %</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Прогноз 2022 год</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Доля в общем объеме безвозмездных поступлений</w:t>
            </w:r>
          </w:p>
          <w:p>
            <w:pPr>
              <w:pStyle w:val="Style20"/>
              <w:ind w:hanging="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Times New Roman" w:ascii="Times New Roman" w:hAnsi="Times New Roman"/>
                <w:sz w:val="16"/>
                <w:szCs w:val="1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Times New Roman" w:ascii="Times New Roman" w:hAnsi="Times New Roman"/>
                <w:sz w:val="16"/>
                <w:szCs w:val="16"/>
              </w:rPr>
              <w:t>2024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b/>
                <w:b/>
                <w:sz w:val="18"/>
                <w:szCs w:val="18"/>
              </w:rPr>
            </w:pPr>
            <w:r>
              <w:rPr>
                <w:rFonts w:cs="Times New Roman" w:ascii="Times New Roman" w:hAnsi="Times New Roman"/>
                <w:b/>
                <w:sz w:val="18"/>
                <w:szCs w:val="18"/>
              </w:rPr>
              <w:t>Итого 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16"/>
                <w:szCs w:val="16"/>
              </w:rPr>
            </w:pPr>
            <w:r>
              <w:rPr>
                <w:rFonts w:cs="Times New Roman" w:ascii="Times New Roman" w:hAnsi="Times New Roman"/>
                <w:b/>
                <w:sz w:val="16"/>
                <w:szCs w:val="16"/>
              </w:rPr>
              <w:t>570794,8</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16"/>
                <w:szCs w:val="16"/>
              </w:rPr>
            </w:pPr>
            <w:r>
              <w:rPr>
                <w:rFonts w:cs="Times New Roman" w:ascii="Times New Roman" w:hAnsi="Times New Roman"/>
                <w:b/>
                <w:sz w:val="16"/>
                <w:szCs w:val="16"/>
              </w:rPr>
              <w:t>746744,8</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pPr>
            <w:r>
              <w:rPr>
                <w:rFonts w:cs="Times New Roman" w:ascii="Times New Roman" w:hAnsi="Times New Roman"/>
                <w:b/>
                <w:sz w:val="16"/>
                <w:szCs w:val="16"/>
              </w:rPr>
              <w:t>754254,7</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16"/>
                <w:szCs w:val="16"/>
              </w:rPr>
            </w:pPr>
            <w:r>
              <w:rPr>
                <w:rFonts w:cs="Times New Roman" w:ascii="Times New Roman" w:hAnsi="Times New Roman"/>
                <w:b/>
                <w:sz w:val="16"/>
                <w:szCs w:val="16"/>
              </w:rPr>
              <w:t>905974,6</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16"/>
                <w:szCs w:val="16"/>
              </w:rPr>
            </w:pPr>
            <w:r>
              <w:rPr>
                <w:rFonts w:cs="Times New Roman" w:ascii="Times New Roman" w:hAnsi="Times New Roman"/>
                <w:b/>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16"/>
                <w:szCs w:val="16"/>
              </w:rPr>
            </w:pPr>
            <w:r>
              <w:rPr>
                <w:rFonts w:cs="Times New Roman" w:ascii="Times New Roman" w:hAnsi="Times New Roman"/>
                <w:b/>
                <w:sz w:val="16"/>
                <w:szCs w:val="16"/>
              </w:rPr>
              <w:t>772145,6</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b/>
                <w:b/>
                <w:sz w:val="16"/>
                <w:szCs w:val="16"/>
              </w:rPr>
            </w:pPr>
            <w:r>
              <w:rPr>
                <w:rFonts w:cs="Times New Roman" w:ascii="Times New Roman" w:hAnsi="Times New Roman"/>
                <w:b/>
                <w:sz w:val="16"/>
                <w:szCs w:val="16"/>
              </w:rPr>
              <w:t>56466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до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5811,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64355,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91121,7</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83215,7</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83215,7</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8321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24231,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96846,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73975,3</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439025,1</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06976,6</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9930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субвенции</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07502,8</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28805,9</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52110,3</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66109,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64512,4</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646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5862,1</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6636,1</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6865,6</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7624,8</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7440,9</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744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910,8</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40016,3</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20181,8</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Возврат остатков субсидий, субвенций и иных межбюджетных трансфертов, имеющих целевое 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814,7</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cs="Times New Roman"/>
                <w:sz w:val="18"/>
                <w:szCs w:val="18"/>
              </w:rPr>
            </w:pPr>
            <w:r>
              <w:rPr>
                <w:rFonts w:cs="Times New Roman" w:ascii="Times New Roman" w:hAnsi="Times New Roman"/>
                <w:sz w:val="18"/>
                <w:szCs w:val="18"/>
              </w:rPr>
              <w:t>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113,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98,4</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ельный вес безвозмездных поступлений в доходах районного бюджета в 2022 году составит 69,2 %, что на 1,3 процентных пункта больше, чем в 2021 году и больше на 2,3 процентных пункта, чем в 2020 год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овом периоде 2023 и 2024 годов наблюдается тенденция к уменьшению доли безвозмездных поступлений в доходах районного бюджета до 64,5 % и 56,0 %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 безвозмездных поступлений в 2022 году изменится по сравнению с 2021 годом: уменьшится доля дотаций, субвенций и прочих безвозмездных поступлений, увеличится доля субсидий. Безвозмездные поступления будут иметь в 2022 году следующую структуру: дотации – 9 %, субсидии – 48 %, субвенции – 40 %, иные межбюджетные трансферты – 2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Calibri" w:ascii="Times New Roman" w:hAnsi="Times New Roman"/>
          <w:sz w:val="28"/>
          <w:szCs w:val="28"/>
          <w:lang w:eastAsia="ar-SA"/>
        </w:rPr>
        <w:t xml:space="preserve">На 2022 год объем дотаций </w:t>
      </w:r>
      <w:r>
        <w:rPr>
          <w:rFonts w:cs="Calibri" w:ascii="Times New Roman" w:hAnsi="Times New Roman"/>
          <w:sz w:val="28"/>
          <w:szCs w:val="28"/>
          <w:lang w:eastAsia="ru-RU"/>
        </w:rPr>
        <w:t>бюджетам муниципальных районов на частичную компенсацию дополнительных расходов на повышение оплаты труда работников бюджетной сферы и иные цели</w:t>
      </w:r>
      <w:r>
        <w:rPr>
          <w:rFonts w:cs="Calibri" w:ascii="Times New Roman" w:hAnsi="Times New Roman"/>
          <w:sz w:val="28"/>
          <w:szCs w:val="28"/>
          <w:lang w:eastAsia="ar-SA"/>
        </w:rPr>
        <w:t xml:space="preserve"> определен в сумме 83 215,7 тыс. рублей, (на 2023 год – 83 215,7 тыс. рублей, на 2024 год – 83 215,7 тыс. рублей).</w:t>
      </w:r>
    </w:p>
    <w:p>
      <w:pPr>
        <w:pStyle w:val="Normal"/>
        <w:widowControl w:val="false"/>
        <w:spacing w:lineRule="auto" w:line="240" w:before="0" w:after="0"/>
        <w:ind w:firstLine="709"/>
        <w:jc w:val="both"/>
        <w:rPr/>
      </w:pPr>
      <w:r>
        <w:rPr>
          <w:rFonts w:cs="Calibri" w:ascii="Times New Roman" w:hAnsi="Times New Roman"/>
          <w:sz w:val="28"/>
          <w:szCs w:val="28"/>
          <w:lang w:eastAsia="ar-SA"/>
        </w:rPr>
        <w:t>Объем субсидий определен на 2022 год в сумме 439 025,1 тыс. рублей с ростом на 60,2 процента к 2021 году (+165 049,8 тыс. рублей), на 2023 год – 306 976,6 тыс. рублей, на 2024 год – 99 308,5 тыс. рублей.</w:t>
      </w:r>
    </w:p>
    <w:p>
      <w:pPr>
        <w:pStyle w:val="Normal"/>
        <w:widowControl w:val="fals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На 2022 год району предусмотрены следующие субсидии:</w:t>
      </w:r>
    </w:p>
    <w:p>
      <w:pPr>
        <w:pStyle w:val="Normal"/>
        <w:widowControl w:val="false"/>
        <w:spacing w:lineRule="auto" w:line="360" w:before="0" w:after="0"/>
        <w:ind w:firstLine="709"/>
        <w:jc w:val="right"/>
        <w:rPr>
          <w:rFonts w:ascii="Times New Roman" w:hAnsi="Times New Roman" w:cs="Calibri"/>
          <w:sz w:val="24"/>
          <w:szCs w:val="24"/>
          <w:lang w:eastAsia="ar-SA"/>
        </w:rPr>
      </w:pPr>
      <w:r>
        <w:rPr>
          <w:rFonts w:cs="Calibri" w:ascii="Times New Roman" w:hAnsi="Times New Roman"/>
          <w:sz w:val="24"/>
          <w:szCs w:val="24"/>
          <w:lang w:eastAsia="ar-SA"/>
        </w:rPr>
      </w:r>
    </w:p>
    <w:p>
      <w:pPr>
        <w:pStyle w:val="Normal"/>
        <w:widowControl w:val="false"/>
        <w:spacing w:lineRule="auto" w:line="360" w:before="0" w:after="0"/>
        <w:ind w:firstLine="709"/>
        <w:jc w:val="right"/>
        <w:rPr>
          <w:rFonts w:ascii="Times New Roman" w:hAnsi="Times New Roman" w:cs="Calibri"/>
          <w:sz w:val="24"/>
          <w:szCs w:val="24"/>
          <w:lang w:eastAsia="ar-SA"/>
        </w:rPr>
      </w:pPr>
      <w:r>
        <w:rPr>
          <w:rFonts w:cs="Calibri" w:ascii="Times New Roman" w:hAnsi="Times New Roman"/>
          <w:sz w:val="24"/>
          <w:szCs w:val="24"/>
          <w:lang w:eastAsia="ar-SA"/>
        </w:rPr>
        <w:t>(тыс. рублей)</w:t>
      </w:r>
    </w:p>
    <w:tbl>
      <w:tblPr>
        <w:tblW w:w="10065" w:type="dxa"/>
        <w:jc w:val="left"/>
        <w:tblInd w:w="-147" w:type="dxa"/>
        <w:tblLayout w:type="fixed"/>
        <w:tblCellMar>
          <w:top w:w="0" w:type="dxa"/>
          <w:left w:w="108" w:type="dxa"/>
          <w:bottom w:w="0" w:type="dxa"/>
          <w:right w:w="108" w:type="dxa"/>
        </w:tblCellMar>
      </w:tblPr>
      <w:tblGrid>
        <w:gridCol w:w="6379"/>
        <w:gridCol w:w="1276"/>
        <w:gridCol w:w="1276"/>
        <w:gridCol w:w="1134"/>
      </w:tblGrid>
      <w:tr>
        <w:trPr>
          <w:trHeight w:val="692"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ое исполнение </w:t>
            </w:r>
            <w:r>
              <w:rPr>
                <w:rFonts w:cs="Times New Roman" w:ascii="Times New Roman" w:hAnsi="Times New Roman"/>
                <w:bCs/>
                <w:sz w:val="20"/>
                <w:szCs w:val="20"/>
                <w:lang w:eastAsia="ru-RU"/>
              </w:rPr>
              <w:t>2021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год к 2021 году (+;-)</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 9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9 0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5 050,1</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на софинансирование капитальных вложений в объекты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29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 295,9</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6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 43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 815,7</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sz w:val="20"/>
                <w:szCs w:val="20"/>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32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 1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8 834,5</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7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 568,7</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6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 168,8</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 0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 022,0</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2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6,2</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8</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проведение комплексных кадастровых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7</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поддержку отрасли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4,7</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реализацию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8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9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1,8</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 1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125,4</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5 000,0</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 9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9 935,1</w:t>
            </w:r>
          </w:p>
        </w:tc>
      </w:tr>
      <w:tr>
        <w:trPr>
          <w:trHeight w:val="48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субсид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2 56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 2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8 668,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Calibri" w:ascii="Times New Roman" w:hAnsi="Times New Roman"/>
          <w:sz w:val="28"/>
          <w:szCs w:val="28"/>
          <w:lang w:eastAsia="ar-SA"/>
        </w:rPr>
        <w:t>Объем субвенций составит в 2022 году 366 109,0 тыс. рублей, с ростом на 4,0 процента к 2021 году (+13 998,7 тыс. рублей), на 2023 год – 364 512,0 тыс. рублей, в 2024 году –  364 697,0 тыс. рублей.</w:t>
      </w:r>
    </w:p>
    <w:p>
      <w:pPr>
        <w:pStyle w:val="Normal"/>
        <w:widowControl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На 2022 год району предусмотрены следующие субвенции:</w:t>
      </w:r>
    </w:p>
    <w:p>
      <w:pPr>
        <w:pStyle w:val="Normal"/>
        <w:widowControl w:val="false"/>
        <w:spacing w:lineRule="auto" w:line="240" w:before="0" w:after="0"/>
        <w:ind w:firstLine="709"/>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6345"/>
        <w:gridCol w:w="1276"/>
        <w:gridCol w:w="1134"/>
        <w:gridCol w:w="1134"/>
      </w:tblGrid>
      <w:tr>
        <w:trPr>
          <w:trHeight w:val="900"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Times New Roman" w:ascii="Times New Roman" w:hAnsi="Times New Roman"/>
                <w:sz w:val="20"/>
                <w:szCs w:val="20"/>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 xml:space="preserve">Ожидаемое исполнение </w:t>
            </w:r>
            <w:r>
              <w:rPr>
                <w:rFonts w:cs="Calibri" w:ascii="Times New Roman" w:hAnsi="Times New Roman"/>
                <w:bCs/>
                <w:sz w:val="20"/>
                <w:szCs w:val="20"/>
                <w:lang w:eastAsia="ru-RU"/>
              </w:rPr>
              <w:t xml:space="preserve"> 2021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022 год к 2021 году (+;-)</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52 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66 1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13 999,0</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 бюджетам муниципальных районов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33 3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47 6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14 327,4</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2,5</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15 8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15 8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0,0</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Субвенции бюджетам муниципальных районов на проведение Всероссийской переписи населения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46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460,7</w:t>
            </w:r>
          </w:p>
        </w:tc>
      </w:tr>
      <w:tr>
        <w:trPr>
          <w:trHeight w:val="495" w:hRule="atLeast"/>
        </w:trPr>
        <w:tc>
          <w:tcPr>
            <w:tcW w:w="6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Calibri"/>
                <w:sz w:val="20"/>
                <w:szCs w:val="20"/>
                <w:lang w:eastAsia="ru-RU"/>
              </w:rPr>
            </w:pPr>
            <w:r>
              <w:rPr>
                <w:rFonts w:cs="Calibri" w:ascii="Times New Roman" w:hAnsi="Times New Roman"/>
                <w:sz w:val="20"/>
                <w:szCs w:val="20"/>
                <w:lang w:eastAsia="ru-RU"/>
              </w:rPr>
              <w:t>Единая субвенция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 47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sz w:val="20"/>
                <w:szCs w:val="20"/>
                <w:lang w:eastAsia="ru-RU"/>
              </w:rPr>
            </w:pPr>
            <w:r>
              <w:rPr>
                <w:rFonts w:cs="Calibri" w:ascii="Times New Roman" w:hAnsi="Times New Roman"/>
                <w:sz w:val="20"/>
                <w:szCs w:val="20"/>
                <w:lang w:eastAsia="ru-RU"/>
              </w:rPr>
              <w:t>2 58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t>111,5</w:t>
            </w:r>
          </w:p>
        </w:tc>
      </w:tr>
    </w:tbl>
    <w:p>
      <w:pPr>
        <w:pStyle w:val="Normal"/>
        <w:widowControl w:val="false"/>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widowControl w:val="false"/>
        <w:spacing w:lineRule="auto" w:line="240" w:before="0" w:after="0"/>
        <w:ind w:firstLine="709"/>
        <w:jc w:val="both"/>
        <w:rPr/>
      </w:pPr>
      <w:r>
        <w:rPr>
          <w:rFonts w:cs="Calibri" w:ascii="Times New Roman" w:hAnsi="Times New Roman"/>
          <w:sz w:val="28"/>
          <w:szCs w:val="28"/>
          <w:lang w:eastAsia="ar-SA"/>
        </w:rPr>
        <w:t xml:space="preserve">Объем иных межбюджетных трансфертов </w:t>
      </w:r>
      <w:r>
        <w:rPr>
          <w:rFonts w:cs="Calibri" w:ascii="Times New Roman" w:hAnsi="Times New Roman"/>
          <w:sz w:val="28"/>
          <w:szCs w:val="28"/>
          <w:lang w:eastAsia="ru-RU"/>
        </w:rPr>
        <w:t>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запланированы на 2022 год в объеме 17 624,8 тыс. рублей, на 2023 и 2024 горды 17 440,9 тыс. рублей ежегод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b/>
          <w:b/>
          <w:bCs/>
          <w:sz w:val="28"/>
          <w:szCs w:val="28"/>
        </w:rPr>
      </w:pPr>
      <w:r>
        <w:rPr>
          <w:b/>
          <w:bCs/>
          <w:sz w:val="28"/>
          <w:szCs w:val="28"/>
        </w:rPr>
        <w:t>7. Расходы районного бюджет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ытегорского муниципального района на 2022 год и плановый период 2023 и 2024 годов запланированы в объеме прогнозируемых доходов.  Анализ расходов проекта бюджета района в разрезе разделов и подразделов классификации расходов, подготовленный в соответствии с пунктом 19 решения Представительного Собрания Вытегорского муниципального района от 01.11.2013 № 6 «О  бюджетном процессе в Вытегорском муниципальном районе» (с изменениями), представлен в приложениях 3, 4 и 5 к Заключению.</w:t>
      </w:r>
    </w:p>
    <w:p>
      <w:pPr>
        <w:pStyle w:val="Rvps698610"/>
        <w:widowControl w:val="false"/>
        <w:tabs>
          <w:tab w:val="clear" w:pos="708"/>
          <w:tab w:val="left" w:pos="9355" w:leader="none"/>
        </w:tabs>
        <w:spacing w:before="0" w:after="0"/>
        <w:ind w:right="0" w:firstLine="709"/>
        <w:jc w:val="both"/>
        <w:rPr/>
      </w:pPr>
      <w:r>
        <w:rPr>
          <w:sz w:val="28"/>
          <w:szCs w:val="28"/>
        </w:rPr>
        <w:t xml:space="preserve">Общий объем </w:t>
      </w:r>
      <w:r>
        <w:rPr>
          <w:bCs/>
          <w:sz w:val="28"/>
          <w:szCs w:val="28"/>
        </w:rPr>
        <w:t>расходов в проекте районного бюджета</w:t>
      </w:r>
      <w:r>
        <w:rPr>
          <w:sz w:val="28"/>
          <w:szCs w:val="28"/>
        </w:rPr>
        <w:t xml:space="preserve"> на 2022 год предусмотрен в сумме 1308967,6 тыс. рублей. В 2022 году по сравнению с ожидаемыми показателями 2021 года расходы увеличиваются на 131126,1 тыс. рублей или на 11,1 %, по сравнению с фактическими показателями 2020 года рост составит  22,2 %. </w:t>
      </w:r>
    </w:p>
    <w:p>
      <w:pPr>
        <w:pStyle w:val="Rvps698610"/>
        <w:widowControl w:val="false"/>
        <w:tabs>
          <w:tab w:val="clear" w:pos="708"/>
          <w:tab w:val="left" w:pos="9355" w:leader="none"/>
        </w:tabs>
        <w:spacing w:before="0" w:after="0"/>
        <w:ind w:right="0" w:firstLine="709"/>
        <w:jc w:val="both"/>
        <w:rPr/>
      </w:pPr>
      <w:r>
        <w:rPr>
          <w:sz w:val="28"/>
          <w:szCs w:val="28"/>
        </w:rPr>
        <w:t>В плановом периоде 2023 года расходная часть бюджета (1196585,6 тыс.рублей) уменьшается на 112382,0 тыс.рублей  по сравнению с прогнозом 2022 года, а по сравнению с ожидаемым исполнением 2021 года рост составит 18744,1  тыс.рублей</w:t>
      </w:r>
    </w:p>
    <w:p>
      <w:pPr>
        <w:pStyle w:val="Rvps698610"/>
        <w:widowControl w:val="false"/>
        <w:tabs>
          <w:tab w:val="clear" w:pos="708"/>
          <w:tab w:val="left" w:pos="9355" w:leader="none"/>
        </w:tabs>
        <w:spacing w:before="0" w:after="0"/>
        <w:ind w:right="0" w:firstLine="709"/>
        <w:jc w:val="both"/>
        <w:rPr/>
      </w:pPr>
      <w:r>
        <w:rPr>
          <w:sz w:val="28"/>
          <w:szCs w:val="28"/>
        </w:rPr>
        <w:t>В 2024 году расходы бюджета предусмотрены в сумме 1007799,1 тыс.рублей, что составляет 85,6 % к уровню 2021 года, 77 % к прогнозу 2022 года и 84,2 % к уровню 2023 года.</w:t>
      </w:r>
    </w:p>
    <w:p>
      <w:pPr>
        <w:pStyle w:val="Rvps698610"/>
        <w:widowControl w:val="false"/>
        <w:tabs>
          <w:tab w:val="clear" w:pos="708"/>
          <w:tab w:val="left" w:pos="9355" w:leader="none"/>
        </w:tabs>
        <w:spacing w:before="0" w:after="0"/>
        <w:jc w:val="both"/>
        <w:rPr/>
      </w:pPr>
      <w:r>
        <w:rPr>
          <w:sz w:val="28"/>
          <w:szCs w:val="28"/>
        </w:rPr>
        <w:t xml:space="preserve">     </w:t>
      </w:r>
      <w:r>
        <w:rPr>
          <w:sz w:val="28"/>
          <w:szCs w:val="28"/>
        </w:rPr>
        <w:t>Основными факторами, повлиявшими на динамику общего объема расходов районного бюджета, является изменение объема безвозмездных поступлений в районный бюджет по сравнению с предыдущим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720"/>
        <w:jc w:val="both"/>
        <w:rPr/>
      </w:pPr>
      <w:r>
        <w:rPr>
          <w:rFonts w:cs="Times New Roman" w:ascii="Times New Roman" w:hAnsi="Times New Roman"/>
          <w:sz w:val="28"/>
          <w:szCs w:val="28"/>
        </w:rPr>
        <w:t xml:space="preserve">В 2022 году расходы раздела составят 82721,3 тыс.рублей или 6,3 % в общих расходах бюджета (в 2019 году - 6,5 %, в 2020 – 6,3 %, в 2021 году – 6,6 %). Расходы увеличиваются по сравнению с 2021 годом на 5177,9 тыс.рублей.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расходы увеличиваются на 6153,3 тыс.рублей по сравнению с 2021 годом и составят 83696,7 тыс.рублей (+975,4  к прогнозу 2022 года), в 2024 году расходы – 83698,1 тыс.рублей (+ 976,8 тыс.рублей к прогнозу 2022 года, и больше чем в 2021 году на 6154,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планируется направлять 2118,6 тыс.рублей ежегодно (на 139,3 тыс.рублей больше уровня 2021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2405,3 тыс.рублей ежегодно, что на 145,7 тыс.рублей больше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22 году планируется направить 36630,5 тыс.рублей,  что на 329,9 тыс.рублей больше 2021 года. В 2023 и в 2024  годах – объем ассигнований составит 36632,8 тыс.рублей и 36634,6 тыс.рублей соответственно, что не значительно отличается от прогноза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расходов по данному подразделу предусмотрены бюджетные ассигнования на функционирование Администрации района, Финансового управления Администрации Вытегорского муниципального района. Подразделом предусмотрены расходы, в том числе за счет средств поселений на решение вопросов местного значения в соответствии с заключенными соглашениями на передачу полномочий и расходы за счет средств областного бюджета на осуществление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а обеспечение финансирования судебной системы</w:t>
      </w:r>
      <w:r>
        <w:rPr>
          <w:rFonts w:cs="Times New Roman" w:ascii="Times New Roman" w:hAnsi="Times New Roman"/>
          <w:sz w:val="28"/>
          <w:szCs w:val="28"/>
        </w:rPr>
        <w:t xml:space="preserve"> предусмотрено в 2022 году 30,6 тыс.рублей, в 2023 году – 3,7 тыс.рублей, в 2024 году – 3,3 тыс.рублей. Объем финансирования соответствует объему субвенции из областного бюджета на исполн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7971,7 тыс.рублей ежегодно или на 468,8 тыс.рублей больше 2021 года. По данному подразделу  на содержание:</w:t>
      </w:r>
    </w:p>
    <w:p>
      <w:pPr>
        <w:pStyle w:val="Normal"/>
        <w:spacing w:lineRule="auto" w:line="240" w:before="0" w:after="0"/>
        <w:ind w:firstLine="567"/>
        <w:jc w:val="both"/>
        <w:rPr/>
      </w:pPr>
      <w:r>
        <w:rPr>
          <w:rFonts w:cs="Times New Roman" w:ascii="Times New Roman" w:hAnsi="Times New Roman"/>
          <w:sz w:val="28"/>
          <w:szCs w:val="28"/>
        </w:rPr>
        <w:t>- Ревизионной комиссии ВМР предусмотрены ассигнования в сумме 2118,8 тыс. рублей ежегодно, в том числе за счет средств поселений в соответствии с заключенными соглашениями на передачу полномочий в сумме 771,1 тыс. рублей ежегодно;</w:t>
      </w:r>
    </w:p>
    <w:p>
      <w:pPr>
        <w:pStyle w:val="Normal"/>
        <w:spacing w:lineRule="auto" w:line="240" w:before="0" w:after="0"/>
        <w:ind w:firstLine="567"/>
        <w:jc w:val="both"/>
        <w:rPr/>
      </w:pPr>
      <w:r>
        <w:rPr>
          <w:rFonts w:cs="Times New Roman" w:ascii="Times New Roman" w:hAnsi="Times New Roman"/>
          <w:sz w:val="28"/>
          <w:szCs w:val="28"/>
        </w:rPr>
        <w:t>- Финансового управления Администрации района предусмотрены ассигнования на 2022-2024 годы в сумме 5852,9 тыс. рублей ежегодно,  в том числе за счет средств поселений в соответствии с заключенными соглашениями на передачу полномочий в сумме 1 850,1 тыс. рублей ежегодно, за счет средств областного бюджета  расходы  на осуществление отдельных государственных полномочий 22,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формирование резервного фонда Администрации</w:t>
      </w:r>
      <w:r>
        <w:rPr>
          <w:rFonts w:cs="Times New Roman" w:ascii="Times New Roman" w:hAnsi="Times New Roman"/>
          <w:sz w:val="28"/>
          <w:szCs w:val="28"/>
        </w:rPr>
        <w:t xml:space="preserve"> в 2022 – 2024 годах направляется по 3000,0 тыс.рублей ежегодно, что соответствует требованиям Бюджетного кодекса РФ и составляет в 2022 году 0,2 % общих расходов бюджета,  в 2023 году – 0,3 %, в 2023 году – 0,4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района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района используются в процессе исполнения бюджета района в соответствии с порядком расходования средств резервного фонда Администрации района, утвержденным постановлением Администрации района от 01 августа 2018 года № 1024 «Об утверждении Положения о порядке использования бюджетных ассигнований резервного фонда Администрац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на финансирование подраздела 0113 «Другие общегосударственные вопросы»</w:t>
      </w:r>
      <w:r>
        <w:rPr>
          <w:rFonts w:cs="Times New Roman" w:ascii="Times New Roman" w:hAnsi="Times New Roman"/>
          <w:sz w:val="28"/>
          <w:szCs w:val="28"/>
        </w:rPr>
        <w:t xml:space="preserve">  в 2022 году планируется направить 30564,6 тыс.рублей, что больше 2021 года на 4073,7 тыс.рублей. В 2023 году средства предусмотрены в объеме 31564,6 тыс.рублей ( +1000,0 тыс.рублей к прогнозу 2022 года). В 2024 году финансирование расходов предусмотрено в сумме 31564,6 тыс.рублей, что соответствует прогнозу 2023 года.</w:t>
      </w:r>
    </w:p>
    <w:p>
      <w:pPr>
        <w:pStyle w:val="Normal"/>
        <w:spacing w:lineRule="auto" w:line="240" w:before="0" w:after="0"/>
        <w:jc w:val="both"/>
        <w:rPr/>
      </w:pPr>
      <w:r>
        <w:rPr>
          <w:rFonts w:cs="Times New Roman" w:ascii="Times New Roman" w:hAnsi="Times New Roman"/>
          <w:sz w:val="28"/>
          <w:szCs w:val="28"/>
        </w:rPr>
        <w:t xml:space="preserve">Средства в 2022 году будут направлены </w:t>
      </w:r>
    </w:p>
    <w:p>
      <w:pPr>
        <w:pStyle w:val="Normal"/>
        <w:spacing w:lineRule="auto" w:line="240" w:before="0" w:after="0"/>
        <w:jc w:val="both"/>
        <w:rPr/>
      </w:pPr>
      <w:r>
        <w:rPr>
          <w:rFonts w:cs="Times New Roman" w:ascii="Times New Roman" w:hAnsi="Times New Roman"/>
          <w:sz w:val="28"/>
          <w:szCs w:val="28"/>
        </w:rPr>
        <w:t xml:space="preserve">- на реализацию подпрограммы «Информатизация органов местного самоуправления Вытегорского муниципального района на 2021-2025 годы» в сумме 2800,0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Снижение административных барьеров повышение качества и доступности государственных и муниципальных услуг, оказываемых на базе МКУ «МФЦ»  - 27652,2 тыс.рублей в том числе за счет средств областного бюджета в сумме  7728,2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выплаты депутатам Представительного Собрания Вытегорского муниципального района предусмотрены бюджетные ассигнования в сумме 30,0 тыс.рублей;</w:t>
      </w:r>
    </w:p>
    <w:p>
      <w:pPr>
        <w:pStyle w:val="Normal"/>
        <w:spacing w:lineRule="auto" w:line="240" w:before="0" w:after="0"/>
        <w:jc w:val="both"/>
        <w:rPr/>
      </w:pPr>
      <w:r>
        <w:rPr>
          <w:rFonts w:cs="Times New Roman" w:ascii="Times New Roman" w:hAnsi="Times New Roman"/>
          <w:sz w:val="28"/>
          <w:szCs w:val="28"/>
        </w:rPr>
        <w:t>- на взнос в ассоциацию «Совет муниципальных образований Вологодской области» предусмотрены бюджетные ассигнования в сумме 82,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доля программного финансирования в общих расходах раздела 01 составит 91,8 %. </w:t>
      </w:r>
    </w:p>
    <w:p>
      <w:pPr>
        <w:pStyle w:val="Normal"/>
        <w:spacing w:lineRule="auto" w:line="240" w:before="0" w:after="0"/>
        <w:jc w:val="both"/>
        <w:rPr/>
      </w:pPr>
      <w:r>
        <w:rPr>
          <w:rFonts w:cs="Times New Roman" w:ascii="Times New Roman" w:hAnsi="Times New Roman"/>
          <w:sz w:val="28"/>
          <w:szCs w:val="28"/>
        </w:rPr>
        <w:t>В 2021 году по разделу 01 будет осуществляться финансирование 4 муниципальных программ с общим объемом 75935,6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Развитие образования Вытегорского муниципального района на 2021-2025 годы» - 4257,0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Охрана окружающей среды, воспроизводство и рациональное использование природных ресурсов на 2021-2025 годы» – 219,1 тыс.рублей,</w:t>
      </w:r>
    </w:p>
    <w:p>
      <w:pPr>
        <w:pStyle w:val="Normal"/>
        <w:spacing w:lineRule="auto" w:line="240" w:before="0" w:after="0"/>
        <w:ind w:firstLine="567"/>
        <w:jc w:val="both"/>
        <w:rPr/>
      </w:pPr>
      <w:r>
        <w:rPr>
          <w:rFonts w:cs="Times New Roman" w:ascii="Times New Roman" w:hAnsi="Times New Roman"/>
          <w:sz w:val="28"/>
          <w:szCs w:val="28"/>
        </w:rPr>
        <w:t>-муниципальная программа «Управление муниципальными финансами Вытегорского муниципального района на 2021-2025 годы» - 12132,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вершенствование муниципального управления в Вытегорском муниципальном районе на 2021-2025 годы» - 59327,5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на 2022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567"/>
        <w:jc w:val="both"/>
        <w:rPr/>
      </w:pPr>
      <w:r>
        <w:rPr>
          <w:rFonts w:cs="Times New Roman" w:ascii="Times New Roman" w:hAnsi="Times New Roman"/>
          <w:sz w:val="28"/>
          <w:szCs w:val="28"/>
        </w:rPr>
        <w:t xml:space="preserve">В 2022 году расходы раздела составят 4726,5 тыс.рублей, что на 420,3 тыс.рублей больше ожидаемого исполнения 2021 года. В 2023-2024 годах объем финансирования увеличивается и составит 4887,5 тыс.рублей ежегодно. Доля расходов раздела в общих расходах бюджета 0,4 % (в 2022 и 2023 годах), а в 2024 году – 0,5 %. (в 2019 году – 0,3 %, в 2020 году – 0,3 %, в 2021 – 0,4%). Доля программного финансирования в общих расходах раздела составит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и в плановом периоде 2023 и 2024 годах по разделу 03 будет осуществляться финансирование муниципальной программы</w:t>
      </w:r>
      <w:r>
        <w:rPr>
          <w:rFonts w:cs="Times New Roman" w:ascii="Times New Roman" w:hAnsi="Times New Roman"/>
        </w:rPr>
        <w:t xml:space="preserve"> </w:t>
      </w:r>
      <w:r>
        <w:rPr>
          <w:rFonts w:cs="Times New Roman" w:ascii="Times New Roman" w:hAnsi="Times New Roman"/>
          <w:sz w:val="28"/>
          <w:szCs w:val="28"/>
        </w:rPr>
        <w:t xml:space="preserve">«Комплексная безопасность жизнедеятельности населения Вытегорского муниципального района на 2021-2025 годы», из них на мероприятия </w:t>
      </w:r>
      <w:r>
        <w:rPr>
          <w:rFonts w:cs="Times New Roman" w:ascii="Times New Roman" w:hAnsi="Times New Roman"/>
          <w:i/>
          <w:sz w:val="28"/>
          <w:szCs w:val="28"/>
        </w:rPr>
        <w:t>подраздела 10 «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 xml:space="preserve"> 3352,9 тыс.рублей ежегодно (+249,9 тыс.рублей к уровню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w:t>
      </w:r>
    </w:p>
    <w:p>
      <w:pPr>
        <w:pStyle w:val="Normal"/>
        <w:spacing w:lineRule="auto" w:line="240" w:before="0" w:after="0"/>
        <w:ind w:firstLine="567"/>
        <w:jc w:val="both"/>
        <w:rPr/>
      </w:pPr>
      <w:r>
        <w:rPr>
          <w:rFonts w:cs="Times New Roman" w:ascii="Times New Roman" w:hAnsi="Times New Roman"/>
          <w:sz w:val="28"/>
          <w:szCs w:val="28"/>
        </w:rPr>
        <w:t xml:space="preserve">- мероприятия по предоставлению специализированной гидрологической информации в период паводка и метеорологической информации в пожароопасный период на территории Вытегорского муниципального района – 90,0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ункционирование единой дежурно- диспетчерской службы в сумме 3262,9 тыс.рублей ежегодно.</w:t>
      </w:r>
    </w:p>
    <w:p>
      <w:pPr>
        <w:pStyle w:val="Normal"/>
        <w:spacing w:lineRule="auto" w:line="240" w:before="0" w:after="0"/>
        <w:ind w:firstLine="567"/>
        <w:jc w:val="both"/>
        <w:rPr/>
      </w:pPr>
      <w:r>
        <w:rPr>
          <w:rFonts w:cs="Times New Roman" w:ascii="Times New Roman" w:hAnsi="Times New Roman"/>
          <w:sz w:val="28"/>
          <w:szCs w:val="28"/>
        </w:rPr>
        <w:t xml:space="preserve">На финансирование в 2022 году мероприятий </w:t>
      </w:r>
      <w:r>
        <w:rPr>
          <w:rFonts w:cs="Times New Roman" w:ascii="Times New Roman" w:hAnsi="Times New Roman"/>
          <w:i/>
          <w:sz w:val="28"/>
          <w:szCs w:val="28"/>
        </w:rPr>
        <w:t>подраздела 14 «Другие вопросы в области национальной безопасности и правоохранительной деятельности»</w:t>
      </w:r>
      <w:r>
        <w:rPr>
          <w:rFonts w:cs="Times New Roman" w:ascii="Times New Roman" w:hAnsi="Times New Roman"/>
          <w:sz w:val="28"/>
          <w:szCs w:val="28"/>
        </w:rPr>
        <w:t xml:space="preserve"> - 1373,6 тыс.рублей,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предупреждению беспризорности, безнадзорности, профилактике правонарушений среди несовершеннолетних 198,6 тыс.рублей в 2022 году и по 114,8 тыс.рублей в 2023-2024 годах;</w:t>
        <w:tab/>
        <w:tab/>
        <w:tab/>
        <w:tab/>
        <w:tab/>
      </w:r>
    </w:p>
    <w:p>
      <w:pPr>
        <w:pStyle w:val="Normal"/>
        <w:spacing w:lineRule="auto" w:line="240" w:before="0" w:after="0"/>
        <w:ind w:firstLine="567"/>
        <w:jc w:val="both"/>
        <w:rPr/>
      </w:pPr>
      <w:r>
        <w:rPr>
          <w:rFonts w:cs="Times New Roman" w:ascii="Times New Roman" w:hAnsi="Times New Roman"/>
          <w:sz w:val="28"/>
          <w:szCs w:val="28"/>
        </w:rPr>
        <w:t>-на мероприятия по профилактике преступлений и иных правонарушений – 75,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эксплуатацию аппаратно-программного комплекса «Безопасный город» в 2022 году – 900,0 тыс.рублей, в 2022-2024 годах в сумме 669,8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противодействию угрозам общественной безопасности, терроризма и экстремизма в 2022 году – 25,0 тыс.рублей, в 2023-2024 годах по 6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информационному обеспечению деятельности по противодействию незаконному обороту наркотиков и зависимости от психотропных веществ, снижению масштабов злоупотребления алкогольной продукцией 145,0 тыс.рублей в 2022 году и по 55,0 тыс.рублей в 2023-2024 годах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обеспечению пожарной безопасности на территории района – 10,0 тыс.рублей ежегодно;</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мобилизационной подготовке в 2022 – 2024 годах по 20,0 тыс.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567"/>
        <w:jc w:val="both"/>
        <w:rPr/>
      </w:pPr>
      <w:r>
        <w:rPr>
          <w:rFonts w:cs="Times New Roman" w:ascii="Times New Roman" w:hAnsi="Times New Roman"/>
          <w:sz w:val="28"/>
          <w:szCs w:val="28"/>
        </w:rPr>
        <w:t>В 2022 году расходы раздела составят 146460,5 тыс.рублей или 11,2 % в общих расходах бюджета (в 2019 году – 8,5 %, в 2020 – 11,6 %, в 2021 – 15,9 %). Расходы сокращаются по сравнению с 2021 годом на 41006,1 тыс.рублей. В 2023 году расходы раздела составят 68055,6 тыс.рублей (-119411,0 тыс.рублей к 2021 году и -78404,9 тыс.рублей к прогнозу 2022 года). В 2024 году финансирование составит 65751,8 тыс.рублей (-2303,8 тыс.рублей к 202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211"/>
        <w:spacing w:lineRule="auto" w:line="240"/>
        <w:ind w:firstLine="567"/>
        <w:jc w:val="both"/>
        <w:rPr/>
      </w:pPr>
      <w:r>
        <w:rPr>
          <w:sz w:val="28"/>
          <w:szCs w:val="28"/>
        </w:rPr>
        <w:t xml:space="preserve">- </w:t>
      </w:r>
      <w:r>
        <w:rPr>
          <w:i/>
          <w:sz w:val="28"/>
          <w:szCs w:val="28"/>
        </w:rPr>
        <w:t>подраздела 05</w:t>
      </w:r>
      <w:r>
        <w:rPr>
          <w:sz w:val="28"/>
          <w:szCs w:val="28"/>
        </w:rPr>
        <w:t xml:space="preserve"> </w:t>
      </w:r>
      <w:r>
        <w:rPr>
          <w:i/>
          <w:sz w:val="28"/>
          <w:szCs w:val="28"/>
        </w:rPr>
        <w:t>сельского хозяйства и рыболовства</w:t>
      </w:r>
      <w:r>
        <w:rPr>
          <w:sz w:val="28"/>
          <w:szCs w:val="28"/>
        </w:rPr>
        <w:t xml:space="preserve"> планируется в 2022 году направить 1050,0 тыс.рублей, что больше уровня 2021 года на 250,0 тыс.рублей. В 2023-2024 году расходы подраздела составят 1550,0 тыс.рублей. Финансирование будет направлено на финансовую поддержку сельхозтоваропроизводителей района 1000,0 тыс. рублей в 2022 году, в 2023-2024 году по 1500,0 тыс.рублей.  На проведение мероприятий, направленных на мотивацию населения и действующих сельхозтоваропроизводителей района к развитию сельского хозяйства в сумме 50,0 тыс. рублей ежегодно.</w:t>
      </w:r>
    </w:p>
    <w:p>
      <w:pPr>
        <w:pStyle w:val="211"/>
        <w:spacing w:lineRule="auto" w:line="240"/>
        <w:ind w:firstLine="567"/>
        <w:jc w:val="both"/>
        <w:rPr>
          <w:sz w:val="28"/>
          <w:szCs w:val="28"/>
        </w:rPr>
      </w:pPr>
      <w:r>
        <w:rPr>
          <w:sz w:val="28"/>
          <w:szCs w:val="28"/>
        </w:rPr>
        <w:t xml:space="preserve">-мероприятий в области </w:t>
      </w:r>
      <w:r>
        <w:rPr>
          <w:i/>
          <w:sz w:val="28"/>
          <w:szCs w:val="28"/>
        </w:rPr>
        <w:t>транспорта подраздел 08</w:t>
      </w:r>
      <w:r>
        <w:rPr>
          <w:sz w:val="28"/>
          <w:szCs w:val="28"/>
        </w:rPr>
        <w:t xml:space="preserve"> предусмотрено в 2022-2024 годах  6375,7 тыс.рублей ежегодно, что соответствует уровню 2021 года, в том числе на транспортное обслуживание населения на муниципальных маршрутах регулярных перевозок по регулируемым тариф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подраздела 09 «Дорожное хозяйство (дорожные фонды)» </w:t>
      </w:r>
      <w:r>
        <w:rPr>
          <w:rFonts w:cs="Times New Roman" w:ascii="Times New Roman" w:hAnsi="Times New Roman"/>
          <w:sz w:val="28"/>
          <w:szCs w:val="28"/>
        </w:rPr>
        <w:t>планируется в 2022 году направить 101283,2 тыс.рублей, что на 27334,6 тыс. рублей больше 2021 года (в 2023 году – 51426,0 тыс.рублей, в 2024 году – 43616,2 тыс.рублей).</w:t>
      </w:r>
      <w:r>
        <w:rPr/>
        <w:t xml:space="preserve"> </w:t>
      </w: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 и содержание автомобильных дорог и искусственны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 на решение задач, связанных с транспортной доступ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и искусственных сооружений – в 2022 году 77477,2 тыс.рублей, в 2023 году -  35920,0 тыс..рублей, в 2024 году – 28110,2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ходы на исполнение переданных полномочий в области дорожной деятельности поселениям – 506,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автомобильных дорог и искусственных сооружений в 2022 году в сумме 23000,0 тыс. рублей, в 2023 и 2024 году по 15000,0 тыс.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работ по разработке комплексной схемы организации дорожного движения на территории района в 2022 году 3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ругих вопросов в области национальной экономики</w:t>
      </w:r>
      <w:r>
        <w:rPr>
          <w:rFonts w:cs="Times New Roman" w:ascii="Times New Roman" w:hAnsi="Times New Roman"/>
          <w:sz w:val="28"/>
          <w:szCs w:val="28"/>
        </w:rPr>
        <w:t xml:space="preserve"> </w:t>
      </w:r>
      <w:r>
        <w:rPr>
          <w:rFonts w:cs="Times New Roman" w:ascii="Times New Roman" w:hAnsi="Times New Roman"/>
          <w:i/>
          <w:sz w:val="28"/>
          <w:szCs w:val="28"/>
        </w:rPr>
        <w:t>(подраздел 12)</w:t>
      </w:r>
      <w:r>
        <w:rPr>
          <w:rFonts w:cs="Times New Roman" w:ascii="Times New Roman" w:hAnsi="Times New Roman"/>
          <w:sz w:val="28"/>
          <w:szCs w:val="28"/>
        </w:rPr>
        <w:t xml:space="preserve"> планируется в 2022 году 37751,6 тыс.рублей или на 68590,7 тыс.рублей меньше 2021 года (в 2023 год – 8703,9 тыс.рублей, в 2024 году – 14209,9 тыс.рублей). Финансирование в 2022 году будет направл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инфраструктуры туризма, создание, реконструкция, модернизация и развитие объектов показа на территории Вытегорского района – 1700,0 тыс.рублей (в 2023 году – 5600,0 тыс.рублей, в 2024 году -  3600,0 тыс.рублей);</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рекламно-информационной кампании и формирование позитивного образа Вытегорского района, как края, благоприятного для развития туризма 2237,2 тыс.рублей (в 2023 году – 975,2 тыс.рублей, в 2024 году – 975,2 тыс.рублей);</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реконструкции, ремонта, музеефикации объектов культурного наследия (памятников истории и культуры), находящихся на территории Вытегорского муниципального района 100,0 тыс.рублей;</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на оказание финансовой и информационно-консультационной поддержки лицам, осуществляющим деятельность в сфере народных промыслов и ремесел 100,0 тыс.рублей;</w:t>
      </w:r>
    </w:p>
    <w:p>
      <w:pPr>
        <w:pStyle w:val="Normal"/>
        <w:spacing w:lineRule="auto" w:line="240" w:before="0" w:after="0"/>
        <w:ind w:firstLine="567"/>
        <w:jc w:val="both"/>
        <w:rPr/>
      </w:pPr>
      <w:r>
        <w:rPr>
          <w:rFonts w:cs="Times New Roman" w:ascii="Times New Roman" w:hAnsi="Times New Roman"/>
          <w:sz w:val="28"/>
          <w:szCs w:val="28"/>
        </w:rPr>
        <w:t>- на реализацию регионального проекта "Туристский кластер 25773,2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здание условий для содержания автобусного маршрута 3880,0 тыс.рублей;</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вышение инвестиционной и деловой активности субъектов инвестиционной деятельности</w:t>
        <w:tab/>
        <w:t>235,0 тыс.рублей;</w:t>
        <w:tab/>
        <w:tab/>
      </w:r>
    </w:p>
    <w:p>
      <w:pPr>
        <w:pStyle w:val="Normal"/>
        <w:spacing w:lineRule="auto" w:line="240" w:before="0" w:after="0"/>
        <w:ind w:firstLine="567"/>
        <w:jc w:val="both"/>
        <w:rPr/>
      </w:pPr>
      <w:r>
        <w:rPr>
          <w:rFonts w:cs="Times New Roman" w:ascii="Times New Roman" w:hAnsi="Times New Roman"/>
          <w:sz w:val="28"/>
          <w:szCs w:val="28"/>
        </w:rPr>
        <w:t>- на обеспечение рационального использования земельно-имущественного комплекса района"</w:t>
        <w:tab/>
        <w:t>1081,8 тыс.рублей;</w:t>
      </w:r>
    </w:p>
    <w:p>
      <w:pPr>
        <w:pStyle w:val="Normal"/>
        <w:spacing w:lineRule="auto" w:line="240" w:before="0" w:after="0"/>
        <w:ind w:firstLine="567"/>
        <w:jc w:val="both"/>
        <w:rPr/>
      </w:pPr>
      <w:r>
        <w:rPr>
          <w:rFonts w:cs="Times New Roman" w:ascii="Times New Roman" w:hAnsi="Times New Roman"/>
          <w:sz w:val="28"/>
          <w:szCs w:val="28"/>
        </w:rPr>
        <w:t>- на финансовую поддержку и развитие малого и среднего предпринимательства в Вытегорском районе 2194,4 тыс.рублей в 2022 году (в 2023 – 2024 годах 771,9</w:t>
        <w:tab/>
        <w:t xml:space="preserve">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консультационную и информационную поддержку субъектов МСП 5,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овышение привлекательности предпринимательства 45,0 тыс.рублей ежегодно;</w:t>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мущественную поддержку субъектов МСП в 2023 – 2024 годах по 70,0 тыс.рублей;</w:t>
      </w:r>
    </w:p>
    <w:p>
      <w:pPr>
        <w:pStyle w:val="Normal"/>
        <w:spacing w:lineRule="auto" w:line="240" w:before="0" w:after="0"/>
        <w:ind w:firstLine="567"/>
        <w:jc w:val="both"/>
        <w:rPr/>
      </w:pPr>
      <w:r>
        <w:rPr>
          <w:rFonts w:cs="Times New Roman" w:ascii="Times New Roman" w:hAnsi="Times New Roman"/>
          <w:sz w:val="28"/>
          <w:szCs w:val="28"/>
        </w:rPr>
        <w:t>-на содержание и обслуживание муниципальной казны 325,0 тыс.рублей в 2022 году, в 2023-2024 годах по 200,0 тыс.рублей.</w:t>
        <w:tab/>
        <w:tab/>
        <w:tab/>
        <w:tab/>
        <w:tab/>
        <w:tab/>
        <w:tab/>
        <w:tab/>
        <w:tab/>
        <w:tab/>
        <w:tab/>
        <w:tab/>
        <w:tab/>
        <w:tab/>
        <w:tab/>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04 составит в 2022 году 99,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04 будет осуществляться финансирование 3 муниципальных программ:</w:t>
      </w:r>
    </w:p>
    <w:p>
      <w:pPr>
        <w:pStyle w:val="211"/>
        <w:numPr>
          <w:ilvl w:val="0"/>
          <w:numId w:val="5"/>
        </w:numPr>
        <w:spacing w:lineRule="auto" w:line="240" w:before="0" w:after="0"/>
        <w:ind w:left="0" w:firstLine="567"/>
        <w:jc w:val="both"/>
        <w:rPr>
          <w:sz w:val="28"/>
          <w:szCs w:val="28"/>
        </w:rPr>
      </w:pPr>
      <w:r>
        <w:rPr>
          <w:sz w:val="28"/>
          <w:szCs w:val="28"/>
        </w:rPr>
        <w:t>Муниципальная программа «Совершенствование социальной политики в Вытегорском муниципальном районе на 2021-2025 годы» 29910,4 тыс.рублей;</w:t>
      </w:r>
    </w:p>
    <w:p>
      <w:pPr>
        <w:pStyle w:val="211"/>
        <w:numPr>
          <w:ilvl w:val="0"/>
          <w:numId w:val="5"/>
        </w:numPr>
        <w:spacing w:lineRule="auto" w:line="240" w:before="0" w:after="0"/>
        <w:ind w:left="0" w:firstLine="567"/>
        <w:jc w:val="both"/>
        <w:rPr>
          <w:sz w:val="28"/>
          <w:szCs w:val="28"/>
        </w:rPr>
      </w:pPr>
      <w:r>
        <w:rPr>
          <w:sz w:val="28"/>
          <w:szCs w:val="28"/>
        </w:rPr>
        <w:t>Муниципальная программа «Формирование комфортной среды проживания на территории Вытегорского муниципального района на 2021-2025 годы» - 111538,9 тыс.рублей;</w:t>
      </w:r>
    </w:p>
    <w:p>
      <w:pPr>
        <w:pStyle w:val="211"/>
        <w:numPr>
          <w:ilvl w:val="0"/>
          <w:numId w:val="5"/>
        </w:numPr>
        <w:spacing w:lineRule="auto" w:line="240" w:before="0" w:after="0"/>
        <w:ind w:left="0" w:firstLine="567"/>
        <w:jc w:val="both"/>
        <w:rPr>
          <w:sz w:val="28"/>
          <w:szCs w:val="28"/>
        </w:rPr>
      </w:pPr>
      <w:r>
        <w:rPr>
          <w:sz w:val="28"/>
          <w:szCs w:val="28"/>
        </w:rPr>
        <w:t>Муниципальная программа "Экономическое развитие Вытегорского муниципального района на 2021-2025 годы" 4686,2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567"/>
        <w:jc w:val="both"/>
        <w:rPr/>
      </w:pPr>
      <w:r>
        <w:rPr>
          <w:rFonts w:cs="Times New Roman" w:ascii="Times New Roman" w:hAnsi="Times New Roman"/>
          <w:sz w:val="28"/>
          <w:szCs w:val="28"/>
        </w:rPr>
        <w:t>В 2022 году расходы раздела составят 138885,9 тыс.рублей или 10,6 % в общих расходах бюджета (в 2019 году – 4,5 %, в 2020 году – 7,1 %, в 2021 – 6,7 %). Расходы раздела по сравнению с 2021 годом увеличиваются на 60432,0 тыс.рублей. В 2023 году планируется финансирование в сумме 143114,6 тыс.рублей, что больше 2021 года на 64660,7 тыс.рублей, и больше прогноза 2022 года на 4228,7 тыс.рублей.  В 2024 году предусмотрено финансирование в объеме 107231,4 тыс.рублей или на 31654,5 тыс.рублей меньше прогноза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планируется направить 78257,8 тыс.рублей в 2022 году, что на 41713,1 тыс.рублей больше 2021 года ( 2023 год – 119210,0 тыс.рублей, в 2024 году – 67466,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2024 годах предусмотрены бюджетные ассигнования на обеспечение мероприятий подпрограммы "Обеспечение жильем отдельных категорий граждан и выполнение капитального ремонта муниципального жилищного фонда Вытегорского района на 2021-2025 годы" и</w:t>
        <w:tab/>
        <w:t>подпрограммы "Переселение граждан из аварийного жилищного фонда в Вытегорском муниципальном районе на 2021-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планиру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плату капитального, текущего ремонта муниципального жилого фонда 6748,3 тыс.рублей, в 2023-2024 году по 67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следование муниципального жилого фонда 18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взносы на капитальный ремонт  муниципального жилищного фонда по 700,0 тыс.рублей ежегодно;</w:t>
      </w:r>
    </w:p>
    <w:p>
      <w:pPr>
        <w:pStyle w:val="Normal"/>
        <w:spacing w:lineRule="auto" w:line="240" w:before="0" w:after="0"/>
        <w:ind w:firstLine="567"/>
        <w:jc w:val="both"/>
        <w:rPr/>
      </w:pPr>
      <w:r>
        <w:rPr>
          <w:rFonts w:cs="Times New Roman" w:ascii="Times New Roman" w:hAnsi="Times New Roman"/>
          <w:sz w:val="28"/>
          <w:szCs w:val="28"/>
        </w:rPr>
        <w:t>-на мероприятия по строительству  и приобретению жилых помещений для переселения граждан</w:t>
        <w:tab/>
        <w:t>2400,0 тыс.рублей в 2022 и 2023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ликвидацию многоквартирных домов, признанных до 1 января 2017 года в установленном порядке аварийными и подлежащими сносу в связи с физическим износом в процессе их эксплуатации 1512,0 тыс.рублей ежегодно;</w:t>
      </w:r>
      <w: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регионального проекта "Обеспечение устойчивого сокращения непригодного для проживания жилищного фонда" (бюджетные инвестиции) – 67597,5 тыс.рублей в 2022 году, 108598,0 тыс.рублей в 2023 году, 59254,2 тыс.рублей в 2024 году.</w:t>
        <w:tab/>
        <w:tab/>
        <w:tab/>
        <w:tab/>
        <w:tab/>
        <w:tab/>
        <w:tab/>
        <w:tab/>
        <w:tab/>
        <w:tab/>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подраздел 02</w:t>
      </w:r>
      <w:r>
        <w:rPr>
          <w:rFonts w:cs="Times New Roman" w:ascii="Times New Roman" w:hAnsi="Times New Roman"/>
          <w:sz w:val="28"/>
          <w:szCs w:val="28"/>
        </w:rPr>
        <w:t xml:space="preserve"> </w:t>
      </w:r>
      <w:r>
        <w:rPr>
          <w:rFonts w:cs="Times New Roman" w:ascii="Times New Roman" w:hAnsi="Times New Roman"/>
          <w:i/>
          <w:sz w:val="28"/>
          <w:szCs w:val="28"/>
        </w:rPr>
        <w:t>«Коммунальное хозяйство»</w:t>
      </w:r>
      <w:r>
        <w:rPr>
          <w:rFonts w:cs="Times New Roman" w:ascii="Times New Roman" w:hAnsi="Times New Roman"/>
          <w:sz w:val="28"/>
          <w:szCs w:val="28"/>
        </w:rPr>
        <w:t xml:space="preserve"> будет направлено в 2022 году 46586,0 тыс.рублей, что на 13445,1 тыс.рублей больше уровня 2021 года. В 2023 году объем финансирования составит 15102,2 тыс. рублей (-31483,8 тыс.рублей к уровню 2022 года). В 2024 году расходы планируются в сумме 30627,2 тыс.рублей или на 15525,0 тыс.рублей больше прогноза 2023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редусмотрены в рамках реализации подпрограммы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 муниципальной программы «Формирование комфортной среды проживания на территории Вытегорского муниципального района на 2021-2025 годы» на организацию обеспечения жителей района:</w:t>
      </w:r>
    </w:p>
    <w:p>
      <w:pPr>
        <w:pStyle w:val="Normal"/>
        <w:spacing w:lineRule="auto" w:line="240" w:before="0" w:after="0"/>
        <w:ind w:firstLine="567"/>
        <w:jc w:val="both"/>
        <w:rPr/>
      </w:pPr>
      <w:r>
        <w:rPr>
          <w:rFonts w:cs="Times New Roman" w:ascii="Times New Roman" w:hAnsi="Times New Roman"/>
          <w:sz w:val="28"/>
          <w:szCs w:val="28"/>
        </w:rPr>
        <w:t xml:space="preserve">- электроснабжением по 100,0 тыс.рублей ежегодно, </w:t>
      </w:r>
    </w:p>
    <w:p>
      <w:pPr>
        <w:pStyle w:val="Normal"/>
        <w:spacing w:lineRule="auto" w:line="240" w:before="0" w:after="0"/>
        <w:ind w:firstLine="567"/>
        <w:jc w:val="both"/>
        <w:rPr/>
      </w:pPr>
      <w:r>
        <w:rPr>
          <w:rFonts w:cs="Times New Roman" w:ascii="Times New Roman" w:hAnsi="Times New Roman"/>
          <w:sz w:val="28"/>
          <w:szCs w:val="28"/>
        </w:rPr>
        <w:t xml:space="preserve">-теплоснабжением в 2022 году 1834,1 тыс.рублей, </w:t>
      </w:r>
      <w:r>
        <w:rPr/>
        <w:t xml:space="preserve"> </w:t>
      </w:r>
      <w:r>
        <w:rPr>
          <w:rFonts w:cs="Times New Roman" w:ascii="Times New Roman" w:hAnsi="Times New Roman"/>
          <w:sz w:val="28"/>
          <w:szCs w:val="28"/>
        </w:rPr>
        <w:t>в 2023 году – 2074,0 тыс.рублей, в 2024 году 1399,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доснабжением и водоотведением в 2022 году 13598,2 тыс.рублей, в 2022-2023 годах по 12128,2 тыс.рублей ежегодно, в том числе предоставление субсидий МБУ ХПУ ВМР в сумме 10418,2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выполнение текущего ремонта насосных станций предусмотрены по 1470,0 тыс.рублей ежегодно в период 2022-2024 годов.</w:t>
        <w:tab/>
        <w:tab/>
        <w:tab/>
        <w:tab/>
        <w:tab/>
      </w:r>
    </w:p>
    <w:p>
      <w:pPr>
        <w:pStyle w:val="Normal"/>
        <w:spacing w:lineRule="auto" w:line="240" w:before="0" w:after="0"/>
        <w:ind w:firstLine="567"/>
        <w:jc w:val="both"/>
        <w:rPr/>
      </w:pPr>
      <w:r>
        <w:rPr>
          <w:rFonts w:cs="Times New Roman" w:ascii="Times New Roman" w:hAnsi="Times New Roman"/>
          <w:sz w:val="28"/>
          <w:szCs w:val="28"/>
        </w:rPr>
        <w:t>В рамках реализации мероприятий муниципальной программы "Охрана окружающей среды, воспроизводство и рациональное использование природных ресурсов на  2021-2025 годы"</w:t>
        <w:tab/>
        <w:t xml:space="preserve"> в 2022 году предусмотрено финансир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ализацию мероприятий проекта «Народный  бюджет» в сумме 320,0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снижению уровня загрязнения водных объектов в 2022 году 5300,0 тыс.рублей, в 2023 году 800,0 тыс.рублей, в 2024 году 17000,0 тыс.рублей.</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2022 году предусмотрено 25433,7 тыс.рублей на проведение комплексных кадастровых работ в рамках мероприятия "Современный облик сельских территорий Вытегорского муниципального района" Муниципальной программы "Комплексное развитие сельских территорий  Вытегорского муниципального района Вологодской области на 2022-2025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 подраздела 03</w:t>
      </w:r>
      <w:r>
        <w:rPr>
          <w:rFonts w:cs="Times New Roman" w:ascii="Times New Roman" w:hAnsi="Times New Roman"/>
          <w:sz w:val="28"/>
          <w:szCs w:val="28"/>
        </w:rPr>
        <w:t xml:space="preserve"> «</w:t>
      </w:r>
      <w:r>
        <w:rPr>
          <w:rFonts w:cs="Times New Roman" w:ascii="Times New Roman" w:hAnsi="Times New Roman"/>
          <w:i/>
          <w:sz w:val="28"/>
          <w:szCs w:val="28"/>
        </w:rPr>
        <w:t>Благоустройство»</w:t>
      </w:r>
      <w:r>
        <w:rPr>
          <w:rFonts w:cs="Times New Roman" w:ascii="Times New Roman" w:hAnsi="Times New Roman"/>
          <w:sz w:val="28"/>
          <w:szCs w:val="28"/>
        </w:rPr>
        <w:t xml:space="preserve"> предусмотрены бюджетные ассигнования на 2022 год в сумме 9590,5 тыс. рублей с ростом к уровню 2021 года на 5119,5 тыс. рублей, на 2023 год – 4350,8 тыс.рублей, на 2024 год 4686,4 тыс. рублей с ростом к прогнозу 2023 года на 335,6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ланируется направить на реализацию муниципальной программы «Формирование современной городской среды на 2018-2024 годы» -в части благоустройства дворовых территорий в 2022 году  2414,3 тыс.рублей (в 2023 году 2001,7 тыс.рублей, в 2024 году 1007,4 тыс.рублей), </w:t>
      </w:r>
    </w:p>
    <w:p>
      <w:pPr>
        <w:pStyle w:val="Normal"/>
        <w:spacing w:lineRule="auto" w:line="240" w:before="0" w:after="0"/>
        <w:jc w:val="both"/>
        <w:rPr/>
      </w:pPr>
      <w:r>
        <w:rPr>
          <w:rFonts w:cs="Times New Roman" w:ascii="Times New Roman" w:hAnsi="Times New Roman"/>
          <w:sz w:val="28"/>
          <w:szCs w:val="28"/>
        </w:rPr>
        <w:t>- в части благоустройства общественных территорий 2356,7 тыс.рублей в 2022 году (в 2023 году – 2349,1 тыс.рублей, в 2023 году  3679,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 году предусмотрено финансирование мероприятий, направленных на обустройство и восстановление воинских захоронений в рамках подпрограммы "Реализация молодежной политики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в сумме 4819,5 тыс.рублей.</w:t>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подраздел 05 «Другие вопросы в области жилищно-коммунального хозяйства»</w:t>
      </w:r>
      <w:r>
        <w:rPr>
          <w:rFonts w:cs="Times New Roman" w:ascii="Times New Roman" w:hAnsi="Times New Roman"/>
          <w:sz w:val="28"/>
          <w:szCs w:val="28"/>
        </w:rPr>
        <w:t xml:space="preserve"> планируется направлять в 2022 - 2024 годах по 4451,6 тыс.рублей ежегодно (+154,3 тыс.рублей к уровню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подразделу в рамках реализации подпрограммы «Обеспечение реализации программы, прочие мероприятия в области жилищно-коммунального хозяйства»   предусмотрены средства на функционирование Управления ЖКХ, транспорта и строительства Администрации Вытегорского муниципального района</w:t>
      </w:r>
      <w:r>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оля программного финансирования в общих расходах раздела 05 составит в 2022 году 10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азделу 05 будет осуществляться финансирование 5 муниципальных программ:</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Формирование комфортной среды проживания на территории Вытегорского муниципального района на 2021-2025 годы» 98241,7 тыс.рублей;</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Охрана окружающей среды, воспроизводство и рациональное использование природных ресурсов на 2021-2025 годы» - 5620,0 тыс.рублей,</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Формирование современной городской среды на 2018-2024 годы» 4771,0 тыс. рублей.</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4819,5 тыс.рублей.</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ытегорского муниципального района Вологодской области на 2022-2025 годы» 25433,6 тыс.рублей.</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6 «Охрана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в 2022 году планируется финансирование муниципальной программы «Охрана окружающей среды, воспроизводство и рациональное использование природных ресурсов на 2021-2025 годы» в сумме 3274,0 тыс.рублей в 2022 году, по 1212,1 тыс.рублей в 2023-2024 годах.  По сравнению с 2021 годом сокращение расходов составило 3229,0 тыс.рублей (в 2023 и 2024 годах сокращение на 2061,9 тыс.рублей к уровню 2022 года).</w:t>
      </w:r>
    </w:p>
    <w:p>
      <w:pPr>
        <w:pStyle w:val="Normal"/>
        <w:spacing w:lineRule="auto" w:line="240" w:before="0" w:after="0"/>
        <w:ind w:firstLine="567"/>
        <w:jc w:val="both"/>
        <w:rPr/>
      </w:pPr>
      <w:r>
        <w:rPr>
          <w:rFonts w:cs="Times New Roman" w:ascii="Times New Roman" w:hAnsi="Times New Roman"/>
          <w:sz w:val="28"/>
          <w:szCs w:val="28"/>
        </w:rPr>
        <w:t>Финансирование в 2022 году направляется на реализацию мероприятий в сфере экологии и природопользования:</w:t>
      </w:r>
    </w:p>
    <w:p>
      <w:pPr>
        <w:pStyle w:val="Normal"/>
        <w:spacing w:lineRule="auto" w:line="240" w:before="0" w:after="0"/>
        <w:ind w:firstLine="567"/>
        <w:jc w:val="both"/>
        <w:rPr/>
      </w:pPr>
      <w:r>
        <w:rPr>
          <w:rFonts w:cs="Times New Roman" w:ascii="Times New Roman" w:hAnsi="Times New Roman"/>
          <w:i/>
          <w:sz w:val="28"/>
          <w:szCs w:val="28"/>
        </w:rPr>
        <w:t>в подразделе 02 «Сбор, удаление отходов и очистка сточных вод</w:t>
      </w:r>
    </w:p>
    <w:p>
      <w:pPr>
        <w:pStyle w:val="Normal"/>
        <w:spacing w:lineRule="auto" w:line="240" w:before="0" w:after="0"/>
        <w:ind w:firstLine="567"/>
        <w:jc w:val="both"/>
        <w:rPr/>
      </w:pPr>
      <w:r>
        <w:rPr>
          <w:rFonts w:cs="Times New Roman" w:ascii="Times New Roman" w:hAnsi="Times New Roman"/>
          <w:sz w:val="28"/>
          <w:szCs w:val="28"/>
        </w:rPr>
        <w:t>- разработку проекта рекультивации земельных участков, занятых несанкционированными свалками в рамках основного мероприятия "Развитие инфраструктуры безопасного размещения отходов"</w:t>
        <w:tab/>
        <w:t>2061,9 тыс.рубле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подразделе 03 «Охрана объектов растительного и животного мира и среды их обитания»</w:t>
      </w:r>
      <w:r>
        <w:rPr>
          <w:rFonts w:cs="Times New Roman" w:ascii="Times New Roman" w:hAnsi="Times New Roman"/>
          <w:sz w:val="28"/>
          <w:szCs w:val="28"/>
        </w:rPr>
        <w:t xml:space="preserve"> природоохранные мероприятия: </w:t>
      </w:r>
    </w:p>
    <w:p>
      <w:pPr>
        <w:pStyle w:val="Normal"/>
        <w:spacing w:lineRule="auto" w:line="240" w:before="0" w:after="0"/>
        <w:ind w:firstLine="567"/>
        <w:jc w:val="both"/>
        <w:rPr/>
      </w:pPr>
      <w:r>
        <w:rPr>
          <w:rFonts w:cs="Times New Roman" w:ascii="Times New Roman" w:hAnsi="Times New Roman"/>
          <w:sz w:val="28"/>
          <w:szCs w:val="28"/>
        </w:rPr>
        <w:t>- "Формирование основ экологической культуры населения района, обеспечение оперативного информирования и просвещения населения по вопросам охраны окружающей среды и рационального природопользования» по 170,0 тыс.рублей ежегодно,</w:t>
      </w:r>
    </w:p>
    <w:p>
      <w:pPr>
        <w:pStyle w:val="Normal"/>
        <w:spacing w:lineRule="auto" w:line="240" w:before="0" w:after="0"/>
        <w:ind w:firstLine="567"/>
        <w:jc w:val="both"/>
        <w:rPr/>
      </w:pPr>
      <w:r>
        <w:rPr>
          <w:rFonts w:cs="Times New Roman" w:ascii="Times New Roman" w:hAnsi="Times New Roman"/>
          <w:sz w:val="28"/>
          <w:szCs w:val="28"/>
        </w:rPr>
        <w:t>- "Развитие инфраструктуры безопасного размещения отходов" по 100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щита населения района от домашних животных без владельцев» - осуществление отдельных государственных полномочий субъекта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tab/>
        <w:t>по 42,1 тыс.рублей ежегодно.</w:t>
        <w:tab/>
        <w:tab/>
        <w:tab/>
        <w:tab/>
        <w:tab/>
        <w:tab/>
        <w:tab/>
        <w:tab/>
        <w:tab/>
        <w:tab/>
        <w:tab/>
        <w:tab/>
        <w:tab/>
        <w:tab/>
        <w:tab/>
        <w:tab/>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расходы раздела составят 674568,7 тыс.рублей или 51,5 % в общих расходах бюджета (в 2019 году – 52,7 %, в 2020 году – 53,8 %, в 2021 году – 45,2 %) и на 142594,6 тыс.рублей больше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овом периоде 2023 года объем финансирования составит 732498,6 тыс.рублей, что на 57929,9 тыс.рублей больше 2022 года. В 2024 году планируется снижение финансирования расходов на сферу «Образование» до 572511,5 тыс.рублей ( -159987,1 к уровню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дошкольного образования</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планируется направить 133429,7 тыс.рублей, что на 6072,5 тыс.рублей больше 2021 года (в 2023 году – 133384,0 тыс.рублей,  в 2024 году – 138730,5 тыс.рублей.</w:t>
      </w:r>
      <w:r>
        <w:rPr/>
        <w:t xml:space="preserve"> </w:t>
      </w:r>
    </w:p>
    <w:p>
      <w:pPr>
        <w:pStyle w:val="Normal"/>
        <w:spacing w:lineRule="auto" w:line="240" w:before="0" w:after="0"/>
        <w:jc w:val="both"/>
        <w:rPr/>
      </w:pPr>
      <w:r>
        <w:rPr>
          <w:rFonts w:cs="Times New Roman" w:ascii="Times New Roman" w:hAnsi="Times New Roman"/>
          <w:sz w:val="28"/>
          <w:szCs w:val="28"/>
        </w:rPr>
        <w:t xml:space="preserve">Предусмотрены бюджетные ассигнования на предоставление субсидий дошкольным образовательным учреждениям на финансовое обеспечение выполнения муниципального задания на оказание муниципальных услуг. </w:t>
      </w:r>
    </w:p>
    <w:p>
      <w:pPr>
        <w:pStyle w:val="Normal"/>
        <w:spacing w:lineRule="auto" w:line="240" w:before="0" w:after="0"/>
        <w:jc w:val="both"/>
        <w:rPr/>
      </w:pPr>
      <w:r>
        <w:rPr>
          <w:rFonts w:cs="Times New Roman" w:ascii="Times New Roman" w:hAnsi="Times New Roman"/>
          <w:sz w:val="28"/>
          <w:szCs w:val="28"/>
        </w:rPr>
        <w:t xml:space="preserve">Кроме того, в рамках подпрограммы «Комплексная безопасность и мероприятия по проведению ремонтных работ в муниципальных образовательных учреждениях» по данному подразделу предусмотрены бюджетные ассигнования на реализацию мероприятий по проведению ремонтных работ в  дошкольных образовательных учреждений 700,5 тыс. рублей в 2022 году,  на 2023 год 908,6 тыс. рублей, на 2024 год 6255,1 тыс. рублей. </w:t>
      </w:r>
    </w:p>
    <w:p>
      <w:pPr>
        <w:pStyle w:val="Normal"/>
        <w:spacing w:lineRule="auto" w:line="240" w:before="0" w:after="0"/>
        <w:jc w:val="both"/>
        <w:rPr/>
      </w:pPr>
      <w:r>
        <w:rPr>
          <w:rFonts w:cs="Times New Roman" w:ascii="Times New Roman" w:hAnsi="Times New Roman"/>
          <w:sz w:val="28"/>
          <w:szCs w:val="28"/>
        </w:rPr>
        <w:t>В рамках подпрограммы «Развитие системы дошкольного образования»    ежегодно предусмотрены бюджетные ассигнования на 2022-2024 годы в сумме 560,2 тыс. рублей на присмотр и уход за детьми инвалидами, детьми-сиротами и детьми, оставшимися без попечен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общего образования (подраздел 02)</w:t>
      </w:r>
      <w:r>
        <w:rPr>
          <w:rFonts w:cs="Times New Roman" w:ascii="Times New Roman" w:hAnsi="Times New Roman"/>
          <w:sz w:val="28"/>
          <w:szCs w:val="28"/>
        </w:rPr>
        <w:t xml:space="preserve"> планируется направить 401825,4 тыс.рублей, это на 102874,9 тыс.рублей больше 2021 года (в 2023 году – 480277,2 тыс.рублей, в 2024 году – 319981,3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субсидий образовательным учреждениям на финансовое обеспечение выполнения муниципального задания на оказание муниципальных услуг на 2022 год в сумме 274849,2 тыс. рублей, на 2023 год — 273374,4 тыс. рублей, на 2024 год — 273374,4 тыс. рублей. В общем объеме финансирования из областного бюджета предусмотрены средства на обеспечение общеобразовательного процесса в муниципальных общеобразовательных организациях района на 2022 год в сумме 197 754,2 тыс. рублей, на 2023-2024 годы — 196 279,4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выплат за классное руководство в 2022-2024 годах 15811,5 тыс. рублей ежегодно;</w:t>
      </w:r>
    </w:p>
    <w:p>
      <w:pPr>
        <w:pStyle w:val="Normal"/>
        <w:spacing w:lineRule="auto" w:line="240" w:before="0" w:after="0"/>
        <w:ind w:firstLine="567"/>
        <w:jc w:val="both"/>
        <w:rPr/>
      </w:pPr>
      <w:r>
        <w:rPr>
          <w:rFonts w:cs="Times New Roman" w:ascii="Times New Roman" w:hAnsi="Times New Roman"/>
          <w:sz w:val="28"/>
          <w:szCs w:val="28"/>
        </w:rPr>
        <w:t>- обеспечение подвоза учащихся школ на 2022-2024 годы в сумме 4 287,8 тыс. рублей ежегодно;</w:t>
      </w:r>
    </w:p>
    <w:p>
      <w:pPr>
        <w:pStyle w:val="Normal"/>
        <w:spacing w:lineRule="auto" w:line="240" w:before="0" w:after="0"/>
        <w:ind w:firstLine="567"/>
        <w:jc w:val="both"/>
        <w:rPr/>
      </w:pPr>
      <w:r>
        <w:rPr>
          <w:rFonts w:cs="Times New Roman" w:ascii="Times New Roman" w:hAnsi="Times New Roman"/>
          <w:sz w:val="28"/>
          <w:szCs w:val="28"/>
        </w:rPr>
        <w:t>- организация бесплатного горячего питания обучающихся, получающих начальное общее образование в 2022 году в сумме 16208,8 тыс. рублей, в 2023 году – 15725,0 тыс.рублей, в 2024 году – 16202,1 тыс.рублей;</w:t>
      </w:r>
    </w:p>
    <w:p>
      <w:pPr>
        <w:pStyle w:val="Normal"/>
        <w:spacing w:lineRule="auto" w:line="240" w:before="0" w:after="0"/>
        <w:ind w:firstLine="567"/>
        <w:jc w:val="both"/>
        <w:rPr/>
      </w:pPr>
      <w:r>
        <w:rPr>
          <w:rFonts w:cs="Times New Roman" w:ascii="Times New Roman" w:hAnsi="Times New Roman"/>
          <w:sz w:val="28"/>
          <w:szCs w:val="28"/>
        </w:rPr>
        <w:t>- мероприятия по обеспечению условий для организации питания обучающихся (приобретение основных средств в пищеблок средней школы №1) в 2021 году в сумме 572,4 тыс. рублей, в том числе за счет средств областного бюджета в сумме 561,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Современная школа»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в 2022 году - 4 706,7 тыс. рублей, в 2023 году – 1 568,7 тыс. рублей, в 2024 году – 6 000,6 тыс.рублей,  в том числе за счет средств областного бюджета в 2022 году 4 706,2 тыс. рублей, в 2023 году – 1 568,5 тыс. рублей, в 2024 году – 6 000,0 тыс. рублей (Мегорская средняя общеобразовательная школа, Оштинская средняя школа, Белоусовская основная образовательная школа, Алмозерская основная образовательная школа). В рамках реализации регионального проекта предусмотрены</w:t>
      </w:r>
      <w:r>
        <w:rPr/>
        <w:t xml:space="preserve"> </w:t>
      </w:r>
      <w:r>
        <w:rPr>
          <w:rFonts w:cs="Times New Roman" w:ascii="Times New Roman" w:hAnsi="Times New Roman"/>
          <w:sz w:val="28"/>
          <w:szCs w:val="28"/>
        </w:rPr>
        <w:t>расходы, направленные на создание новых мест в общеобразовательных организациях, расположенных в сельской местности и поселках городского типа в 2022 году 55124,5 тыс.рублей, в 2023 году 53318,3 тыс.рублей;</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регионального проекта «Цифровая образовательная среда» предусмотрены бюджетные ассигнования на внедрение целевой модели цифровой образовательной среды в общеобразовательных организациях в 2022 году —3 310,2 тыс. рублей, в 2023 году – 8 167,1 тыс. рублей, в 2024 году – 3 335,1 тыс. рублей,  в том числе за счет средств областного бюджета в 2022 году – 3 168,8 тыс. рублей, в 2023 году – 7 818,4 тыс. рублей, в 2024 году -  3 192,7 тыс. рублей) (Вытегорская средняя общеобразовательная школа № 2 г.Вытегры, Белоручейская средняя общеобразовательная школа, Ковжинская средняя общеобразовательная школа, Белоусовская основная образовательная школа, Оштинская средняя школа, Мегорская средняя общеобразовательная школа,  Андомская средняя общеобразовательная шко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мках подпрограммы «Комплексная безопасность и мероприятия по проведению ремонтных работ в муниципальных образовательных учреждениях» по данному подразделу предусмотрены бюджетные ассигнования на реализацию мероприятий по проведению ремонтных работ в сумме 70363,9 тыс.рублей в 2022 году, 181442,0 тыс.рублей в 2023 году, 21069,1 тыс.рублей в 2024 году. В 2023 году расходы, направленные на создание новых мест в общеобразовательных организациях, расположенных в сельской местности и поселках городского типа, за исключением расходов, предусмотренных на софинансирование субсидий из федерального бюджета предусмотрены в сумме 102066,3 тыс.рублей;</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рамках реализации муниципальной программы «Комплексное развитие сельских территорий Вытегорского муниципального района Вологодской области на 2022-2025 годы» предусмотрено финансирование Основного мероприятия "Современный облик сельских территорий Вытегорского муниципального района" в 2022 году</w:t>
        <w:tab/>
        <w:t>в сумме 32386,6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дополнительного образования детей (подраздел 03)</w:t>
      </w:r>
      <w:r>
        <w:rPr>
          <w:rFonts w:cs="Times New Roman" w:ascii="Times New Roman" w:hAnsi="Times New Roman"/>
          <w:sz w:val="28"/>
          <w:szCs w:val="28"/>
        </w:rPr>
        <w:t xml:space="preserve"> предусмотрено в 2022 году 45192,0 тыс.рублей или на 10636,0 тыс.рублей больше 2021 года. В плановом периоде предусмотрено сокращение ассигнований – в 2023 году финансирование составит 43771,3 тыс.рублей, 2024 году - 38733,6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по подразделу «Дополнительное образование детей» осуществляется в рамках муниципальных программ: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бразования Вытегорского муниципального района на 2021-2025 годы» в сумме 16 387,9 тыс.рублей в 2022 году, в сумме</w:t>
        <w:tab/>
        <w:t xml:space="preserve">16 489,6 тыс.рублей в 2023 году, в сумме 16 689,6 тыс.рублей в 2024 году; </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28 718,1тыс.рублей в 2022 году, в сумме 27 281,7 тыс.рублей в 2023 году, в сумме 22 044,0 тыс.рублей в 202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бюджетные ассигнования  на предоставление субсидий   учреждениям дополнительного образования на финансовое обеспечение выполнения муниципального задания на оказание муниципальных услуг, на мероприятия комплексной безопасности и мероприятия по проведению ремонтных работ в муниципальных образовательных учреждениях, расходы на обеспечение развития и укрепления материально - технической базы детских школ искусств по видам искусств 6024,1 тыс.рублей в 2022 году, в рамках  реализации регионального проекта "Культурная среда" предусмотрены расходы на оснащение образовательных учреждений в сфере культуры (детских школ искусств по видам искусств и училищ) музыкальными инструментами, оборудованием и учебными материалами в 2023 году на сумму 5237,7 тыс.рублей.</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молодежной политики (подраздел 07)</w:t>
      </w:r>
      <w:r>
        <w:rPr>
          <w:rFonts w:cs="Times New Roman" w:ascii="Times New Roman" w:hAnsi="Times New Roman"/>
          <w:sz w:val="28"/>
          <w:szCs w:val="28"/>
        </w:rPr>
        <w:t xml:space="preserve"> в 2022 – 2024 годах предусмотрено по 3443,9 тыс.рублей ежегодно, что на 532,8 тыс.рублей меньше 2021 года. </w:t>
      </w:r>
    </w:p>
    <w:p>
      <w:pPr>
        <w:pStyle w:val="Normal"/>
        <w:spacing w:lineRule="auto" w:line="240" w:before="0" w:after="0"/>
        <w:ind w:firstLine="567"/>
        <w:jc w:val="both"/>
        <w:rPr/>
      </w:pPr>
      <w:r>
        <w:rPr>
          <w:rFonts w:cs="Times New Roman" w:ascii="Times New Roman" w:hAnsi="Times New Roman"/>
          <w:sz w:val="28"/>
          <w:szCs w:val="28"/>
        </w:rPr>
        <w:t>В рамках подпрограмм «Реализация молодежной политики в Вытегорском муниципальном районе на 2021-2025 годы» по данному подразделу предусмотрены бюджетные ассигнования  на содержание МКУ  «Молодежный центр «Альтернатива» на 2022-2024 годы  в сумме 1943,9  тыс. рублей ежегодно, в том числе на проведение мероприятий для детей и молодежи в сумме 20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Развитие системы отдыха детей, их оздоровления и занятости» по данному подразделу предусмотрены бюджетные ассигнования на реализацию мероприятий по оздоровлению и занятости детей в сумме 1 000,0 тыс. рублей ежегодно. На обеспечение организации временного трудоустройства подростков в возрасте от 14 до 18 лет в свободное от учебы время предусмотрены ассигнования в сумме 500,0 тыс.рублей ежегодно.</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образования (подраздел 09)</w:t>
      </w:r>
      <w:r>
        <w:rPr>
          <w:rFonts w:cs="Times New Roman" w:ascii="Times New Roman" w:hAnsi="Times New Roman"/>
          <w:sz w:val="28"/>
          <w:szCs w:val="28"/>
        </w:rPr>
        <w:t xml:space="preserve"> планируется в 2022 году 90677,7 тыс.рублей (+23544,0 тыс.рублей к 2021 году), в 2023-2024 годах по 71622,2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предусмотрены ассигнования на 2022-2024 год в сумме 21154,8 тыс. рублей ежегодно,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льготным питанием обучающихся по очной форме обучения в муниципальных общеобразовательных организациях из числа детей из малоимущих семей, многодетных семей 10159,4 тыс.рублей ежегодно;</w:t>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детей с ограниченными возможностями здоровья за время их пребывания в муниципальной организации, осуществляющей образовательную деятельность, по адаптированным основным общеобразовательным программам – 5 625,1 тыс. рублей ежегодно;</w:t>
        <w:tab/>
        <w:tab/>
        <w:tab/>
        <w:tab/>
      </w:r>
    </w:p>
    <w:p>
      <w:pPr>
        <w:pStyle w:val="Normal"/>
        <w:spacing w:lineRule="auto" w:line="240" w:before="0" w:after="0"/>
        <w:ind w:firstLine="567"/>
        <w:jc w:val="both"/>
        <w:rPr/>
      </w:pPr>
      <w:r>
        <w:rPr>
          <w:rFonts w:cs="Times New Roman" w:ascii="Times New Roman" w:hAnsi="Times New Roman"/>
          <w:sz w:val="28"/>
          <w:szCs w:val="28"/>
        </w:rPr>
        <w:t>- денежные выплаты на поддержку детей из многодетных семей- 5270,3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едусмотрено финансирование мероприятий подпрограммы «Кадровое обеспечение системы образования» в сумме 948,0 тыс. рублей ежегодно, в том числе  за счет средств областного бюджета -единовременные выплаты молодым педагогам —100,0 тыс. рубле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ставе расходов по данному подразделу предусмотрены ассигн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беспечение комплексной безопасности в образовательных организациях района и прочих   организациях образования района на 2022 год в сумме 19000,0 тыс.рублей</w:t>
        <w:tab/>
        <w:t>(разработка проектно-сметной документации для строительства нов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одержание МУ «Центр обеспечения деятельности учреждений Вытегорского муниципального района» ежегодно в сумме 22636,5 тыс. рублей, МКУ «Многофункциональный центр предоставления государственных и муниципальных услуг в Вытегорском районе» в 2022 году 27038,4 тыс. рублей, в 2023 году – 26982,9 тыс.рублей, в 2024 году 26982,9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07 «Образование» составит 100 %. По разделу 07 в 2022 году будет осуществляться финансирование 4 муниципальных програм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образования Вытегорского муниципального района на 2021 – 2025 годы»  в сумме 611434,1 тыс.рубл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30662,0 тыс.рублей,</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Комплексная безопасность жизнедеятельности населения Вытегорского муниципального района на 2021-2025 годы» - 86,0 тыс.рублей,</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Комплексное развитие сельских территорий Вытегорского муниципального района Вологодской области на 2022-2025 годы» - 32386,7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567"/>
        <w:jc w:val="both"/>
        <w:rPr/>
      </w:pPr>
      <w:r>
        <w:rPr>
          <w:rFonts w:cs="Times New Roman" w:ascii="Times New Roman" w:hAnsi="Times New Roman"/>
          <w:sz w:val="28"/>
          <w:szCs w:val="28"/>
        </w:rPr>
        <w:t>В 2022 году расходы раздела составят 111629,5 тыс.рублей, что на 66328,2 тыс.рублей меньше уровня 2021 года. Доля расходов на культуру в 2022 году будет составлять 8,5 % в общих расходах бюджета (в 2019 году – 9,3 %, в 2020 году – 13,0 %, в 2021 году – 19,4 %). Объем финансирования в 2023 году планируется в сумме 69673,5 тыс.рублей, что меньше прогноза 2022 года на 41956,0 тыс.рублей. В 2024 году расходы составят 65673,5 тыс.рублей или на 4000,0 тыс.рублей меньше прогноза 2023 года.</w:t>
      </w:r>
    </w:p>
    <w:p>
      <w:pPr>
        <w:pStyle w:val="Normal"/>
        <w:spacing w:lineRule="auto" w:line="240" w:before="0" w:after="0"/>
        <w:jc w:val="both"/>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i/>
          <w:sz w:val="28"/>
          <w:szCs w:val="28"/>
        </w:rPr>
        <w:t>- культуры (подраздел 01)</w:t>
      </w:r>
      <w:r>
        <w:rPr>
          <w:rFonts w:cs="Times New Roman" w:ascii="Times New Roman" w:hAnsi="Times New Roman"/>
          <w:sz w:val="28"/>
          <w:szCs w:val="28"/>
        </w:rPr>
        <w:t xml:space="preserve"> планируется в 2022 году направить 100763,3 тыс.рублей, что на 68070,4 тыс.рублей меньше 2021 года. В 2023 году объем расходов сократится до 58807,3 тыс.рублей. Прогноз 2024 года – 54807,3 тыс.рублей.</w:t>
      </w:r>
    </w:p>
    <w:p>
      <w:pPr>
        <w:pStyle w:val="Normal"/>
        <w:spacing w:lineRule="auto" w:line="240" w:before="0" w:after="0"/>
        <w:jc w:val="both"/>
        <w:rPr/>
      </w:pPr>
      <w:r>
        <w:rPr>
          <w:rFonts w:cs="Times New Roman" w:ascii="Times New Roman" w:hAnsi="Times New Roman"/>
          <w:sz w:val="28"/>
          <w:szCs w:val="28"/>
        </w:rPr>
        <w:t>Сокращение расходов в плановом периоде связано с уменьшением объемов финансирования на капитальные в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ланируется напр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рганизацию библиотечно-информационного обслуживания населения МКУК " ВЦБС – по 19878,1 тыс.рублей ежегодно, в том числе в сумме 1 810,0 тыс. рублей ежегодно предусмотрены на передачу полномочий по библиотечному обслуживанию, согласно заключенному соглашению с сельским поселением Оштинск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азвитие и укрепление материально-технической базы сельских библиотек в сумме 1372,5 тыс. рублей ежегодно;</w:t>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комплектование книжных фондов библиотек в сумме 664,7 тыс. рублей предусмотрены в прогнозном периоде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сохранение, пополнение и популяризацию музейных предметов и музейных коллекций - субсидий муниципальным бюджетным учреждениям культуры района на выполнение муниципального задания - предусмотрено в 2022 году 6590,5 тыс.рублей, в 2023 году – 10590,5 тыс.рублей, в 2024 году 6590,5 тыс.рублей;</w:t>
      </w:r>
    </w:p>
    <w:p>
      <w:pPr>
        <w:pStyle w:val="Normal"/>
        <w:spacing w:lineRule="auto" w:line="240" w:before="0" w:after="0"/>
        <w:ind w:firstLine="567"/>
        <w:jc w:val="both"/>
        <w:rPr/>
      </w:pPr>
      <w:r>
        <w:rPr>
          <w:rFonts w:cs="Times New Roman" w:ascii="Times New Roman" w:hAnsi="Times New Roman"/>
          <w:sz w:val="28"/>
          <w:szCs w:val="28"/>
        </w:rPr>
        <w:t>- на обеспечение сохранности, развитие и популяризацию лучших образцов традиционной народной культуры и народного творчества в проекте бюджета предусмотрены ассигнования в сумме 30726,7 тыс.рублей в 2022 году, по 27338,7 тыс.рублей в 2023 и 2024 годах,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сидий муниципальным бюджетным учреждениям культуры района на выполнение муниципального задания 16 011,9 тыс.рублей в 2022 году и по 12623,9 тыс.рублей в плановом периоде 2023-2024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существление отдельных полномочий поселений по решению вопросов местного значения в соответствии с заключенными Соглашениями 9911,1 тыс.рублей ежегодно,</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реализацию расходных обязательств муниципальных образований в части обеспечения выплаты заработной платы работникам муниципальных учреждений по 4803,7 тыс.рублей ежегодно;</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предусмотрено финансирование на реализацию регионального проекта "Культурная среда" в части проведения капитальных ремонтов домов культуры в сельских населенных пунктах, за исключением домов культуры, расположенных на территориях административных центров муниципальных районов 2318,8 тыс.рублей.</w:t>
        <w:tab/>
        <w:tab/>
        <w:tab/>
        <w:tab/>
        <w:tab/>
      </w:r>
    </w:p>
    <w:p>
      <w:pPr>
        <w:pStyle w:val="Normal"/>
        <w:spacing w:lineRule="auto" w:line="240" w:before="0" w:after="0"/>
        <w:ind w:firstLine="567"/>
        <w:jc w:val="both"/>
        <w:rPr/>
      </w:pPr>
      <w:r>
        <w:rPr>
          <w:rFonts w:cs="Times New Roman" w:ascii="Times New Roman" w:hAnsi="Times New Roman"/>
          <w:sz w:val="28"/>
          <w:szCs w:val="28"/>
        </w:rPr>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ланированы в 2022 году расходы на проведение реконструкции, ремонта, музеефикации объектов культурного наследия (памятников истории и культуры), находящихся на территории Вытегорского муниципального район в рамках реализации подпрограммы "Развитие туризма, создание и развитие объектов показа, сохранение объектов культурного наследия в  Вытегорском районе на 2021-2025 годы" 30759,7 тыс.рублей.</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подразделу 01 предусмотрена реализация мероприятий муниципальной программы "Комплексная безопасность жизнедеятельности населения Вытегорского муниципального района на 2021-2025 годы"</w:t>
        <w:tab/>
        <w:t>:</w:t>
      </w:r>
    </w:p>
    <w:p>
      <w:pPr>
        <w:pStyle w:val="Normal"/>
        <w:spacing w:lineRule="auto" w:line="240" w:before="0" w:after="0"/>
        <w:ind w:firstLine="567"/>
        <w:jc w:val="both"/>
        <w:rPr/>
      </w:pPr>
      <w:r>
        <w:rPr>
          <w:rFonts w:cs="Times New Roman" w:ascii="Times New Roman" w:hAnsi="Times New Roman"/>
          <w:sz w:val="28"/>
          <w:szCs w:val="28"/>
        </w:rPr>
        <w:t>- основное мероприятие "Создание условий для обеспечения пожарной безопасности на территории района" 650,0 тыс.рублей в 2022 году, по 1000,0 тыс.рублей в 2023 и 2024 г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tab/>
        <w:t>основное мероприятие "Предупреждение терроризма и экстремизма" в 2022 году 50,0 тыс.рублей.</w:t>
        <w:tab/>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На реализацию основного мероприятия "Современный облик сельских территорий Вытегорского муниципального района" Муниципальной программы "Комплексное развитие сельских территорий Вытегорского муниципального района Вологодской области на 2022-2025 годы" предусмотрено в 2022 году 9789,5 тыс.рублей.</w:t>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о подразделу 01 также предусматривает:</w:t>
      </w:r>
    </w:p>
    <w:p>
      <w:pPr>
        <w:pStyle w:val="Normal"/>
        <w:spacing w:lineRule="auto" w:line="240" w:before="0" w:after="0"/>
        <w:ind w:firstLine="567"/>
        <w:jc w:val="both"/>
        <w:rPr/>
      </w:pPr>
      <w:r>
        <w:rPr>
          <w:rFonts w:cs="Times New Roman" w:ascii="Times New Roman" w:hAnsi="Times New Roman"/>
          <w:sz w:val="28"/>
          <w:szCs w:val="28"/>
        </w:rPr>
        <w:t>- капитальный ремонт фондохранилища в 2023 году – 4000,0 тыс. рублей;</w:t>
      </w:r>
    </w:p>
    <w:p>
      <w:pPr>
        <w:pStyle w:val="Normal"/>
        <w:spacing w:lineRule="auto" w:line="240" w:before="0" w:after="0"/>
        <w:ind w:firstLine="567"/>
        <w:jc w:val="both"/>
        <w:rPr/>
      </w:pPr>
      <w:r>
        <w:rPr>
          <w:rFonts w:cs="Times New Roman" w:ascii="Times New Roman" w:hAnsi="Times New Roman"/>
          <w:sz w:val="28"/>
          <w:szCs w:val="28"/>
        </w:rPr>
        <w:t>- капитальный ремонт Захарьинского клуба в 2022 году – 2318,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библиотек в 2022-2024 годах 1414,9 тыс. рублей ежегодно (Белоусовская, Алмозерская, Октябрьская). </w:t>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шение </w:t>
      </w:r>
      <w:r>
        <w:rPr>
          <w:rFonts w:cs="Times New Roman" w:ascii="Times New Roman" w:hAnsi="Times New Roman"/>
          <w:i/>
          <w:sz w:val="28"/>
          <w:szCs w:val="28"/>
        </w:rPr>
        <w:t>других вопросов в области культуры, кинематографии</w:t>
      </w:r>
      <w:r>
        <w:rPr>
          <w:rFonts w:cs="Times New Roman" w:ascii="Times New Roman" w:hAnsi="Times New Roman"/>
          <w:sz w:val="28"/>
          <w:szCs w:val="28"/>
        </w:rPr>
        <w:t xml:space="preserve"> </w:t>
      </w:r>
      <w:r>
        <w:rPr>
          <w:rFonts w:cs="Times New Roman" w:ascii="Times New Roman" w:hAnsi="Times New Roman"/>
          <w:i/>
          <w:sz w:val="28"/>
          <w:szCs w:val="28"/>
        </w:rPr>
        <w:t>(подраздел 04)</w:t>
      </w:r>
      <w:r>
        <w:rPr>
          <w:rFonts w:cs="Times New Roman" w:ascii="Times New Roman" w:hAnsi="Times New Roman"/>
          <w:sz w:val="28"/>
          <w:szCs w:val="28"/>
        </w:rPr>
        <w:t xml:space="preserve"> планируется направить 10866,2 тыс.рублей в 2022 году (+1742,2 тыс.рублей к уровню 2021 года), в 2023-2024 годах по 10866,2 тыс.рублей ежегодно.</w:t>
      </w:r>
    </w:p>
    <w:p>
      <w:pPr>
        <w:pStyle w:val="Normal"/>
        <w:spacing w:lineRule="auto" w:line="240" w:before="0" w:after="0"/>
        <w:ind w:firstLine="567"/>
        <w:jc w:val="both"/>
        <w:rPr/>
      </w:pPr>
      <w:r>
        <w:rPr>
          <w:rFonts w:cs="Times New Roman" w:ascii="Times New Roman" w:hAnsi="Times New Roman"/>
          <w:sz w:val="28"/>
          <w:szCs w:val="28"/>
        </w:rPr>
        <w:t>Средства будут напр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оведение культурных проектов, мероприятий, посвященных праздничным и памятным датам в 2022-2024 годах по 1700,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беспечение деятельности многофункциональных центров предоставления государственных и муниципальных услуг (относящихся к полномочиям культуры) предусмотрено по 9066,2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100,0 тыс. рублей на поддержку ветеранских организаций (проведение мероприятий) еже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программного финансирования в общих расходах раздела составит в плановом периоде 100 %. </w:t>
      </w:r>
    </w:p>
    <w:p>
      <w:pPr>
        <w:pStyle w:val="Normal"/>
        <w:spacing w:lineRule="auto" w:line="240" w:before="0" w:after="0"/>
        <w:ind w:firstLine="567"/>
        <w:jc w:val="both"/>
        <w:rPr/>
      </w:pPr>
      <w:r>
        <w:rPr>
          <w:rFonts w:cs="Times New Roman" w:ascii="Times New Roman" w:hAnsi="Times New Roman"/>
          <w:sz w:val="28"/>
          <w:szCs w:val="28"/>
        </w:rPr>
        <w:t>По разделу 08 будет в 2022 году осуществляться финансирование 3 муниципальных програм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в сумме 101140,0 тыс.рубл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жизнедеятельности населения Вытегорского муниципального района на 2021-2025 годы в сумме 700,0 тыс.рубл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ытегорского муниципального района Вологодской области на 2022-2025 годы» - 9789,5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09 «Здравоохра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расходы раздела составят 871,8 тыс.рублей, что на 116,0 тыс.рублей меньше 2021 года. Доля расходов раздела составляет 0,1 % в общих расходах бюджета (в 2019 - 2021 годах – 0,1%). Финансирование в 2023 году составит 1135,8 тыс.рублей, что больше 2022 года на 264,0 тыс.рублей. В 2024 году расходы планируются в объеме 1019,8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санитарно-эпидемиологического благополучия</w:t>
      </w:r>
      <w:r>
        <w:rPr>
          <w:rFonts w:cs="Times New Roman" w:ascii="Times New Roman" w:hAnsi="Times New Roman"/>
          <w:sz w:val="28"/>
          <w:szCs w:val="28"/>
        </w:rPr>
        <w:t xml:space="preserve"> </w:t>
      </w:r>
      <w:r>
        <w:rPr>
          <w:rFonts w:cs="Times New Roman" w:ascii="Times New Roman" w:hAnsi="Times New Roman"/>
          <w:i/>
          <w:sz w:val="28"/>
          <w:szCs w:val="28"/>
        </w:rPr>
        <w:t>(подраздел 07)</w:t>
      </w:r>
      <w:r>
        <w:rPr>
          <w:rFonts w:cs="Times New Roman" w:ascii="Times New Roman" w:hAnsi="Times New Roman"/>
          <w:sz w:val="28"/>
          <w:szCs w:val="28"/>
        </w:rPr>
        <w:t xml:space="preserve"> планируется направлять по 297,8 тыс.рублей ежегодно.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ой программы «Охрана окружающей среды, воспроизводство и рациональное использование природных ресурсов на 2021-2025 годы» предусмотрены бюджетные ассигнования  на осуществление отдельных государственных полномочий в сфере обеспечения  санитарно-эпидемиологического благополучия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ругих вопросов в области </w:t>
      </w:r>
      <w:r>
        <w:rPr>
          <w:rFonts w:cs="Times New Roman" w:ascii="Times New Roman" w:hAnsi="Times New Roman"/>
          <w:sz w:val="28"/>
          <w:szCs w:val="28"/>
        </w:rPr>
        <w:t>здравоохранения (подраздел 09) планируется направлять в 2022 году 574,0 тыс.рублей, что на 116,0 тыс.рублей меньше уровня 2021 года, в 2023 году – 838,0 тыс.рублей, в 2024 году – 722,0 тыс.рублей.</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правлены на организацию целевой контрактной подготовки (выплаты стипендии), на предоставление мер материальной поддержки работникам учреждений здравоохранения (единовременное пособ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09 будет осуществляться финансирование 2 муниципальных програм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рана окружающей среды, воспроизводство и рациональное использование природных ресурсов на 2021-2025 годы» в сумме 297,8 тыс. рублей ежегодно,</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Сохранение и развитие кадрового потенциала отрасли здравоохранения Вытегорского муниципального района на 2021-2025 годы»  по 574,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и в плановом периоде 2023-2024 годах расходы раздела составят 7634,3 тыс.рублей ежегодно или 0,6 % в общих расходах бюджета в 2022 году (в 2019 году – 1,8 %, 2020 год – 1,5 %, в 2021 – 1,3 %). По сравнению с ожидаемым исполнением за 2021 год предусмотрено сокращение расходов на 8016,7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нсионного обеспечения</w:t>
      </w:r>
      <w:r>
        <w:rPr>
          <w:rFonts w:cs="Times New Roman" w:ascii="Times New Roman" w:hAnsi="Times New Roman"/>
          <w:sz w:val="28"/>
          <w:szCs w:val="28"/>
        </w:rPr>
        <w:t xml:space="preserve"> </w:t>
      </w:r>
      <w:r>
        <w:rPr>
          <w:rFonts w:cs="Times New Roman" w:ascii="Times New Roman" w:hAnsi="Times New Roman"/>
          <w:i/>
          <w:sz w:val="28"/>
          <w:szCs w:val="28"/>
        </w:rPr>
        <w:t xml:space="preserve">(подраздел 01) </w:t>
      </w:r>
      <w:r>
        <w:rPr>
          <w:rFonts w:cs="Times New Roman" w:ascii="Times New Roman" w:hAnsi="Times New Roman"/>
          <w:sz w:val="28"/>
          <w:szCs w:val="28"/>
        </w:rPr>
        <w:t>планируется направлять по 1316,9 тыс.рублей ежегодно, что меньше уровня 2021 года на 12,5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бюджетные ассигнования на выплату пенсии за выслугу лет лицам, замещающим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а также доплаты к пенсии лицам, замещавшим должности Главы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социального обеспечения населения</w:t>
      </w:r>
      <w:r>
        <w:rPr>
          <w:rFonts w:cs="Times New Roman" w:ascii="Times New Roman" w:hAnsi="Times New Roman"/>
          <w:sz w:val="28"/>
          <w:szCs w:val="28"/>
        </w:rPr>
        <w:t xml:space="preserve"> </w:t>
      </w:r>
      <w:r>
        <w:rPr>
          <w:rFonts w:cs="Times New Roman" w:ascii="Times New Roman" w:hAnsi="Times New Roman"/>
          <w:i/>
          <w:sz w:val="28"/>
          <w:szCs w:val="28"/>
        </w:rPr>
        <w:t>(подраздел 03)</w:t>
      </w:r>
      <w:r>
        <w:rPr>
          <w:rFonts w:cs="Times New Roman" w:ascii="Times New Roman" w:hAnsi="Times New Roman"/>
          <w:sz w:val="28"/>
          <w:szCs w:val="28"/>
        </w:rPr>
        <w:t xml:space="preserve"> в 2022 году и в плановом периоде 2023-2024 годов будет направлено по 1700,0 тыс.рублей, что на 8004,2 тыс.рублей меньше тек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едусмотрены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на предоставление мер социальной поддержки отдельных категорий граждан в соответствии с решением Представительного Собрания от 19 августа 2010 года    № 419 «О предоставлении мер социальной поддержки в форме денежной компенсации» в 2021-2023 годах в сумме 561,2 тыс. руб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почетным гражданам в соответствии с решением Представительного Собрания от 27 июня 2003 года № 359 «О Положении о звании «Почетный гражданин Вытегорского муниципального района»в 2022-2024 годах в сумме 96,0 тыс. руб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в связи с Днем памяти жертв катастрофы на Чернобыльской АЭС в соответствии с постановлением Администрации Вытегорского муниципального района от 15.12.2016 года № 1131 «О порядке предоставления ежегодной денежной выплаты в связи с Днем памяти жертв катастрофы на Чернобыльской атомной электростанции» в 2022-2024 годы в сумме 16,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единовременной денежной выплаты взамен предоставления земельного участка гражданам, имеющим трех и более детей на 2022 - 2024 годы в сумме 226,8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ещение недополученных доходов при продаже месячных именных проездных билетов, стоимость которых установлена подпунктами 3-5 пункта 3 решения Представительного Собрания от 09 декабря 2020 года № 383 в 2022-2024 годах – 8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охраны семьи и детства (подраздел 04)</w:t>
      </w:r>
      <w:r>
        <w:rPr>
          <w:rFonts w:cs="Times New Roman" w:ascii="Times New Roman" w:hAnsi="Times New Roman"/>
          <w:sz w:val="28"/>
          <w:szCs w:val="28"/>
        </w:rPr>
        <w:t xml:space="preserve"> в 2022-2024 годах планируется направлять по 4617,4 тыс.рублей ежегодно, что соответствует уровню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ются бюджетные ассигнования на осуществление переданных отдельных государственных полномочий субъекта,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 - 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граммного финансирования в общих расходах раздела составит 100 %. По разделу 10 в 2022 году будет осуществляться финансирование 3 муниципальных программ:</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Развитие образования Вытегорского муниципального района на 2021-2025 годы» 4617,4 тыс.рублей;</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2216,9 тыс.рубл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фортной среды проживания на территории Вытегорского муниципального района на 2021-2025 годы» в сумме 800,0 тыс.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расходы раздела составят 88644,4 тыс.рублей или 6,8 % в общих расходах бюджета (в 2019 году – 10,0 %, в 2020 году – 1,4 %, в 2021 – 2,9 %). Рост по сравнению с 2021 годом составит 54350,3 тыс.рублей. В 2023 году на финансирование мероприятий в области физической культуры и спорта предусмотрено 15885,4 тыс.рублей (-72759,0 тыс.рублей к прогнозу 2022 года). В 2024 году предусмотрено по разделу 15885,4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изической культуры</w:t>
      </w:r>
      <w:r>
        <w:rPr>
          <w:rFonts w:cs="Times New Roman" w:ascii="Times New Roman" w:hAnsi="Times New Roman"/>
          <w:sz w:val="28"/>
          <w:szCs w:val="28"/>
        </w:rPr>
        <w:t xml:space="preserve"> </w:t>
      </w:r>
      <w:r>
        <w:rPr>
          <w:rFonts w:cs="Times New Roman" w:ascii="Times New Roman" w:hAnsi="Times New Roman"/>
          <w:i/>
          <w:sz w:val="28"/>
          <w:szCs w:val="28"/>
        </w:rPr>
        <w:t>(подраздел 01)</w:t>
      </w:r>
      <w:r>
        <w:rPr>
          <w:rFonts w:cs="Times New Roman" w:ascii="Times New Roman" w:hAnsi="Times New Roman"/>
          <w:sz w:val="28"/>
          <w:szCs w:val="28"/>
        </w:rPr>
        <w:t xml:space="preserve"> в 2022 году планируется направить 14685,4 тыс.рублей, что на 3145,6 тыс.рублей больше уровня 2021 года. Объем финансирования ы 2023 и 2024 годах составит 14985,4 тыс.рублей.</w:t>
      </w:r>
    </w:p>
    <w:p>
      <w:pPr>
        <w:pStyle w:val="Normal"/>
        <w:spacing w:lineRule="auto" w:line="240" w:before="0" w:after="0"/>
        <w:ind w:firstLine="567"/>
        <w:jc w:val="both"/>
        <w:rPr/>
      </w:pPr>
      <w:r>
        <w:rPr>
          <w:rFonts w:cs="Times New Roman" w:ascii="Times New Roman" w:hAnsi="Times New Roman"/>
          <w:sz w:val="28"/>
          <w:szCs w:val="28"/>
        </w:rPr>
        <w:t xml:space="preserve">В составе расходов по данному подразделу предусмотрены ассигн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в области физической культуры и спорта на 2021-2023 годы в сумме  300,0 тыс.рублей ежегодно, а также содержание физкультурно-оздоровительного комплекса в городе Вытегра в 2022 году 11170,9 тыс.рублей, в 2023 и в 2024 году по  11170,9 ежегодно,</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осуществление переданных полномочий поселений в сфере физической культуры и спорта на 2022 годы в сумме 3214,5 тыс.рублей, в 2023-2024 годах по 3 514,5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ассового спорта (подраздел 02)</w:t>
      </w:r>
      <w:r>
        <w:rPr>
          <w:rFonts w:cs="Times New Roman" w:ascii="Times New Roman" w:hAnsi="Times New Roman"/>
          <w:sz w:val="28"/>
          <w:szCs w:val="28"/>
        </w:rPr>
        <w:t xml:space="preserve"> планируется направить в 2022 году 16948,7 тыс.рублей (+5748,7 тыс.рублей к уровню 2021 года), в плановом периоде 2023-2024 годах по 900,0 тыс.рублей ежегодно. Предусмотрены бюджетные ассигнования на реализацию мероприятий в сфере физической культуры,</w:t>
      </w:r>
      <w:r>
        <w:rPr/>
        <w:t xml:space="preserve"> </w:t>
      </w:r>
      <w:r>
        <w:rPr>
          <w:rFonts w:cs="Times New Roman" w:ascii="Times New Roman" w:hAnsi="Times New Roman"/>
          <w:sz w:val="28"/>
          <w:szCs w:val="28"/>
        </w:rPr>
        <w:t>а также проведение физкультурно-оздоровительных и спортивных мероприятий в целях пропаганды физической культуры и спорта как важнейшей составляющей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2 году предусмотрена реализация основного мероприятия "Современный облик сельских территорий Вытегорского муниципального района" муниципальной программы "Комплексное развитие сельских территорий Вытегорского муниципального района Вологодской области на 2022-2025 годы" на сумму 5715,4 тыс.рублей (капитальный ремонт физкультурно-оздоровительного комплекса «Ковжа»).</w:t>
        <w:tab/>
        <w:tab/>
        <w:tab/>
        <w:tab/>
        <w:tab/>
        <w:tab/>
        <w:tab/>
        <w:tab/>
        <w:tab/>
        <w:tab/>
        <w:tab/>
        <w:tab/>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других вопросов в области физической культуры и спорта</w:t>
      </w:r>
      <w:r>
        <w:rPr>
          <w:rFonts w:cs="Times New Roman" w:ascii="Times New Roman" w:hAnsi="Times New Roman"/>
          <w:sz w:val="28"/>
          <w:szCs w:val="28"/>
        </w:rPr>
        <w:t xml:space="preserve"> (подраздел 05) предусмотрены ассигнования на 2022 год в сумме 67010,3 тыс. рублей, в том числе на строительство стадиона в городе Выте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я программного финансирования в общих расходах раздела составит 100 %. По разделу 11 будет осуществляться финансирование 2 муниципальных программ:</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социальной политики в Вытегорском муниципальном районе на 2021-2025 годы» 82929,0 тыс.рублей,</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Вытегорского муниципального района Вологодской области на 2022-2025 годы" 5715,4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бюджетного законодательства, пунктом 11 проекта решения о районном бюджете предлагается к утверждению значение критерия выравнивания расчетной бюджетной обеспеченности поселений на 2022 год – 1,5, на 2023 год – 1,5, га 2024 год – 1,5. Проектом решения также утверждаетс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ъемы дотаций на выравнивание бюджетной обеспеченности поселений;</w:t>
      </w:r>
    </w:p>
    <w:p>
      <w:pPr>
        <w:pStyle w:val="Normal"/>
        <w:spacing w:lineRule="auto" w:line="240" w:before="0" w:after="0"/>
        <w:ind w:firstLine="567"/>
        <w:jc w:val="both"/>
        <w:rPr/>
      </w:pPr>
      <w:r>
        <w:rPr>
          <w:rFonts w:cs="Times New Roman" w:ascii="Times New Roman" w:hAnsi="Times New Roman"/>
          <w:sz w:val="28"/>
          <w:szCs w:val="28"/>
        </w:rPr>
        <w:t>- распределение дотаций на выравнивание бюджетной обеспеченности поселений;</w:t>
      </w:r>
    </w:p>
    <w:p>
      <w:pPr>
        <w:pStyle w:val="Normal"/>
        <w:spacing w:lineRule="auto" w:line="240" w:before="0" w:after="0"/>
        <w:ind w:firstLine="567"/>
        <w:jc w:val="both"/>
        <w:rPr/>
      </w:pPr>
      <w:r>
        <w:rPr>
          <w:rFonts w:cs="Times New Roman" w:ascii="Times New Roman" w:hAnsi="Times New Roman"/>
          <w:sz w:val="28"/>
          <w:szCs w:val="28"/>
        </w:rPr>
        <w:t>- объемы и распределение дотаций на поддержку мер по обеспечению сбалансированности местных бюджетов бюджетам пос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о районном бюджете предусматривает объем иных межбюджетных трансфертов бюджетам поселений на решение вопросов местного значения межмуниципаль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2022 году расходы раздела составят 49550,7 тыс.рублей или 3,8 % в общих расходах бюджета (в 2019 году 5,9 %, в 2020 году – 4,6 %, в 2021 – 5,3 %). По сравнению с 2021 годом предусмотрено сокращение ассигнований на 13153,0 тыс.рублей. В 2023 году объем межбюджетных трансфертов составит 51357,9 тыс.рублей или на 1807,2 тыс.рублей больше уровня 2022 года.  В 2024 году межбюджетные трансферты составят 53233,5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Объем дотации на выравнивание бюджетной обеспеченности</w:t>
      </w:r>
      <w:r>
        <w:rPr>
          <w:rFonts w:cs="Times New Roman" w:ascii="Times New Roman" w:hAnsi="Times New Roman"/>
          <w:sz w:val="28"/>
          <w:szCs w:val="28"/>
        </w:rPr>
        <w:t xml:space="preserve"> субъектов Российской Федерации и муниципальных образований </w:t>
      </w:r>
      <w:r>
        <w:rPr>
          <w:rFonts w:cs="Times New Roman" w:ascii="Times New Roman" w:hAnsi="Times New Roman"/>
          <w:i/>
          <w:sz w:val="28"/>
          <w:szCs w:val="28"/>
        </w:rPr>
        <w:t>(подраздел 01)</w:t>
      </w:r>
      <w:r>
        <w:rPr>
          <w:rFonts w:cs="Times New Roman" w:ascii="Times New Roman" w:hAnsi="Times New Roman"/>
          <w:sz w:val="28"/>
          <w:szCs w:val="28"/>
        </w:rPr>
        <w:t xml:space="preserve"> в 2022 году предусмотрен в сумме 36352,6 тыс. рублей (+4385,1 тыс.рублей больше уровня 2021 года) (в том числе за счет средств областного бюджета в сумме 4419,0 тыс. рублей), в 2023 году в сумме 38352,9 тыс. рублей (в том числе счет средств областного бюджета в сумме 4575,6 тыс. рублей), в 2024 году в сумме 40130,7 тыс. рублей (в том числе за счет средств областного бюджета в сумме 4758,8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Иные дотации (подраздел 02)</w:t>
      </w:r>
      <w:r>
        <w:rPr>
          <w:rFonts w:cs="Times New Roman" w:ascii="Times New Roman" w:hAnsi="Times New Roman"/>
          <w:sz w:val="28"/>
          <w:szCs w:val="28"/>
        </w:rPr>
        <w:t xml:space="preserve"> в проекте бюджета на 2022 год предусмотрены в виде дотаций на поддержку мер по обеспечению сбалансированности бюджетов поселений, на обеспечение минимальных гарантий, утвержденных законами области, а также на реализацию полномочий органов местного самоуправления по выплате заработной платы в 2022 году в сумме 13198,1 тыс. рублей, в 2023 году — 13005,0 тыс. рублей, в 2024 году 13102,8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будет осуществляться в рамках муниципальной программы «Управление муниципальными финансами Вытегорского муниципального района на 2021-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5 (пяти) из 11 (одиннадцати) разделов проекта районного бюджета на 2022 год по сравнению с ожидаемым исполнением 2021 года планируется увеличить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щегосударственные вопросы (+5177,9 тыс.рублей). Рост обусловлен повышением расходов на оплату труда и переход на отечественное программн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национальную безопасность и правоохранительную деятельность (+ 420,3 тыс.рублей). Увеличена субсидия из областного бюджета на внедрение и (или) эксплуатацию аппаратно-программного комплекса «Безопасный город», а также увеличение с 1 сентября заработной платы работникам единой дежурно-диспетчерской службы на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жилищно-коммунальное хозяйство (+60432,0 тыс. рублей). Рост обусловлен увеличением ассигнований на мероприятия в области жилищного и коммунального хозяйства</w:t>
      </w:r>
      <w:r>
        <w:rPr/>
        <w:t xml:space="preserve">, </w:t>
      </w:r>
      <w:r>
        <w:rPr>
          <w:rFonts w:cs="Times New Roman" w:ascii="Times New Roman" w:hAnsi="Times New Roman"/>
          <w:sz w:val="28"/>
          <w:szCs w:val="28"/>
        </w:rPr>
        <w:t>реализацию мероприятий подпрограммы «Переселение граждан из аварийного жилищного фонда в Вытегорском муниципальном районе с учетом необходимости развития малоэтажного жилищ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бразование (+142594,6 тыс.рублей) в связи с повышением оплаты труда, реализацией мероприятий региональных проектов, капитальными вложениями - строительством пристройки к МБОУ «Белоручейская средняя общеобразовательная школа», разработки проектно-сметной документации для строительства новых объектов: детского сада в городе Вытегра, начальной школы - детского сада в с. Девятины, проведение работ по ремонту кровли объекта культурного наследия – МБОУ СОШ №2 г.Вытег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физическую культуру и спорт (+54350,3 тыс.рублей), и связано с повышением оплаты труда, капитальными вложениями в объекты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остальным разделам проекта районного бюджета на 2022 год по сравнению с ожидаемым исполнением 2021 года планируется расходы сократить, в том числе в связи с окончанием реализации мероприятий муниципальных программ.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труктуре общего объема расходов районного бюджета в 2022 году первое место занимают расходы, направляемые на социальную сферу – 883348,7 тыс.рублей или 67,5 % (2019 год 73,6 %, в 2020 году – 73,9 %, в 2021 году – 64,6 %), второе место – расходы на национальную экономику – 11,2 %. Проект районного бюджета на 2022 год так же, как и уточненный бюджет 2021 года, сохраняет социальную направленность, что также соответствует основным задачам бюджетной политики на 2022 год и плановый период 2023 и 2024 год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в соответствии с ведомственной структурой расходов в 2022 году будут осуществлять 4 главных распорядителя бюджетных средств.</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bCs/>
          <w:sz w:val="28"/>
          <w:szCs w:val="28"/>
        </w:rPr>
        <w:t xml:space="preserve">Объем расходов на 2022 год и плановый период 2023 и 2024 годов,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Анализ планирования расходной части районного бюджета на 2022 год и плановый период 2023 и 2024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 xml:space="preserve">безусловного исполнения принятых обязательств наиболее эффективным способом. </w:t>
      </w:r>
      <w:r>
        <w:rPr>
          <w:rFonts w:cs="Times New Roman" w:ascii="Times New Roman" w:hAnsi="Times New Roman"/>
          <w:sz w:val="28"/>
          <w:szCs w:val="28"/>
          <w:lang w:eastAsia="ar-SA"/>
        </w:rPr>
        <w:t>Обеспечен охват муниципальными программами максимально возможного числа направлений социально-экономического развития района и, соответственно большей части бюджетных ассигн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гнования направляются на исполнение полномочий по решению вопросов местного значения, на обеспечение реализации указов Президента Российской Федерации, направленных на решение неотложных проблем социально-экономического развития страны. Обеспечивается сохранение социальной направленности консолидированного бюджета района за счет концентрации расходов на приоритетных направлениях, связанных, прежде всего с улучшением качества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both"/>
        <w:rPr/>
      </w:pPr>
      <w:r>
        <w:rPr>
          <w:rFonts w:cs="Times New Roman" w:ascii="Times New Roman" w:hAnsi="Times New Roman"/>
          <w:b/>
          <w:sz w:val="28"/>
          <w:szCs w:val="28"/>
        </w:rPr>
        <w:t>8.Финансирования на реализацию национальных целей развития и реализацию региональных проектов.</w:t>
      </w:r>
    </w:p>
    <w:p>
      <w:pPr>
        <w:pStyle w:val="Normal"/>
        <w:autoSpaceDE w:val="false"/>
        <w:spacing w:lineRule="auto" w:line="240" w:before="0" w:after="0"/>
        <w:ind w:left="64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 474 «О национальных целях развития Российской Федерации на период до 2030 года» предусмотрены бюджетные ассигнования в 2022 году  сумме 163 828,7 тыс. рублей, в 2023 году – 181 467,4 тыс. рублей, в 2024 году – 73 503,1 тыс. рублей.</w:t>
      </w:r>
    </w:p>
    <w:p>
      <w:pPr>
        <w:pStyle w:val="Normal"/>
        <w:spacing w:lineRule="auto" w:line="240" w:before="0" w:after="0"/>
        <w:jc w:val="right"/>
        <w:rPr/>
      </w:pPr>
      <w:r>
        <w:rPr/>
        <w:t>(тыс.рублей)</w:t>
      </w:r>
    </w:p>
    <w:tbl>
      <w:tblPr>
        <w:tblW w:w="10075" w:type="dxa"/>
        <w:jc w:val="center"/>
        <w:tblInd w:w="0" w:type="dxa"/>
        <w:tblLayout w:type="fixed"/>
        <w:tblCellMar>
          <w:top w:w="0" w:type="dxa"/>
          <w:left w:w="108" w:type="dxa"/>
          <w:bottom w:w="0" w:type="dxa"/>
          <w:right w:w="108" w:type="dxa"/>
        </w:tblCellMar>
      </w:tblPr>
      <w:tblGrid>
        <w:gridCol w:w="1670"/>
        <w:gridCol w:w="2118"/>
        <w:gridCol w:w="3011"/>
        <w:gridCol w:w="1075"/>
        <w:gridCol w:w="1134"/>
        <w:gridCol w:w="1067"/>
      </w:tblGrid>
      <w:tr>
        <w:trPr>
          <w:trHeight w:val="9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равление развития</w:t>
            </w:r>
          </w:p>
        </w:tc>
        <w:tc>
          <w:tcPr>
            <w:tcW w:w="2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национального проекта</w:t>
            </w:r>
          </w:p>
        </w:tc>
        <w:tc>
          <w:tcPr>
            <w:tcW w:w="3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региональных проектов</w:t>
            </w:r>
          </w:p>
        </w:tc>
        <w:tc>
          <w:tcPr>
            <w:tcW w:w="1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10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r>
      <w:tr>
        <w:trPr>
          <w:trHeight w:val="237" w:hRule="atLeast"/>
        </w:trPr>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ловеческий капитал</w:t>
            </w:r>
          </w:p>
        </w:tc>
        <w:tc>
          <w:tcPr>
            <w:tcW w:w="2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ние</w:t>
            </w:r>
          </w:p>
        </w:tc>
        <w:tc>
          <w:tcPr>
            <w:tcW w:w="3011" w:type="dxa"/>
            <w:vMerge w:val="restart"/>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Современная школ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06,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8,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0,6</w:t>
            </w:r>
          </w:p>
        </w:tc>
      </w:tr>
      <w:tr>
        <w:trPr>
          <w:trHeight w:val="31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1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2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18,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9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Цифровая образовательная среда» </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7,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5,1</w:t>
            </w:r>
          </w:p>
        </w:tc>
      </w:tr>
      <w:tr>
        <w:trPr>
          <w:trHeight w:val="405"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мография</w:t>
            </w:r>
          </w:p>
        </w:tc>
        <w:tc>
          <w:tcPr>
            <w:tcW w:w="30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Финансовая поддержка семей при рождении детей»</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r>
      <w:tr>
        <w:trPr>
          <w:trHeight w:val="84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w:t>
            </w:r>
          </w:p>
        </w:tc>
        <w:tc>
          <w:tcPr>
            <w:tcW w:w="3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Обеспечение качественно нового уровня развития инфраструктуры культуры (Культурная среда)»</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37,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645" w:hRule="atLeast"/>
        </w:trPr>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фортная среда для жизн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льё и городская среда</w:t>
            </w:r>
          </w:p>
        </w:tc>
        <w:tc>
          <w:tcPr>
            <w:tcW w:w="30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Формирование комфортной городской среды»</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7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0,8</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6,4</w:t>
            </w:r>
          </w:p>
        </w:tc>
      </w:tr>
      <w:tr>
        <w:trPr>
          <w:trHeight w:val="45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гиональный проект «Обеспечение устойчивого сокращения непригодного для проживания жилищного фонда»</w:t>
            </w:r>
          </w:p>
        </w:tc>
        <w:tc>
          <w:tcPr>
            <w:tcW w:w="10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97,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598,0</w:t>
            </w:r>
          </w:p>
        </w:tc>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254,2</w:t>
            </w:r>
          </w:p>
        </w:tc>
      </w:tr>
      <w:tr>
        <w:trPr>
          <w:trHeight w:val="315" w:hRule="atLeast"/>
        </w:trPr>
        <w:tc>
          <w:tcPr>
            <w:tcW w:w="16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кономический рост</w:t>
            </w:r>
          </w:p>
        </w:tc>
        <w:tc>
          <w:tcPr>
            <w:tcW w:w="2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Малое и среднее предпринимательство и поддержка индивидуальной предпринимательской инициативы</w:t>
            </w:r>
          </w:p>
        </w:tc>
        <w:tc>
          <w:tcPr>
            <w:tcW w:w="301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егиональный проект «Туристический кластер»</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2577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0</w:t>
            </w:r>
          </w:p>
        </w:tc>
      </w:tr>
      <w:tr>
        <w:trPr>
          <w:trHeight w:val="315" w:hRule="atLeast"/>
        </w:trPr>
        <w:tc>
          <w:tcPr>
            <w:tcW w:w="1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c>
          <w:tcPr>
            <w:tcW w:w="2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0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0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828,7</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467,4</w:t>
            </w:r>
          </w:p>
        </w:tc>
        <w:tc>
          <w:tcPr>
            <w:tcW w:w="106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503,1</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7 региональных проектов предусмотрена проектом бюдж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азделу 04 «Национальная экономика» в сумме 25773,2 тыс.рублей в 2022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азделу 05 «Жилищно-коммунальное хозяйство» в 2022 году в сумме 72368,5 тыс.рублей, в 2023 году в сумме 112948,8 тыс.рублей, в 2024 году в сумме 63940,6 тыс.рублей;</w:t>
      </w:r>
    </w:p>
    <w:p>
      <w:pPr>
        <w:pStyle w:val="Normal"/>
        <w:autoSpaceDE w:val="false"/>
        <w:spacing w:lineRule="auto" w:line="240" w:before="0" w:after="0"/>
        <w:jc w:val="both"/>
        <w:rPr/>
      </w:pPr>
      <w:r>
        <w:rPr>
          <w:rFonts w:cs="Times New Roman" w:ascii="Times New Roman" w:hAnsi="Times New Roman"/>
          <w:sz w:val="28"/>
          <w:szCs w:val="28"/>
        </w:rPr>
        <w:t>- по разделу 07 «Образование» в 2022 году 63141,4 тыс.рублей, в 2023 году в сумме 68291,8 тыс.рублей, в 2024 году – 9335,7 тыс.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разделу 08 «Культура, ктнематография» в 2022 году в сумме 2318,8 тыс.рублей;</w:t>
      </w:r>
    </w:p>
    <w:p>
      <w:pPr>
        <w:pStyle w:val="Normal"/>
        <w:autoSpaceDE w:val="false"/>
        <w:spacing w:lineRule="auto" w:line="240" w:before="0" w:after="0"/>
        <w:jc w:val="both"/>
        <w:rPr/>
      </w:pPr>
      <w:r>
        <w:rPr>
          <w:rFonts w:cs="Times New Roman" w:ascii="Times New Roman" w:hAnsi="Times New Roman"/>
          <w:sz w:val="28"/>
          <w:szCs w:val="28"/>
        </w:rPr>
        <w:t xml:space="preserve">- по разделу 10 «Социальная политика» по 226,8 тыс.рублей ежегодно в период 2022-2024 г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pPr>
      <w:r>
        <w:rPr>
          <w:rFonts w:cs="Times New Roman" w:ascii="Times New Roman" w:hAnsi="Times New Roman"/>
          <w:b/>
          <w:bCs/>
          <w:sz w:val="28"/>
          <w:szCs w:val="28"/>
        </w:rPr>
        <w:t>9.Расходы на реализацию муниципальных программ</w:t>
      </w:r>
    </w:p>
    <w:p>
      <w:pPr>
        <w:pStyle w:val="Normal"/>
        <w:spacing w:lineRule="auto" w:line="240" w:before="0" w:after="0"/>
        <w:ind w:left="95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планируемом периоде 2022 -2024 годов продолжено программное построение бюджета, что соответствует задачам повышения результативности и эффективности бюджетных расходов, ориентированности на достижение целей государственной политики, с учетом основных направлений бюджетной и налоговой политики Вологодской области и основных направлений бюджетной и налоговой  политики Вытегорского муниципального района  на 2022 год и плановый период 2023 и 2024 годов.</w:t>
      </w:r>
    </w:p>
    <w:tbl>
      <w:tblPr>
        <w:tblW w:w="10207" w:type="dxa"/>
        <w:jc w:val="center"/>
        <w:tblInd w:w="0" w:type="dxa"/>
        <w:tblLayout w:type="fixed"/>
        <w:tblCellMar>
          <w:top w:w="0" w:type="dxa"/>
          <w:left w:w="108" w:type="dxa"/>
          <w:bottom w:w="0" w:type="dxa"/>
          <w:right w:w="108" w:type="dxa"/>
        </w:tblCellMar>
      </w:tblPr>
      <w:tblGrid>
        <w:gridCol w:w="1300"/>
        <w:gridCol w:w="849"/>
        <w:gridCol w:w="974"/>
        <w:gridCol w:w="10"/>
        <w:gridCol w:w="1122"/>
        <w:gridCol w:w="10"/>
        <w:gridCol w:w="982"/>
        <w:gridCol w:w="10"/>
        <w:gridCol w:w="982"/>
        <w:gridCol w:w="10"/>
        <w:gridCol w:w="983"/>
        <w:gridCol w:w="10"/>
        <w:gridCol w:w="982"/>
        <w:gridCol w:w="10"/>
        <w:gridCol w:w="988"/>
        <w:gridCol w:w="971"/>
        <w:gridCol w:w="14"/>
      </w:tblGrid>
      <w:tr>
        <w:trPr>
          <w:trHeight w:val="218" w:hRule="atLeast"/>
        </w:trPr>
        <w:tc>
          <w:tcPr>
            <w:tcW w:w="3123" w:type="dxa"/>
            <w:gridSpan w:val="3"/>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8" w:type="dxa"/>
            <w:gridSpan w:val="2"/>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1"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5" w:hRule="atLeast"/>
        </w:trPr>
        <w:tc>
          <w:tcPr>
            <w:tcW w:w="1300"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49"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74" w:type="dxa"/>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32" w:type="dxa"/>
            <w:gridSpan w:val="2"/>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gridSpan w:val="2"/>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gridSpan w:val="2"/>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3" w:type="dxa"/>
            <w:gridSpan w:val="2"/>
            <w:tcBorders/>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8" w:type="dxa"/>
            <w:gridSpan w:val="2"/>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7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7" w:hRule="atLeast"/>
        </w:trPr>
        <w:tc>
          <w:tcPr>
            <w:tcW w:w="13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84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ие       2019 год</w:t>
            </w:r>
          </w:p>
        </w:tc>
        <w:tc>
          <w:tcPr>
            <w:tcW w:w="98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о           2020 год</w:t>
            </w:r>
          </w:p>
        </w:tc>
        <w:tc>
          <w:tcPr>
            <w:tcW w:w="1132"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Утверждено 2021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 по сравнению с 2021 годом</w:t>
            </w:r>
          </w:p>
        </w:tc>
        <w:tc>
          <w:tcPr>
            <w:tcW w:w="99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3 год (без условно утверждаемых расходов)</w:t>
            </w:r>
          </w:p>
        </w:tc>
        <w:tc>
          <w:tcPr>
            <w:tcW w:w="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2 годом</w:t>
            </w:r>
          </w:p>
        </w:tc>
        <w:tc>
          <w:tcPr>
            <w:tcW w:w="98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4 г.</w:t>
            </w:r>
            <w:r>
              <w:rPr/>
              <w:t xml:space="preserve"> </w:t>
            </w:r>
            <w:r>
              <w:rPr>
                <w:rFonts w:cs="Times New Roman" w:ascii="Times New Roman" w:hAnsi="Times New Roman"/>
                <w:sz w:val="16"/>
                <w:szCs w:val="16"/>
              </w:rPr>
              <w:t>(без условно утверждаемых расходов)</w:t>
            </w:r>
          </w:p>
        </w:tc>
        <w:tc>
          <w:tcPr>
            <w:tcW w:w="9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3 годом</w:t>
            </w:r>
          </w:p>
        </w:tc>
      </w:tr>
      <w:tr>
        <w:trPr>
          <w:trHeight w:val="149" w:hRule="atLeast"/>
        </w:trPr>
        <w:tc>
          <w:tcPr>
            <w:tcW w:w="13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84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4"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программам</w:t>
            </w:r>
          </w:p>
        </w:tc>
        <w:tc>
          <w:tcPr>
            <w:tcW w:w="849"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09207,0</w:t>
            </w:r>
          </w:p>
        </w:tc>
        <w:tc>
          <w:tcPr>
            <w:tcW w:w="97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41138,8</w:t>
            </w:r>
          </w:p>
        </w:tc>
        <w:tc>
          <w:tcPr>
            <w:tcW w:w="113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69151,5</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01856,9</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2705,4</w:t>
            </w:r>
          </w:p>
        </w:tc>
        <w:tc>
          <w:tcPr>
            <w:tcW w:w="99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72193,2</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9663,7</w:t>
            </w:r>
          </w:p>
        </w:tc>
        <w:tc>
          <w:tcPr>
            <w:tcW w:w="998"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71780,5</w:t>
            </w:r>
          </w:p>
        </w:tc>
        <w:tc>
          <w:tcPr>
            <w:tcW w:w="9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412,7</w:t>
            </w:r>
          </w:p>
        </w:tc>
      </w:tr>
      <w:tr>
        <w:trPr>
          <w:trHeight w:val="17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ий объем расходов бюджета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927,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263,6</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7841,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967,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26,1</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9152,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815,6</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738,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13,1</w:t>
            </w:r>
          </w:p>
        </w:tc>
      </w:tr>
      <w:tr>
        <w:trPr>
          <w:trHeight w:val="17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граммных мероприятий в общих расходах</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 %</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 п.п.</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4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п.п.</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п.п.</w:t>
            </w:r>
          </w:p>
        </w:tc>
      </w:tr>
    </w:tbl>
    <w:p>
      <w:pPr>
        <w:pStyle w:val="Normal"/>
        <w:autoSpaceDE w:val="false"/>
        <w:spacing w:lineRule="auto" w:line="240" w:before="0" w:after="0"/>
        <w:jc w:val="right"/>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Анализ средств районного бюджета на реализацию муниципальных программ представлен в приложениях  6 и 7 к Заключению.</w:t>
      </w:r>
    </w:p>
    <w:p>
      <w:pPr>
        <w:pStyle w:val="Normal"/>
        <w:autoSpaceDE w:val="false"/>
        <w:spacing w:lineRule="auto" w:line="240" w:before="0" w:after="0"/>
        <w:ind w:firstLine="567"/>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 xml:space="preserve">В 2022 году программная часть районного бюджета составит 1301856,9 тыс. рублей. Доля программного финансирования в общем объеме расходов районного бюджета возрастет до 99,5 %, или на 0,2 процентных пункта  в сравнении с 2021 годом. </w:t>
      </w:r>
      <w:r>
        <w:rPr>
          <w:rFonts w:cs="Times New Roman" w:ascii="Times New Roman" w:hAnsi="Times New Roman"/>
          <w:sz w:val="28"/>
          <w:szCs w:val="28"/>
        </w:rPr>
        <w:t>В проекте бюджета на плановый период 2022 и 2023 годы наблюдается сохранение уровня «программных» расходов в общем объеме расходов бюджета района.</w:t>
      </w:r>
    </w:p>
    <w:p>
      <w:pPr>
        <w:pStyle w:val="Normal"/>
        <w:spacing w:lineRule="auto" w:line="240" w:before="0" w:after="0"/>
        <w:jc w:val="both"/>
        <w:rPr>
          <w:rFonts w:ascii="Times New Roman" w:hAnsi="Times New Roman" w:eastAsia="TimesNewRomanPSMT;Times New Roman" w:cs="Times New Roman"/>
          <w:sz w:val="28"/>
          <w:szCs w:val="28"/>
        </w:rPr>
      </w:pPr>
      <w:r>
        <w:rPr>
          <w:rFonts w:cs="Times New Roman" w:ascii="Times New Roman" w:hAnsi="Times New Roman"/>
          <w:sz w:val="28"/>
          <w:szCs w:val="28"/>
        </w:rPr>
        <w:t xml:space="preserve">Планирование направлено на формирование муниципальных программ района исходя из четко определенных долгосрочных целей социально-экономического развития района и индикаторов их достижения, с одновременным обеспечением охвата муниципальными программами района максимально возможного числа направлений социально-экономического развития района и большей части бюджетных ассигнований.  </w:t>
      </w:r>
    </w:p>
    <w:p>
      <w:pPr>
        <w:pStyle w:val="Normal"/>
        <w:autoSpaceDE w:val="false"/>
        <w:spacing w:lineRule="auto" w:line="240" w:before="0" w:after="0"/>
        <w:ind w:firstLine="567"/>
        <w:jc w:val="both"/>
        <w:rPr>
          <w:rFonts w:ascii="Times New Roman" w:hAnsi="Times New Roman" w:eastAsia="TimesNewRomanPSMT;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В 2022 году и в плановом периоде 2023 и 2024 годов полностью программными будут расходы по 9 разделам бюджета («Национальная безопасность и правоохранительная деятельность»,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Межбюджетные трансферты общего характера бюджетам субъектов РФ и муниципальных образований»). Расходы по разделу «Национальная экономика» характеризуются высоким уровнем программного финансирования 99,8 % в 2022 году. Доля программного финансирования расходов в 2022 году по разделу «Общегосударственные вопросы» составит 91,8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К проекту решения представлены проекты паспортов муниципальных программ, утвержденных на период 2021-2025 годы. Объем финансирования муниципальных программ и подпрограмм предусмотренный проектами паспортов соответствует объему финансирования, представленному в приложениях 4, 5 и 6 к проекту решения.</w:t>
      </w:r>
    </w:p>
    <w:p>
      <w:pPr>
        <w:pStyle w:val="Normal"/>
        <w:tabs>
          <w:tab w:val="clear" w:pos="708"/>
          <w:tab w:val="left" w:pos="720"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pPr>
      <w:r>
        <w:rPr>
          <w:rFonts w:cs="Times New Roman" w:ascii="Times New Roman" w:hAnsi="Times New Roman"/>
          <w:b/>
          <w:sz w:val="28"/>
          <w:szCs w:val="28"/>
        </w:rPr>
        <w:t>10. Муниципальный долг</w:t>
      </w:r>
    </w:p>
    <w:p>
      <w:pPr>
        <w:pStyle w:val="Normal"/>
        <w:spacing w:lineRule="auto" w:line="240" w:before="0" w:after="0"/>
        <w:ind w:firstLine="567"/>
        <w:jc w:val="both"/>
        <w:rPr/>
      </w:pPr>
      <w:r>
        <w:rPr>
          <w:rFonts w:cs="Times New Roman" w:ascii="Times New Roman" w:hAnsi="Times New Roman"/>
          <w:sz w:val="28"/>
          <w:szCs w:val="28"/>
        </w:rPr>
        <w:t>Пунктами 23-25 проекта решения устанавливается, что в 2022 году и в плановом периоде 2023 и 2024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внешние заимствования не осуществляются.  </w:t>
      </w:r>
    </w:p>
    <w:p>
      <w:pPr>
        <w:pStyle w:val="Normal"/>
        <w:spacing w:lineRule="auto" w:line="240" w:before="0" w:after="0"/>
        <w:ind w:firstLine="567"/>
        <w:jc w:val="both"/>
        <w:rPr/>
      </w:pPr>
      <w:r>
        <w:rPr>
          <w:rFonts w:cs="Times New Roman" w:ascii="Times New Roman" w:hAnsi="Times New Roman"/>
          <w:sz w:val="28"/>
          <w:szCs w:val="28"/>
        </w:rPr>
        <w:t xml:space="preserve">Верхний предел муниципального внутреннего долга района по состоянию на 01 января 2023 года, по состоянию на 01 января 2024 года, по состоянию на 01 января 2025 года утверждается в сумме 0,0 тыс.рублей, в том числе по муниципальным гарантиям в сумме 0,0 тыс.рублей. Предельный объем муниципального внутреннего долга на 2022 год и на плановый период 2023 и 2024 годов предлагается к утверждению в сумме 0,0 тыс.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11. Вывод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роект решения Представительного Собрания Вытегорского муниципального района составлен с учетом основных направлений бюджетной и налоговой политики Вытегорского муниципального района   на 2022 год и плановый период 2023 и 2024 годов, исходя из показателей прогноза социально-экономического развития района на 2022-2024 годы, на основании муниципальных программ Вытегор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района, а также перечень документов и материалов, представленных одновременно с ним соответствуют Бюджетному кодексу РФ и решению Представительного Собрания района «О бюджетном процессе в Вытегорском муниципальном район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е программы на период до 2024 года, на которых основывается составление проекта бюджета района, утверждены до дня представления в Представительное Собрание Вытегорского муниципального района проекта бюджета на 2022 год и плановый период 2023 и 2024 годов, за исключением муниципальной программы "Комплексное развитие сельских территорий Вытегорского муниципального района Вологодской области на 2022-2025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гноз социально-экономического развития на 2022 год и период до 2024 года рассчитан на основе статистических данных, прогнозов предприятий, осуществляющих деятельность на территории Вытегорского муниципального район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 Общий объем доходов бюджета района в 2022 году предусмотрен в сумме  1308967,6  тыс.рублей. По сравнению с ожидаемым исполнением за 2021 год предусмотрен рост доходов на 198734,9 тыс.рублей или на  17,9 %.</w:t>
      </w:r>
    </w:p>
    <w:p>
      <w:pPr>
        <w:pStyle w:val="Rvps698610"/>
        <w:widowControl w:val="false"/>
        <w:tabs>
          <w:tab w:val="clear" w:pos="708"/>
          <w:tab w:val="left" w:pos="9355" w:leader="none"/>
        </w:tabs>
        <w:spacing w:before="0" w:after="0"/>
        <w:ind w:right="0" w:firstLine="567"/>
        <w:jc w:val="both"/>
        <w:rPr/>
      </w:pPr>
      <w:r>
        <w:rPr>
          <w:sz w:val="28"/>
          <w:szCs w:val="28"/>
        </w:rPr>
        <w:t xml:space="preserve">Общий объем </w:t>
      </w:r>
      <w:r>
        <w:rPr>
          <w:bCs/>
          <w:sz w:val="28"/>
          <w:szCs w:val="28"/>
        </w:rPr>
        <w:t>расходов районного бюджета</w:t>
      </w:r>
      <w:r>
        <w:rPr>
          <w:sz w:val="28"/>
          <w:szCs w:val="28"/>
        </w:rPr>
        <w:t xml:space="preserve"> на 2022 год предусмотрен в сумме поступающих доходов 1308967,6 тыс. рублей. По сравнению с бюджетными назначениями 2021 года рост расходов предусмотрен на 131126,1   тыс. рублей или на 11,1 %.</w:t>
      </w:r>
    </w:p>
    <w:p>
      <w:pPr>
        <w:pStyle w:val="Rvps698610"/>
        <w:widowControl w:val="false"/>
        <w:tabs>
          <w:tab w:val="clear" w:pos="708"/>
          <w:tab w:val="left" w:pos="9355" w:leader="none"/>
        </w:tabs>
        <w:spacing w:before="0" w:after="0"/>
        <w:ind w:right="0" w:firstLine="567"/>
        <w:jc w:val="both"/>
        <w:rPr/>
      </w:pPr>
      <w:r>
        <w:rPr>
          <w:sz w:val="28"/>
          <w:szCs w:val="28"/>
        </w:rPr>
        <w:t>6. Проект бюджета на 2022 год и плановый период 2023 и 2024 годов имеет ярко выраженную социальную направленность, что соответствует основным задачам бюджетной политики района.</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7. При формировании бюджета соблюдены принципы сбалансированности бюджета. </w:t>
      </w:r>
      <w:r>
        <w:rPr>
          <w:b/>
          <w:sz w:val="28"/>
          <w:szCs w:val="28"/>
        </w:rPr>
        <w:t xml:space="preserve"> </w:t>
      </w:r>
      <w:r>
        <w:rPr>
          <w:sz w:val="28"/>
          <w:szCs w:val="28"/>
        </w:rPr>
        <w:t xml:space="preserve">Проект районного бюджета на 2022 год и плановый период 2023 и 2024 годов сформирован без дефицит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На реализацию 11 муниципальных программ Вытегорского муниципального района предлагается направить в 2022 году  1301856,9  тыс. рублей, что составляет   99,5 % от общего объема рас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w:t>
      </w:r>
      <w:r>
        <w:rPr>
          <w:rFonts w:cs="Times New Roman" w:ascii="Times New Roman" w:hAnsi="Times New Roman"/>
          <w:sz w:val="28"/>
          <w:szCs w:val="28"/>
        </w:rPr>
        <w:t xml:space="preserve"> В 2022 году и в плановом периоде 2023 и 2024 годов муниципальные гарантии не предоставляются. Муниципальные внешние заимствования не осуществляются, муниципальные внутренние заимствования не предусмотр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внутреннего долга района по состоянию на 01 января 2023 года, на 01 января 2024 года, на 01 января 2025 года устанавливается в сумме 0,0 тыс.рублей. Предельный объем муниципального внутреннего долга на 2022 год и плановый период предлагается к утверждению в сумме 0,0 тыс.рублей. Расходы по обслуживанию муниципального внутреннего долга в 2022 - 2024 годах составят 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Рекомендации  Ревизионной комиссии Вытегорского  муниципального района:</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предлагаемые к реализации в 2022 году или изменения, вносимые в ранее действующие программы, подлежат утверждению не позднее даты принятия решения о бюджете на 2022 год и плановый период 2023 и 2024 годов. В соответствие со ст.179.2 Бюджетного кодекса РФ необходимо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ям муниципальных программ не позднее 31 декабря текущего финансового года утвердить согласованный с соисполнителями план реализации муниципальных программ с указанием исполнителей, обеспечивающих реализацию соответствующих мероприятий, и направить его в Финансовое управление Администрац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Представительного Собрания Вытегорского муниципального района «О районном бюджете на 2022 год и плановый период 2023 и 2024 годов» к рассмотрению с учетом подготовленного анал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pPr>
      <w:r>
        <w:rPr>
          <w:rFonts w:cs="Times New Roman" w:ascii="Times New Roman" w:hAnsi="Times New Roman"/>
          <w:sz w:val="28"/>
          <w:szCs w:val="28"/>
        </w:rPr>
        <w:t>Вытегорского муниципального района                                           Н.В.Зелинская</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26">
    <w:name w:val="Заголовок №2"/>
    <w:basedOn w:val="Normal"/>
    <w:qFormat/>
    <w:pPr>
      <w:shd w:fill="FFFFFF" w:val="clear"/>
      <w:spacing w:lineRule="exact" w:line="326" w:before="240" w:after="240"/>
      <w:ind w:hanging="2160"/>
      <w:jc w:val="center"/>
    </w:pPr>
    <w:rPr>
      <w:rFonts w:ascii="Times New Roman" w:hAnsi="Times New Roman" w:cs="Times New Roman"/>
      <w:sz w:val="26"/>
      <w:szCs w:val="26"/>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4:00Z</dcterms:created>
  <dc:creator>Наталья</dc:creator>
  <dc:description/>
  <cp:keywords/>
  <dc:language>en-US</dc:language>
  <cp:lastModifiedBy>КСП_1</cp:lastModifiedBy>
  <cp:lastPrinted>2021-12-13T15:45:00Z</cp:lastPrinted>
  <dcterms:modified xsi:type="dcterms:W3CDTF">2021-12-13T11:57:00Z</dcterms:modified>
  <cp:revision>4</cp:revision>
  <dc:subject/>
  <dc:title> </dc:title>
</cp:coreProperties>
</file>