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jc w:val="center"/>
        <w:rPr>
          <w:u w:val="singl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0" w:before="40" w:after="0"/>
        <w:jc w:val="center"/>
        <w:rPr>
          <w:b/>
          <w:b/>
          <w:lang w:eastAsia="en-US"/>
        </w:rPr>
      </w:pPr>
      <w:r>
        <w:rPr>
          <w:b/>
        </w:rPr>
        <w:t>РЕВИЗИОННАЯ КОМИССИЯ ВЫТЕГОРСКОГО МУНИЦИПАЛЬНОГО РАЙОНА</w:t>
      </w:r>
    </w:p>
    <w:p>
      <w:pPr>
        <w:pStyle w:val="Normal"/>
        <w:spacing w:lineRule="auto" w:line="230" w:before="40" w:after="0"/>
        <w:jc w:val="center"/>
        <w:rPr>
          <w:b/>
          <w:b/>
        </w:rPr>
      </w:pPr>
      <w:r>
        <w:rPr>
          <w:b/>
        </w:rPr>
        <w:t>162900, Вологодская область, г. Вытегра, пр. Ленина, д.68</w:t>
      </w:r>
    </w:p>
    <w:p>
      <w:pPr>
        <w:pStyle w:val="Style18"/>
        <w:jc w:val="center"/>
        <w:rPr/>
      </w:pPr>
      <w:r>
        <w:rPr/>
        <w:t xml:space="preserve">тел. (81746)  2-22-03,  факс (81746) ______,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</w:t>
      </w:r>
    </w:p>
    <w:p>
      <w:pPr>
        <w:pStyle w:val="Normal"/>
        <w:spacing w:lineRule="auto" w:line="230" w:before="40" w:after="0"/>
        <w:jc w:val="center"/>
        <w:rPr>
          <w:b/>
          <w:b/>
          <w:spacing w:val="50"/>
          <w:lang w:eastAsia="en-US"/>
        </w:rPr>
      </w:pPr>
      <w:r>
        <w:rPr>
          <w:b/>
          <w:spacing w:val="5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6245860" cy="0"/>
                <wp:effectExtent l="0" t="28575" r="0" b="28575"/>
                <wp:wrapNone/>
                <wp:docPr id="2" name="Lin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91.75pt,13.65pt" ID="Lines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-426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на проект решения Совета сельского поселения Кемское</w:t>
      </w:r>
    </w:p>
    <w:p>
      <w:pPr>
        <w:pStyle w:val="Normal"/>
        <w:tabs>
          <w:tab w:val="clear" w:pos="708"/>
          <w:tab w:val="left" w:pos="-426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«О бюджете сельского поселения Кемское на 2022 год</w:t>
      </w:r>
    </w:p>
    <w:p>
      <w:pPr>
        <w:pStyle w:val="Normal"/>
        <w:tabs>
          <w:tab w:val="clear" w:pos="708"/>
          <w:tab w:val="left" w:pos="-426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3 и 2024 годов»</w:t>
      </w:r>
    </w:p>
    <w:p>
      <w:pPr>
        <w:pStyle w:val="Normal"/>
        <w:tabs>
          <w:tab w:val="clear" w:pos="708"/>
          <w:tab w:val="left" w:pos="-426" w:leader="none"/>
        </w:tabs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left="-851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0.11.2021 г.                                                                                                г. Вытегр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ключение Ревизионной комиссии Вытегорского муниципального района на проект решения Совета сельского поселения Кемское «О бюджете сельского поселения Кемское на 2022 год и плановый период 2023 и 2024 годов»  подготовлено в соответствии с Бюджетным кодексом РФ, решением Совета сельского поселения Кемское от 25.04.2016 года № 107 «Об утверждении Положения о бюджетном процессе в сельском поселении Кемское»  (далее - Положение о бюджетном процессе) и Соглашением </w:t>
      </w:r>
      <w:r>
        <w:rPr>
          <w:color w:val="000000"/>
          <w:spacing w:val="3"/>
          <w:sz w:val="28"/>
          <w:szCs w:val="28"/>
        </w:rPr>
        <w:t>между Советом сельского поселения Кемское</w:t>
      </w:r>
      <w:r>
        <w:rPr>
          <w:color w:val="FF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и Представительным Собранием Вытегорского муниципального района о передаче </w:t>
      </w:r>
      <w:r>
        <w:rPr>
          <w:spacing w:val="3"/>
          <w:sz w:val="28"/>
          <w:szCs w:val="28"/>
        </w:rPr>
        <w:t>Представительному Собранию</w:t>
      </w:r>
      <w:r>
        <w:rPr>
          <w:color w:val="000000"/>
          <w:spacing w:val="3"/>
          <w:sz w:val="28"/>
          <w:szCs w:val="28"/>
        </w:rPr>
        <w:t xml:space="preserve"> Вытегорского муниципального района полномочий контрольно - счетного органа поселения по осуществлению внешнего муниципального финансового контроля на  2021 год.</w:t>
      </w:r>
    </w:p>
    <w:p>
      <w:pPr>
        <w:pStyle w:val="Normal"/>
        <w:shd w:fill="FFFFFF" w:val="clear"/>
        <w:jc w:val="both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</w:t>
      </w:r>
      <w:r>
        <w:rPr>
          <w:rStyle w:val="StrongEmphasis"/>
          <w:b w:val="false"/>
          <w:color w:val="000000"/>
          <w:sz w:val="28"/>
          <w:szCs w:val="28"/>
        </w:rPr>
        <w:t xml:space="preserve">Основание проведения экспертно-аналитического мероприят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ожение о Ревизионной комиссии Вытегорского муниципального района, утвержденное решением Представительного Собрания Вытегорского муниципального района от 30.09.2021 года № 45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«О бюджетном процессе в сельском поселении Кемское», утвержденное решением Совета сельского поселения Кемское от 25.04.2016 года № 107 (с последующими изменения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Цели и задачи экспертиз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ить соответствие формирования действующему законодательству и муниципальным правовым актам проекта решения о бюджете поселения на очередной финансовый год и плановый период, а также документов и материалов, представляемых одновременно с ним в представительный орган местного самоуправ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ить обоснованность, достоверность и исполнимость показателей, содержащихся в проекте решения о бюджете поселения на очередной финансовый год и плановый период, документах и материалах, представляемых одновременно с ним в представительный орган местного самоуправления.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 решения Совета сельского поселения Кемское «О бюджете сельского поселения Кемское на 2022 год и плановый период 2023 и 2024 годов» (далее – проект решения) внесен Главой сельского поселения Кемское на рассмотрение в Совет сельского поселения Кемское в срок, установленный частью 1 статьи 185 Бюджетного кодекса Российской Федерации, пунктом 19 Положения о бюджетном процессе в сельском поселении Кемско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ект решения составлен с соблюдением требований к основным характеристикам проекта бюджета на очередной финансовый год и плановый период согласно статье 184.1 Бюджетного кодекса Российской Федерации.        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еречень документов и материалов, представленных одновременно с проектом решения, соответствует требованиям статьи 184.2 Бюджетного кодекса Российской Федерации, пункта 18 Положения о бюджетном процессе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ект решения основан на положениях бюджетной и налоговой политики сельского поселения Кемское на 2022 год и плановый период 2023 и 2024 годов, прогнозе социально-экономического развития поселения, муниципальных программах. При формировании проекта решения учтены цели и приоритеты, установленные основными направлениями бюджетной и налоговой политики Вологодской области на 2022 год и плановый период 2023 и 2024 годов, бюджетной и налоговой политики Вытегорского муниципального района на 2022 год и плановый период 2023 и 2024 год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Бюджет сельского поселения Кемское сформирован на три года – на очередной финансовый год и плановый период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менение бюджетной классификации</w:t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составлении бюджетов используется бюджетная классификация Российской Федерации, являющаяся согласно статьи 18 Бюджетного кодекса Российской Федерации группировкой доходов, расходов и источников финансирования дефицитов бюджетов бюджетной системы Российской Федерации, используемой для составления и исполнения бюджетов, ведения бюджетного учета, составления бюджетной отчетности, обеспечивающей сопоставимость показателей бюджетной системы Российской Федерации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ект бюджета на 2022 год и плановый период 2023 и 2024 годов сформирован в соответствии с указаниями о порядке применения кодов бюджетной классификации Российской Федерации, утвержденными приказами Министерства финансов Российской Федерации от 06 июня 2020 г. № 85н «О Порядке формирования и применения кодов бюджетной классификации Российской Федерации, их структуре и принципах назначения», от 08.06.2021 № 75н «Об утверждении кодов (перечней кодов) бюджетной классификации Российской Федерации на 2022 год (на 2022 год и плановый период 2023 и 2024 годов)»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положения бюджетной и налоговой политики</w:t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b/>
        </w:rPr>
        <w:tab/>
      </w:r>
      <w:r>
        <w:rPr/>
        <w:t xml:space="preserve">           </w:t>
      </w:r>
      <w:r>
        <w:rPr>
          <w:sz w:val="28"/>
          <w:szCs w:val="28"/>
        </w:rPr>
        <w:t xml:space="preserve">Основные направления бюджетной и налоговой политики сельского поселения Кемское на 2022 год и плановый период 2023 и 2024 годов утверждены постановлением Администрации сельского поселения Кемское от 13.10.2021 № 15 «Об основных направлениях бюджетной и налоговой политики сельского поселения Кемское на 2022 и плановый период 2023 и 2024 годов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ые направления бюджетной и налоговой политики сельского поселения Кемское на 2022 год и плановый период 2023 и 2024 годов определяют цели и приоритеты бюджетной и налоговой политики в среднесрочной перспективе и разработаны в соответствии с требованиями действующего бюджетного законодательства. 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ые направления бюджетной и налоговой политики сохраняют преемственность задач, определенных на 2021 год и плановый период 2022 и 2023 годов.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           </w:t>
      </w:r>
      <w:r>
        <w:rPr>
          <w:sz w:val="28"/>
          <w:szCs w:val="28"/>
        </w:rPr>
        <w:t>Бюджетная и налоговая политика сельского поселения Кемское на 2022 - 2024 годы ориентирована на решение следующих задач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- обеспечение долгосрочной сбалансированности бюджета сельского поселения как базового принципа ответственной бюджетной политики; 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ение реализации мероприятий, направленных на улучшение качества жизни и благосостояния населения сельского поселения;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оритизация и повышение эффективности бюджетных расходов;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муниципального финансового контроля с целью его ориентации на оценку эффективности бюджетных расходов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юджетное планирование основывается на «базовом варианте» прогноза социально-экономического развития сельского поселения Кемское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ым инструментом достижения национальных целей развития являются реализуемые на территории сельского поселения региональные проекты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ным инструментом, который призван обеспечить повышение результативности и эффективности бюджетных расходов, являются муниципальные программы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</w:rPr>
        <w:t xml:space="preserve">       </w:t>
      </w:r>
      <w:r>
        <w:rPr/>
        <w:t xml:space="preserve"> </w:t>
      </w:r>
      <w:r>
        <w:rPr>
          <w:sz w:val="28"/>
          <w:szCs w:val="28"/>
        </w:rPr>
        <w:t>Основными направлениями бюджетной политики являются: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уществление бюджетных расходов с учетом возможностей доходной базы бюджета;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хранение достигнутых соотношений к среднемесячному доходу от трудовой деятельности средней заработной платы отдельных категорий работников бюджетной сферы, поименованных в указах Президента Российской Федерации;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допущение роста кредиторской и дебиторской задолженности бюджета сельского поселения, принятие мер по ликвидации сложившейся кредиторской и дебиторской задолженностей бюджета сельского поселения;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униципальных программ сельского поселения исходя из четко определенных долгосрочных целей социально – экономического развития поселения;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принятие решений по приоритизации расходов в целях обеспечения проведения мероприятий, направленных на предотвращение распространения коронавирусной инфекции;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вышение эффективности бюджетных расходов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Основные направления налоговой политики определяют цели и приоритеты в соответствии с требованиями бюджетного законодательства, способствуют смягчению проявления отрицательных экономических последствий от введения ограничительных мер по сдерживанию распространения коронавирусной инфекци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>
          <w:sz w:val="28"/>
          <w:szCs w:val="28"/>
        </w:rPr>
        <w:t>Приоритетными задачами налоговой политики сельского поселения на 2022-2024 годы являю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ддержание благоприятной налоговой политики для стимулирования восстановления и развития экономики сельского посел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существление поддержки отдельных категорий населения, обеспечение реализации мероприятий, направленных на улучшение качества жизни и благосостояния населения сельского посел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точниками роста доходной базы консолидированного бюджета сельского поселения Кемское являю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осстановление и дальнейший рост деятельности малого среднего предпринимательств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легализация теневых доходов и привлечение к налогообложению теневого сектора экономической деятельно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расширение налогооблагаемой базы по имущественным налогам и повышение эффективности управления земельными ресурсами.  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hanging="142"/>
        <w:jc w:val="center"/>
        <w:rPr>
          <w:b/>
          <w:b/>
        </w:rPr>
      </w:pPr>
      <w:r>
        <w:rPr>
          <w:b/>
          <w:sz w:val="28"/>
        </w:rPr>
        <w:t>4. Параметры прогнозных показателей социально-экономического развития территории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/>
      </w:pPr>
      <w:r>
        <w:rPr>
          <w:b/>
        </w:rPr>
        <w:tab/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169 Бюджетного кодекса Российской Федерации в целях финансового обеспечения расходных обязательств проект бюджета составляется на основе прогноза социально-экономического развития.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ноз социально-экономического развития сельского поселения Кемское одобрен постановлением администрации поселения от 28.10.2021 г. № 16 «О прогнозе социально-экономического развития сельского поселения Кемское на среднесрочный период 2022-2024 годы».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е с нормами статьи 173 Бюджетного кодекса Российской Федерации, прогноз социально-экономического развития сформирован сроком на три года.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right="-142" w:hanging="14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 социально-экономического развития на 2022 год и плановый период 2023 и 2024 годов сельского поселения Кемское основан на следующих показателях: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исленность занятых в экономике;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- фонд заработной платы;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редняя заработная плата.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нные параметров прогноза социально – экономического развития сельского поселения Кемское на 2022-2024 годы приведены в таблице 1.  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Таблица 1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91"/>
        <w:gridCol w:w="1068"/>
        <w:gridCol w:w="992"/>
        <w:gridCol w:w="844"/>
        <w:gridCol w:w="1007"/>
        <w:gridCol w:w="984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социально – экономического разви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2-2024 годы</w:t>
            </w:r>
          </w:p>
        </w:tc>
      </w:tr>
      <w:tr>
        <w:trPr>
          <w:trHeight w:val="795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2021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2022 год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2023 год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 в экономике, челове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заработной платы, тыс. рубле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53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2" w:first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2307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96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аботная плата, рубле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64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49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68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7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jc w:val="both"/>
        <w:rPr/>
      </w:pPr>
      <w:r>
        <w:rPr/>
        <w:t xml:space="preserve">          </w:t>
      </w:r>
      <w:r>
        <w:rPr>
          <w:sz w:val="28"/>
          <w:szCs w:val="28"/>
        </w:rPr>
        <w:t>Численность занятых в экономике прогнозируется на 2022 год в количестве 44 человек. В сравнении с ранее утвержденными параметрами (прогноз на среднесрочный период 2021-2023 годы) произошло снижение численности занятых в экономике на 4 человека, или на 8,3 % (2021 г - 48 человек). Снижение численности занятых в экономике спрогнозировано на фоне снижения численности постоянного населения поселения на 14 человек к показателю на 01.01.2020 г. (на 01.01.2021 г. – 724 человека, на 01.01.2020 г.  – 738 человек). Согласно прогноза к концу планового периода прироста не ожидается.</w:t>
      </w:r>
      <w:r>
        <w:rPr/>
        <w:t xml:space="preserve">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/>
      </w:pPr>
      <w:r>
        <w:rPr/>
        <w:tab/>
        <w:tab/>
        <w:t xml:space="preserve">    </w:t>
      </w:r>
      <w:r>
        <w:rPr>
          <w:sz w:val="28"/>
          <w:szCs w:val="28"/>
        </w:rPr>
        <w:t>Прогнозом предусматривается динамика показателей, характеризующих уровень жизни населения сельского поселения Кемское. В прогнозируемом периоде заложен рост заработной платы населению, занятому в экономике.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Фонд заработной платы прогнозируется на 2022 год в объеме 21153,8 тыс. рублей, к концу планового периода ожидается прирост фонда заработной платы на 2642,3 тыс. рублей, или на 12,5 %.  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едняя заработная плата в соответствии с прогнозом в 2022 году составит 40064,0 рублей. К концу планового периода ожидается прирост размера средней заработной платы на 5004,5 рублей, или на 12,5 %.  Увеличение средней заработной платы соответствует темпу роста фонда заработной платы.     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Рост заработной платы напрямую влияет на увеличение поступлений от налога на доходы физических лиц, так в 2019 году поступления от налога на доходы физических лиц составили 49,7 тыс. рублей, в 2020 году – 43,8 тыс. рублей, в 2021 году ожидается поступление в объеме 49,0 тыс. рублей, на 2022 год планируется поступление 54,0 тыс. рублей, в 2023 году – 58,0 тыс. рублей, в 2024 году – 62,0 тыс. рублей.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lef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lef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прогнозу социально – экономического развития приложена пояснительная записка. В пояснительной записке не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 (статья 173 Бюджетного кодекса Российской Федерации).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lef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left="-22" w:hanging="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ая характеристика проекта бюджета сельского поселения Кемское на очередной финансовый год и на плановый период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ложением о бюджетном процессе в сельском поселении Кемское проект бюджета сформирован на три года: очередной финансовый 2022 год и плановый период 2023 и 2024 годов. 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ходная часть бюджета сформирована на основании прогнозных показателей налоговых и неналоговых доходов и безвозмездных поступлений.  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ходы бюджета сформированы в соответствии с Федеральным законом от 06 октября 2003 года № 131-ФЗ «Об общих принципах организации местного самоуправления в Российской Федерации», иными законодательными, муниципальными правовыми актами, договорами, планируемыми к заключению.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ей 184.1 Бюджетного кодекса Российской Федерации проект содержит следующие основные характеристики: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2022 год: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щий объем доходов – 3918,1 тыс. рублей;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щий объем расходов – 3918,1 тыс. рублей;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дефицит бюджета – 0,0 тыс. рублей. 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2023 год: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ий объем доходов – 3995,4 тыс. рублей;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ий объем расходов – 3995,4 тыс. рублей;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ефицит бюджета – 0,0 тыс. рублей. 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2024 год: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бщий объем доходов – 4102,8 тыс. рублей;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бщий объем расходов – 4102,8 тыс. рублей.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дефицит бюджета – 0,0 тыс. рублей. 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rPr/>
      </w:pPr>
      <w:r>
        <w:rPr/>
        <w:t xml:space="preserve">          </w:t>
      </w:r>
      <w:r>
        <w:rPr>
          <w:sz w:val="28"/>
          <w:szCs w:val="28"/>
        </w:rPr>
        <w:t xml:space="preserve">Проект бюджета на 2022 год и плановый период 2023 и 2024 годов сформирован бездефицитный, объем расходов соответствует планируемым доходам.  </w:t>
      </w:r>
    </w:p>
    <w:p>
      <w:pPr>
        <w:pStyle w:val="Normal"/>
        <w:tabs>
          <w:tab w:val="clear" w:pos="708"/>
          <w:tab w:val="left" w:pos="3105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Динамика основных показателей бюджета поселения по данным отчетов об исполнении за 2019 и 2020 года, ожидаемого исполнения за 2021 год и прогнозных показателей на 2022 год и плановый период 2023 и 2024 годов приведены в таблице 2.    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Таблица 2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тыс. рублей)     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/>
      </w:pPr>
      <w:r>
        <w:rPr/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5829300" cy="10585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275"/>
                              <w:gridCol w:w="1276"/>
                              <w:gridCol w:w="1418"/>
                              <w:gridCol w:w="1275"/>
                              <w:gridCol w:w="1134"/>
                              <w:gridCol w:w="1134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2020 г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жидаемое исполнение       2021 го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22 г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Доходы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535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502,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845,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918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995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10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439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994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313,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918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995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10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Дефицит (-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официт(+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6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+508,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 467,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3.35pt;mso-wrap-distance-left:9pt;mso-wrap-distance-right:9pt;mso-wrap-distance-top:0pt;mso-wrap-distance-bottom:0pt;margin-top:5.35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275"/>
                        <w:gridCol w:w="1276"/>
                        <w:gridCol w:w="1418"/>
                        <w:gridCol w:w="1275"/>
                        <w:gridCol w:w="1134"/>
                        <w:gridCol w:w="1134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19 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2020 г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жидаемое исполнение       2021 го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22 г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Доходы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535,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502,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845,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918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995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10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асходы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439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994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313,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918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995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10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Дефицит (-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официт(+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6,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508,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 467,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ые характеристики бюджета 2022 года относительно ожидаемых показателей бюджета 2021 года: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 доходам увеличены на 72,2 тыс. рублей, или на 1,9 % (прогноз роста налоговых доходов);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о расходам уменьшены на 395,6 тыс. рублей, или на 9,2 %.     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новные характеристики бюджета 2022 года относительно фактических показателей бюджета 2020 года: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 доходам уменьшены на 584,0 тыс. рублей, или на 13,0 %;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 расходам увеличены на 319,7 тыс. рублей, или на 8,0 %.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/>
      </w:pPr>
      <w:r>
        <w:rPr>
          <w:b/>
          <w:sz w:val="28"/>
          <w:szCs w:val="28"/>
        </w:rPr>
        <w:tab/>
        <w:t xml:space="preserve">          </w:t>
      </w:r>
      <w:r>
        <w:rPr>
          <w:sz w:val="28"/>
          <w:szCs w:val="28"/>
        </w:rPr>
        <w:t>Основные характеристики бюджета 2023 года относительно характеристик бюджета 2022 года увеличены и по доходам, и по расходам на 77,3 тыс. рублей, или на 2,0 %.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ые характеристики бюджета 2024 года относительно характеристик бюджета 2023 года увеличены и по доходам, и по расходам на 107,4 тыс. рублей, или на 2,7 %.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2"/>
        <w:rPr/>
      </w:pPr>
      <w:r>
        <w:rPr>
          <w:rFonts w:eastAsia="Arial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ектом бюджета утверждается общий объем условно утверждаемых расходов бюджета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на 2023 год – 91,5 тыс. руб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на 2024 год – 188,2 тыс. рубле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азмер общего объема условно утверждаемых расходов бюджета соответствует требованиям пункта 3 статьи 184.1 Бюджетного кодекса Российской Федерации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направляемых на исполнение публичных нормативных обязательств составил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а 2022 год – 333,7 тыс. руб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а 2023 год – 333,7 тыс. руб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а 2024 год – 333,7 тыс. рублей.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ектом бюджета предусмотрено создание резервного фонда администрации сельского поселения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 2022 год – 3,0 тыс. руб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 2023 год – 3,0 тыс. руб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 2024 год – 3,0 тыс. рублей.</w:t>
      </w:r>
    </w:p>
    <w:p>
      <w:pPr>
        <w:pStyle w:val="Normal"/>
        <w:tabs>
          <w:tab w:val="clear" w:pos="708"/>
          <w:tab w:val="left" w:pos="480" w:leader="none"/>
          <w:tab w:val="left" w:pos="66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мер резервных фондов соответствует требованию статьи 81 Бюджетного кодекса Российской Федерации.</w:t>
      </w:r>
    </w:p>
    <w:p>
      <w:pPr>
        <w:pStyle w:val="Normal"/>
        <w:tabs>
          <w:tab w:val="clear" w:pos="708"/>
          <w:tab w:val="left" w:pos="480" w:leader="none"/>
          <w:tab w:val="left" w:pos="66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ом решения утверждается объем межбюджетных трансфертов, предоставляемых бюджету Вытегорского муниципального района из бюджета сельского поселения Кемское на осуществление полномочий по решению вопросов местного значения в соответствии с заключенными соглашениям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 2022 год – 747,0 тыс. руб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на 2023 год – 747,0 тыс. руб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на 2024 год – 747,0 тыс. рублей.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ектом бюджета утверждается верхний предел муниципального внутреннего долга поселения и верхний предел долга по муниципальным гарантиям по состоянию на 1 января года, следующего за очередным финансовым годом и каждым годом планового периода в сумме 0,0 тыс. рублей. 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Объем расходов на обслуживание муниципального внутреннего долга поселения в 2022 году, в 2023 и 2024 годах составит 0,0 тыс. рублей.    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2 году и плановом периоде 2022 и 2023 годов муниципальные гарантии не предоставляются. Муниципальные внутренние и внешние заимствования не осуществляютс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eastAsia="Arial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м расходов, запланированный в проекте бюджета на оплату труда выборных должностных лиц местного самоуправления, осуществляющих свои полномочия на постоянной основе, муниципальных служащих, на 2022 год составит 1759,4 тыс. рублей, в плановом периоде 2022 и 2023 годов – 1684,4 тыс. рублей ежегодно, что соответствует нормативу 1823,0 тыс. рублей, установленному постановлением Правительства Вологодской области от 28 июля 2008 года № 1416 «Об утверждении норматива формирования расходов на оплату труда в органах местного самоуправления муниципальных образований области» (с изменениями). 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 решения о бюджете соответствует требованиям, установленным пунктом 3 статьи 136 Бюджетного кодекса Российской Федерации, в части недопустимости установления и исполнения расходных обязательств, не связанных с решением вопросов, отнесенных Конституцией Российской Федерации, федеральными законами, законами субъектов Российской Федерации к полномочиям органов местного самоуправления муниципальных образовани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зрачность и открытость бюджета поселения обеспечивает обязательное опубликование в средствах массовой информации утвержденного бюдже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5032" w:leader="none"/>
          <w:tab w:val="left" w:pos="8715" w:leader="none"/>
        </w:tabs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Доходы бюджета сельского поселения Кемское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b/>
        </w:rPr>
        <w:tab/>
        <w:t xml:space="preserve">         </w:t>
      </w:r>
      <w:r>
        <w:rPr>
          <w:sz w:val="28"/>
          <w:szCs w:val="28"/>
        </w:rPr>
        <w:t>Доходная часть бюджета поселения сформирована с соблюдением статей 20, 41, 42, 61.5, 62 Бюджетного кодекса Российской Федерации и указаний о порядке применения кодов бюджетной классификации Российской Федерации, утвержденными приказом Министерства финансов Российской Федерации от 06 июня 2020 г. № 85н «О Порядке формирования и применения кодов бюджетной классификации Российской Федерации, их структуре и принципах назначения».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ходы бюджета сельского поселения составляют налоговые и неналоговые доходы и безвозмездные поступления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hanging="142"/>
        <w:jc w:val="both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\\\\10.8.118.92\\RevKom\\Алмозерское\\ДОХОДЫ\\Таблица Доходы.xlsx" Лист1!R4C3:R8C9 \a \f 4 \h  \* MERGEFORMAT </w:instrText>
      </w:r>
      <w:bookmarkStart w:id="0" w:name="_1699366130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500"/>
        <w:gridCol w:w="1420"/>
        <w:gridCol w:w="1420"/>
        <w:gridCol w:w="1520"/>
        <w:gridCol w:w="1189"/>
        <w:gridCol w:w="1417"/>
      </w:tblGrid>
      <w:tr>
        <w:trPr>
          <w:trHeight w:val="9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ие 2019 г.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ие 2020 г.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жидаемое исполнение 2021 г.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2 год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3 год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4 год 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овые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0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налоговые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4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8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1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7,8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5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2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5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8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,8</w:t>
            </w:r>
          </w:p>
        </w:tc>
      </w:tr>
    </w:tbl>
    <w:p>
      <w:pPr>
        <w:pStyle w:val="Normal"/>
        <w:rPr>
          <w:sz w:val="28"/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ходы бюджета поселения на 2022 год планируются в объеме 3918,1 тыс. рублей.</w:t>
      </w:r>
      <w:r>
        <w:rPr/>
        <w:t xml:space="preserve"> </w:t>
      </w:r>
      <w:r>
        <w:rPr>
          <w:sz w:val="28"/>
          <w:szCs w:val="28"/>
        </w:rPr>
        <w:t>По отношению к ожидаемой оценке 2021 года рост доходов составит 72,2 тыс. рублей, или 1,9 %, к факту 2020 года доходы снизятся на 584,0 тыс. рублей, или на 13,0 % (за счет снижения безвозмездных поступлений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В плановом периоде доходы составят: 2023 год – 3995,4 тыс. рублей (+77,3 тыс. рублей к прогнозу 2022 года), 2024 год – 4102,8 тыс. рублей (+107,4 тыс. рублей к 2023 году). По отношению к ожидаемой оценке 2021 года общий объем доходов в 2024 году увеличится на 256,9 тыс. рублей, или на 6,7 %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262" w:leader="none"/>
        </w:tabs>
        <w:ind w:hanging="142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Общий объем налоговых и неналоговых доходов бюджета в 2022 году прогнозируется в объеме 217,0 тыс. рублей. По сравнению с ожидаемыми результатами 2021 года поступление налоговых и неналоговых доходов увеличится на 59,4 тыс. рублей, или на 37,7 %, а по сравнению с фактическими показателями 2020 года рост поступлений составит 62,1 тыс. рублей (+ 40,1 %). Доля налоговых и неналоговых доходов в общем объеме доходов поселения в 2022 будет составлять 5,5 %.  </w:t>
      </w:r>
    </w:p>
    <w:p>
      <w:pPr>
        <w:pStyle w:val="Normal"/>
        <w:tabs>
          <w:tab w:val="clear" w:pos="708"/>
          <w:tab w:val="left" w:pos="567" w:leader="none"/>
          <w:tab w:val="left" w:pos="3262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налоговых доходов бюджета поселения в 2022 году возрастет по сравнению с 2021 годом на 59,4 тыс. рублей, или на 41,1 %, объем неналоговых доходов запланирован на уровне ожидаемой оценки 2021 года в объеме 13,0 тыс. рублей. Доля налоговых доходов в общем объеме доходов бюджета поселения в 2022 году будет составлять 5,2 % (в 2019 году – 3,1 %, в 2020 году – 2,7 %, в 2021 году – 3,8 %), доля неналоговых доходов составит 0,3 % (в 2021 году 0,3 %).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лановом периоде по отношению к предыдущему году общий объем налоговых и неналоговых доходов увеличится на 4,0 тыс. рублей, или на 1,8 % и составит в 2023 году 221,0 тыс. рублей, в 2024 году 225,0 тыс. рублей. В целом поступление налоговых и неналоговых доходов в 2024 году увеличится на 42,8 % по сравнению с ожидаемым исполнением 2021 года (+ 67,4 тыс. рублей).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алоговые доходы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ий объем налоговых доходов бюджета поселения в 2022 году прогнозируется в размере 204,0 тыс. рублей, в 2023 году – 208,0 тыс. рублей, в 2024 году – 212,0 тыс. рублей.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логовые доходы бюджета поселения составят: налог на доходы физических лиц (далее – НДФЛ), налог на землю, налог на имущество физических лиц, государственная пошлина.     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в 2022 году поступит в объеме 54,0 тыс. рублей, рост к текущему показателю 2021 года 5,0 тыс. рублей, или 10,2 %.  Поступление налога в 2023 году планируется в объеме 58,0 тыс. рублей (рост к 2022 году 4,0 тыс. рублей). В 2024 году планируется поступление налога в объеме 62,0 тыс. рублей (рост к 2023 году – 4,0 тыс. рублей, к 2021 году – 13,0 тыс. рублей)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чет поступления налога на доходы физических лиц на 2022 год и плановый период 2023 и 2024 годов выполнен по действующему законодательству (глава 23 части второй Налогового кодекса Российской Федерации «Налог на доходы физических лиц»). В основу расчета заложен фонд заработной платы, прогнозируемый на 2022 год и плановый период 2023 – 2024 годов. Норматив отчислений в бюджеты сельских поселений составляет 2 %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я НДФЛ к общему объему доходов незначительна: 2022 год – 1,4 %, 2023- 2024 годы – 1,5 % ежегодн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/>
        <w:t xml:space="preserve">           </w:t>
      </w:r>
      <w:r>
        <w:rPr>
          <w:i/>
          <w:sz w:val="28"/>
          <w:szCs w:val="28"/>
        </w:rPr>
        <w:t>Налог на землю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2 году и плановом периоде 2023 и 2024 годов поступление земельного налога составит 108,0 тыс. рублей ежегодно, что больше на 46,0 тыс. рублей, или на 74,2 % ожидаемых итогов 2021 года.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емельный налог относится к местным налогам и в соответствии со статьей 61.5 Бюджетного кодекса Российской Федерации подлежит зачислению в бюджет сельского поселения по нормативу 100,0 %. Налоговая база определяется как кадастровая стоимость земельных участков, признаваемых объектами налогообложения.   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дельный вес налога в общем объеме доходов поселения: 2022 год – 2,8 %, 2023 год – 2,7 %, 2024 год – 2,6 %.    </w:t>
      </w:r>
      <w:r>
        <w:rPr/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/>
        <w:t xml:space="preserve">           </w:t>
      </w:r>
      <w:r>
        <w:rPr>
          <w:i/>
          <w:sz w:val="28"/>
          <w:szCs w:val="28"/>
        </w:rPr>
        <w:t xml:space="preserve">Налог на имущество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2 году и плановом периоде 2023 и 2024 годов поступление налога на имущество планируется в объеме 40,0 тыс. рублей ежегодно, что на 20,0 тыс. рублей, или на 100,0 % больше ожидаемого исполнения в 2021 год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лог на имущество физических лиц относится к местным налогам и в соответствии со статьей 61.5 Бюджетного кодекса Российской Федерации подлежит зачислению в бюджет сельского поселения по нормативу 100,0 %. Налоговая база в отношении объектов налогообложения определяется исходя из кадастровой стоимости.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дельный вес налога в общем объеме доходов поселения составит в 2022 году и в 2023-2024 годах – 1,0 % ежегодно.  </w:t>
      </w:r>
      <w:r>
        <w:rPr>
          <w:i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          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i/>
        </w:rPr>
        <w:t xml:space="preserve">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осударственная пошлина: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ление госпошлины планируется в 2022 году и плановом периоде 2023 и 2024 годов в объеме 2,0 тыс. рублей ежегодно, что на 11,6 тыс. рублей меньше ожидаемого поступления в 2021 году.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чет поступлений госпошлины произведен в соответствии с главой 25.3 части второй Налогового кодекса Российской Федерации. Основой для расчета прогнозной суммы является динамика поступления госпошлины в 2021 году.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бюджет поселения поступает госпошлина за совершение нотариальных действий. Согласно статьи 61.5 Бюджетного кодекса Российской Федерации госпошлина за совершение нотариальных действий должностными лицами органов местного самоуправления сельского поселения зачисляется в бюджет поселения по нормативу 100,0 %.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ля госпошлины в общем объеме доходов поселения незначительна и составит ежегодно 0,1 %.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Неналоговые доходы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в 2022 году и плановом периоде 2023 и 2024 годов представлены доходами от использования муниципального имущества (доходы от сдачи в аренду имущества). Поступления прогнозируются на уровне ожидаемой оценки 2021 года в объеме 13,0 тыс. рублей ежегодно.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 поступлений доходов от сдачи в аренду имущества, находящегося в оперативном управлении органов управления поселения, составлен на основании данных о планируемых к заключению договоров аренды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62 Бюджетного кодекса Российской Федерации доходы от сдачи в аренду имущества подлежат зачислению в бюджет поселения по нормативу 100,0 %.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ля неналоговых доходов в общем объеме доходов бюджета поселения будет ежегодно составлять 0,3 %.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ибольший удельный вес в налоговых и неналоговых доходах бюджета поселения в 2022 году и плановом периоде, будут составлять поступления от налога на землю: 2022 год – 49,8 %, 2023 год – 48,9 %, 2024 год – 48,0 %.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  </w:t>
      </w:r>
      <w:r>
        <w:rPr>
          <w:b/>
        </w:rPr>
        <w:t xml:space="preserve">      </w:t>
      </w:r>
      <w:r>
        <w:rPr>
          <w:i/>
        </w:rPr>
        <w:t xml:space="preserve">    </w:t>
      </w:r>
      <w:r>
        <w:rPr/>
        <w:t xml:space="preserve">           </w:t>
      </w:r>
      <w:r>
        <w:rPr>
          <w:b/>
          <w:sz w:val="28"/>
          <w:szCs w:val="28"/>
        </w:rPr>
        <w:t xml:space="preserve">         </w:t>
      </w:r>
      <w:r>
        <w:rPr>
          <w:i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lang w:eastAsia="zh-CN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Безвозмездные поступления составят: безвозмездные поступления из областного бюджета и бюджета Вытегорского муниципального района в виде дотаций, субсидий, субвенций, распределенных проектом закона Вологодской области «Об областном бюджете на 2022 год и плановый период 2023 и 2024 годов», проектом решения «О районном бюджете на 2022 год и плановый период 2023 и 2024 годов».</w:t>
      </w:r>
    </w:p>
    <w:p>
      <w:pPr>
        <w:pStyle w:val="Normal"/>
        <w:ind w:hanging="142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22 году общий объем безвозмездных поступлений по сравнению с показателем 2021 года увеличится на 12,8 тыс. рублей, или на 0,3% и составит 3701,1 тыс. рублей. В 2023 году объем безвозмездных поступлений запланирован с ростом к уровню 2022 года на 2,0 % (+ 73,3 тыс. рублей), в 2024 году с ростом к уровню 2023 года на 2,7 % (+ 103,4 тыс. рублей).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ий объем безвозмездных поступлений в бюджете поселения снижается с 4347,2 тыс. рублей в 2020 году до 3877,8 тыс. рублей в 2024 году, или на 10,8 %. Снижение общего объема безвозмездных поступлений связано с уменьшением поступлений субсидий из областного бюджета, отсутствием в составе безвозмездных поступлений безвозмездных поступлений от негосударственных организаций (в 2020 году 400,0 тыс. рублей), прочих безвозмездных поступлений (в 2020 году 28,0 тыс. рублей).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руктура безвозмездных поступлений в 2022 году по сравнению с 2021 годом не изменится. Безвозмездные поступления в 2022 году будут иметь следующую структуру: дотации – 91,0 %, субсидии – 6,1 %, субвенции – 2,9 %, (в 2021 году: дотации – 91,1 %, субсидии – 6,0 %, субвенции – 2,9 %).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ектом решения запланировано поступление </w:t>
      </w:r>
      <w:r>
        <w:rPr>
          <w:i/>
          <w:sz w:val="28"/>
          <w:szCs w:val="28"/>
        </w:rPr>
        <w:t xml:space="preserve">дотаций </w:t>
      </w:r>
      <w:r>
        <w:rPr>
          <w:sz w:val="28"/>
          <w:szCs w:val="28"/>
        </w:rPr>
        <w:t xml:space="preserve">в 2022 году в объеме 3369,4 тыс. рублей, что больше уровня 2021 года на 0,3 % (+10,2 тыс. рублей). В 2023 году объем дотаций составит 3439,2 тыс. рублей, что на 69,8 тыс. рублей, или на 2,1% больше прогнозного показателя 2022 года. На 2024 год запланировано поступление дотаций в объеме 3538,7 тыс. рублей с ростом к уровню 2023 года на 2,9 % (+ 99,5 тыс. рублей)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ля дотаций в общем объеме доходов бюджета поселения очень значительна и составит: в 2022 в году – 86,0 %, в 2023 году – 86,1 %, в 2024 году – 86,3 %.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ление с</w:t>
      </w:r>
      <w:r>
        <w:rPr>
          <w:i/>
          <w:sz w:val="28"/>
          <w:szCs w:val="28"/>
        </w:rPr>
        <w:t xml:space="preserve">убсидий </w:t>
      </w:r>
      <w:r>
        <w:rPr>
          <w:sz w:val="28"/>
          <w:szCs w:val="28"/>
        </w:rPr>
        <w:t xml:space="preserve">из областного бюджета планируется в 2022 году и плановом периоде на уровне показателя 2021 года в объеме 222,6 тыс. рублей ежегодно. Субсидии поступят на организацию уличного освещения.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ланируемые поступления соответствуют объемам, предусмотренным проектом областного бюджета на 2022 год и плановый период 2023 и 2024 годов. 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ля субсидий в общем объеме доходов бюджета поселения составит: 2022 год – 5,7 %, 2023 год – 5,6 %, 2024 год – 5,4 %. </w:t>
      </w:r>
    </w:p>
    <w:p>
      <w:pPr>
        <w:pStyle w:val="Normal"/>
        <w:ind w:hanging="142"/>
        <w:jc w:val="both"/>
        <w:rPr>
          <w:lang w:eastAsia="zh-CN"/>
        </w:rPr>
      </w:pPr>
      <w:r>
        <w:rPr>
          <w:lang w:eastAsia="zh-CN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 xml:space="preserve">субвенций </w:t>
      </w:r>
      <w:r>
        <w:rPr>
          <w:sz w:val="28"/>
          <w:szCs w:val="28"/>
        </w:rPr>
        <w:t>запланировано на 2022 год в сумме 109,1 тыс. рублей, что на 2,6 тыс. рублей, или на 2,4 % больше чем в 2021 году. В 2023 году объем субвенции по сравнению с 2022 годом увеличится на 3,5 тыс. рублей и составит 112,6 тыс. рублей. В 2024 году объем субвенций составит 116,5 тыс. рублей с ростом к 2023 году на 3,9 тыс. рублей.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ом решения запланировано поступление субвенций: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единой субвенции в сумме 2,0 тыс. рублей ежегодно;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существление первичного воинского учета органами местного самоуправления в 2022 году – 107,1 тыс. рублей, в 2023 году – 110,6 тыс. рублей, в 2024 году – 114,5 тыс. рублей.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ланируемые поступления соответствуют объемам, предусмотренным проектом областного бюджета на 2022 год и плановый период 2023 и 2024 годов. 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ля субвенций в общем объеме доходов бюджета поселения составит ежегодно 2,8 %.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  <w:lang w:eastAsia="zh-CN"/>
        </w:rPr>
      </w:pPr>
      <w:r>
        <w:rPr>
          <w:lang w:eastAsia="zh-CN"/>
        </w:rPr>
        <w:t xml:space="preserve">                      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В структуре доходов на 2022 год и плановый период 2023 и 2024 годов кардинальных изменений не предвидится, традиционно преобладают безвозмездные поступления, доля которых в 2022 году и плановом периоде будет составлять ежегодно 94,5 %, что сохраняет высокий уровень зависимости бюджета поселения от внешних источников. 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ые о прогнозируемых доходах бюджета сельского поселения Кемское на 2022 год и плановый период 2023 и 2024 годов в сравнении с исполненными показателями 2019 и 2020 годов и ожидаемыми итогами 2021 года представлены в приложении 1 к заключению.</w:t>
      </w:r>
    </w:p>
    <w:p>
      <w:pPr>
        <w:pStyle w:val="Normal"/>
        <w:tabs>
          <w:tab w:val="clear" w:pos="708"/>
          <w:tab w:val="left" w:pos="-426" w:leader="none"/>
        </w:tabs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26" w:leader="none"/>
        </w:tabs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сходы бюджета сельского поселения Кемское</w:t>
      </w:r>
    </w:p>
    <w:p>
      <w:pPr>
        <w:pStyle w:val="Normal"/>
        <w:tabs>
          <w:tab w:val="clear" w:pos="708"/>
          <w:tab w:val="left" w:pos="-426" w:leader="none"/>
          <w:tab w:val="right" w:pos="9355" w:leader="none"/>
        </w:tabs>
        <w:ind w:left="-851" w:hanging="426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юджетная политика в области расходов направлена на осуществление бюджетных расходов с учетом возможностей доходной базы бюджета, повышение эффективности бюджетных расходов в целом, безусловное исполнение принятых обязательств.</w:t>
      </w:r>
    </w:p>
    <w:p>
      <w:pPr>
        <w:pStyle w:val="Normal"/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сходы бюджета сельского поселения Кемское на 2022 год и плановый период 2023 и 2024 годов запланированы в объеме, не превышающем прогнозируемые доходы. </w:t>
      </w:r>
    </w:p>
    <w:p>
      <w:pPr>
        <w:pStyle w:val="Normal"/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ведомственной структурой расходную часть бюджета будет исполнять один главный распорядитель бюджетных средств – Администрация поселе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ектом решения реализуется задача по переходу к программной структуре расходов бюджета поселения. Доля программного финансирования в общем объеме расходов бюджета поселения составит: в 2022 году – 10,1 %, в 2023 году – 10,0 %, в 2024 – 9,7 %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щий объем расходов бюджета сельского поселения Кемское на 2022 год предусмотрен в объеме 3918,1 тыс. рублей. По сравнению с ожидаемым показателем 2021 года расходы сократятся на 395,6 тыс. рублей, или на 9,2 %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2023 году расходная часть предусмотрена в объеме 3995,4 тыс. рублей, что по сравнению с предыдущим годом больше на 77,3 тыс. рублей, или на 2,0%. В 2024 году расходы бюджета спрогнозированы в объеме 4102,8 тыс. рублей с ростом к показателю 2023 года на 107,4 тыс. рублей (+ 2,7 %)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ункциональная структура расходов бюджета и её изменение в сравнении с исполненными показателями 2019 и 2020 годов и ожидаемыми итогами 2021 года представлены в приложениях 2 и 3 к заключению.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>
          <w:b/>
          <w:i/>
          <w:sz w:val="28"/>
          <w:szCs w:val="28"/>
        </w:rPr>
        <w:t>Раздел 01 «Общегосударственные вопросы»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  <w:sz w:val="28"/>
          <w:szCs w:val="28"/>
        </w:rPr>
        <w:t>В 2022 году расходы раздела запланированы в объеме 2576,3 тыс. рублей. По сравнению с 2021 годом наблюдается рост расходов на 236,1 тыс. рублей, или на 10,1 %. В плановом периоде расходы составят: 2023 год – 2558,6 тыс. рублей (-17,7 тыс. рублей к прогнозу 2022 года), 2024 год – 2565,4 тыс. рублей (+ 6,8 тыс. рублей к прогнозу 2023 года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Доля раздела в общем объеме расходов составит: 2022 год – 65,8 %, 2023 год – 64,0 %, 2024 год –62,5 %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о данному разделу на финансирование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 xml:space="preserve">функционирования высшего должностного лица муниципального образования </w:t>
      </w:r>
      <w:r>
        <w:rPr>
          <w:bCs/>
          <w:sz w:val="28"/>
          <w:szCs w:val="28"/>
        </w:rPr>
        <w:t xml:space="preserve">планируется направлять в 2022 и 2023 годах по 894,7 тыс. рублей ежегодно, что на 76,5 тыс. рублей, или на 9,3 % больше ожидаемого исполнения в 2021 году. На 2024 год расходы запланированы в объеме 818,2 тыс. рублей (-76,5 тыс. рублей к прогнозу 2023 года). Расходы составят выплаты Главе муниципального образования.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 xml:space="preserve">функционирования администрации муниципального образования </w:t>
      </w:r>
      <w:r>
        <w:rPr>
          <w:bCs/>
          <w:sz w:val="28"/>
          <w:szCs w:val="28"/>
        </w:rPr>
        <w:t>планируется направить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  <w:lang w:eastAsia="en-US"/>
        </w:rPr>
        <w:t xml:space="preserve"> 2022 году 1534,6 тыс. рублей, что на 164,8 тыс. рублей, или на 12,0 % больше, чем в 2021 году. На 2023 год расходы запланированы в объеме 1516,9 тыс. рублей со снижением на 17,7 тыс. рублей к прогнозу 2022 года. В 2024 году расходы составят по прогнозу 1600,2 тыс. рублей (+83,3 тыс. рублей к прогнозу 2023 года).   </w:t>
      </w:r>
      <w:r>
        <w:rPr>
          <w:bCs/>
          <w:sz w:val="28"/>
          <w:szCs w:val="28"/>
        </w:rPr>
        <w:t xml:space="preserve">        Расходы составят: обеспечение деятельности органов местного самоуправления, иные межбюджетные трансферты в бюджет района, осуществление отдельных государственных полномочий субъек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>
          <w:bCs/>
        </w:rPr>
        <w:t xml:space="preserve">  </w:t>
      </w: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 xml:space="preserve">обеспечения деятельности финансовых органов и органов внешнего контроля </w:t>
      </w:r>
      <w:r>
        <w:rPr>
          <w:bCs/>
          <w:sz w:val="28"/>
          <w:szCs w:val="28"/>
        </w:rPr>
        <w:t xml:space="preserve">планируется направить по 141,0 тыс. рублей ежегодно, что на 12,8 тыс. рублей больше, чем в 2021 году. Расходы составят межбюджетные трансферты, перечисляемые в бюджет района на осуществление полномочий по формированию, исполнению бюджета поселения, подготовке проектов правовых актов по установлению, изменению и отмене местных налогов и сборов поселения в объеме 99,8 тыс. рублей ежегодно, на осуществление внешнего финансового контроля в объеме 41,2 тыс. рублей.    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на формирование ре</w:t>
      </w:r>
      <w:r>
        <w:rPr>
          <w:i/>
          <w:sz w:val="28"/>
          <w:szCs w:val="28"/>
        </w:rPr>
        <w:t xml:space="preserve">зервного фонда администрации сельского поселения Кемское </w:t>
      </w:r>
      <w:r>
        <w:rPr>
          <w:sz w:val="28"/>
          <w:szCs w:val="28"/>
        </w:rPr>
        <w:t xml:space="preserve">планируется направлять 3,0 тыс. рублей ежегодно. Размер Резервного фонда соответствует требованию статьи 81 Бюджетного кодекса Российской Федерации и составляет 0,1 % общих расходов бюджета.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редства Резервного фонда будут направлены на финансирование мероприятий, связанных с ликвидацией последствий стихийных бедствий и других чрезвычайных ситуаций, на территории поселения.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других общегосударственных вопросов </w:t>
      </w:r>
      <w:r>
        <w:rPr>
          <w:sz w:val="28"/>
          <w:szCs w:val="28"/>
        </w:rPr>
        <w:t xml:space="preserve">в 2022 году и плановом периоде 2023-2024 годов планируется направить по 3,0 тыс. рублей ежегодно, что на 21,0 тыс. рублей меньше чем в 2021 году. Средства планируется направить на оплату взноса в Ассоциацию «Совет муниципальных образований Вологодской области»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Раздел 02 «Национальная оборона»</w:t>
      </w:r>
      <w:r>
        <w:rPr>
          <w:i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i/>
        </w:rPr>
        <w:t xml:space="preserve">          </w:t>
      </w:r>
      <w:r>
        <w:rPr>
          <w:sz w:val="28"/>
          <w:szCs w:val="28"/>
        </w:rPr>
        <w:t xml:space="preserve">В проекте бюджета на 2022 год ассигнования по разделу «Национальная оборона» запланированы в объеме 107,1 тыс. рублей, что больше ожидаемых итогов 2021 года на 2,6 тыс. рублей. В 2023 и 2024 годах расходы запланированы в объеме 110,6 и 114,5 тыс. рублей соответственно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по разделу «Национальная оборона» предусмотрены проектом бюджета по подразделу «Мобилизационная и вневойсковая подготовка» на осуществление первичного воинского учета органами местного самоуправ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ства будут направлены на содержание специалиста по воинскому учету (оплата труда с начислениями, закупки товаров, работ, услуг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ходы запланированы, исходя из учета утвержденной субвенции из областного бюджет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ля раздела в общем объеме расходов составит в 2022 и 2023 годах 2,7 % ежегодно, в 2024 году - 2,8 %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Раздел 03 «Национальная безопасность и правоохранительная деятельность»     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Проектом бюджета на 2022 год и плановый период 2023-2024 годов расходы запланированы в объеме 50,0 тыс. рублей ежегодно. По сравнению с ожидаемой оценкой 2021 года расходы уменьшатся на 40,0 тыс. рублей, или на 57,1 %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роекте решения расходы предусмотрены по подразделу «Защита населения и территории от чрезвычайных ситуаций природного и техногенного характера, пожарная безопасность». Средства планируется направить на мероприятия по обеспечению пожарной безопасности на территории поселе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ля раздела в общем объеме расходов бюджета незначительна и составит в 2022 году 0,8 %, в плановом периоде 2023 и 2024 годов 0,7 % ежегод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Раздел 05 «Жилищно-коммунальное хозяйство»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sz w:val="28"/>
          <w:szCs w:val="28"/>
        </w:rPr>
        <w:t>В 2022 году и плановом периоде 2023-2024 годов расходы составят 367,6 тыс. рублей ежегодно. По сравнению с 2021 годом расходы сократятся на 644,7 тыс. рублей, или на 63,7 %. Снижение расходов в целом по разделу обусловлено снижением расходов по подразделу «Благоустройство» на 644,7 тыс. рублей к прогнозу 2021 года (на 440,0 тыс. рублей уменьшатся расходы на организацию и содержание мест захоронений, в 2021 году произведены расходы на приобретение и установку детской площадк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ля расходов в общем объеме расходов поселения составит в 2022 году 9,4 %, в 2023 и 2024 годах – 9,0 %.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му разделу на финансировани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коммунального хозяйства</w:t>
      </w:r>
      <w:r>
        <w:rPr>
          <w:sz w:val="28"/>
          <w:szCs w:val="28"/>
        </w:rPr>
        <w:t xml:space="preserve"> планируется направить 222,6 тыс. рублей ежегодно. Средства будут направлены на мероприятия по организации уличного освещения. Расходы запланированы исходя из учета субсидии, выделяемой бюджету поселения из бюджета обла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благоустройства</w:t>
      </w:r>
      <w:r>
        <w:rPr>
          <w:sz w:val="28"/>
          <w:szCs w:val="28"/>
        </w:rPr>
        <w:t xml:space="preserve"> поселения планируется направить в 2022 году и плановом периоде 2023-2024 годов ежегодно по 145,0 тыс. рублей (- 644,7 тыс. рублей к 2021 году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едства планируется направлять ежегодн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а организацию уличного освещения населенных пунктов поселения – 100,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а организацию и содержание мест захоронения – 15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 прочие мероприятия по благоустройству поселений – 30,0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инансирование расходов </w:t>
      </w:r>
      <w:r>
        <w:rPr>
          <w:bCs/>
          <w:sz w:val="28"/>
          <w:szCs w:val="28"/>
        </w:rPr>
        <w:t xml:space="preserve">в 2022 году и плановом периоде по данному разделу планируется осуществлять </w:t>
      </w:r>
      <w:r>
        <w:rPr>
          <w:sz w:val="28"/>
          <w:szCs w:val="28"/>
        </w:rPr>
        <w:t xml:space="preserve">в рамках муниципальной программы «Благоустройство территории сельского поселения Кемское на 2021 – 2025 годы». 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</w:t>
      </w:r>
      <w:r>
        <w:rPr>
          <w:b/>
          <w:i/>
          <w:sz w:val="28"/>
          <w:szCs w:val="28"/>
        </w:rPr>
        <w:t>Раздел 07 «Образование»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оекте бюджета на очередной финансовый 2022 год и плановый период 2023 и 2024 годов расходы по разделу «Образование» предусмотрены по подразделу «Молодежная политика» в объеме 5,0 тыс. рублей ежегодно. Расходы запланированы на уровне ожидаемой оценки 2021 года. Средства будут направлены на проведение мероприятий для детей и молодежи с целью организационно- воспитательной работы с молодежь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ля раздела в общем объеме расходов составит 0,1 % ежегодно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Раздел 08 «Культура, кинематография»  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На 2022 год и плановый период расходы предусмотрены в объеме 402,3 тыс. рублей ежегодно, что на 13,9 тыс. рублей, или на 3,6 % больше чем в 2021 году. Расходы составят межбюджетные трансферты, перечисляемые в бюджет района на осуществление части полномочий в сфере культуры Администрацией района и будут исполнены по подразделу «Культура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ля раздела в общем объеме расходов бюджета поселения составит: 2022 год - 10,3 %, 2023 год – 9,9 %, 2024 год – 9,8 %.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b/>
          <w:i/>
          <w:sz w:val="28"/>
          <w:szCs w:val="28"/>
        </w:rPr>
        <w:t xml:space="preserve">Раздел 10 «Социальная политика»        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sz w:val="28"/>
          <w:szCs w:val="28"/>
        </w:rPr>
        <w:t>Проектом бюджета на очередной финансовый год и плановый период расходы по данному разделу прогнозируются в объеме 333,7 тыс. рублей ежегодно (+27,8 тыс. рублей к прогнозу 2021 года). Средства планируется направлять на пенсионное обеспечение за выслугу л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ля раздела в общем объеме расходов бюджета поселения составит: 2022 год – 8,5 %, 2023 год – 8,2 %, 2024 год – 8,1 %.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Раздел 11 «Физическая культура и спорт» 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sz w:val="28"/>
          <w:szCs w:val="28"/>
        </w:rPr>
        <w:t>На 2022 год и плановый период 2023 и 2024 годов расходы предусмотрены в объеме 96,1 тыс. рублей ежегодно, что на 8,7 тыс. рублей больше ожидаемого показателя 2021 года. Расходы будут исполнены по подразделу «Физическая культура», их составят межбюджетные трансферты, перечисляемые в бюджет района на осуществление полномочий в сфере физической культуры Администрацией района согласно соглашения, заключенному с Администрацией сельского поселения Кемско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ля раздела в общем объеме расходов бюджета поселения составит: 2022 год – 2,5 %, 2023 год – 2,4 %, 2024 год – 2,3 %.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труктуре общего объема расходов бюджета сельского поселения Кемское в 2022 году первое место занимают расходы, направляемые на общегосударственные вопросы – 65,8 %, на втором месте расходы, направляемые на социальную сферу – 21,4 %, расходы, направляемые на жилищно – коммунальное хозяйство, занимают третье место – 9,4 %. Аналогичная ситуация сохранится и в плановом периоде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60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8. Применение программно- целевого метода планирования расходов бюджета</w:t>
      </w:r>
    </w:p>
    <w:p>
      <w:pPr>
        <w:pStyle w:val="Normal"/>
        <w:tabs>
          <w:tab w:val="clear" w:pos="708"/>
          <w:tab w:val="left" w:pos="567" w:leader="none"/>
          <w:tab w:val="left" w:pos="660" w:leader="none"/>
        </w:tabs>
        <w:ind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60" w:leader="none"/>
        </w:tabs>
        <w:ind w:hanging="142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планируемом периоде продолжено применение программно - целевого метода планирования расходов бюджета, что соответствует задачам повышения результативности и эффективности бюджетных расходов. Пр</w:t>
      </w:r>
      <w:r>
        <w:rPr>
          <w:sz w:val="28"/>
          <w:szCs w:val="28"/>
        </w:rPr>
        <w:t xml:space="preserve">оект решения предусматривает финансирование расходов бюджета поселения в рамках одной муниципальной программы «Благоустройство территории сельского поселения Кемское на 2021 – 2025 годы»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22 году и плановом периоде программная часть бюджета поселения составит 397,6 тыс. рублей ежегодно. Доля программных расходов в общем объеме расходов бюджета поселения составит: 2022 год – 10,1 %, 2023 год – 9,7 %, 2024 год – 9,7 % (2021 год – 28,9 %). Снижение доли расходов обусловлено сокращением расходов на благоустройство, составляющих основную часть программных расходов бюджета поселен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22 году и плановом периоде 2023-2024 годов финансирование расходов в рамках муниципальной программы «Благоустройство территории сельского поселения Кемское на 2021 – 2025 годы» будет осуществляться по разделу бюджета поселения - «Жилищно – коммунальное хозяйство». Расходы по данному разделу будут полностью программным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инансирование расходов бюджета поселения в рамках муниципальной программы предусмотрено на основании муниципальной программы, что соответствует требованиям статьи 172 Бюджетного кодекса Российской Федерации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Муниципальный долг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ектом бюджета установлено, что в 2022 году и плановом периоде 2023 и 2024 годов муниципальные внутренние и внешние заимствования не осуществляются, муниципальные гарантии не предоставляются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ектом решения утверждается 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 в сумме 0,0 тыс. рублей, в том числе по муниципальным гарантиям в сумме 0,0 тыс. рублей. Объем расходов на обслуживание муниципального внутреннего долга поселения установлен в сумме 0,0 тыс. рублей ежегодно.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воды, предложения, рекомендации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eastAsia="Arial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По результатам экспертизы проекта решения Совета сельского поселения Кемское «О бюджете сельского поселения Кемское на 2022 год и плановый период 2023 и 2024 годов» Ревизионная комиссия отмечает следующее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оект решения </w:t>
      </w:r>
      <w:r>
        <w:rPr>
          <w:bCs/>
          <w:sz w:val="28"/>
          <w:szCs w:val="28"/>
        </w:rPr>
        <w:t xml:space="preserve">Совета сельского поселения Кемское составлен с учетом основных направлений бюджетной и налоговой политики сельского поселения Кемское на 2022 год и плановый период 2023 и 2024 годов, исходя из показателей социально – экономического развития поселения на 2022 – 2024 годы, на основании муниципальных програм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оект решения составлен с соблюдением требований к основным характеристикам проекта бюджета на очередной финансовый год и плановый период согласно статье 184.1 Бюджетного кодекса Российской Федерации. 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Перечень документов и материалов, представленных одновременно с проектом решения, соответствует требованиям статьи 184.2 Бюджетного кодекса Российской Федерации, пункта 18 Положения о бюджетном процессе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Общий объем доходов бюджета сельского поселения Кемское на 2022 год предусмотрен в объеме 3918,1 тыс. рублей. По сравнению с ожидаемым исполнением за 2021 год запланирован рост доходов на 72,2 тыс. рублей, или на 1,9 %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бщий объем расходов бюджета на 2022 год предусмотрен в объеме поступающих доходов – 3918,1 тыс. рублей. По сравнению с ожидаемым исполнением за 2021 год запланировано сокращение расходов на 395,6 тыс. рублей, или на 9,2 %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При формировании бюджета соблюдены принципы сбалансированности бюджета. Проект бюджета на 2022 год и плановый период 2023 и 2024 годов сформирован без дефицита.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 В структуре доходов на 2022 год и плановый период 2023 и 2024 годов кардинальных изменений не предвидится, традиционно преобладают безвозмездные поступления, что сохраняет зависимость бюджета поселения от внешних источников. </w:t>
      </w:r>
    </w:p>
    <w:p>
      <w:pPr>
        <w:pStyle w:val="Normal"/>
        <w:tabs>
          <w:tab w:val="clear" w:pos="708"/>
          <w:tab w:val="left" w:pos="14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В структуре общего объема расходов бюджета сельского поселения Кемское в 2022 году и плановом периоде 2023 - 2024 годов первое место занимают расходы, направляемые на общегосударственные вопросы, на втором месте расходы, направляемые на социальную сфер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В 2022 году и плановом периоде 2023 и 2024 годов муниципальные внутренние и внешние заимствования не осуществляются, муниципальные гарантии не предоставляютс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 Проектом бюджета утверждается верхний предел муниципального внутреннего долга поселения по состоянию на 1 января года, следующего за очередным финансовым годом и каждым годом планового периода в сумме 0,0 тыс. рублей. Верхний предел долга по муниципальным гарантиям составил 0,0 тыс. рублей. Объем расходов на обслуживание муниципального внутреннего долга в 2022 – 2024 годах составят 0,0 тыс. рублей.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0. Проектом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должено применение программно - целевого метода планирования расходов бюджета. </w:t>
      </w:r>
      <w:r>
        <w:rPr>
          <w:rFonts w:cs="Times New Roman" w:ascii="Times New Roman" w:hAnsi="Times New Roman"/>
          <w:sz w:val="28"/>
          <w:szCs w:val="28"/>
        </w:rPr>
        <w:t>В 2022 году программная часть бюджета поселения составит 397,6 тыс. рублей, или 10,1 % от общего объема расходов бюджета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Проект решения о бюджете соответствует требованиям, установленным пунктом 3 статьи 136 Бюджетного кодекса Российской Федерации, в части недопустимости установления и исполнения расходных обязательств, не связанных с решением вопросов, отнесенных Конституцией Российской Федерации, федеральными законами, законами субъектов Российской Федерации к полномочиям органов местного самоуправления муниципальных образовани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Ревизионной комиссии Вытегорского муниципального район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ей 179 Бюджетного кодекса Российской Федерации муниципальную программу привести в соответствие с решением о бюджете не позднее трех месяцев со дня вступления его в силу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Ревизионная комиссия Вытегорского муниципального района предлагает рассматриваемый проект решения Совета сельского поселения Кемское </w:t>
      </w:r>
      <w:r>
        <w:rPr>
          <w:bCs/>
          <w:sz w:val="28"/>
          <w:szCs w:val="28"/>
        </w:rPr>
        <w:t>«О бюджете сельского поселения Кемское на 2022 год и плановый период 2023 и 2024 годов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 рассмотрению</w:t>
      </w:r>
      <w:r>
        <w:rPr>
          <w:sz w:val="28"/>
          <w:szCs w:val="28"/>
        </w:rPr>
        <w:t xml:space="preserve"> с учетом п</w:t>
      </w:r>
      <w:r>
        <w:rPr>
          <w:sz w:val="28"/>
          <w:szCs w:val="28"/>
          <w:lang w:eastAsia="en-US"/>
        </w:rPr>
        <w:t xml:space="preserve">одготовленного анализа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color w:val="000000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удитор Ревизионной коми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тегорского муниципального района                                                                           О.Е Нестерова</w:t>
      </w:r>
    </w:p>
    <w:sectPr>
      <w:footerReference w:type="default" r:id="rId3"/>
      <w:type w:val="nextPage"/>
      <w:pgSz w:w="11906" w:h="16838"/>
      <w:pgMar w:left="1134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  <w:u w:val="single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44:00Z</dcterms:created>
  <dc:creator>West</dc:creator>
  <dc:description/>
  <cp:keywords/>
  <dc:language>en-US</dc:language>
  <cp:lastModifiedBy>КСП_1</cp:lastModifiedBy>
  <cp:lastPrinted>2021-12-06T14:35:00Z</cp:lastPrinted>
  <dcterms:modified xsi:type="dcterms:W3CDTF">2022-02-04T12:44:00Z</dcterms:modified>
  <cp:revision>2</cp:revision>
  <dc:subject/>
  <dc:title>Муниципальное Собрание Череповецкого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1016815FA4FCDA30A4484866579A9</vt:lpwstr>
  </property>
  <property fmtid="{D5CDD505-2E9C-101B-9397-08002B2CF9AE}" pid="3" name="KSOProductBuildVer">
    <vt:lpwstr>1033-11.2.0.10308</vt:lpwstr>
  </property>
</Properties>
</file>