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Аннен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Анненское на 2022 год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11.2021 г.                                                                                                г. Вытег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ненское «О бюджете сельского поселения Анненское на 2022 год и плановый период 2023 и 2024 годов»  подготовлено в соответствии с Бюджетным кодексом РФ, решением Совета сельского поселения Анненское от 20.04.2016 года № 182 «Об утверждении Положения о бюджетном процессе в сельском поселении Анненское»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Аннен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 год.</w:t>
      </w:r>
    </w:p>
    <w:p>
      <w:pPr>
        <w:pStyle w:val="Normal"/>
        <w:shd w:fill="FFFFFF" w:val="clear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 бюджетном процессе в сельском поселении Анненское», утвержденное решением Совета сельского поселения Анненское от 20.04.2016 года № 182 (с последующими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Анненское «О бюджете сельского поселения Анненское на 2022 год и плановый период 2023 и 2024 годов» (далее – проект решения) внесен Главой сельского поселения Анненское на рассмотрение в Совет сельского поселения Анненское в срок, установленный частью 1 статьи 185 Бюджетного кодекса Российской Федерации, пунктом 19 Положения о бюджетном процессе в сельском поселении Анне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решения основан на положениях бюджетной и налоговой политики сельского поселения Анненское на 2022 год и плановый период 2023 и 2024 годов, прогнозе социально-экономического развития поселения, муниципальных программах. При формировании проекта решения учтены цели и приоритеты, установленные основными направлениями бюджетной и налоговой политики Вологодской области на 2022 год и плановый период 2023 и 2024 годов, бюджетной и налоговой политики Вытегорского муниципального района на 2022 год и плановый период 2023 и 2024 го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Анненское сформирован на три года – на очередной финансовый год и плановый период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бюджетной классификаци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бюджетов используется бюджетная классификация Российской Федерации, являющаяся согласно статьи 18 Бюджетного кодекса Российской Федерации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ведения бюджетного учета, составления бюджетной отчетности, обеспечивающей сопоставимость показателей бюджетной системы Российской Федерации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бюджета на 2022 год и плановый период 2023 и 2024 годов сформирован в соответствии с указаниями о порядке применения кодов бюджетной классификации Российской Федерации, утвержденными приказами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,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 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ожения бюджетной и налоговой политик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b/>
        </w:rPr>
        <w:tab/>
      </w:r>
      <w:r>
        <w:rPr/>
        <w:t xml:space="preserve">         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Анненское на 2022 год и плановый период 2023 и 2024 годов утверждены постановлением Администрации сельского поселения Анненское от 17.09.2021 № 43 «Об основных направлениях бюджетной и налоговой политики сельского поселения Анненское на 2022 и плановый период 2023 и 2024 годов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Анненское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задач, определенных на 2022 год и плановый период 2022 и 2023 год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>Бюджетная и налоговая политика сельского поселения Анненское на 2022 - 2024 годы ориентирована на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обеспечение долгосрочной сбалансированности бюджета сельского поселения как базового принципа ответственной бюджетной политики;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еализации мероприятий, направленных на улучшение качества жизни и благосостояния населения сельского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ого финансового контроля с целью его ориентации на оценку эффективности бюджетных расходов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ое планирование основывается на «базовом варианте» прогноза социально-экономического развития сельского поселения Анненское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инструментом достижения национальных целей развития являются реализуемые на территории сельского поселения региональные проекты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являются муниципальные программ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бюджетных расходов с учетом возможностей доходной базы бюджета;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роста кредиторской и дебиторской задолженности бюджета сельского поселения, принятие мер по ликвидации сложившейся кредиторской и дебиторской задолженностей бюджета сельского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ых программ сельского поселения исходя из четко определенных долгосрочных целей социально – экономического развития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- своевременное принятие решений по приоритизации расходов в целях обеспечения проведения мероприятий, направленных на предотвращение распространения коронавирусной инфекции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эффективности бюджетных расх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сновные направления налоговой политики определяют цели и приоритеты в соответствии с требованиями бюджетного законодательства, способствуют смягчению проявления отрицательных экономических последствий от введения ограничительных мер по сдерживанию распространения коронавирусной инфек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Приоритетными задачами налоговой политики сельского поселения на 2022-2024 годы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ание благоприятной налоговой политики для стимулирования восстановления и развития экономики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ение поддержки отдельных категорий населения, обеспечение реализации мероприятий, направленных на улучшение качества жизни и благосостояния населения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ами роста доходной базы консолидированного бюджета сельского поселения Анненское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дальнейший рост деятельности малого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егализация теневых доходов и привлечение к налогообложению теневого сектора эконом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ширение налогооблагаемой базы по имущественным налогам и повышение эффективности управления земельными ресурсами.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</w:rPr>
      </w:pPr>
      <w:r>
        <w:rPr>
          <w:b/>
          <w:sz w:val="28"/>
        </w:rPr>
        <w:t>4. Параметры прогнозных показателей социально-экономического развития территории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-экономического развития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сельского поселения Анненское одобрен постановлением администрации поселения от 29.10.2021 г. № 48 «О прогнозе социально-экономического развития сельского поселения Анненское на среднесрочный период 2022-2024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е с нормами статьи 173 Бюджетного кодекса Российской Федерации, прогноз социально-экономического развития сформирован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right="-142" w:hanging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социально-экономического развития на 2022 год и плановый период 2023 и 2024 годов сельского поселения Анненское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Анненское на 2022-2024 годы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1"/>
        <w:gridCol w:w="969"/>
        <w:gridCol w:w="966"/>
        <w:gridCol w:w="969"/>
        <w:gridCol w:w="1007"/>
        <w:gridCol w:w="984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 – экономическ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-2024 годы</w:t>
            </w:r>
          </w:p>
        </w:tc>
      </w:tr>
      <w:tr>
        <w:trPr>
          <w:trHeight w:val="7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1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2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3 году</w:t>
            </w:r>
          </w:p>
        </w:tc>
      </w:tr>
      <w:tr>
        <w:trPr>
          <w:trHeight w:val="2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челов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7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,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Численность занятых в экономике прогнозируется на 2022 год 247 человек. В сравнении с ранее утвержденными параметрами отмечен рост численности занятых в экономике на 40 человек, или на 19,3 % (по прогнозу на среднесрочный период 2021-2023 годы в 2021 году численность занятых должна была составить 207 человек). Рост численности занятых в экономике спрогнозирован на фоне снижения численности постоянного населения поселения на 51 человека к показателю на 01.01.2020 г. (на 01.01.2021 г. – 2019 человек, на 01.01.2020 г.  – 2070 человек). </w:t>
      </w:r>
      <w:r>
        <w:rPr>
          <w:sz w:val="28"/>
          <w:szCs w:val="28"/>
          <w:u w:val="single"/>
        </w:rPr>
        <w:t>Пояснительная записка к прогнозу не содержит пояснений по факту роста численности занятых на фоне общего снижения численности постоянного населения</w:t>
      </w:r>
      <w:r>
        <w:rPr>
          <w:sz w:val="28"/>
          <w:szCs w:val="28"/>
        </w:rPr>
        <w:t>. Согласно прогноза к концу планового периода прироста не ожид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ab/>
        <w:tab/>
        <w:t xml:space="preserve">      </w:t>
      </w:r>
      <w:r>
        <w:rPr>
          <w:sz w:val="28"/>
          <w:szCs w:val="28"/>
        </w:rPr>
        <w:t>Прогнозом предусматривается динамика показателей, характеризующих уровень жизни населения сельского поселения Анненское. В прогнозируемом периоде заложен рост заработной платы населению, занятому в экономике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Фонд заработной платы прогнозируется на 2022 год в объеме 143076,9 тыс. рублей, к концу планового периода ожидается прирост фонда заработной платы на 38530,8 тыс. рублей, или на 26,9 %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яя заработная плата в соответствии с прогнозом в 2022 году составит 48271,6 рублей. К концу планового периода ожидается прирост размера средней заработной платы на 12999,6 рублей, или на 26,9 %.  Увеличение средней заработной платы соответствует темпу роста фонда заработной платы.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Рост заработной платы напрямую влияет на увеличение поступлений от налога на доходы физических лиц, так в 2019 году поступления от налога на доходы физических лиц составили 329,0 тыс. рублей, в 2020 году – 348,9 тыс. рублей, в 2021 году ожидается поступление в объеме 358,1 тыс. рублей, на 2022 год планируется поступление 372,0 тыс. рублей, в 2023 году – 398,0 тыс. рублей, в 2024 году – 424,0 тыс. рублей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характеристика проекта бюджета сельского поселения Анненское на очередной финансовый год и на плановый период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Анненское проект бюджета сформирован на три года: очередной финансовый 2022 год и плановый период 2023 и 2024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бюджета сформирована на основании прогнозных показателей налоговых и неналоговых доходов и безвозмездных поступлений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бюджета сформированы в соответствии с Федеральным законом от 06 октября 2003 года № 131-ФЗ «Об общих принципах организации местного самоуправления в Российской Федерации», иными законодательными, муниципальными правовыми актами, договорами, планируемыми к заключению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84.1 Бюджетного кодекса Российской Федерации проект содержит следующие основные характеристики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2 год: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– 8659,2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– 8659,2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: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– 8855,6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– 8855,6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: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доходов – 9161,3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расходов – 9161,3 тыс. рублей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</w:t>
      </w:r>
      <w:r>
        <w:rPr>
          <w:sz w:val="28"/>
          <w:szCs w:val="28"/>
        </w:rPr>
        <w:t xml:space="preserve">Проект бюджета на 2022 год и плановый период 2023 и 2024 годов сформирован бездефицитный, объем расходов соответствует планируемым доходам.  </w:t>
      </w:r>
    </w:p>
    <w:p>
      <w:pPr>
        <w:pStyle w:val="Normal"/>
        <w:tabs>
          <w:tab w:val="clear" w:pos="708"/>
          <w:tab w:val="left" w:pos="3105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Динамика основных показателей бюджета поселения по данным отчетов об исполнении за 2019 и 2020 года, ожидаемого исполнения за 2021 год и прогнозных показателей на 2022 год и плановый период 2023 и 2024 годов приведены в таблице 2.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2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лей)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829300" cy="1058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276"/>
                              <w:gridCol w:w="1418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020 г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ое исполнение       202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2 г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8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448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919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5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5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6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7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943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352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5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5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6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фицит (-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фицит(+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+ 1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+50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43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35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276"/>
                        <w:gridCol w:w="1418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020 г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ое исполнение       202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2 г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ход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82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448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919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5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5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6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7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943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352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5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5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6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фицит (-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фицит(+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 1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50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43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бюджета 2022 года относительно ожидаемых показателей бюджета 2021 года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доходам уменьшены на 260,0 тыс. рублей, или на 2,9 % (прогноз снижения безвозмездных поступлений)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расходам уменьшены на 693,5 тыс. рублей, или на 7,4 %.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Основные характеристики бюджета 2023 года относительно характеристик бюджета 2022 года увеличены и по доходам, и по расходам на 196,4 тыс. рублей, или на 2,3 %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бюджета 2024 года относительно характеристик бюджета 2023 года увеличены и по доходам, и по расходам на 305,7 тыс. рублей, или на 3,5 %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ом бюджета утверждается общий объем условно утверждаемых расходов бюджет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2023 год – 191,7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2024 год – 398,3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общего объема условно утверждаемых расходов бюджета соответствует требованиям пункта 3 статьи 184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состав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2022 год – 423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2023 год – 423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2024 год – 423,0 тыс. рублей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бюджета предусмотрено создание резервного фонда администрации сельского посел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2 год - 10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3 год - 10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4 год – 10,0 тыс. рублей.</w:t>
      </w:r>
    </w:p>
    <w:p>
      <w:pPr>
        <w:pStyle w:val="Normal"/>
        <w:tabs>
          <w:tab w:val="clear" w:pos="708"/>
          <w:tab w:val="left" w:pos="48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резервных фондов соответствует требованию статьи 81 Бюджетного кодекса Российской Федерации.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ом решения утверждается объем межбюджетных трансфертов, предоставляемых бюджету Вытегорского муниципального района из бюджета сельского поселения Анненское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2022 год – 3234,7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2023 год – 3534,7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2024 год – 3534,7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бюджета утверждается верхний предел муниципального внутреннего долга поселения и верхний предел долга по муниципальным гарантиям по состоянию на 1 января года, следующего за очередным финансовым годом и каждым годом планового периода в сумме 0,0 тыс. рублей.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Объем расходов на обслуживание муниципального внутреннего долга поселения в 2022 году, в 2023 и 2024 годах составит 0,0 тыс. рублей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и плановом периоде 2022 и 2023 годов муниципальные гарантии не предоставляются. Муниципальные внутренние и внешние заимствования не осуществля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2 год и плановый период 2023 – 2024 годов составит ежегодно 1990,2 тыс. рублей, что соответствует нормативу 2552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зрачность и открытость бюджета поселения обеспечивает обязательное опубликование в средствах массовой информации утвержде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Доходы бюджета сельского поселения Анненское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ом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ы бюджета сельского поселения составляют налоговые и неналоговые доходы и безвозмездные поступл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42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10.8.118.92\\RevKom\\ПРОЕКТЫ БЮДЖЕТОВ 2022-2024\\ДОХОДЫ\\Таблица Доходы.xlsx" Лист1!R4C3:R8C9 \a \f 4 \h  \* MERGEFORMAT </w:instrText>
      </w:r>
      <w:bookmarkStart w:id="0" w:name="_169936613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1420"/>
        <w:gridCol w:w="1420"/>
        <w:gridCol w:w="1520"/>
        <w:gridCol w:w="1189"/>
        <w:gridCol w:w="1417"/>
      </w:tblGrid>
      <w:tr>
        <w:trPr>
          <w:trHeight w:val="9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2019 г.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2020 г.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жидаемое исполнение 2021 г.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,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85,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5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1,3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бюджета поселения на 2022 год планируются в объеме 8659,2 тыс. рублей.</w:t>
      </w:r>
      <w:r>
        <w:rPr/>
        <w:t xml:space="preserve"> </w:t>
      </w:r>
      <w:r>
        <w:rPr>
          <w:sz w:val="28"/>
          <w:szCs w:val="28"/>
        </w:rPr>
        <w:t xml:space="preserve">По отношению к ожидаемой оценке 2021 года снижение доходов составит 260,0 тыс. рублей, или 2,9 %, к факту 2020 года доходы снизятся на 789,3 тыс. рублей, или 8,4 % (в связи с уменьшением в 2022 году прогноза безвозмездных поступлений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доходы составят: 2023 год – 8855,6 тыс. рублей (+196,4 тыс. рублей к прогнозу 2022 года), 2024 год – 9161,3 тыс. рублей (+ 305,7 тыс. рублей к 2023 году). По отношению к ожидаемой оценке 2021 года общий объем доходов в 2024 году увеличится на 242,1 тыс. рублей, или на 2,7 %. </w:t>
      </w:r>
    </w:p>
    <w:p>
      <w:pPr>
        <w:pStyle w:val="Normal"/>
        <w:tabs>
          <w:tab w:val="clear" w:pos="708"/>
          <w:tab w:val="left" w:pos="567" w:leader="none"/>
          <w:tab w:val="left" w:pos="3262" w:leader="none"/>
        </w:tabs>
        <w:ind w:hanging="142"/>
        <w:jc w:val="both"/>
        <w:rPr>
          <w:sz w:val="28"/>
          <w:szCs w:val="28"/>
        </w:rPr>
      </w:pPr>
      <w:r>
        <w:rPr/>
        <w:t xml:space="preserve">            </w:t>
      </w:r>
      <w:r>
        <w:rPr/>
        <w:t>Н</w:t>
      </w:r>
      <w:r>
        <w:rPr>
          <w:sz w:val="28"/>
          <w:szCs w:val="28"/>
        </w:rPr>
        <w:t xml:space="preserve">алоговые и неналоговые доходы бюджета в 2022 году также, как и в 2021 году представлены только налоговыми доходами. Объем налоговых доходов прогнозируется в объеме 2624,0 тыс. рублей. По сравнению с ожидаемыми результатами 2021 года поступление налоговых доходов увеличится на 162,3 тыс. рублей, или на 6,6 %. Доля налоговых и неналоговых доходов в общем объеме доходов поселения в 2022 будет составлять 30,3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лановом периоде по отношению к предыдущему году общий объем налоговых и неналоговых доходов будет увеличиваться ежегодно на 26,0 тыс. рублей, или на 1,0 % и составит в 2023 году 2650,0 тыс. рублей, в 2024 году – 2676,0 тыс. рублей. По сравнению с ожидаемым исполнением 2021 года поступление налоговых и неналоговых доходов в 2024 году увеличится на 214,3 тыс. рублей, или на 8,7%. В плановом периоде налоговые и неналоговые доходы будут составлять также только налоговые доходы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налоговых доходов бюджета поселения в 2022 году прогнозируется в размере 2624,0 тыс. рублей, в 2023 году – 2650,0 тыс. рублей, в 2024 году – 2676,0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составят: налог на доходы физических лиц (далее – НДФЛ), налог на землю, налог на имущество физических лиц, государственная пошлина.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в 2022 году поступит в объеме 372,0 тыс. рублей, рост к текущему показателю 2021 года составит 13,9 тыс. рублей, или 3,9 %.  Поступление налога в 2023 году планируется в объеме 398,0 тыс. рублей (рост к 2022 году 26,0 тыс. рублей). В 2024 году планируется поступление налога в объеме 424,0 тыс. рублей (рост к 2023 году – 26,0 тыс. рублей, к 2021 году – 65,9 тыс. рублей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на 2022 год и плановый период 2023 и 2024 годов выполнен по действующему законодательству (глава 23 части второй Налогового кодекса Российской Федерации «Налог на доходы физических лиц»). В основу расчета заложен фонд заработной платы, прогнозируемый на 2022 год и плановый период 2023 – 2024 годов. Норматив отчислений в бюджеты сельских поселений составляет 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НДФЛ к общему объему доходов составит: 2022 год – 4,3 %, 2023 год – 4,5 %, 2024 год – 4,6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>
          <w:i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и плановом периоде 2023 и 2024 годов поступление земельного налога составит 2033,0 тыс. рублей ежегодно, что больше на 207,8 тыс. рублей, или на 11,4 %, ожидаемых итогов 2021 года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вес налога в общем объеме доходов поселения: 2022 год – 23,5 %, 2023 год – 23,0 %, 2024 год – 22,2 %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>
          <w:i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и плановом периоде 2023 и 2024 годов поступление налога на имущество планируется в объеме 214,0 тыс. рублей ежегодно, что на 53,0 тыс. рублей, или на 19,9 % меньше ожидаемого исполнения в 2021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налога в общем объеме доходов поселения составит: 2022 год – 2,5 %, 2023 год – 2,4 %, 2024 год – 2,3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планируется в 2022 году и плановом периоде 2023 и 2024 годов в объеме 5,0 тыс. рублей ежегодно, что на 6,4 тыс. рублей меньше ожидаемого поступления в 2021 году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ступлений госпошлины произведен в соответствии с главой 25.3 части второй Налогового кодекса Российской Федерации. В бюджет поселения поступает госпошлина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госпошлины в общем объеме доходов поселения незначительна и составит ежегодно 0,1 %.   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ьший удельный вес в налоговых доходах бюджета поселения в 2022 году и плановом периоде, по–прежнему, будут составлять поступления от налога на землю: 2022 год – 77,5 %, 2023 год – 76,7 %, 2024 год – 76,0 % (в 2020 году – 71,9 %, в 2021 году – 74,1 %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i/>
        </w:rPr>
        <w:t xml:space="preserve">    </w:t>
      </w:r>
      <w:r>
        <w:rPr/>
        <w:t xml:space="preserve">           </w:t>
      </w:r>
      <w:r>
        <w:rPr>
          <w:b/>
          <w:sz w:val="28"/>
          <w:szCs w:val="28"/>
        </w:rPr>
        <w:t xml:space="preserve">      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lang w:eastAsia="zh-CN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составят: безвозмездные поступления из областного бюджета и бюджета Вытегорского муниципального района в виде дотаций, субсидий, субвенций, распределенных проектом закона Вологодской области «Об областном бюджете на 2022 год и плановый период 2023 и 2024 годов», проектом решения «О районном бюджете на 2022 год и плановый период 2023 и 2024 годов», а также безвозмездные поступления от негосударственных организаций и прочие безвозмездные поступления. </w:t>
      </w:r>
    </w:p>
    <w:p>
      <w:pPr>
        <w:pStyle w:val="Normal"/>
        <w:ind w:hanging="142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общий объем безвозмездных поступлений по сравнению с показателем 2021 года снизится на 422,3 тыс. рублей, или на 6,5 % и составит 6035,2 тыс. рублей. В 2023 году объем безвозмездных поступлений запланирован с ростом к уровню 2022 года на 2,8 % (+ 170,4 тыс. рублей), в 2024 году с ростом к уровню 2023 года на 4,5 % (+ 279,7 тыс. рублей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безвозмездных поступлений в 2022 году по сравнению с 2021 годом существенно не изменится. Безвозмездные поступления в 2022 году будут иметь следующую структуру: дотации – 79,7 %, субсидии – 15,0 %, субвенции – 4,5 %, безвозмездные поступления от негосударственных организаций – 0,6 %, прочие безвозмездные поступления – 0,2 % (в 2021 году: дотации – 75,4 %, субсидии – 19,6 %, субвенции – 4,1 %, иные межбюджетные трансферты – 0,3 %, безвозмездные поступления от негосударственных организаций – 0,2 %, прочие безвозмездные поступления – 0,4 %)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в 2022 году в объеме 4810,9 тыс. рублей, что меньше уровня 2021 года на 1,3 % (- 62,8 тыс. рублей). В 2023 году объем дотаций составит 5018,9 тыс. рублей, что на 208,0 тыс. рублей, или на 4,3 % больше прогнозного показателя 2022 года. На 2024 год запланировано поступление дотаций в объеме 5289,0 тыс. рублей с ростом к уровню 2023 года на 5,4 % (+ 270,1 тыс. рублей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дотаций в общем объеме доходов бюджета поселения будет увеличиваться и составит: в 2022 в году – 55,6 %, в 2023 году – 56,7 %, в 2024 году – 57,7 % (2021 год -54,6 %)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с</w:t>
      </w:r>
      <w:r>
        <w:rPr>
          <w:i/>
          <w:sz w:val="28"/>
          <w:szCs w:val="28"/>
        </w:rPr>
        <w:t xml:space="preserve">убсидий </w:t>
      </w:r>
      <w:r>
        <w:rPr>
          <w:sz w:val="28"/>
          <w:szCs w:val="28"/>
        </w:rPr>
        <w:t xml:space="preserve">из областного бюджета планируется в объеме 908,1 тыс. рублей ежегодно, что на 357,0 тыс. рублей, или на 28,2 % меньше показателя 2021 года. Субсидии поступят на организацию уличного освещ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оответствуют объемам, предусмотренным проектом областного бюджета на 2022 год и плановый период 2023 и 2024 годов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: 2022 -10,5 %, 2023 год – 10,3 %, 2024 год – 9,9 %. 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 xml:space="preserve">субвенций </w:t>
      </w:r>
      <w:r>
        <w:rPr>
          <w:sz w:val="28"/>
          <w:szCs w:val="28"/>
        </w:rPr>
        <w:t>запланировано на 2022 год в сумме 269,7 тыс. рублей, что на 6,5 тыс. рублей, или на 2,5 % больше чем в 2021 году. В 2023 году объем субвенции по сравнению с 2022 годом увеличится на 8,9 тыс. рублей и составит 278,6 тыс. рублей. В 2024 году объем субвенций составит 288,2 тыс. рублей с ростом к 2023 году на 9,6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й субвенции в сумме 2,0 тыс. рублей ежегодно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в 2022 году –267,7 тыс. рублей, в 2023 году – 276,6 тыс. рублей, в 2024 году – 286,2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оответствуют объемам, предусмотренным проектом областного бюджета на 2022 год и плановый период 2023 и 2024 годов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венций в общем объеме доходов бюджета поселения составит 3,1 %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Поступление </w:t>
      </w:r>
      <w:r>
        <w:rPr>
          <w:i/>
          <w:sz w:val="28"/>
          <w:szCs w:val="28"/>
          <w:lang w:eastAsia="zh-CN"/>
        </w:rPr>
        <w:t>п</w:t>
      </w:r>
      <w:r>
        <w:rPr>
          <w:rFonts w:eastAsia="Calibri"/>
          <w:i/>
          <w:sz w:val="28"/>
          <w:szCs w:val="28"/>
        </w:rPr>
        <w:t>рочих безвозмездных поступлений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денежные пожертвования физических лиц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ланируется в 2022 году в объеме 11,5 тыс. рублей. В плановом периоде 2023 и 2024 годов поступление прочих безвозмездных поступлений не прогнозируетс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142"/>
        <w:jc w:val="both"/>
        <w:rPr/>
      </w:pPr>
      <w:r>
        <w:rPr>
          <w:lang w:eastAsia="zh-CN"/>
        </w:rPr>
        <w:t xml:space="preserve">           </w:t>
      </w:r>
      <w:r>
        <w:rPr>
          <w:i/>
          <w:lang w:eastAsia="zh-CN"/>
        </w:rPr>
        <w:t>Б</w:t>
      </w:r>
      <w:r>
        <w:rPr>
          <w:i/>
          <w:sz w:val="28"/>
          <w:szCs w:val="28"/>
          <w:lang w:eastAsia="zh-CN"/>
        </w:rPr>
        <w:t xml:space="preserve">езвозмездные поступления от негосударственных организаций </w:t>
      </w:r>
      <w:r>
        <w:rPr>
          <w:sz w:val="28"/>
          <w:szCs w:val="28"/>
          <w:lang w:eastAsia="zh-CN"/>
        </w:rPr>
        <w:t xml:space="preserve">запланированы на 2022 год в объеме 35,0 тыс. рублей. На </w:t>
      </w:r>
      <w:r>
        <w:rPr>
          <w:rFonts w:eastAsia="Calibri"/>
          <w:sz w:val="28"/>
          <w:szCs w:val="28"/>
        </w:rPr>
        <w:t>2023 и 2024 годы поступление б</w:t>
      </w:r>
      <w:r>
        <w:rPr>
          <w:i/>
          <w:sz w:val="28"/>
          <w:szCs w:val="28"/>
          <w:lang w:eastAsia="zh-CN"/>
        </w:rPr>
        <w:t xml:space="preserve">езвозмездных поступлений от негосударственных организаций </w:t>
      </w:r>
      <w:r>
        <w:rPr>
          <w:sz w:val="28"/>
          <w:szCs w:val="28"/>
          <w:lang w:eastAsia="zh-CN"/>
        </w:rPr>
        <w:t>не планируется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труктуре доходов на 2022 год и плановый период 2023 и 2024 годов по сравнению с 2021 годом кардинальных изменений не предвидится, традиционно преобладают безвозмездные поступления, доля которых составит в 2022 году 69,7 %, в 2023 году – 70,1 %, в 2024 году – 70,8 % против 72,4 % в 2021 году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о прогнозируемых доходах бюджета сельского поселения Анненское на 2022 год и плановый период 2023 и 2024 годов в сравнении с исполненными показателями 2019 и 2020 годов и ожидаемыми итогами 2021 года представлены в приложении 1 к заключению.</w:t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ы бюджета сельского поселения Аннен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осуществление бюджетных расходов с учетом возможностей доходной базы бюджета, повышение эффективности бюджетных расходов в целом, безусловное исполнение принятых обязательств.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Анненское на 2022 год и плановый период 2023 и 2024 годов запланированы в объеме, не превышающем прогнозируемые доходы.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решения реализуется задача по переходу к программной структуре расходов бюджета поселения. Доля программного финансирования в общем объеме расходов бюджета поселения составит: в 2022 году – 16,4 %, в 2023 году – 16,0 %, в 2024 – 15,5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ий объем расходов бюджета сельского поселения Анненское на 2022 год предусмотрен в объеме 8659,2 тыс. рублей. По сравнению с ожидаемым показателем 2021 года расходы сократятся на 693,5 тыс. рублей, или на 7,4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расходная часть предусмотрена в объеме 8855,6 тыс. рублей, что по сравнению с предыдущим годом больше на 196,4 тыс. рублей, или на 2,3 %. В 2024 году расходы бюджета спрогнозированы в объеме 9161,3 тыс. рублей с ростом к показателю 2023 года на 305,7 тыс. рублей (+ 3,5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19 и 2020 годов и ожидаемыми итогами 2021 года представлены в приложениях 2 и 3 к заключению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  <w:i/>
          <w:sz w:val="28"/>
          <w:szCs w:val="28"/>
        </w:rPr>
        <w:t>Раздел 01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  <w:sz w:val="28"/>
          <w:szCs w:val="28"/>
        </w:rPr>
        <w:t>В 2022 году расходы раздела запланированы в объеме 3661,0 тыс. рублей. По сравнению с 2021 годом наблюдается рост расходов на 248,5 тыс. рублей, или на 7,3 %. В плановом периоде расходы составят: 2023 год – 3380,3 тыс. рублей (-280,2 тыс. рублей к прогнозу 2022 года), 2024 год – 3470,3 тыс. рублей (+89,5 тыс. рублей к прогнозу 2023 год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: 2022 год – 42,3 %, 2023 год – 38,2 %, 2024 год – 37,9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2 году и плановом периоде 773,2 тыс. рублей ежегодно, что на 88,9 тыс. рублей, или на 13,0 % больше ожидаемого исполнения в 2021 году. Расходы составят выплаты Главе муниципального образования.  Увеличение расходов обусловлено у</w:t>
      </w:r>
      <w:r>
        <w:rPr>
          <w:sz w:val="28"/>
          <w:szCs w:val="28"/>
          <w:lang w:eastAsia="en-US"/>
        </w:rPr>
        <w:t xml:space="preserve">величением размера оплаты труда Главы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2 году 2216,5 тыс. рублей, что на 176,7 тыс. рублей, или на 7,4 % меньше, чем в 2021 году. В плановом периоде расходы составят: в 2023 году – 2236,3 тыс. рублей (+19,8 тыс. рублей к прогнозу 2022 года), в 2024 году – 2325,8 тыс. рублей (+89,5 тыс. рублей к прогнозу 2023 год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ходы составят: обеспечение деятельности органов местного самоуправления, иные межбюджетные трансферты в бюджет района, осуществление отдельных государственных полномочий субъ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 xml:space="preserve">планируется направить по 356,3 тыс. рублей ежегодно, что на 33,3 тыс. рублей больше, чем в 2021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266,2 тыс. рублей ежегодно, на осуществление внешнего финансового контроля в объеме 90,1 тыс. рублей ежегодно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проведения выборов и референдумов </w:t>
      </w:r>
      <w:r>
        <w:rPr>
          <w:bCs/>
          <w:sz w:val="28"/>
          <w:szCs w:val="28"/>
        </w:rPr>
        <w:t>в 2022 году запланировано бюджетных ассигнований в объем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0,0 тыс. рублей. Средства будут направлены на выборы депутатов в Совет сельского поселения Анненское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>зервного фонда администрации Анненское поселения</w:t>
      </w:r>
      <w:r>
        <w:rPr>
          <w:sz w:val="28"/>
          <w:szCs w:val="28"/>
        </w:rPr>
        <w:t xml:space="preserve"> планируется направлять 10,0 тыс. рублей ежегодно. Размер Резервного фонда соответствует требованию статьи 81 Бюджетного кодекса Российской Федерации и составляет 0,1 % общих расходов бюджета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2 году и плановом периоде 2023 и 2024 годов планируется направить 5,0 тыс. рублей ежегодно, что на 7,0 тыс. рублей меньше чем в 2021 году. Средства планируется направить на оплату взноса в Ассоциацию «Совет муниципальных образований Вологодской област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дел 02 «Национальная оборона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В проекте бюджета на 2022 год ассигнования по разделу «Национальная оборона» запланированы в объеме 267,7 тыс. рублей, что больше ожидаемых итогов 2021 года на 6,5 тыс. рублей. В 2023 и 2024 годах расходы запланированы в объеме 276,6 и 286,2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будут направлены на содержание специалиста по воинскому учету (оплата труда с начислениями, закупки товаров и услуг)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 3,1 % ежегодно.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2 год и плановый период расходы запланированы в объеме 90,0 тыс. рублей ежегодно. По сравнению с ожидаемой оценкой 2021 года расходы уменьшатся на 125,0 тыс. рублей, или на 58,1 %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. Средства планируется направить на мероприятия по обеспечению пожарной безопасности на территории поселения. Расходы будут исполнены в рамках муниципальной программы «Обеспечение пожарной безопасности на территории сельского поселения Анненское на 2021-2025 годы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незначительна и составит 1,0 %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>
          <w:b/>
          <w:i/>
          <w:sz w:val="28"/>
          <w:szCs w:val="28"/>
        </w:rPr>
        <w:t xml:space="preserve">Раздел 04 «Национальная экономика»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   </w:t>
      </w:r>
      <w:r>
        <w:rPr>
          <w:sz w:val="28"/>
          <w:szCs w:val="28"/>
        </w:rPr>
        <w:t xml:space="preserve">В проекте бюджета на 2022 год бюджетные ассигнования по разделу «Национальная экономика» предусмотрены в объеме 50,0 тыс. рублей, что на 300,0 тыс. рублей, или на 85,7 % меньше показателя 2021 года. В плановом периоде расходы запланированы в объеме 100,0 тыс. рублей ежегодно. Средства будут направлены на содержание и обслуживание муниципальной казны (очистка плотин). Расходы будут исполнены по подразделу </w:t>
      </w:r>
      <w:r>
        <w:rPr>
          <w:i/>
          <w:sz w:val="28"/>
          <w:szCs w:val="28"/>
        </w:rPr>
        <w:t xml:space="preserve">0412 «Другие вопросы национальной экономики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удет составлять: 2022 год – 0,6 %, 2023 и 2024 годы – 1,1 % ежегод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дел 05 «Жилищно-коммунальное хозяйство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2022 году расходы составят 1330,5 тыс. рублей, или 15,4 % от общих расходов бюджета (в 2021 году – 20,8 %). По сравнению с 2021 годом расходы сократятся на 613,2 тыс. рублей, или на 31,5 %. Прогноз на плановый период – 1325,5 тыс. рублей ежегодно (-5,0 тыс. рублей к прогнозу 2022 года). Доля расходов в общем объеме расходов поселения составит в 2022 году 15,4 %, в 2023 году - 15,0 %, в 2024 году – 14,5 %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на финансирова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 планируется направить 908,1 тыс. рублей ежегодно на организацию уличного освещения. Расходы запланированы исходя из учета субсидии, выделяемой бюджету поселения из бюджета области (на уровне 2021 год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поселения планируется направить в 2022 году 422,4 тыс. рублей (- 613,2 тыс. рублей к 2021 году), в 2023 и 2024 годах 417,4 тыс. рублей ежегодно (-5,0 тыс. рублей к прогнозу 2022 году). Снижение расходов в 2022 году по сравнению с ожидаемыми итогами 2021 года обусловлено тем, что в 2022 году не включены расходы по финансированию проекта «Народный бюджет», составившие в 2021 году 295,0 тыс. рублей, расходы на прочие мероприятия по благоустройству поселения уменьшены на 183,0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планируется направля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– 33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– 4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поселений – 50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расходы ежегодно составя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33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-47,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прочие мероприятия по благоустройству поселений – 40,0 тыс. рублей.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2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Благоустройство территории сельского поселения Анненское на 2021 – 2025 годы».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 2022 год расходы предусмотрены в объеме 1578,1 тыс. рублей, что на 52,0 тыс. рублей, или на 3,2 % меньше чем в 2021 году. В проекте бюджета на 2022 год расходы запланированы по подразделу «Культура» в объеме 1509,1 тыс. рублей, их   составят межбюджетные трансферты, перечисляемые в бюджет района на осуществление части полномочий в сфере культуры Администрацией района согласно соглашения, заключенному с Администрацией сельского поселения Анненское и по подразделу «Другие вопросы в области культуры, кинематографии» в объеме 69,0 тыс. рублей на софинансирование мероприятий по реализации проекта «Народный бюджет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2023 и 2024 годов расходы составят 1509,1 тыс. рублей ежегодно. Расходы будут исполнены по подразделу «Культура», их составят межбюджетные трансферты в бюджет района на осуществление части полномочий в сфере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: 2022 год – 18,2 %, 2023 год – 17,0 %, 2024 год – 16,5 %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i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на уровне 2021 года в объеме 423,0 тыс. рублей ежегодно. Средства планируется направлять на пенсионное обеспечение за выслугу лет. Расходы будут исполнены по подразделу «Пенсионное обеспеч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2 год- 4,9 %, 2023 год- 4,8 %, 2024 год – 4,6 %.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а 2022 год расходы предусмотрены в объеме 1258,9 тыс. рублей, что на 141,7 тыс. рублей больше ожидаемого показателя 2021 года. В 2023 и 2024 годах расходы составят 1558,9 тыс. рублей ежегодно. Расходы будут исполнены по подразделу «Физическая культура», их составят межбюджетные трансферты, перечисляемые в бюджет района на осуществление полномочий в сфере физической культуры Администрацией района согласно соглашения, заключенному с Администрацией сельского поселения Анненс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2 год – 14,5 %, 2023 год – 17,6 %, 2024 год – 17,0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общего объема расходов бюджета сельского поселения Анненское в 2022 году первое место занимают расходы, направляемые на общегосударственные вопросы – 42,3 %, на втором месте расходы, направляемые на социальную сферу - 37,6 %, расходы, направляемые на жилищно – коммунальное хозяйство, занимают третье место – 15,4 %. Аналогичная ситуация сохранится и в плановом периоде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задачам повышения результативности и эффективности бюджетных расходов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2022 году и плановом периоде в рамках муниципальных программ: «Обеспечение пожарной безопасности на территории сельского поселения Анненское на 2021-2025 годы» и «Благоустройство территории сельского поселения Анненское на 2021 – 2025 годы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программная часть бюджета поселения составит 1420,5 тыс. рублей, или 16,4 % от общего объема расходов бюджета поселения. Доля программного финансирования в общем объеме расходов снизится по сравнению с 2021 годом на 6,3 %. Снижение обусловлено сокращением расходов в сфере жилищно – коммунального хозяйства, составляющих основную часть программных расходов бюджета поселения (-583,2 тыс. рублей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2023 и 2024 годов на финансирование программ предусмотрено ежегодно по 1415,5 тыс. рублей (2023 год – 16,0 % от общего объема расходов бюджета поселения, 2024 год – 15,5 %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и плановом периоде 2023-2024 годов в рамках муниципальных программ будут исполнены расходы по 2 разделам из 8 разделов бюджета поселения: «Национальная безопасность и правоохранительная деятельность» и   «Жилищно-коммунальное хозяйство». Расходы по данным разделам будут на 100,0 % программны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финансирования муниципальных программ поселения представлен в приложении 4 к заключению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бюджета поселения в рамках муниципальных программ предусмотрено на основании муниципальных программ, что соответствует требованиям статьи 172 Бюджетного кодекса Российской Федераци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униципальный дол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бюджета установлено, что в 2022 году и плановом периоде 2023 и 2024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Объем расходов на обслуживание муниципального внутреннего долга поселения установлен в сумме 0,0 тыс. рублей ежегодно.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, предложения, рекоменд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Анненское «О бюджете сельского поселения Анненское на 2022 год и плановый период 2023 и 2024 годов» Ревизионная комиссия отмечает следующе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Анненское составлен с учетом основных направлений бюджетной и налоговой политики сельского поселения Анненское на 2022 год и плановый период 2023 и 2024 годов, исходя из показателей социально – экономического развития поселения на 2022 – 2024 годы, на основании муниципальных програм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щий объем доходов бюджета сельского поселения Анненское на 2022 год предусмотрен в объеме 8659,2 тыс. рублей. По сравнению с ожидаемым исполнением за 2021 год запланировано снижение доходов на 260,0 тыс. рублей, или на 2,9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объем расходов бюджета на 2022 год предусмотрен в объеме поступающих доходов – 8659,2 тыс. рублей. По сравнению с ожидаемым исполнением за 2021 год запланировано снижение расходов на 693,5 тыс. рублей, или на 7,4 %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формировании бюджета соблюдены принципы сбалансированности бюджета. Проект бюджета на 2022 год и плановый период 2023 и 2024 годов сформирован без дефицита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 структуре доходов на 2022 год и плановый период 2023 и 2024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труктуре общего объема расходов бюджета сельского поселения Анненское в 2022 году и плановом периоде 2023 - 2024 годов первое место занимают расходы, направляемые на общегосударственные вопросы, на втором месте расходы, направляемые на социальную сфе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2022 году и плановом периоде 2023 и 2024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Объем расходов на обслуживание муниципального внутреннего долга в 2022 – 2024 годах составят 0,0 тыс. рублей.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ено применение программно - целевого метода планирования расходов бюджета. </w:t>
      </w:r>
      <w:r>
        <w:rPr>
          <w:rFonts w:cs="Times New Roman" w:ascii="Times New Roman" w:hAnsi="Times New Roman"/>
          <w:sz w:val="28"/>
          <w:szCs w:val="28"/>
        </w:rPr>
        <w:t>В 2022 году программная часть бюджета поселения составит 1420,5 тыс. рублей, или 16,4 % от общего объема расходов бюджета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ей 179 Бюджетного кодекса Российской Федерации муниципальную программу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Анненское </w:t>
      </w:r>
      <w:r>
        <w:rPr>
          <w:bCs/>
          <w:sz w:val="28"/>
          <w:szCs w:val="28"/>
        </w:rPr>
        <w:t>«О бюджете сельского поселения Анненское на 2022 год и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0:00Z</dcterms:created>
  <dc:creator>West</dc:creator>
  <dc:description/>
  <cp:keywords/>
  <dc:language>en-US</dc:language>
  <cp:lastModifiedBy>КСП_1</cp:lastModifiedBy>
  <cp:lastPrinted>2021-11-30T13:17:00Z</cp:lastPrinted>
  <dcterms:modified xsi:type="dcterms:W3CDTF">2022-02-04T12:40:00Z</dcterms:modified>
  <cp:revision>2</cp:revision>
  <dc:subject/>
  <dc:title>Муниципальное Собрание Череповецкого муниципального района</dc:title>
</cp:coreProperties>
</file>