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Анхимов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Анхимовское на 2022 год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11.2021 г.                                                                                                г. Вытег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Анхимовское «О бюджете сельского поселения Анхимовское на 2022 год и плановый период 2023 и 2024 годов»  подготовлено в соответствии с Бюджетным кодексом РФ, решением Совета сельского поселения Анхимовское от 08.04.2016 года № 161 «Об утверждении Положения о бюджетном процессе в сельском поселении Анхимовское»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Анхимов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1 год.</w:t>
      </w:r>
    </w:p>
    <w:p>
      <w:pPr>
        <w:pStyle w:val="Normal"/>
        <w:shd w:fill="FFFFFF" w:val="clear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бюджетном процессе в сельском поселении Анхимовское», утвержденное решением Совета сельского поселения Анхимовское от 08.04.2016 года № 161 (с последующими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Анхимовское «О бюджете сельского поселения Анхимовское на 2022 год и плановый период 2023 и 2024 годов» (далее – проект решения) внесен Главой сельского поселения Анхимовское на рассмотрение в Совет сельского поселения Анхимовское в срок, установленный частью 1 статьи 185 Бюджетного кодекса Российской Федерации, пунктом 19 Положения о бюджетном процессе в сельском поселении Анхимов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решения основан на положениях бюджетной и налоговой политики сельского поселения Анхимовское на 2022 год и плановый период 2023 и 2024 годов, прогнозе социально-экономического развития поселения, муниципальных программах. При формировании проекта решения учтены цели и приоритеты, установленные основными направлениями бюджетной и налоговой политики Вологодской области на 2022 год и плановый период 2023 и 2024 годов, бюджетной и налоговой политики Вытегорского муниципального района на 2022 год и плановый период 2023 и 2024 год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Анхимовское сформирован на три года – на очередной финансовый год и плановый период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менение бюджетной классификаци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бюджетов используется бюджетная классификация Российской Федерации, являющаяся согласно статьи 18 Бюджетного кодекса Российской Федерации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ведения бюджетного учета, составления бюджетной отчетности, обеспечивающей сопоставимость показателей бюджетной системы Российской Федерации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бюджета на 2022 год и плановый период 2023 и 2024 годов сформирован в соответствии с указаниями о порядке применения кодов бюджетной классификации Российской Федерации, утвержденными приказами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, от 08.06.2021 № 75н «Об утверждении кодов (перечней кодов) бюджетной классификации Российской Федерации на 2022 год (на 2022 год и плановый период 2023 и 2024 годов)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ожения бюджетной и налоговой политик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   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Анхимовское на 2022 год и плановый период 2023 и 2024 годов утверждены постановлением Администрации сельского поселения Анхимовское от 21.09.2021 № 70 «Об основных направлениях бюджетной и налоговой политики сельского поселения Анхимовское на 2022 и плановый период 2023 и 2024 годов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бюджетной и налоговой политики сельского поселения Анхимов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задач, определенных на 2021 год и плановый период 2022 и 2023 год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>Бюджетная и налоговая политика сельского поселения Анхимовское на 2022 - 2024 годы ориентирована на решение следующих зада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обеспечение долгосрочной сбалансированности бюджета сельского поселения как базового принципа ответственной бюджетной политики;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мероприятий, направленных на улучшение качества жизни и благосостояния населения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униципального финансового контроля с целью его ориентации на оценку эффективности бюджетных расходов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ое планирование основывается на «базовом варианте» прогноза социально-экономического развития сельского поселения Анхимовское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инструментом достижения национальных целей развития являются реализуемые на территории сельского поселения региональные проекты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являются муниципальные программы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бюджетных расходов с учетом возможностей доходной базы бюджета;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пущение роста кредиторской и дебиторской задолженности бюджета сельского поселения, принятие мер по ликвидации сложившейся кредиторской и дебиторской задолженностей бюджета сельского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 – экономического развития поселения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инятие решений по приоритизации расходов в целях обеспечения проведения мероприятий, направленных на предотвращение распространения коронавирусной инфек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эффективности бюджетных рас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сновные направления налоговой политики определяют цели и приоритеты в соответствии с требованиями бюджетного законодательства, способствуют смягчению проявления отрицательных экономических последствий от введения ограничительных мер по сдерживанию распространения коронавирусной инфек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риоритетными задачами налоговой политики сельского поселения на 2022-2024 годы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ание благоприятной налоговой политики для стимулирования восстановления и развития экономики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существление поддержки отдельных категорий населения, обеспечение реализации мероприятий, направленных на улучшение качества жизни и благосостояния населения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чниками роста доходной базы консолидированного бюджета сельского поселения Анхимовское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дальнейший рост деятельности малого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егализация теневых доходов и привлечение к налогообложению теневого сектора эконом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ширение налогооблагаемой базы по имущественным налогам и повышение эффективности управления земельными ресурсами.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  <w:sz w:val="28"/>
        </w:rPr>
        <w:t>4. Параметры прогнозных показателей социально-экономического развития территории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-экономического развития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сельского поселения Анхимовское одобрен постановлением администрации поселения от 26.10.2021 г. № 75 «О прогнозе социально-экономического развития сельского поселения Анхимовское на среднесрочный период 2022-2024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е с нормами статьи 173 Бюджетного кодекса Российской Федерации, прогноз социально-экономического развития сформирован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right="-142"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социально-экономического развития на 2022 год и плановый период 2023 и 2024 годов сельского поселения Анхимовское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Анхимовское на 2022-2024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аблица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1"/>
        <w:gridCol w:w="969"/>
        <w:gridCol w:w="966"/>
        <w:gridCol w:w="969"/>
        <w:gridCol w:w="1007"/>
        <w:gridCol w:w="984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 – экономическ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-2024 годы</w:t>
            </w:r>
          </w:p>
        </w:tc>
      </w:tr>
      <w:tr>
        <w:trPr>
          <w:trHeight w:val="7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1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2 год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3 году</w:t>
            </w:r>
          </w:p>
        </w:tc>
      </w:tr>
      <w:tr>
        <w:trPr>
          <w:trHeight w:val="2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ове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9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3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79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82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Численность занятых в экономике прогнозируется на 2022 год в количестве 93 человек. В сравнении с ранее утвержденными параметрами отмечено снижение численности занятых в экономике на 17 человек, или на 1,9 % (по прогнозу на среднесрочный период 2021-2023 годы в 2021 году численность занятых должна была составить 93 человека). Снижение численности занятых в экономике спрогнозировано на фоне роста численности постоянного населения поселения на 12 человек к показателю на 01.01.2020 г. (на 01.01.2021 г. – 1491 человек, на 01.01.2020 г.  – 1479 человек). Согласно прогноза к концу планового периода прироста не ожид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ab/>
        <w:tab/>
        <w:t xml:space="preserve">      </w:t>
      </w:r>
      <w:r>
        <w:rPr>
          <w:sz w:val="28"/>
          <w:szCs w:val="28"/>
        </w:rPr>
        <w:t>Прогнозом предусматривается динамика показателей, характеризующих уровень жизни населения сельского поселения Анхимов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Фонд заработной платы прогнозируется на 2022 год в объеме </w:t>
      </w:r>
      <w:r>
        <w:rPr>
          <w:color w:val="000000"/>
          <w:sz w:val="28"/>
          <w:szCs w:val="28"/>
        </w:rPr>
        <w:t>48077,</w:t>
      </w:r>
      <w:r>
        <w:rPr>
          <w:color w:val="000000"/>
          <w:sz w:val="20"/>
          <w:szCs w:val="20"/>
        </w:rPr>
        <w:t>1</w:t>
      </w:r>
      <w:r>
        <w:rPr>
          <w:sz w:val="28"/>
          <w:szCs w:val="28"/>
        </w:rPr>
        <w:t xml:space="preserve">тыс. рублей, к концу планового периода ожидается прирост фонда заработной платы на 9153,7 тыс. рублей, или на 19,0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яя заработная плата в соответствии с прогнозом в 2022 году составит 43079,8 рублей. К концу планового периода ожидается прирост размера средней заработной платы на 8202,3 рублей, или на 19,0 %.  Увеличение средней заработной платы соответствует темпу роста фонда заработной платы.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Рост заработной платы напрямую влияет на увеличение поступлений от налога на доходы физических лиц, так в 2019 году поступления от налога на доходы физических лиц составили 126,8 тыс. рублей, в 2020 году – 121,7 тыс. рублей, в 2021 году ожидается поступление в объеме 134,8 тыс. рублей, на 2022 год планируется поступление 136,0 тыс. рублей, в 2023 году – 145,0 тыс. рублей, в 2024 году – 154,0 тыс. рублей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lef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характеристика проекта бюджета сельского поселения Анхимовское на очередной финансовый год и на плановый период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Анхимовское проект бюджета сформирован на три года: очередной финансовый 2022 год и плановый период 2023 и 2024 годов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сформирована на основании прогнозных показателей налоговых и неналоговых доходов и безвозмездных поступлений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сформированы в соответствии с Федеральным законом от 06 октября 2003 года № 131-ФЗ «Об общих принципах организации местного самоуправления в Российской Федерации», иными законодательными, муниципальными правовыми актами, договорами, планируемыми к заключению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84.1 Бюджетного кодекса Российской Федерации проект содержит следующие основные характеристики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2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– 6706,8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– 6706,8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– 6690,3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– 6690,3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4 год: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доходов – 6729,9 тыс. рублей;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ий объем расходов – 6729,9 тыс. рублей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фицит бюджета – 0,0 тыс. рублей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</w:t>
      </w:r>
      <w:r>
        <w:rPr>
          <w:sz w:val="28"/>
          <w:szCs w:val="28"/>
        </w:rPr>
        <w:t xml:space="preserve">Проект бюджета на 2022 год и плановый период 2023 и 2024 годов сформирован бездефицитный, объем расходов соответствует планируемым доходам.  </w:t>
      </w:r>
    </w:p>
    <w:p>
      <w:pPr>
        <w:pStyle w:val="Normal"/>
        <w:tabs>
          <w:tab w:val="clear" w:pos="708"/>
          <w:tab w:val="left" w:pos="3105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Динамика основных показателей бюджета поселения по данным отчетов об исполнении за 2019 и 2020 года, ожидаемого исполнения за 2021 год и прогнозных показателей на 2022 год и плановый период 2023 и 2024 годов приведены в таблице 2.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2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лей)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29300" cy="1058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276"/>
                              <w:gridCol w:w="1418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020 г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ое исполнение       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2 г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37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02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987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0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2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9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88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0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9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2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фицит (-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фицит(+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10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3106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35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276"/>
                        <w:gridCol w:w="1418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020 г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ое исполнение       2021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2 г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37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02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987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0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2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9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880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0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9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2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фицит (-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фицит(+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10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3106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бюджета 2022 года относительно ожидаемых показателей бюджета 2021 года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уменьшены на 4280,4 тыс. рублей, или на 39,0 % (прогноз снижения поступлений налоговых доходов)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сходам уменьшены на 1174,1 тыс. рублей, или на 14,9 %.                 Основные характеристики бюджета 2022 года относительно фактических показателей бюджета 2020 года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доходам уменьшены на 95,4 тыс. рублей, или на 1,4 %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сходам увеличены на 14,3 тыс. рублей, или на 0,2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Основные характеристики бюджета 2023 года относительно характеристик бюджета 2022 года уменьшены и по доходам, и по расходам на 16,5 тыс. рублей, или на 0,2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бюджета 2024 года относительно характеристик бюджета 2023 года увеличены и по доходам, и по расходам на 39,6 тыс. рублей, или на 0,6 %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ом бюджета утверждается общий объем условно утверждаемых расходов бюджет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2023 год – 155,1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2024 год – 311,9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мер общего объема условно утверждаемых расходов бюджета соответствует требованиям пункта 3 статьи 184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состав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2022 год – 332,7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2023 год – 332,7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2024 год – 332,7 тыс. рубле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бюджета предусмотрено создание резервного фонда администрации сельского посел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2 год - 10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3 год - 10,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4 год – 10,0 тыс. рублей.</w:t>
      </w:r>
    </w:p>
    <w:p>
      <w:pPr>
        <w:pStyle w:val="Normal"/>
        <w:tabs>
          <w:tab w:val="clear" w:pos="708"/>
          <w:tab w:val="left" w:pos="48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резервных фондов соответствует требованию статьи 81 Бюджет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решения утверждается объем межбюджетных трансфертов, предоставляемых бюджету Вытегорского муниципального района из бюджета сельского поселения Анхимовское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2022 год – 1559,4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2023 год – 1559,4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на 2024 год – 1559,4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бюджета утверждается верхний предел муниципального внутреннего долга поселения и верхний предел долга по муниципальным гарантиям по состоянию на 1 января года, следующего за очередным финансовым годом и каждым годом планового периода в сумме 0,0 тыс. рублей.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Объем расходов на обслуживание муниципального внутреннего долга поселения в 2022 году, в 2023 и 2024 годах составит 0,0 тыс. рублей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и плановом периоде 2022 и 2023 годов муниципальные гарантии не предоставляются. Муниципальные внутренние и внешние заимствования не осущест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2 год и плановый период 2023 и 2024 годов составит 1894,9 тыс. рублей ежегодно, что соответствует нормативу 2189,0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зрачность и открытость бюджета поселения обеспечивает обязательное опубликование в средствах массовой информации утвержде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Доходы бюджета сельского поселения Анхимовское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ом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ы бюджета сельского поселения составляют налоговые и неналоговые доходы и безвозмездные поступл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10.8.118.92\\RevKom\\ПРОЕКТЫ БЮДЖЕТОВ 2022-2024\\ДОХОДЫ\\Таблица Доходы.xlsx" Лист1!R4C3:R8C9 \a \f 4 \h  \* MERGEFORMAT </w:instrText>
      </w:r>
      <w:bookmarkStart w:id="0" w:name="_169936613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0"/>
        <w:gridCol w:w="1420"/>
        <w:gridCol w:w="1420"/>
        <w:gridCol w:w="1520"/>
        <w:gridCol w:w="1189"/>
        <w:gridCol w:w="1417"/>
      </w:tblGrid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2019 г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2020 г.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жидаемое исполнение 2021 г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налоговые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,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,9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бюджета поселения на 2022 год планируются в объеме 6706,8 тыс. рублей.</w:t>
      </w:r>
      <w:r>
        <w:rPr/>
        <w:t xml:space="preserve"> </w:t>
      </w:r>
      <w:r>
        <w:rPr>
          <w:sz w:val="28"/>
          <w:szCs w:val="28"/>
        </w:rPr>
        <w:t xml:space="preserve">По отношению к ожидаемой оценке 2021 года снижение доходов составит 4280,4 тыс. рублей, или 39,0 %, к факту 2020 года снижение доходов составит – 95,4 тыс. рублей, или 1,4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 плановом периоде доходы составят: 2023 год – 6690,3 тыс. рублей (-16,5 тыс. рублей к прогнозу 2022 года), 2024 год – 6729,9 тыс. рублей (+ 39,6 тыс. рублей к 2023 году). По отношению к ожидаемой оценке 2021 года общий объем доходов в 2024 году снизится на 4257,3 тыс. рублей, или на 38,7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2" w:leader="none"/>
        </w:tabs>
        <w:ind w:hanging="142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Общий объем налоговых и неналоговых доходов бюджета в 2022 году прогнозируется в объеме 1476,0 тыс. рублей. По сравнению с ожидаемыми результатами 2021 года поступление налоговых и неналоговых доходов уменьшится на 4250,9 тыс. рублей, или на 74,2 %, а по сравнению с фактическими показателями 2020 года снижение поступлений составит 375,0 тыс. рублей, или 20,3% (снижение поступлений налоговых доходов). Доля налоговых и неналоговых доходов в общем объеме доходов поселения в 2022 будет составлять 22,0 %.  </w:t>
      </w:r>
    </w:p>
    <w:p>
      <w:pPr>
        <w:pStyle w:val="Normal"/>
        <w:tabs>
          <w:tab w:val="clear" w:pos="708"/>
          <w:tab w:val="left" w:pos="567" w:leader="none"/>
          <w:tab w:val="left" w:pos="3262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налоговых доходов бюджета поселения в 2022 году сократится по сравнению с 2021 годом на 4167,7 тыс. рублей, или на 73,8 %. Снижение налоговых доходов в целом произойдет в связи со снижением прогноза поступлений по земельному налогу (в 2021 году отмечен значительный рост земельного налога с организаций по отношению к первоначальному плановому показателю + 3482,0 тыс. рублей). </w:t>
      </w:r>
    </w:p>
    <w:p>
      <w:pPr>
        <w:pStyle w:val="Normal"/>
        <w:tabs>
          <w:tab w:val="clear" w:pos="708"/>
          <w:tab w:val="left" w:pos="567" w:leader="none"/>
          <w:tab w:val="left" w:pos="326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упление по неналоговым доходам не планируется (в 2021 году – 83,2 тыс. рублей). </w:t>
      </w:r>
    </w:p>
    <w:p>
      <w:pPr>
        <w:pStyle w:val="Normal"/>
        <w:tabs>
          <w:tab w:val="clear" w:pos="708"/>
          <w:tab w:val="left" w:pos="567" w:leader="none"/>
          <w:tab w:val="left" w:pos="3262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налоговых и неналоговых доходов в общем объеме доходов бюджета поселения в 2022 году будет составлять 22,0 % (в 2019 году – 21,0 %, в 2020 году – 22,8 %, в 2021 году – 51,4 %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новом периоде по отношению к предыдущему году общий объем налоговых и неналоговых доходов увеличится на 9,0 тыс. рублей, или на 0,6 % и составит в 2023 году 1485,0 тыс. рублей, в 2024 году – 1494,0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налоговых доходов бюджета поселения в 2022 году прогнозируется в размере 1476,0 тыс. рублей, в 2023 году – 1485,0 тыс. рублей, в 2024 году – 1494,0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доходы бюджета поселения составят: налог на доходы физических лиц (далее – НДФЛ), налог на землю, налог на имущество физических лиц, государственная пошлина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в 2022 году поступит в объеме 136,0 тыс. рублей, рост к текущему показателю 2021 года 1,2 тыс. рублей, или 0,9 %.  Поступление налога в 2023 году планируется в объеме 145,0 тыс. рублей (рост к 2022 году 9,0 тыс. рублей). В 2024 году планируется поступление налога в объеме 154,0 тыс. рублей (рост к 2023 году – 9,0 тыс. рублей, к 2021 году – 19,2 тыс. рублей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на 2022 год и плановый период 2023 и 2024 годов выполнен по действующему законодательству (глава 23 части второй Налогового кодекса Российской Федерации «Налог на доходы физических лиц»). В основу расчета заложен фонд заработной платы, прогнозируемый на 2022 год и плановый период 2023 – 2024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НДФЛ к общему объему доходов незначительна: 2022 год – 2,0 %, 2023 год – 2,2 %, 2024 год – 2,3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i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и плановом периоде 2023 и 2024 годов поступление земельного налога составит 1115,0 тыс. рублей ежегодно, что меньше на 4080,9 тыс. рублей, или на 78,5 %, ожидаемых итогов 2021 года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налога в общем объеме доходов поселения: 2022 и 2024 годы – 16,6 %, 2023 год – 16,7 %.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>
          <w:i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и плановом периоде 2023 и 2024 годов поступление налога на имущество планируется в объеме 222,0 тыс. рублей ежегодно, что на 88,0 тыс. рублей, или на 28,4 % меньше ожидаемого исполнения в 2021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2 году и в 2023-2024 годах – 3,3 % ежегодно.  </w:t>
      </w:r>
      <w:r>
        <w:rPr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планируется на уровне ожидаемого исполнения в 2021 году в объеме 3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поступлений госпошлины произведен в соответствии с главой 25.3 части второй Налогового кодекса Российской Федерации. Основой для расчета прогнозной суммы является динамика поступления госпошлины в 2021 году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 поселения поступает госпошлина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ьший удельный вес в налоговых и неналоговых доходах бюджета поселения в 2022 году и плановом периоде, по–прежнему, будут составлять поступления от налога на землю: 2022 год – 75,5 %, 2023 год – 75,1 %, 2024 год – 74,6 % (в 2020 году – 67,5 %, в 2021 году – 90,7 %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i/>
        </w:rPr>
        <w:t xml:space="preserve">    </w:t>
      </w:r>
      <w:r>
        <w:rPr/>
        <w:t xml:space="preserve">           </w:t>
      </w:r>
      <w:r>
        <w:rPr>
          <w:b/>
          <w:sz w:val="28"/>
          <w:szCs w:val="28"/>
        </w:rPr>
        <w:t xml:space="preserve">      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lang w:eastAsia="zh-CN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составят: безвозмездные поступления из областного бюджета и бюджета Вытегорского муниципального района в виде дотаций, субсидий, субвенций, распределенных проектом закона Вологодской области «Об областном бюджете на 2022 год и плановый период 2023 и 2024 годов», проектом решения «О районном бюджете на 2022 год и плановый период 2023 и 2024 годов», а также прочие безвозмездные поступления. </w:t>
      </w:r>
    </w:p>
    <w:p>
      <w:pPr>
        <w:pStyle w:val="Normal"/>
        <w:ind w:hanging="142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общий объем безвозмездных поступлений по сравнению с показателем 2021 года уменьшится на 29,5 тыс. рублей, или на 0,6 % и составит 5230,8 тыс. рублей. В 2023 году объем безвозмездных поступлений запланирован со снижением к уровню 2022 года на 0,5 % (- 25,5 тыс. рублей), в 2024 году с ростом к уровню 2023 года на 0,6 % (+ 30,6 тыс. рублей)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безвозмездных поступлений в 2022 году по сравнению с 2021 годом существенно не изменится. Безвозмездные поступления в 2022 году будут иметь следующую структуру: дотации – 89,0 %, субсидии – 7,2 %, субвенции – 2,1 %, прочие безвозмездные поступления – 1,7% (в 2021 году: дотации – 78,7 %, субсидии – 17,7 %, субвенции – 2,0 %, иные межбюджетные трансферты – 0,2 %, прочие безвозмездные поступления – 1,4 %)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в 2022 году в объеме 4653,5 тыс. рублей, что больше уровня 2021 года на 12,4 % (+ 514,5 тыс. рублей). В 2023 году объем дотаций составит 4714,5 тыс. рублей, что на 61,0 тыс. рублей, или на 1,3 % больше прогнозного показателя 2022 года. На 2024 год запланировано поступление дотаций в объеме 4741,2 тыс. рублей с ростом к уровню 2023 года на 0,6 % (+ 26,7 тыс. рублей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дотаций в общем объеме доходов бюджета поселения будет увеличиваться и составит: в 2022 в году – 69,4 %, в 2023 году – 70,5 %, в 2024 году – 70,4 % (2021 год- 37,7 %)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с</w:t>
      </w:r>
      <w:r>
        <w:rPr>
          <w:i/>
          <w:sz w:val="28"/>
          <w:szCs w:val="28"/>
        </w:rPr>
        <w:t xml:space="preserve">убсидий </w:t>
      </w:r>
      <w:r>
        <w:rPr>
          <w:sz w:val="28"/>
          <w:szCs w:val="28"/>
        </w:rPr>
        <w:t xml:space="preserve">из областного бюджета планируется в объеме 378,2 тыс. рублей ежегодно, что на 554,6 тыс. рублей, или на 59,5 % меньше показателя 2021 года (в 2021 году поступили субсидии на реализацию проекта «Народный бюджет» в объеме 504,0 тыс. рублей). Субсидии поступят на организацию уличного освещ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2 год и плановый период 2023 и 2024 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: 2022 и 2024 годы – 5,6 %, 2023 год – 5,7 %.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 xml:space="preserve">субвенций </w:t>
      </w:r>
      <w:r>
        <w:rPr>
          <w:sz w:val="28"/>
          <w:szCs w:val="28"/>
        </w:rPr>
        <w:t>запланировано на 2022 год в объеме 109,1 тыс. рублей, что на 2,6 тыс. рублей, или на 2,4 % больше чем в 2021 году. В 2023 году объем субвенции по сравнению с 2022 годом увеличится на 3,5 тыс. рублей и составит 112,6 тыс. рублей. В 2024 году объем субвенций составит 116,5 тыс. рублей с ростом к 2023 году на 3,9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диной субвенции в сумме 2,0 тыс. рублей ежегодно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в 2022 году – 107,1 тыс. рублей, в 2023 году – 110,6 тыс. рублей, в 2024 году – 114,5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оответствуют объемам, предусмотренным проектом областного бюджета на 2022 год и плановый период 2023 и 2024 годов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субвенций в общем объеме доходов бюджета поселения составит: 2022 год – 1,6 %, 2023 и 2024 годы – 1,7 %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Поступление </w:t>
      </w:r>
      <w:r>
        <w:rPr>
          <w:i/>
          <w:sz w:val="28"/>
          <w:szCs w:val="28"/>
          <w:lang w:eastAsia="zh-CN"/>
        </w:rPr>
        <w:t>п</w:t>
      </w:r>
      <w:r>
        <w:rPr>
          <w:rFonts w:eastAsia="Calibri"/>
          <w:i/>
          <w:sz w:val="28"/>
          <w:szCs w:val="28"/>
        </w:rPr>
        <w:t>рочих безвозмездных поступлений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денежные пожертвования физических лиц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ланируется в 2022 году в объеме 90,0 тыс. рублей. В плановом периоде 2023 и 2024 годов поступление прочих безвозмездных поступлений не прогнозируется.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труктуре доходов на 2022 год и плановый период 2023 и 2024 годов кардинальных изменений не предвидится, традиционно преобладают безвозмездные поступления, доля которых составит в 2022 году 78,0 %, в 2023 и 2024 годах – 77,8 %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 прогнозируемых доходах бюджета сельского поселения Анхимовское на 2022 год и плановый период 2023 и 2024 годов в сравнении с исполненными показателями 2019 и 2020 годов и ожидаемыми итогами 2021 года представлены в приложении 1 к заключению.</w:t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ходы бюджета сельского поселения Анхимов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осуществление бюджетных расходов с учетом возможностей доходной базы бюджета, повышение эффективности бюджетных расходов в целом, безусловное исполнение принятых обязательств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Анхимовское на 2022 год и плановый период 2023 и 2024 годов запланированы в объеме, не превышающем прогнозируемые доходы. 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решения реализуется задача по переходу к программной структуре расходов бюджета поселения. Доля программного финансирования в общем объеме расходов бюджета поселения составит: в 2022 году – 19,1 %, в 2023 году – 18,4 %, в 2024 – 18,3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ий объем расходов бюджета сельского поселения Анхимовское на 2022 год предусмотрен в объеме 6706,8 тыс. рублей. По сравнению с ожидаемым показателем 2021 года расходы сократятся на 1174,1 тыс. рублей, или на 14,9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2023 году расходная часть предусмотрена в объеме 6690,3 тыс. рублей, что по сравнению с предыдущим годом меньше на 16,5 тыс. рублей, или на 0,2 %. В 2024 году расходы бюджета спрогнозированы в объеме 6729,9 тыс. рублей с ростом к показателю 2023 года на 39,6 тыс. рублей (+ 0,6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19 и 2020 годов и ожидаемыми итогами 2021 года представлены в приложениях 2 и 3 к заключению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  <w:i/>
          <w:sz w:val="28"/>
          <w:szCs w:val="28"/>
        </w:rPr>
        <w:t>Раздел 01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>В 2022 году расходы раздела запланированы в объеме 3762,2 тыс. рублей. По сравнению с 2021 годом наблюдается снижение расходов на 298,0 тыс. рублей, или на 7,3 %. В плановом периоде расходы составят: 2023 год – 3610,2 тыс. рублей (-152,0 тыс. рублей к прогнозу 2022 года), 2024 год – 3489,1 тыс. рублей (- 121,1 тыс. рублей к прогнозу 2023 год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составит: 2022 год – 56,1 %, 2023 год – 54,0 %, 2024 год – 51,8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2 году и плановом периоде 752,8 тыс. рублей ежегодно, что на 68,5 тыс. рублей, или на 10,0% больше ожидаемого исполнения в 2021 году. Расходы составят выплаты Главе муниципального образования.  Увеличение расходов обусловлено у</w:t>
      </w:r>
      <w:r>
        <w:rPr>
          <w:sz w:val="28"/>
          <w:szCs w:val="28"/>
          <w:lang w:eastAsia="en-US"/>
        </w:rPr>
        <w:t xml:space="preserve">величением размера должностного оклада Главы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2 году 2270,8 тыс. рублей, что на 817,4 тыс. рублей, или на 26,5 % меньше, чем в 2021 году. На 2023 год расходы запланированы в объеме 2614,7 тыс. рублей с ростом 343,9 тыс. рублей к прогнозу 2022 года.  Прогноз на 2024 год составил 2493,6 тыс. рублей со снижением к показателю 2023 года на 121,1 тыс. рублей. Р</w:t>
      </w:r>
      <w:r>
        <w:rPr>
          <w:bCs/>
          <w:sz w:val="28"/>
          <w:szCs w:val="28"/>
        </w:rPr>
        <w:t>асходы составят: обеспечение деятельности органов местного самоуправления, иные межбюджетные трансферты в бюджет района, осуществление отдельных государственных полномочий субъ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 xml:space="preserve">планируется направить по 227,7 тыс. рублей ежегодно, что на 20,3 тыс. рублей больше, чем в 2021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186,3 тыс. рублей ежегодно, на осуществление внешнего финансового контроля в объеме 41,4 тыс. рублей ежегодно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проведения выборов и референдумов </w:t>
      </w:r>
      <w:r>
        <w:rPr>
          <w:bCs/>
          <w:sz w:val="28"/>
          <w:szCs w:val="28"/>
        </w:rPr>
        <w:t>в 2022 году запланировано бюджетных ассигнований в объем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95,9 тыс. рублей. Средства будут направлены на выборы депутатов в Совет сельского поселения Анхимовское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>зервного фонда администрации Анхимовское поселения</w:t>
      </w:r>
      <w:r>
        <w:rPr>
          <w:sz w:val="28"/>
          <w:szCs w:val="28"/>
        </w:rPr>
        <w:t xml:space="preserve"> планируется направлять 10,0 тыс. рублей ежегодно. Размер Резервного фонда соответствует требованию статьи 81 Бюджетного кодекса Российской Федерации и составляет 0,1 % общих расходов бюдже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2 году и плановом периоде 2023 и 2024 годов планируется направить 5,0 тыс. рублей ежегодно, что на 75,3 тыс. рублей меньше чем в 2021 году. Средства планируется направить на оплату взноса в Ассоциацию «Совет муниципальных образований Вологод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дел 02 «Национальная оборона»</w:t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i/>
        </w:rPr>
        <w:t xml:space="preserve">          </w:t>
      </w:r>
      <w:r>
        <w:rPr>
          <w:sz w:val="28"/>
          <w:szCs w:val="28"/>
        </w:rPr>
        <w:t xml:space="preserve">В проекте бюджета на 2022 год ассигнования по разделу «Национальная оборона» запланированы в объеме 107,1 тыс. рублей, что больше ожидаемых итогов 2021 года на 2,6 тыс. рублей. В 2023 и 2024 годах расходы запланированы в объеме 110,6 и 114,5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в 2022 году 1,6 %, в 2023 и 2024 годах 1,7 % ежегодно.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2 год расходы запланированы в объеме 30,0 тыс. рублей. По сравнению с ожидаемой оценкой 2021 года расходы уменьшатся на 175,7 тыс. рублей, или на 85,4 %. На 2023 и 2024 годы расходы запланированы в объеме 55,7 тыс. рублей ежегодно (+25,7 тыс. рублей к 2022 году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. Средства планируется направить на мероприятия по обеспечению пожарной безопасности на территории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незначительна и составит в 2022 году 0,4 %, в плановом периоде 2023 и 2024 годов 0,8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здел 05 «Жилищно-коммунальное хозяйство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2022 году расходы составят 1247,0 тыс. рублей, или 18,6 % от общих расходов бюджета (в 2021 году – 17,4 %. По сравнению с 2021 годом расходы сократятся на 123,8 тыс. рублей, или на 9,0 %. Прогноз на плановый период – 1198,2 тыс. рублей ежегодно (-48,8 тыс. рублей к прогнозу 2022 год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сходов в общем объеме расходов поселения составит в 2022 году 18,6 %, в 2023 году – 17,9 %, в 2024 году – 17,8 %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на финансирова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планируется направить 378,2 тыс. рублей ежегодно на организацию уличного освещения. Расходы запланированы исходя из учета субсидии, выделяемой бюджету поселения из бюджета области (на уровне 2021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поселения планируется направить в 2022 году 868,8 тыс. рублей (- 123,8 тыс. рублей к 2021 году), в 2023 и 2024 годах 820,0 тыс. рублей ежегодно (-48,8 тыс. рублей к прогнозу 2022 году)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2 году планируется направля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– 20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158,8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й – 21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софинансирование мероприятий проекта «Народный бюджет» - 300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новом периоде расходы ежегодно составя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уличного освещения населенных пунктов поселения 50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рганизацию и содержание мест захоронения – 10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мероприятия по благоустройству поселений – 220,0 тыс. рублей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2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Развитие территории сельского поселения Анхимовское на 2021 – 2025 годы»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b/>
          <w:i/>
          <w:sz w:val="28"/>
          <w:szCs w:val="28"/>
        </w:rPr>
        <w:t>Раздел 07 «Образование»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на очередной финансовый 2022 год и плановый период 2023 и 2024 годов расходы по разделу «Образование» предусмотрены по подразделу «Молодежная политика» в объеме 5,0 тыс. рублей ежегодно, что на 400,0 тыс. рублей меньше ожидаемого показателя 2021 года, поскольку расходы 2022 года и планового периода не включают расходы по реализации проекта «Народный бюджет», составивших в 2021 году 400,0 тыс. рублей. Средства будут направлены на проведение мероприятий для детей и молодеж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2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Развитие территории сельского поселения Анхимовское на 2021 – 2025 годы»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раздела в общем объеме расходов составит 0,1 %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2022 год и плановый период 2023 и 2024 годов расходы предусмотрены в объеме 1192,8 тыс. рублей ежегодно, что на 22,1 тыс. рублей, или на 1,9 % больше чем в 2021 году. В проекте бюджета расходы запланированы по подразделу «Культура» как межбюджетные трансферты, перечисляемые в бюджет района на осуществление части полномочий в сфере культуры Администрацией района согласно соглашения, заключенному с Администрацией сельского поселения Анхимовско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: 2022 и 2023 годы – 17,8 %, 2024 год – 17,7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i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на уровне 2021 года в объеме 332,7 тыс. рублей ежегодно. Средства планируется направлять на пенсионное обеспечение за выслугу лет. Расходы будут исполнены по подразделу «Пенсионное обеспечение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раздела в общем объеме расходов бюджета поселения составит: 2022 и 2023 годы – 5,0 %, 2024 год - 4,9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2022 год и плановый период 2023 и 2024 годов расходы предусмотрены на уровне ожидаемого показателя 2021 года в объеме 30,0 тыс. рублей ежегодно. Расходы будут исполнены по подразделу «Физическая культура». Средства будут направлены на обеспечение мероприятий в области физической культуры и спорта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</w:t>
      </w:r>
      <w:r>
        <w:rPr>
          <w:bCs/>
          <w:sz w:val="28"/>
          <w:szCs w:val="28"/>
        </w:rPr>
        <w:t xml:space="preserve">в 2022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Развитие территории сельского поселения Анхимовское на 2021 – 2025 годы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ежегодно 0,4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общего объема расходов бюджета сельского поселения Анхимовское в 2022 году первое место занимают расходы, направляемые на общегосударственные вопросы – 56,1 %, на втором месте расходы, направляемые на социальную сферу – 23,3 %, расходы, направляемые на жилищно – коммунальное хозяйство, занимают третье место – 18,6 %. Аналогичная ситуация сохранится и в плановом периоде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8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задачам повышения результативности и эффективности бюджетных расходов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2022 году и плановом периоде в рамках муниципальной программы: «Развитие территории сельского поселения Анхимовское на 2021-2025 годы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программная часть бюджета поселения составит 1282,0 тыс. рублей, или 19,1 % от общего объема расходов бюджета поселения. Доля программного финансирования в общем объеме расходов снизится по сравнению с 2021 годом на 3,8 %. Снижение обусловлено сокращением расходов в области молодежной политики (- 400,0 тыс. рублей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лановом периоде 2023 и 2024 годов на финансирование программ предусмотрено ежегодно по 1233,2 тыс. рублей (2023 год – 18,4 % от общего объема расходов бюджета поселения, 2024 год – 18,3 %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и плановом периоде 2023-2024 годов в рамках муниципальных программ будут исполнены расходы по 3 разделам из 9 разделов бюджета поселения: «Жилищно-коммунальное хозяйство», «Образование», «Физическая культура и спорт». Расходы по данным разделам будут на 100,0 % программными. 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расходов бюджета поселения в рамках муниципальной программы предусмотрено на основании муниципальной программы, что соответствует требованиям статьи 172 Бюджетного кодекса Российской Федераци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униципальный дол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бюджета установлено, что в 2022 году и плановом периоде 2023 и 2024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Объем расходов на обслуживание муниципального внутреннего долга поселения установлен в сумме 0,0 тыс. рублей ежегодно.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Анхимовское «О бюджете сельского поселения Анхимовское на 2022 год и плановый период 2023 и 2024 годов» Ревизионная комиссия отмечает следующе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Анхимовское составлен с учетом основных направлений бюджетной и налоговой политики сельского поселения Анхимовское на 2022 год и плановый период 2023 и 2024 годов, исходя из показателей социально – экономического развития поселения на 2022 – 2024 годы, на основании муниципальных програм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щий объем доходов бюджета сельского поселения Анхимовское на 2022 год предусмотрен в объеме 6706,8 тыс. рублей. По сравнению с ожидаемым исполнением за 2021 год запланировано снижение доходов на 4280,4 тыс. рублей, или на 39,0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ий объем расходов бюджета на 2022 год предусмотрен в объеме поступающих доходов – 6706,8 тыс. рублей. По сравнению с ожидаемым исполнением за 2021 год запланировано снижение расходов на 1174,1 тыс. рублей, или на 14,9 %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формировании бюджета соблюдены принципы сбалансированности бюджета. Проект бюджета на 2022 год и плановый период 2023 и 2024 годов сформирован без дефици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В структуре доходов на 2022 год и плановый период 2023 и 2024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труктуре общего объема расходов бюджета сельского поселения Анхимовское в 2022 году и плановом периоде 2023 - 2024 годов первое место занимают расходы, направляемые на общегосударственные вопросы, на втором месте расходы, направляемые на социальную сфе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2022 году и плановом периоде 2023 и 2024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Объем расходов на обслуживание муниципального внутреннего долга в 2022 – 2024 годах составят 0,0 тыс. рублей.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Проектом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ено применение программно - целевого метода планирования расходов бюджета. </w:t>
      </w:r>
      <w:r>
        <w:rPr>
          <w:rFonts w:cs="Times New Roman" w:ascii="Times New Roman" w:hAnsi="Times New Roman"/>
          <w:sz w:val="28"/>
          <w:szCs w:val="28"/>
        </w:rPr>
        <w:t>В 2022 году программная часть бюджета поселения составит 1282,0 тыс. рублей, или 19,1 % от общего объема расходов бюджета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ей 179 Бюджетного кодекса Российской Федерации муниципальную программу привести в соответствие с решением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Анхимовское </w:t>
      </w:r>
      <w:r>
        <w:rPr>
          <w:bCs/>
          <w:sz w:val="28"/>
          <w:szCs w:val="28"/>
        </w:rPr>
        <w:t>«О бюджете сельского поселения Анхимовское на 2022 год и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2:00Z</dcterms:created>
  <dc:creator>West</dc:creator>
  <dc:description/>
  <cp:keywords/>
  <dc:language>en-US</dc:language>
  <cp:lastModifiedBy>КСП_1</cp:lastModifiedBy>
  <cp:lastPrinted>2021-11-30T13:29:00Z</cp:lastPrinted>
  <dcterms:modified xsi:type="dcterms:W3CDTF">2022-02-04T12:32:00Z</dcterms:modified>
  <cp:revision>2</cp:revision>
  <dc:subject/>
  <dc:title>Муниципальное Собрание Череповецкого муниципального района</dc:title>
</cp:coreProperties>
</file>