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22 год и плановый период 2023 и 2024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1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12"/>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7</w:t>
      </w:r>
    </w:p>
    <w:p>
      <w:pPr>
        <w:pStyle w:val="Style30"/>
        <w:numPr>
          <w:ilvl w:val="0"/>
          <w:numId w:val="12"/>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9</w:t>
      </w:r>
    </w:p>
    <w:p>
      <w:pPr>
        <w:pStyle w:val="Heading2"/>
        <w:numPr>
          <w:ilvl w:val="0"/>
          <w:numId w:val="12"/>
        </w:numPr>
        <w:rPr>
          <w:bCs/>
          <w:sz w:val="28"/>
          <w:szCs w:val="28"/>
        </w:rPr>
      </w:pPr>
      <w:r>
        <w:rPr>
          <w:bCs/>
          <w:sz w:val="28"/>
          <w:szCs w:val="28"/>
        </w:rPr>
        <w:t>Основные характеристики и структурные особенности проекта…….....12</w:t>
      </w:r>
    </w:p>
    <w:p>
      <w:pPr>
        <w:pStyle w:val="Heading1"/>
        <w:numPr>
          <w:ilvl w:val="0"/>
          <w:numId w:val="12"/>
        </w:numPr>
        <w:rPr>
          <w:bCs/>
          <w:sz w:val="28"/>
          <w:szCs w:val="28"/>
        </w:rPr>
      </w:pPr>
      <w:r>
        <w:rPr>
          <w:bCs/>
          <w:sz w:val="28"/>
          <w:szCs w:val="28"/>
        </w:rPr>
        <w:t>Доходы бюджета муниципального образования …..………………….....14</w:t>
      </w:r>
    </w:p>
    <w:p>
      <w:pPr>
        <w:pStyle w:val="Heading1"/>
        <w:numPr>
          <w:ilvl w:val="0"/>
          <w:numId w:val="12"/>
        </w:numPr>
        <w:rPr>
          <w:bCs/>
          <w:sz w:val="28"/>
          <w:szCs w:val="28"/>
        </w:rPr>
      </w:pPr>
      <w:r>
        <w:rPr>
          <w:bCs/>
          <w:sz w:val="28"/>
          <w:szCs w:val="28"/>
        </w:rPr>
        <w:t>Расходы бюджета муниципального образования………………………..19</w:t>
      </w:r>
    </w:p>
    <w:p>
      <w:pPr>
        <w:pStyle w:val="Style30"/>
        <w:numPr>
          <w:ilvl w:val="0"/>
          <w:numId w:val="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27</w:t>
      </w:r>
    </w:p>
    <w:p>
      <w:pPr>
        <w:pStyle w:val="Style30"/>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28</w:t>
      </w:r>
    </w:p>
    <w:p>
      <w:pPr>
        <w:pStyle w:val="Style30"/>
        <w:numPr>
          <w:ilvl w:val="0"/>
          <w:numId w:val="12"/>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29</w:t>
      </w:r>
    </w:p>
    <w:p>
      <w:pPr>
        <w:pStyle w:val="Style30"/>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30</w:t>
      </w:r>
    </w:p>
    <w:p>
      <w:pPr>
        <w:pStyle w:val="Style30"/>
        <w:numPr>
          <w:ilvl w:val="0"/>
          <w:numId w:val="12"/>
        </w:numPr>
        <w:spacing w:before="0" w:after="0"/>
        <w:contextualSpacing/>
        <w:jc w:val="both"/>
        <w:rPr/>
      </w:pPr>
      <w:r>
        <w:rPr>
          <w:rFonts w:cs="Times New Roman" w:ascii="Times New Roman" w:hAnsi="Times New Roman"/>
          <w:sz w:val="28"/>
          <w:szCs w:val="28"/>
        </w:rPr>
        <w:t xml:space="preserve">Приложения 1-5 к Заключению на 9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27 декабря 2017 года № 44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бюджетном процессе в муниципальном образовании «Город Вытегра», утвержденное решением Городского Совета муниципального образования «Город Вытегра» от 27 декабря 2017 года № 44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а» (далее - проект решения) внесён на рассмотрение Городского Совета муниципального образования «Город Вытегра» (далее – Городской Совет) 15.11.2021 года в соответствии с частью 1 статьи 185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2 год и плановый период 2023 и 2024 годов, основными направлениями бюджетной и налоговой  политики в Вытегорском муниципальном районе на 2022 год и плановый период 2023 и 2024 годов, основными направлениями бюджетной и налоговой политики муниципального образования «Город Вытегра» на 2022 год и плановый период 2023 и 2024 годов, в том числе сохраняется преемственность задач, определенных на 2021 г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муниципальном образовании «Город Вытегра» на 2022-2024 годы  ориентирована на решение следующих зада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лгосрочной сбалансированности бюджета муниципального образования как базового принципа ответственной бюджетной поли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влечения инвестиций в экономику муниципального образования в целях ее устойчивого развития и повышения конкурентоспособ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еализации мероприятий, направленных на улучшение качества жизни и благосостояния населения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изация и повышение эффективности бюджетных рас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муниципального образования «Город Вытегра» от 02.11.2021 г. № 349 Прогноза социально-экономического развития муниципального образования «Город Вытегра» на среднесрочный период 2022-2024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формирован с учетом требований приказа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с изменениями), приказом Министерства финансов РФ от 08.06.2021 № 75н «Об утверждении кодов (перечней кодов) бюджетной классификации Российской Федерации на 2022 год (на 2022 год и плановый период 2023 и 2024 годов), что соответствует положениям части 1 статьи 18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Одновременно с проектом бюджета на 2022 год и плановый период 2023 и 2024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ериалах к проекту решения о бюджете представлены проекты 2 паспортов муниципальных программ.  Проектом решения предусмотрен объем бюджетных ассигнований на финансовое обеспечение реализации 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о статьей 18 Бюджетного кодекса Российской Федерации,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Проект бюджета на 2022 год и плановый период 2023 и 2024 годов сформирован в соответств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2 год и плановый период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источники внутреннего финансирования дефицита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pPr>
      <w:r>
        <w:rPr>
          <w:rFonts w:cs="Times New Roman" w:ascii="Times New Roman" w:hAnsi="Times New Roman"/>
          <w:sz w:val="28"/>
          <w:szCs w:val="28"/>
        </w:rPr>
        <w:t>-перечень главных администраторов доходов бюджета муниципального образования и закрепляемые за ними виды (подвиды)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едомственную структуру расходов бюджета муниципального образова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создание резервного фонда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ередаваемый бюджету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межбюджетных трансфертов, получаемый в бюджет муниципального образования «Город Вытегра»;</w:t>
      </w:r>
    </w:p>
    <w:p>
      <w:pPr>
        <w:pStyle w:val="Normal"/>
        <w:spacing w:lineRule="auto" w:line="240" w:before="0" w:after="0"/>
        <w:ind w:firstLine="567"/>
        <w:jc w:val="both"/>
        <w:rPr/>
      </w:pPr>
      <w:r>
        <w:rPr>
          <w:rFonts w:cs="Times New Roman" w:ascii="Times New Roman" w:hAnsi="Times New Roman"/>
          <w:sz w:val="28"/>
          <w:szCs w:val="28"/>
        </w:rPr>
        <w:t>-общий объем условно утверждаемых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по состоянию на 1 января 2023 года, на 1 января 2024 года, на 1 января 2025 года;</w:t>
      </w:r>
    </w:p>
    <w:p>
      <w:pPr>
        <w:pStyle w:val="Normal"/>
        <w:spacing w:lineRule="auto" w:line="240" w:before="0" w:after="0"/>
        <w:ind w:firstLine="567"/>
        <w:jc w:val="both"/>
        <w:rPr/>
      </w:pPr>
      <w:r>
        <w:rPr>
          <w:rFonts w:cs="Times New Roman" w:ascii="Times New Roman" w:hAnsi="Times New Roman"/>
          <w:sz w:val="28"/>
          <w:szCs w:val="28"/>
        </w:rPr>
        <w:t>- объем расходов на обслуживание муниципального внутреннего долг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что в 2022 году и плановом периоде 2023 и 2024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tab/>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проект решения соответствует нормам статей 184.1, 184.2 и 185 Бюджетного Кодекса РФ.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Город Вытегра» на 2022 год и плановый период 2023 и 2024 годов утверждены постановлением Администрации муниципального образования «Город Вытегра» от 16.09.2021 г. № 318.</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базовом варианте» прогноза социально-экономического развития муниципального образования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Вытегорского муниципального района на период 2019-2030 год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бюджета муниципального образования и бюджетного процесса для граждан. При формировании бюджета муниципального образования «Город Вытегра» на 2022-2024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Указом Президента Российской Федерации от 21 июля 2020 года № 474 «О национальных целях развития Российской Федерации на период до 2030 года», основными положениями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достигнутых соотношений к среднемесячному доходу от трудово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и средней заработной платы отдельных категорий работник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ой сферы, поименованных в указах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щение роста кредиторской и дебиторской задолженности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ринятие мер по ликвидации сложившей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орской и дебиторской задолженности бюджета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муниципального образования, исход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четко определенных долгосрочных целей социально-экономического развит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принятие решений по приоритизации расходов в целя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я проведения мероприятий, направленных на предотвраще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я коронавирусной инфек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м инструментом достижения национальных целей развития являются национальные проекты и реализуемые на территории муниципального образования региональные проект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Основные направления налоговой политики определяют цели и приоритеты в соответствии с требованиями бюджетного законодательства, способствуют смягчению проявления отрицательных экономических последствий от введения ограничительных мер по сдерживанию распространению коронавирусной инфекции.</w:t>
      </w:r>
    </w:p>
    <w:p>
      <w:pPr>
        <w:pStyle w:val="Normal"/>
        <w:suppressAutoHyphens w:val="true"/>
        <w:spacing w:lineRule="auto" w:line="240" w:before="0" w:after="0"/>
        <w:ind w:firstLine="567"/>
        <w:jc w:val="both"/>
        <w:rPr/>
      </w:pPr>
      <w:r>
        <w:rPr>
          <w:rFonts w:cs="Times New Roman" w:ascii="Times New Roman" w:hAnsi="Times New Roman"/>
          <w:sz w:val="28"/>
          <w:szCs w:val="28"/>
        </w:rPr>
        <w:t>Исходя из поставленных целей и намеченных стратегических задач развития экономики, приоритетной задачей налоговой политики муниципального образования на 2022-2024 является:</w:t>
      </w:r>
    </w:p>
    <w:p>
      <w:pPr>
        <w:pStyle w:val="Normal"/>
        <w:suppressAutoHyphens w:val="true"/>
        <w:spacing w:lineRule="auto" w:line="240" w:before="0" w:after="0"/>
        <w:ind w:firstLine="567"/>
        <w:jc w:val="both"/>
        <w:rPr/>
      </w:pPr>
      <w:r>
        <w:rPr>
          <w:rFonts w:cs="Times New Roman" w:ascii="Times New Roman" w:hAnsi="Times New Roman"/>
          <w:sz w:val="28"/>
          <w:szCs w:val="28"/>
        </w:rPr>
        <w:t>- поддержание благоприятной налоговой среды для стимулирования восстановления и развития экономики муниципального образования;</w:t>
      </w:r>
    </w:p>
    <w:p>
      <w:pPr>
        <w:pStyle w:val="Normal"/>
        <w:suppressAutoHyphens w:val="true"/>
        <w:spacing w:lineRule="auto" w:line="240" w:before="0" w:after="0"/>
        <w:ind w:firstLine="567"/>
        <w:jc w:val="both"/>
        <w:rPr/>
      </w:pPr>
      <w:r>
        <w:rPr>
          <w:rFonts w:cs="Times New Roman" w:ascii="Times New Roman" w:hAnsi="Times New Roman"/>
          <w:sz w:val="28"/>
          <w:szCs w:val="28"/>
        </w:rPr>
        <w:t>-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муниципального образования.</w:t>
      </w:r>
    </w:p>
    <w:p>
      <w:pPr>
        <w:pStyle w:val="Normal"/>
        <w:suppressAutoHyphens w:val="true"/>
        <w:spacing w:lineRule="auto" w:line="240" w:before="0" w:after="0"/>
        <w:ind w:firstLine="567"/>
        <w:jc w:val="both"/>
        <w:rPr/>
      </w:pPr>
      <w:r>
        <w:rPr>
          <w:rFonts w:cs="Times New Roman" w:ascii="Times New Roman" w:hAnsi="Times New Roman"/>
          <w:sz w:val="28"/>
          <w:szCs w:val="28"/>
        </w:rPr>
        <w:t>Дополнительной мерой улучшения налогового климата муниципального образования являются меры государственной поддержки, принятые в связи с распространением коронавирусной инфекции.</w:t>
      </w:r>
    </w:p>
    <w:p>
      <w:pPr>
        <w:pStyle w:val="Normal"/>
        <w:suppressAutoHyphens w:val="true"/>
        <w:spacing w:lineRule="auto" w:line="240" w:before="0" w:after="0"/>
        <w:ind w:firstLine="567"/>
        <w:jc w:val="both"/>
        <w:rPr/>
      </w:pPr>
      <w:r>
        <w:rPr>
          <w:rFonts w:cs="Times New Roman" w:ascii="Times New Roman" w:hAnsi="Times New Roman"/>
          <w:sz w:val="28"/>
          <w:szCs w:val="28"/>
        </w:rPr>
        <w:t>Источником роста доходной базы консолидированного бюджета муниципального образования является восстановление и дальнейший рост деятельности малого и среднего предпринимательства, легализация теневых доходов и привлечение к налогообложению теневого сектора экономической деятельности.</w:t>
      </w:r>
    </w:p>
    <w:p>
      <w:pPr>
        <w:pStyle w:val="Normal"/>
        <w:suppressAutoHyphens w:val="true"/>
        <w:spacing w:lineRule="auto" w:line="240" w:before="0" w:after="0"/>
        <w:ind w:firstLine="567"/>
        <w:jc w:val="both"/>
        <w:rPr/>
      </w:pPr>
      <w:r>
        <w:rPr>
          <w:rFonts w:cs="Times New Roman" w:ascii="Times New Roman" w:hAnsi="Times New Roman"/>
          <w:sz w:val="28"/>
          <w:szCs w:val="28"/>
        </w:rPr>
        <w:t>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w:t>
      </w:r>
    </w:p>
    <w:p>
      <w:pPr>
        <w:pStyle w:val="Normal"/>
        <w:suppressAutoHyphens w:val="true"/>
        <w:spacing w:lineRule="auto" w:line="240" w:before="0" w:after="0"/>
        <w:ind w:firstLine="567"/>
        <w:jc w:val="both"/>
        <w:rPr/>
      </w:pPr>
      <w:r>
        <w:rPr>
          <w:rFonts w:cs="Times New Roman" w:ascii="Times New Roman" w:hAnsi="Times New Roman"/>
          <w:sz w:val="28"/>
          <w:szCs w:val="28"/>
        </w:rPr>
        <w:t>На постоянной основе будет осуществляться работа по сокращению задолженности по налоговым и неналоговым платежам в бюджеты всех уровней. Мобилизация задолженности в бюджет будет осуществляться в рамках деятельности межведомственной рабочей группы по платежам в бюджет муниципального образования и легализации объектов налогообложения.</w:t>
      </w:r>
    </w:p>
    <w:p>
      <w:pPr>
        <w:pStyle w:val="Normal"/>
        <w:suppressAutoHyphens w:val="true"/>
        <w:spacing w:lineRule="auto" w:line="240" w:before="0" w:after="0"/>
        <w:ind w:firstLine="567"/>
        <w:jc w:val="both"/>
        <w:rPr/>
      </w:pPr>
      <w:r>
        <w:rPr>
          <w:rFonts w:cs="Times New Roman" w:ascii="Times New Roman" w:hAnsi="Times New Roman"/>
          <w:sz w:val="28"/>
          <w:szCs w:val="28"/>
        </w:rPr>
        <w:t>С переходом к исчислению налога на имущество физических лиц, исходя из кадастровой стоимости, оценены положительные итоги. Новый порядок позволил:</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ить налоговую базу;</w:t>
      </w:r>
    </w:p>
    <w:p>
      <w:pPr>
        <w:pStyle w:val="Normal"/>
        <w:suppressAutoHyphens w:val="true"/>
        <w:spacing w:lineRule="auto" w:line="240" w:before="0" w:after="0"/>
        <w:ind w:firstLine="567"/>
        <w:jc w:val="both"/>
        <w:rPr/>
      </w:pPr>
      <w:r>
        <w:rPr>
          <w:rFonts w:cs="Times New Roman" w:ascii="Times New Roman" w:hAnsi="Times New Roman"/>
          <w:sz w:val="28"/>
          <w:szCs w:val="28"/>
        </w:rPr>
        <w:t>- восстановить социальную справедливость для граждан-собственников жилья за счет вовлечения в налоговый оборот ранее неучтенных объектов налогообложения и снижения налоговой нагрузки для большинства налогоплательщик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для субъектов предпринимательства равные условия конкурен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именения налоговых льгот.</w:t>
      </w:r>
    </w:p>
    <w:p>
      <w:pPr>
        <w:pStyle w:val="Normal"/>
        <w:suppressAutoHyphens w:val="true"/>
        <w:spacing w:lineRule="auto" w:line="240" w:before="0" w:after="0"/>
        <w:ind w:firstLine="567"/>
        <w:jc w:val="both"/>
        <w:rPr/>
      </w:pPr>
      <w:r>
        <w:rPr>
          <w:rFonts w:cs="Times New Roman" w:ascii="Times New Roman" w:hAnsi="Times New Roman"/>
          <w:sz w:val="28"/>
          <w:szCs w:val="28"/>
        </w:rPr>
        <w:t>Резервом увеличения доходного потенциала является расширение налогооблагаемой базы по имущественным налогам и повышение эффективности управления земельными ресурс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чем, продолжится работа с территориальными контрольно-надзорными органами по выявлению и устранению нарушений земельного законод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Параметры прогнозных показателей социально – экономического развит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20 год, анализ достигнутых показателей  социально-экономического развития за 9 месяцев 2021 года,  анализ прогнозных показателей развития района и города на 2022-2024 годы. Анализ показателей социально-экономического развития района и муниципального образования «Город Вытегра» в период 2020-2021 годов и прогноз социально-экономического развития на период 2022 - 2024 годов показал в целом стабильность и положительную динамику в социально-экономическом развитии Вытегорского муниципального района и муниципального образования «Город Вытегра». </w:t>
      </w:r>
    </w:p>
    <w:p>
      <w:pPr>
        <w:pStyle w:val="Normal"/>
        <w:spacing w:lineRule="auto" w:line="240" w:before="0" w:after="0"/>
        <w:ind w:firstLine="567"/>
        <w:jc w:val="both"/>
        <w:rPr/>
      </w:pPr>
      <w:r>
        <w:rPr>
          <w:rFonts w:cs="Times New Roman" w:ascii="Times New Roman" w:hAnsi="Times New Roman"/>
          <w:sz w:val="28"/>
          <w:szCs w:val="28"/>
        </w:rPr>
        <w:t>Предварительные итоги социально-экономического развития Вытегорского района за 2021 год свидетельствуют о положительной динамике показателей по сравнению с итогами за 2020 год, ожидаемыми итогами 2021 года таких показателей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ст среднемесячной заработной платы,</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орот предприятий по всем видам экономической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 объем отгруженной продукции</w:t>
      </w:r>
      <w:r>
        <w:rPr/>
        <w:t xml:space="preserve"> </w:t>
      </w:r>
      <w:r>
        <w:rPr>
          <w:rFonts w:cs="Times New Roman" w:ascii="Times New Roman" w:hAnsi="Times New Roman"/>
          <w:sz w:val="28"/>
          <w:szCs w:val="28"/>
          <w:lang w:eastAsia="ru-RU"/>
        </w:rPr>
        <w:t xml:space="preserve">предприятиями обрабатывающих производств, </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ъем выполненных работ (услуг) по производству, передаче и распределению электроэнергии, газа и в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быль прибыльных организаций района до налогооб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ассажирских перевоз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люзование и пропуск су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розничной торговли в сопоставимых це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инвестиций в основной капит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безрабо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ая динамика за 2021 год по сравнению с предыдущим 2020 годом ожидается по таким показателям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заготовленной древеси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произведенных пило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уск хлеба, хлебобулочных и кондитерских издел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о молока и мя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од в эксплуатацию общей площади жил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населения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Город Вытегра» от 02.11.2021 года № 349 «О прогнозе социально-экономического развития муниципального образования «Город Вытегра» на среднесрочный период 2022-2024 годы» одобрены основные показатели прогноза социально-экономического развития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сновных показателей социально-экономического развития </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ого образования на среднесрочный период до 2024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center"/>
        <w:tblInd w:w="0" w:type="dxa"/>
        <w:tblLayout w:type="fixed"/>
        <w:tblCellMar>
          <w:top w:w="0" w:type="dxa"/>
          <w:left w:w="70" w:type="dxa"/>
          <w:bottom w:w="0" w:type="dxa"/>
          <w:right w:w="70" w:type="dxa"/>
        </w:tblCellMar>
      </w:tblPr>
      <w:tblGrid>
        <w:gridCol w:w="4678"/>
        <w:gridCol w:w="850"/>
        <w:gridCol w:w="1275"/>
        <w:gridCol w:w="1276"/>
        <w:gridCol w:w="127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Рост (снижение) 2024 г. к 2022 г.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среднегодов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0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занятых в экономи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0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13,0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Средняя заработная пла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58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13,0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гноз предусматривает незначительную положительную динамику к 2024 году роста средней заработной платы с 50074,9 рубля в 2022 году до 56584,1 рубля к 2024 году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в среднегодовом исчислении) прогнозируется без изменений - 10116 человек в течение всего прогнозируемого периода 2022-2024 годов. </w:t>
      </w:r>
    </w:p>
    <w:p>
      <w:pPr>
        <w:pStyle w:val="Normal"/>
        <w:spacing w:lineRule="auto" w:line="240" w:before="0" w:after="0"/>
        <w:ind w:firstLine="567"/>
        <w:jc w:val="both"/>
        <w:rPr/>
      </w:pPr>
      <w:r>
        <w:rPr>
          <w:rFonts w:cs="Times New Roman" w:ascii="Times New Roman" w:hAnsi="Times New Roman"/>
          <w:sz w:val="28"/>
          <w:szCs w:val="28"/>
        </w:rPr>
        <w:t>Изменение численности, занятых в экономике муниципального образования не прогнозируется и сохраниться на уровне  3516-351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Главные цели  социально-экономической развития муниципального образования «Город Вытегра» – развитие основных сфер обеспечения жизнедеятельности населения, привлечение инвестиций, развитие бытового обслуживания населения, развитие дорожной и жилищно-коммунальной инфраструктуры, привлечение дополнительных финансовых ресурсов, в том числе за счет участия в реализации федеральных и областных целевых программ, повышение эффективного расходования бюджетных средст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бщая стратегическая цель развития муниципального образования -  сохранение и развитие  муниципального образования «Город Вытегра», как одного из поселений Вытегорского муниципального района Вологодской области – с устойчивой и сбалансированной экономикой, взаимоответственным городским сообществом, комфортной городской средой,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взаимодействие администрации муниципального образования со структурами исполнительной власти района, области, территориальными федераль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и пополнять муниципальную нормативно-правовую базу для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овать мероприятия национальных проектов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для развития малого и среднего бизнеса и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благоприятный социальный климат для деятельности и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развития  муниципального образования «Город Вытегра» являются благоустройство территории города Вытегра и развитие сферы культуры и спор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5"/>
        </w:numPr>
        <w:ind w:left="0" w:firstLine="567"/>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формировании проекта бюджета муниципального образования на 2022 год и плановый период 2023 и 2024 годов учитывались задачи бюджетной полит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доходо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реалистичность и надежность экономических прогнозов, положенных в основу бюджетного планирова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ходов в бюджет муниципального образования за счет качества администрирования до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бюджета муниципального образования «Город Вытегра» на 2022 год рассчитаны исходя из показателей, отраженных в прогнозе социально-экономического развития муниципального образования «Город Вытегра» на 2022-2024 год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факторами, повлиявшими на динамику общего объема расходов бюджета, являются:</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8"/>
          <w:szCs w:val="28"/>
          <w:lang w:eastAsia="ar-SA"/>
        </w:rPr>
        <w:t>ежегодный рост налоговых и неналоговых доходов бюджета в период 2019-2021 годов;</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8"/>
          <w:szCs w:val="28"/>
          <w:lang w:eastAsia="ar-SA"/>
        </w:rPr>
        <w:t>рост объема безвозмездных поступлений в бюджет по сравнению с 2019 год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Расходы бюджета сформированы с учетом положений Указов Президента Российской Федерации,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Формирование расходов бюджета осуществлялось исходя    из обеспечения расходных обязательств муниципального образования, установленных действующим законодательством, подлежащих исполнению в полном объеме.</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При формировании расходной части бюджета учитывались следующие приоритет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обеспечение сбалансированности финансовых ресурсов для исполнения расходных обязательст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ланирование бюджетных ассигнований исходя из безусловного исполнения действующих расходных обязательств;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новых расходных обязательств только при наличии надежного и точно просчитанного бюджетного обеспе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2 году и плановом периоде 2023 и 2024 годов согласно проекта решения о бюджете в муниципальном образовании  планируется реализация двух муниципальных программ.</w:t>
      </w:r>
    </w:p>
    <w:p>
      <w:pPr>
        <w:pStyle w:val="Normal"/>
        <w:widowControl w:val="false"/>
        <w:spacing w:lineRule="auto" w:line="240" w:before="0" w:after="0"/>
        <w:ind w:firstLine="567"/>
        <w:jc w:val="both"/>
        <w:rPr/>
      </w:pPr>
      <w:r>
        <w:rPr>
          <w:rFonts w:cs="Times New Roman" w:ascii="Times New Roman" w:hAnsi="Times New Roman"/>
          <w:sz w:val="28"/>
          <w:szCs w:val="28"/>
        </w:rPr>
        <w:t>Проектом решения предлагается утвердить основные характеристики бюджета муниципального образования на 2022 год:</w:t>
      </w:r>
    </w:p>
    <w:p>
      <w:pPr>
        <w:pStyle w:val="ConsPlusNormal"/>
        <w:ind w:firstLine="567"/>
        <w:jc w:val="both"/>
        <w:rPr/>
      </w:pPr>
      <w:r>
        <w:rPr>
          <w:rFonts w:cs="Times New Roman" w:ascii="Times New Roman" w:hAnsi="Times New Roman"/>
          <w:sz w:val="28"/>
          <w:szCs w:val="28"/>
        </w:rPr>
        <w:t xml:space="preserve">общий объем доходов в сумме 151998,3 тыс.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51998,3 тыс.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бюджета муниципального образования по данным отчетов об исполнении за 2019 и 2020 годы, ожидаемого исполнения за 2021 год и прогнозных показателей на 2022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жидаемое исполнение 2021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4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302,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98,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3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6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35,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98,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7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3,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соответствии с представленными основными параметрами бюджета </w:t>
      </w:r>
      <w:r>
        <w:rPr>
          <w:bCs/>
          <w:sz w:val="28"/>
          <w:szCs w:val="28"/>
        </w:rPr>
        <w:t xml:space="preserve">доходы </w:t>
      </w:r>
      <w:r>
        <w:rPr>
          <w:sz w:val="28"/>
          <w:szCs w:val="28"/>
        </w:rPr>
        <w:t>в 2022 году составят 151998,3 тыс.рублей, по сравнению с фактическими показателями 2019 года доходы возрастут на 25197,7 тыс. рублей или на 19,9 %. По сравнению с фактическими показателями 2020 года рост – на 77754,4 тыс. рублей или на 104,7 %.  По сравнению с ожидаемым исполнением за 2021 год запланировано сокращение доходов на 6304,2 тыс.рублей или на 4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 муниципального образования</w:t>
      </w:r>
      <w:r>
        <w:rPr>
          <w:sz w:val="28"/>
          <w:szCs w:val="28"/>
        </w:rPr>
        <w:t xml:space="preserve"> на 2022 год предусмотрен в сумме поступающих доходов – 151998,3 тыс. рублей. В 2022 году по сравнению с ожидаемым исполнением 2021 года расходы сократятся на 16337,5 тыс. рублей. Проект бюджета муниципального образования на 2022 год сформирован бездефицитный, объем расходов соответствует планируемым доход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Основные характеристики бюджета муниципального образования на 2023 и 2024 годы, динамика их изменения по сравнению с ожидаемым исполнением 2021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2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г. к уровню 2021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г. к уровню 2022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г к уровню 2021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г. к уровню 2023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30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9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56,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4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8,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54,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3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9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56,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79,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4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8,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8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2023 году общий объем доходов в бюджет составит 91256,6 тыс.рублей - это на 67045,9 тыс.рублей меньше ожидаемого исполнения 2021 года, и меньше уровня 2022 года на 60741,7 тыс.рубле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планируемые доходы еще сократятся по сравнению с плановым 2023 годом на 13108,3 тыс. рублей. К уровню 2022 года сокращение составит 73850,0 тыс.рублей. По сравнению с ожидаемым исполнением за 2021 год поступление доходов в бюджет к 2024 году сократится на 53,6 % или на 80154,2 тыс.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в 2023 и 2024 годах прогнозируется на уровне планируемых доходов – 91256,6 тыс.рублей и 78148,3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сокращение планируемых в плановом периоде 2022-2024 годов доходов оказывают значительное влияние объемы безвозмездных поступлений из бюджетов бюджетной системы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ы 2023 и 2024 годов сформированы бездефицитными.</w:t>
      </w:r>
    </w:p>
    <w:p>
      <w:pPr>
        <w:pStyle w:val="Rvps698610"/>
        <w:widowControl w:val="false"/>
        <w:tabs>
          <w:tab w:val="clear" w:pos="708"/>
          <w:tab w:val="left" w:pos="9355" w:leader="none"/>
        </w:tabs>
        <w:spacing w:before="0" w:after="0"/>
        <w:ind w:right="0" w:firstLine="567"/>
        <w:jc w:val="both"/>
        <w:rPr>
          <w:rFonts w:ascii="Times New Roman" w:hAnsi="Times New Roman" w:cs="Times New Roman"/>
          <w:sz w:val="28"/>
          <w:szCs w:val="28"/>
        </w:rPr>
      </w:pPr>
      <w:r>
        <w:rPr>
          <w:rFonts w:cs="Times New Roman"/>
          <w:sz w:val="28"/>
          <w:szCs w:val="28"/>
        </w:rPr>
      </w:r>
    </w:p>
    <w:p>
      <w:pPr>
        <w:pStyle w:val="Heading1"/>
        <w:numPr>
          <w:ilvl w:val="0"/>
          <w:numId w:val="5"/>
        </w:numPr>
        <w:ind w:left="0" w:firstLine="567"/>
        <w:rPr>
          <w:b/>
          <w:b/>
          <w:bCs/>
          <w:sz w:val="28"/>
          <w:szCs w:val="28"/>
        </w:rPr>
      </w:pPr>
      <w:r>
        <w:rPr>
          <w:b/>
          <w:bCs/>
          <w:sz w:val="28"/>
          <w:szCs w:val="28"/>
        </w:rPr>
        <w:t>Доходы бюджета муниципального образования</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муниципального образования «Город Вытегра» на 2022 год и плановый период 2023 и 2024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субсидий и иных межбюджетных трансфертов из других бюджетов бюджетной систем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на 2022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9-2021 годах.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22 году прогнозируются в объеме 42257,0 тыс. рублей. По сравнению с бюджетными назначениями 2021 года объем налоговых и неналоговых доходов увеличивается на 338,0 тыс. рублей, или на 0,8 %, а по сравнению с фактическими показателями 2020 года рост поступлений планируется на 3693,5 тыс. рублей, или на 9,6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налоговых доходов бюджета в 2022 году увеличивается по сравнению с 2021 годом на 554,8 тыс. рублей, или на 1,5 %, объем неналоговых доходов незначительно сократится - на 216,8 тыс. рублей, или на 5,1 %. Доля налоговых доходов в общем объеме доходов бюджета муниципального образования в 2022 году будет составлять 27,8 % (в 2019 году – 24,3 %, в 2020 году – 51,9 %, в 2021 году – 26,5 %). Как показывает анализ, наблюдается рост с 2019 года поступлений налоговых доходов в абсолютном выражении и сокращение их доли в общем объеме поступлений. Причина динамики рост безвозмездных поступлений в бюджет муниципального образования. Доля неналоговых доходов в 2022 году будет составлять 2,7 %. Безвозмездные поступления в бюджете будут составлять 72,2 % (в 2019 году – 72,8 %, в 2020 году – 48,1 %, в 2021 году – 73,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планируемого объема налоговых доходов в 2023 и 2024 годах имеет положительную динамику. Прогнозируемые неналоговые доходы сохраняют уровень ожидаемого поступления в 2022 год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4 году планируется увеличить на 10,1 % по сравнению с ожидаемым исполнением 2021 года. Темп роста к 2024 году налоговых доходов (111,8 %) - опережает темп роста неналоговых доходов (94,9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 xml:space="preserve">      </w:t>
      </w:r>
      <w:r>
        <w:rPr>
          <w:sz w:val="28"/>
          <w:szCs w:val="28"/>
        </w:rPr>
        <w:t>Общий объем налоговых доходов бюджета в 2022 году прогнозируется в размере 38213,0 тыс. рублей, в 2023 году – 40181,0 тыс.рублей, в 2024 году – 42100,0 тыс.рублей (темп роста к 2019 году – 124,1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22 году поступит в объеме 26934,0 тыс. рублей, с ростом к текущим показателям 2021 года на 4,9 %. Поступление налога в 2023 году планируется в объеме 28810,0 тыс.рублей (к 2021 году рост на 3127,8 тыс.рублей или +12,2 %, рост к 2022 году на 1876,0 тыс.рублей). В 2024 году планируется поступление налога в сумме 30662,0 тыс.рублей, это на 19,4 % больше уровня 2021 года  и на 13,8 % больше прогноза 2022 года..</w:t>
      </w:r>
    </w:p>
    <w:p>
      <w:pPr>
        <w:pStyle w:val="Style33"/>
        <w:ind w:firstLine="567"/>
        <w:jc w:val="both"/>
        <w:rPr>
          <w:sz w:val="28"/>
          <w:szCs w:val="28"/>
        </w:rPr>
      </w:pPr>
      <w:r>
        <w:rPr>
          <w:sz w:val="28"/>
          <w:szCs w:val="28"/>
        </w:rPr>
        <w:t>Расчет поступления налога на доходы физических лиц на 2020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22 год (норматив поступления в бюджеты городских поселений составляет 10%).</w:t>
      </w:r>
    </w:p>
    <w:p>
      <w:pPr>
        <w:pStyle w:val="Style33"/>
        <w:ind w:firstLine="567"/>
        <w:jc w:val="both"/>
        <w:rPr>
          <w:sz w:val="28"/>
          <w:szCs w:val="28"/>
        </w:rPr>
      </w:pPr>
      <w:r>
        <w:rPr>
          <w:sz w:val="28"/>
          <w:szCs w:val="28"/>
        </w:rPr>
        <w:t xml:space="preserve">Рост прогнозного показателя поступления налога на доходы физических лиц в 2022 году и в последующие годы по сравнению с 2021 годом обусловлен ростом средней заработной платы граждан (+14 %). Согласно прогноза социально-экономического развития муниципального образования «Город Вытегра» по сравнению с 2021 годом предусмотрен рост до 2024 года фонда заработной платы на 13%, рост средней заработной платы на 13 %.  </w:t>
      </w:r>
    </w:p>
    <w:p>
      <w:pPr>
        <w:pStyle w:val="Style33"/>
        <w:ind w:firstLine="567"/>
        <w:jc w:val="both"/>
        <w:rPr>
          <w:sz w:val="28"/>
          <w:szCs w:val="28"/>
        </w:rPr>
      </w:pPr>
      <w:r>
        <w:rPr>
          <w:sz w:val="28"/>
          <w:szCs w:val="28"/>
        </w:rPr>
      </w:r>
    </w:p>
    <w:p>
      <w:pPr>
        <w:pStyle w:val="Style33"/>
        <w:ind w:firstLine="567"/>
        <w:jc w:val="both"/>
        <w:rPr/>
      </w:pPr>
      <w:r>
        <w:rPr>
          <w:sz w:val="28"/>
          <w:szCs w:val="28"/>
        </w:rPr>
        <w:t xml:space="preserve">-поступления </w:t>
      </w:r>
      <w:r>
        <w:rPr>
          <w:i/>
          <w:sz w:val="28"/>
          <w:szCs w:val="28"/>
        </w:rPr>
        <w:t>единого сельскохозяйственного налога</w:t>
      </w:r>
      <w:r>
        <w:rPr>
          <w:sz w:val="28"/>
          <w:szCs w:val="28"/>
        </w:rPr>
        <w:t xml:space="preserve"> в 2022 году и в плановом периоде 2023 и 2024 годов составят  по 4,0 тыс.рублей.</w:t>
      </w:r>
    </w:p>
    <w:p>
      <w:pPr>
        <w:pStyle w:val="Style33"/>
        <w:ind w:firstLine="567"/>
        <w:jc w:val="both"/>
        <w:rPr>
          <w:sz w:val="28"/>
          <w:szCs w:val="28"/>
        </w:rPr>
      </w:pPr>
      <w:r>
        <w:rPr>
          <w:sz w:val="28"/>
          <w:szCs w:val="28"/>
        </w:rPr>
        <w:t>Расчет единого сельскохозяйственного налога на 2021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pPr>
      <w:r>
        <w:rPr>
          <w:sz w:val="28"/>
          <w:szCs w:val="28"/>
        </w:rPr>
        <w:t xml:space="preserve">В основу расчета единого сельскохозяйственного налога принята динамика поступления налога в 2021 году. </w:t>
      </w:r>
    </w:p>
    <w:p>
      <w:pPr>
        <w:pStyle w:val="Style33"/>
        <w:ind w:firstLine="567"/>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2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1638,0 тыс.рублей. Прогнозируется рост поступлений по сравнению с утвержденными показателями 2021 года на 7,5 % или на 114,0 тыс.рублей. В 2023 году доходов поступит 1730,0 тыс.рублей (113,5 % к уровню 2021 года), в 2024 году – 1797,0 тыс.рублей. Рост в 2024 году по сравнению с ожидаемым исполнением за 2021 год -  на 17,9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 в 2022 году учтен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динамика поступления доходов в 2020 и 2021 год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изменения объемов реализации данных видов подакцизной продукции по Российской Федерации в цел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ind w:firstLine="567"/>
        <w:jc w:val="both"/>
        <w:rPr/>
      </w:pPr>
      <w:r>
        <w:rPr>
          <w:i/>
          <w:sz w:val="28"/>
          <w:szCs w:val="28"/>
        </w:rPr>
        <w:t>-поступления налога на имущество</w:t>
      </w:r>
      <w:r>
        <w:rPr>
          <w:sz w:val="28"/>
          <w:szCs w:val="28"/>
        </w:rPr>
        <w:t xml:space="preserve"> в 2022 году и в плановом периоде 2023-2024 годах  планируется в сумме 9637,0 тыс.рублей – со снижением к ожидаемому 2021 году на 811,0 тыс.рублей. </w:t>
      </w:r>
    </w:p>
    <w:p>
      <w:pPr>
        <w:pStyle w:val="Style33"/>
        <w:jc w:val="both"/>
        <w:rPr>
          <w:sz w:val="28"/>
          <w:szCs w:val="28"/>
        </w:rPr>
      </w:pPr>
      <w:r>
        <w:rPr>
          <w:sz w:val="28"/>
          <w:szCs w:val="28"/>
        </w:rPr>
        <w:t xml:space="preserve">В составе поступлений налога на имущество </w:t>
      </w:r>
    </w:p>
    <w:p>
      <w:pPr>
        <w:pStyle w:val="Style33"/>
        <w:numPr>
          <w:ilvl w:val="0"/>
          <w:numId w:val="10"/>
        </w:numPr>
        <w:ind w:left="0" w:firstLine="567"/>
        <w:jc w:val="both"/>
        <w:rPr/>
      </w:pPr>
      <w:r>
        <w:rPr>
          <w:sz w:val="28"/>
          <w:szCs w:val="28"/>
        </w:rPr>
        <w:t>налог на имущество физических лиц в 2022 году и в плановом 2023-2024 году составит 5823,0 тыс.рублей (+299,0 тыс.рублей к ожидаемому уровню 2021 года).</w:t>
      </w:r>
    </w:p>
    <w:p>
      <w:pPr>
        <w:pStyle w:val="Style33"/>
        <w:ind w:firstLine="567"/>
        <w:jc w:val="both"/>
        <w:rPr>
          <w:sz w:val="28"/>
          <w:szCs w:val="28"/>
        </w:rPr>
      </w:pPr>
      <w:r>
        <w:rPr>
          <w:sz w:val="28"/>
          <w:szCs w:val="28"/>
        </w:rPr>
        <w:t>Расчет налога на имущество физических лиц на 2022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имущества. Налог 100% подлежит зачислению в бюджет муниципального образования «Город Вытегра».</w:t>
      </w:r>
    </w:p>
    <w:p>
      <w:pPr>
        <w:pStyle w:val="Style33"/>
        <w:ind w:firstLine="567"/>
        <w:jc w:val="both"/>
        <w:rPr>
          <w:sz w:val="28"/>
          <w:szCs w:val="28"/>
        </w:rPr>
      </w:pPr>
      <w:r>
        <w:rPr>
          <w:sz w:val="28"/>
          <w:szCs w:val="28"/>
        </w:rPr>
      </w:r>
    </w:p>
    <w:p>
      <w:pPr>
        <w:pStyle w:val="Style33"/>
        <w:numPr>
          <w:ilvl w:val="0"/>
          <w:numId w:val="10"/>
        </w:numPr>
        <w:ind w:left="0" w:firstLine="567"/>
        <w:jc w:val="both"/>
        <w:rPr>
          <w:sz w:val="28"/>
          <w:szCs w:val="28"/>
        </w:rPr>
      </w:pPr>
      <w:r>
        <w:rPr>
          <w:sz w:val="28"/>
          <w:szCs w:val="28"/>
        </w:rPr>
        <w:t xml:space="preserve">земельный налог в 2022 году и в 2023 - 2024 годах будет  поступать в объеме 3814,0 тыс.рублей ежегодно, это на 1110,0 тыс.рублей меньше ожидаемого исполнения за 2021 год, в том числе земельный налог с организаций планируется в объеме 2583,0 тыс.рублей (-1048,0 тыс.рублей к ожидаемому 2021 году), земельный налог с физических лиц – 1231,0 тыс.рублей (-62,0 тыс.рублей к уровню 2021 года). </w:t>
      </w:r>
    </w:p>
    <w:p>
      <w:pPr>
        <w:pStyle w:val="Style33"/>
        <w:ind w:firstLine="567"/>
        <w:jc w:val="both"/>
        <w:rPr>
          <w:sz w:val="28"/>
          <w:szCs w:val="28"/>
        </w:rPr>
      </w:pPr>
      <w:r>
        <w:rPr>
          <w:sz w:val="28"/>
          <w:szCs w:val="28"/>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jc w:val="both"/>
        <w:rPr>
          <w:sz w:val="28"/>
          <w:szCs w:val="28"/>
        </w:rPr>
      </w:pPr>
      <w:r>
        <w:rPr>
          <w:sz w:val="28"/>
          <w:szCs w:val="28"/>
        </w:rPr>
      </w:r>
    </w:p>
    <w:p>
      <w:pPr>
        <w:pStyle w:val="Style33"/>
        <w:ind w:firstLine="567"/>
        <w:jc w:val="both"/>
        <w:rPr/>
      </w:pPr>
      <w:r>
        <w:rPr>
          <w:sz w:val="28"/>
          <w:szCs w:val="28"/>
        </w:rPr>
        <w:t xml:space="preserve">  </w:t>
      </w:r>
      <w:r>
        <w:rPr>
          <w:sz w:val="28"/>
          <w:szCs w:val="28"/>
        </w:rPr>
        <w:t xml:space="preserve">Общий объем неналоговых доходов бюджета на 2022 год и в плановом периоде 2023 и 2024 годах прогнозируется в размере 4044,0 тыс. рублей ежегодно. Это на 216,8 тыс.рублей меньше, чем в ожидаемом 2021 году.  Темп роста неналоговых доходов в 2024 году к уровню 2021 года отрицательный и составит 94,9 %. </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В бюджет муниципального образования планируется поступление следующих неналоговых доходов:</w:t>
      </w:r>
    </w:p>
    <w:p>
      <w:pPr>
        <w:pStyle w:val="Style33"/>
        <w:ind w:firstLine="567"/>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2 году и в плановом периоде 2023 и 2024 годах прогнозируется в объеме 3520,0 тыс. рублей ежегодно -  с сокращением к текущим показателям 2021 года на 67,0 тыс.рублей или на 1,9 %.</w:t>
      </w:r>
    </w:p>
    <w:p>
      <w:pPr>
        <w:pStyle w:val="Style33"/>
        <w:numPr>
          <w:ilvl w:val="0"/>
          <w:numId w:val="10"/>
        </w:numPr>
        <w:jc w:val="both"/>
        <w:rPr>
          <w:sz w:val="28"/>
          <w:szCs w:val="28"/>
        </w:rPr>
      </w:pPr>
      <w:r>
        <w:rPr>
          <w:sz w:val="28"/>
          <w:szCs w:val="28"/>
        </w:rPr>
        <w:t xml:space="preserve">арендная плата и поступления от продажи права на заключение договоров </w:t>
      </w:r>
    </w:p>
    <w:p>
      <w:pPr>
        <w:pStyle w:val="Style33"/>
        <w:jc w:val="both"/>
        <w:rPr/>
      </w:pPr>
      <w:r>
        <w:rPr>
          <w:sz w:val="28"/>
          <w:szCs w:val="28"/>
        </w:rPr>
        <w:t>аренды за землю определена по фактически начисленным суммам арендной платы в 2021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22 - 2024 годах по 2233,0 тыс. рублей ежегодно, что на 67,0 тыс.рублей меньше ожидаемого исполнения 2021 года (-3 %). 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зачисляются по нормативу 50%;</w:t>
      </w:r>
    </w:p>
    <w:p>
      <w:pPr>
        <w:pStyle w:val="Style33"/>
        <w:ind w:left="567" w:hanging="0"/>
        <w:jc w:val="both"/>
        <w:rPr>
          <w:sz w:val="28"/>
          <w:szCs w:val="28"/>
        </w:rPr>
      </w:pPr>
      <w:r>
        <w:rPr>
          <w:sz w:val="28"/>
          <w:szCs w:val="28"/>
        </w:rPr>
      </w:r>
    </w:p>
    <w:p>
      <w:pPr>
        <w:pStyle w:val="Style33"/>
        <w:numPr>
          <w:ilvl w:val="0"/>
          <w:numId w:val="10"/>
        </w:numPr>
        <w:jc w:val="both"/>
        <w:rPr>
          <w:sz w:val="28"/>
          <w:szCs w:val="28"/>
        </w:rPr>
      </w:pPr>
      <w:r>
        <w:rPr>
          <w:sz w:val="28"/>
          <w:szCs w:val="28"/>
        </w:rPr>
        <w:t xml:space="preserve">доходы от сдачи в аренду имущества составят в 2022 году и в плановом </w:t>
      </w:r>
    </w:p>
    <w:p>
      <w:pPr>
        <w:pStyle w:val="Style33"/>
        <w:jc w:val="both"/>
        <w:rPr/>
      </w:pPr>
      <w:r>
        <w:rPr>
          <w:sz w:val="28"/>
          <w:szCs w:val="28"/>
        </w:rPr>
        <w:t>периоде 2023-2024 годах 206,0 тыс.рублей ежегодно. Объем поступления сокращен по сравнению с 2021 годом не изменится. В соответствии со статьей 62 Бюджетного кодекса Российской Федерации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числяется по нормативу 100%.</w:t>
      </w:r>
    </w:p>
    <w:p>
      <w:pPr>
        <w:pStyle w:val="Style33"/>
        <w:numPr>
          <w:ilvl w:val="0"/>
          <w:numId w:val="10"/>
        </w:numPr>
        <w:ind w:left="0" w:firstLine="567"/>
        <w:jc w:val="both"/>
        <w:rPr/>
      </w:pPr>
      <w:r>
        <w:rPr>
          <w:sz w:val="28"/>
          <w:szCs w:val="28"/>
        </w:rPr>
        <w:t>прочие поступления от использования имущества в 2022 году и плановом периоде 2023-2024 годах составят 1081,0 тыс.рублей ежегодно.</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В соответствии со статьей 62 Бюджетного кодекса Российской Федерации </w:t>
      </w:r>
      <w:r>
        <w:rPr>
          <w:i/>
          <w:sz w:val="28"/>
          <w:szCs w:val="28"/>
        </w:rPr>
        <w:t xml:space="preserve"> доходы от продажи земельных участков,</w:t>
      </w:r>
      <w:r>
        <w:rPr>
          <w:sz w:val="28"/>
          <w:szCs w:val="28"/>
        </w:rPr>
        <w:t xml:space="preserve"> государственная собственность на которые не разграничена и которые расположены в границах городских поселений, поступает по нормативу 50 процентов. Прогноз поступлений доходов от продажи земельных участков составит 524,0 тыс. рублей ежегодно. что меньше ожидаемым показателей 2021 года на 14,0 тыс.рублей.</w:t>
      </w:r>
    </w:p>
    <w:p>
      <w:pPr>
        <w:pStyle w:val="Style33"/>
        <w:jc w:val="both"/>
        <w:rPr>
          <w:sz w:val="28"/>
          <w:szCs w:val="28"/>
        </w:rPr>
      </w:pPr>
      <w:r>
        <w:rPr>
          <w:sz w:val="28"/>
          <w:szCs w:val="28"/>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22 год и плановый период 2023 и 2024 годы в муниципальном образовании не утвержден. </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бюджета муниципального образования в 2022 году, по-прежнему, будут составлять доходы от уплаты налога на доходы физических лиц – 63,7 % (в 2019 году 64,3 %,  в 2020 году  62,6 %, в 2021 году – 61,3 % ). Второе место в общем объеме налоговых и неналоговых доходов в 2022 году занимают налоги на имущество – 22,8%. </w:t>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бюджет муниципального образования в 2019-2024 годах представлены в приложениях 1 и 2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2 году по сравнению с бюджетными назначениями 2021 года объем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значительно сокращается - на 6642,2 тыс. рублей и составит 109741,3 тыс.рублей.  По сравнению с фактическими показателями 2020 года увеличивается на 74060,9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предусмотрено безвозмездных поступлений в объеме 47031,6 тыс.рублей, в 2024 году – 32004,3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Безвозмездные поступления в бюджет муниципального образования планируется получить в виде дотаций, субсидий, субвенций, иных межбюджетных трансф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i/>
          <w:sz w:val="28"/>
          <w:szCs w:val="28"/>
        </w:rPr>
        <w:t xml:space="preserve">субсидий </w:t>
      </w:r>
      <w:r>
        <w:rPr>
          <w:rFonts w:cs="Times New Roman" w:ascii="Times New Roman" w:hAnsi="Times New Roman"/>
          <w:sz w:val="28"/>
          <w:szCs w:val="28"/>
        </w:rPr>
        <w:t xml:space="preserve">из областного бюджета в 2022 году составит 38109,1 тыс. рублей, что на 13652,3 тыс.рублей больше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получение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 1316,8 тыс.рублей на организацию уличного освещения ежегодно в 2022-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мме 36103,7 тыс.рублей в 2022 году на строительство, реконструкцию и капитальный ремонт централизованных систем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мме 688,6 тыс.рублей в 2022 году на проведение мероприятий по предотвращению распространения сорного растения борщевик Со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объем субсидий составит в сумме 40222,8 тыс.рублей, в 2024 году 24772,1 тыс.рублей, в том числе субсидия на строительство и реконструкцию (модернизацию) объектов питьевого водоснабжения в 2023 году -38906,0 тыс.рублей, в 2024 году - 23455,3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ъем </w:t>
      </w:r>
      <w:r>
        <w:rPr>
          <w:rFonts w:cs="Times New Roman" w:ascii="Times New Roman" w:hAnsi="Times New Roman"/>
          <w:i/>
          <w:sz w:val="28"/>
          <w:szCs w:val="28"/>
        </w:rPr>
        <w:t>субвенций</w:t>
      </w:r>
      <w:r>
        <w:rPr>
          <w:rFonts w:cs="Times New Roman" w:ascii="Times New Roman" w:hAnsi="Times New Roman"/>
          <w:sz w:val="28"/>
          <w:szCs w:val="28"/>
        </w:rPr>
        <w:t>, передаваемых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планируется в 2022 году и в плановом периоде 2023 и 2024 годов в сумме 2,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ируемом периоде планируется поступление в бюджет муниципального образования </w:t>
      </w:r>
      <w:r>
        <w:rPr>
          <w:rFonts w:cs="Times New Roman" w:ascii="Times New Roman" w:hAnsi="Times New Roman"/>
          <w:i/>
          <w:sz w:val="28"/>
          <w:szCs w:val="28"/>
        </w:rPr>
        <w:t>дотац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в 2022 году в сумме 2690,2 тыс.рублей,  2023 году 2863,8 тыс.рублей, в 2024 году – 2981,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ддержку мер по обеспечению сбалансированности бюджетов в 2022 году – 3943,0 тыс.рублей, в 2023 году – 3943,0 тыс.рублей, в 2024 году – 4249,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бюджете планируется в сумме 64997,0 тыс.рублей, в том числе межбюджетные трансферты, передаваемые бюджету муниципального образования из районного бюджета на мероприятия по строительству, реконструкции и капитальному ремонту автодорог местного 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b/>
          <w:b/>
          <w:bCs/>
          <w:sz w:val="28"/>
          <w:szCs w:val="28"/>
        </w:rPr>
      </w:pPr>
      <w:r>
        <w:rPr>
          <w:b/>
          <w:bCs/>
          <w:sz w:val="28"/>
          <w:szCs w:val="28"/>
        </w:rPr>
        <w:t>7. Расход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2022 год и плановый период 2023 и 2024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редставлен в приложениях 3, 4 и 5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w:t>
      </w:r>
      <w:r>
        <w:rPr>
          <w:sz w:val="28"/>
          <w:szCs w:val="28"/>
        </w:rPr>
        <w:t xml:space="preserve"> на 2022 год предусмотрен в сумме 151998,3 тыс. рублей. В 2022 году по сравнению с фактическими показателями 2019 года расходы увеличиваются на 25668,9 тыс. рублей, или на 20,3 %, по сравнению с 2020 годом – на 86233,3 тыс.рублей, а по сравнению с ожидаемыми показателями 2021 года сокращение расходов составит 16337,5 тыс.рублей или на 9,7 %. </w:t>
      </w:r>
    </w:p>
    <w:p>
      <w:pPr>
        <w:pStyle w:val="Rvps698610"/>
        <w:widowControl w:val="false"/>
        <w:tabs>
          <w:tab w:val="clear" w:pos="708"/>
          <w:tab w:val="left" w:pos="9355" w:leader="none"/>
        </w:tabs>
        <w:spacing w:before="0" w:after="0"/>
        <w:ind w:right="0" w:firstLine="567"/>
        <w:jc w:val="both"/>
        <w:rPr/>
      </w:pPr>
      <w:r>
        <w:rPr>
          <w:sz w:val="28"/>
          <w:szCs w:val="28"/>
        </w:rPr>
        <w:t xml:space="preserve">Отрицательная динамика объема расходов в 2023-2024 годах связана с предусмотренным проектом решения прогнозом поступления в плановом периоде безвозмездных поступлений из федерального, областного и районного бюджетов. </w:t>
      </w:r>
    </w:p>
    <w:p>
      <w:pPr>
        <w:pStyle w:val="Rvps698610"/>
        <w:widowControl w:val="false"/>
        <w:tabs>
          <w:tab w:val="clear" w:pos="708"/>
          <w:tab w:val="left" w:pos="9355" w:leader="none"/>
        </w:tabs>
        <w:spacing w:before="0" w:after="0"/>
        <w:ind w:right="0" w:firstLine="567"/>
        <w:jc w:val="both"/>
        <w:rPr>
          <w:sz w:val="28"/>
          <w:szCs w:val="28"/>
        </w:rPr>
      </w:pPr>
      <w:r>
        <w:rPr>
          <w:sz w:val="28"/>
          <w:szCs w:val="28"/>
        </w:rPr>
        <w:t>В плановом периоде 2023 года расходная часть бюджета (91256,6 тыс.рублей) по сравнению с 2022 годом сокращается на 62017,7 тыс.рублей, а по сравнению с 2021 годом сокращение составит 78355,2 тыс.рублей.</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2024 году расходы бюджета прогнозируются в сумме 78148,3 тыс.рублей, что составляет 51,4 % к прогнозу 2022 года, и 46,4 % к ожидаемому исполнению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2 году расходы раздела составят 15431 тыс.рублей или 10,2 % в общих расходах бюджета (в 2019 году- 8,1 %, в 2020 – 15,5 %, в 2021 году – 7,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проектом решения предусмотрено сокращение расходов по сравнению с прогнозом 2022 года на 2554,7 тыс.рублей. Расходы составят 12876,3 тыс.рублей (+927,5 тыс.рублей к ожидаемому 2021 году). К 2024 году расходы по сравнению с 2023 годом возрастут на 50,0 тыс.рублей и составят 12926,3 тыс.рублей (+977,5 тыс.рублей к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в 2022 году планируется в объеме 302,9 тыс.рублей, в 2023 году – 1097,6 тыс.рублей, в 2024 году – 1097,6 тыс.рубле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по 481,0 тыс.рублей в 2022 году и в плановом периоде 2023-2024 годов, что больше ожидаемого исполнения за 2021 год на 21,5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2 году планируется направить 11697,8 тыс.рублей, что на 2187,5 тыс.рублей ( на 23,0 %) больше 2021 года. В 2023 и 2024 годах объем средств сократится на 1570,0 тыс.рублей по сравнению с прогнозом 2022 года и составит 10127,8 тыс.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ланируется направить:</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на расходы на выплату персоналу в 2022 году и в плановом периоде 2023 -2024 годах в сумме 6400,0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на расходы для обеспечения деятельности органов местного самоуправления  в 2022 году в сумме  4570,0 тыс. рублей,  в 2023 году – 3000,0 тыс. рублей, в 2024 году – 3000,0 тыс. рублей;</w:t>
      </w:r>
    </w:p>
    <w:p>
      <w:pPr>
        <w:pStyle w:val="Normal"/>
        <w:spacing w:lineRule="auto" w:line="240" w:before="0" w:after="0"/>
        <w:ind w:firstLine="567"/>
        <w:jc w:val="both"/>
        <w:rPr/>
      </w:pPr>
      <w:r>
        <w:rPr>
          <w:rFonts w:cs="Times New Roman" w:ascii="Times New Roman" w:hAnsi="Times New Roman"/>
          <w:sz w:val="28"/>
          <w:szCs w:val="28"/>
          <w:lang w:eastAsia="ru-RU"/>
        </w:rPr>
        <w:t>на уплату налогов, сборов и иных платежей в 2022 году в сумме 50,0 тыс. рублей, в 2023 году – 50,0 тыс. рублей, в 2024 году – 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уществление отдельных государственных полномочий и выполнение других обязательств государства ежегодно по 2 тыс. рублей;</w:t>
      </w:r>
    </w:p>
    <w:p>
      <w:pPr>
        <w:pStyle w:val="Normal"/>
        <w:spacing w:lineRule="auto" w:line="240" w:before="0" w:after="0"/>
        <w:ind w:firstLine="567"/>
        <w:jc w:val="both"/>
        <w:rPr/>
      </w:pPr>
      <w:r>
        <w:rPr>
          <w:rFonts w:cs="Times New Roman" w:ascii="Times New Roman" w:hAnsi="Times New Roman"/>
          <w:sz w:val="28"/>
          <w:szCs w:val="28"/>
          <w:lang w:eastAsia="ru-RU"/>
        </w:rPr>
        <w:t>на передачу осуществления полномочий органов местного самоуправления на уровень Вытегорского муниципального района в сумме 675,8 тыс. рублей, в том числе:</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в сфере градостроительной деятельности по 418,7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по гражданской обороне, защите населения и территории поселения от чрезвычайных ситуаций природного и техногенного характера по 96,6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по внутреннему финансовому контролю в сумме 54,0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полномочия в сфере физической культуры и спорта (администрирование) – 62,9 тыс.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lang w:eastAsia="ru-RU"/>
        </w:rPr>
        <w:t>полномочия в сфере культуры (администрирование) – 43,6 тыс.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по 578,7 тыс.рублей ежегодно, что на 41,8 тыс.рублей больше 2021 года. </w:t>
      </w:r>
    </w:p>
    <w:p>
      <w:pPr>
        <w:pStyle w:val="Normal"/>
        <w:spacing w:lineRule="auto" w:line="240" w:before="0" w:after="0"/>
        <w:ind w:firstLine="567"/>
        <w:jc w:val="both"/>
        <w:rPr/>
      </w:pPr>
      <w:r>
        <w:rPr>
          <w:rFonts w:cs="Times New Roman" w:ascii="Times New Roman" w:hAnsi="Times New Roman"/>
          <w:sz w:val="28"/>
          <w:szCs w:val="28"/>
          <w:lang w:eastAsia="ru-RU"/>
        </w:rPr>
        <w:t>Средства будут направлены на передачу полномочий на уровень Вытегорского муниципального района:</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формированию и исполнению бюджета городского поселения, подготовке проектов правовых актов по установлению, изменению и отмене местных налогов и сборов городского поселения по 332,7 тыс. рублей ежегодно;</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внешнему финансовому контролю по 246,0 тыс. рублей ежегодно.</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на обеспечение проведения выборов и референдумов </w:t>
      </w:r>
      <w:r>
        <w:rPr>
          <w:rFonts w:cs="Times New Roman" w:ascii="Times New Roman" w:hAnsi="Times New Roman"/>
          <w:sz w:val="28"/>
          <w:szCs w:val="28"/>
          <w:lang w:eastAsia="ru-RU"/>
        </w:rPr>
        <w:t>в 2022 году предусмотрено финансирование в объеме 1279,4 тыс.рубле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на формирование </w:t>
      </w:r>
      <w:r>
        <w:rPr>
          <w:rFonts w:cs="Times New Roman" w:ascii="Times New Roman" w:hAnsi="Times New Roman"/>
          <w:i/>
          <w:sz w:val="28"/>
          <w:szCs w:val="28"/>
        </w:rPr>
        <w:t>резервного фонда Администрации</w:t>
      </w:r>
      <w:r>
        <w:rPr>
          <w:rFonts w:cs="Times New Roman" w:ascii="Times New Roman" w:hAnsi="Times New Roman"/>
          <w:sz w:val="28"/>
          <w:szCs w:val="28"/>
        </w:rPr>
        <w:t xml:space="preserve"> в 2022 году и в плановом периоде 2023 и 2024 годах предусмотрено по 100,0 тыс.рублей ежегодно. Объем финансирования Резервного фонда соответствует требованиям Бюджетного кодекса РФ и  составляет 0,1 % общих расходов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подраздела 0113 «Другие общегосударственные вопросы»</w:t>
      </w:r>
      <w:r>
        <w:rPr>
          <w:rFonts w:cs="Times New Roman" w:ascii="Times New Roman" w:hAnsi="Times New Roman"/>
          <w:sz w:val="28"/>
          <w:szCs w:val="28"/>
        </w:rPr>
        <w:t xml:space="preserve"> в 2022 году будет направлено 991,2 тыс.рублей, что на 350,9 тыс.рублей меньше уровня ожидаемого исполнения 2021 года. В плановом периоде 2022 и 2023 годах объем финансирования составит 491,2 тыс.рублей и 541,2 тыс.рублей соответственно.</w:t>
      </w:r>
    </w:p>
    <w:p>
      <w:pPr>
        <w:pStyle w:val="Normal"/>
        <w:spacing w:lineRule="auto" w:line="240" w:before="0" w:after="0"/>
        <w:ind w:firstLine="567"/>
        <w:jc w:val="both"/>
        <w:rPr/>
      </w:pPr>
      <w:r>
        <w:rPr>
          <w:rFonts w:cs="Times New Roman" w:ascii="Times New Roman" w:hAnsi="Times New Roman"/>
          <w:sz w:val="28"/>
          <w:szCs w:val="28"/>
        </w:rPr>
        <w:t>Средства в 2022 году будут направлены:</w:t>
      </w:r>
    </w:p>
    <w:p>
      <w:pPr>
        <w:pStyle w:val="Normal"/>
        <w:spacing w:lineRule="auto" w:line="240" w:before="0" w:after="0"/>
        <w:ind w:firstLine="567"/>
        <w:jc w:val="both"/>
        <w:rPr/>
      </w:pPr>
      <w:r>
        <w:rPr>
          <w:rFonts w:cs="Times New Roman" w:ascii="Times New Roman" w:hAnsi="Times New Roman"/>
          <w:sz w:val="28"/>
          <w:szCs w:val="28"/>
          <w:lang w:eastAsia="ru-RU"/>
        </w:rPr>
        <w:t>на землеустроительные работы в сумме по 100,0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зносы в Ассоциацию «Совета муниципальных образований Вологодской области» в сумме 41,2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 xml:space="preserve">на содержание и обслуживание муниципальной казны по 350,0 тыс.рублей в 2022 году и 2023годах и 400,0 тыс.рублей в 2024 году.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а исполнение судебных актов в 2022 году предлагается направить 100,0 тыс. рублей,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а исполнение уплату налогов, сборов в 2022 году  - 400,0 тыс. рублей. </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Объем расходов на 2022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расходы раздела составят 750,0 тыс.рублей или 0,5 % в общих расходах бюджета (в 2019 году – 0,4 %, в 2020 году – 6,4 %, в 2021 году – 5,4 %). Расходы сократятся на 8312,9 тыс.рублей по сравнению с 2021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расходы раздела составят по 1250,0 тыс.рублей, в 2024 году – 5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tab/>
      </w:r>
      <w:r>
        <w:rPr>
          <w:rFonts w:cs="Times New Roman" w:ascii="Times New Roman" w:hAnsi="Times New Roman"/>
          <w:i/>
          <w:sz w:val="28"/>
          <w:szCs w:val="28"/>
        </w:rPr>
        <w:t>на защиту населения и территории от чрезвычайных ситуаций</w:t>
      </w:r>
      <w:r>
        <w:rPr>
          <w:rFonts w:cs="Times New Roman" w:ascii="Times New Roman" w:hAnsi="Times New Roman"/>
          <w:sz w:val="28"/>
          <w:szCs w:val="28"/>
        </w:rPr>
        <w:t xml:space="preserve"> </w:t>
      </w:r>
      <w:r>
        <w:rPr>
          <w:rFonts w:cs="Times New Roman" w:ascii="Times New Roman" w:hAnsi="Times New Roman"/>
          <w:i/>
          <w:sz w:val="28"/>
          <w:szCs w:val="28"/>
        </w:rPr>
        <w:t>природного и техногенного характера, пожарную безопасность (подраздел 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на мероприятия по обеспечению пожарной безопасности на территории  муниципального образования</w:t>
      </w:r>
      <w:r>
        <w:rPr>
          <w:rFonts w:cs="Times New Roman" w:ascii="Times New Roman" w:hAnsi="Times New Roman"/>
          <w:sz w:val="28"/>
          <w:szCs w:val="28"/>
          <w:lang w:eastAsia="ru-RU"/>
        </w:rPr>
        <w:t xml:space="preserve"> (содержание пожарных водое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расходы раздела составят 73767,1 тыс.рублей или 48,5 % в общих расходах бюджета (в 2019 году – 20,2 %, в 2020 – 39,6 %, в 2021 году – 17,7 %). Расходы увеличиваются по сравнению с 2021 годом на 43902,8 тыс.рублей. В 2023 году расходы раздела составят 8040,0 тыс.рублей в 2024 году – 6540,0 тыс.рублей (-20818,6 тыс.рублей к 2021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6"/>
        </w:numPr>
        <w:spacing w:lineRule="auto" w:line="240" w:before="0" w:after="0"/>
        <w:ind w:left="0" w:firstLine="567"/>
        <w:jc w:val="both"/>
        <w:rPr/>
      </w:pPr>
      <w:r>
        <w:rPr>
          <w:rFonts w:cs="Times New Roman" w:ascii="Times New Roman" w:hAnsi="Times New Roman"/>
          <w:i/>
          <w:sz w:val="28"/>
          <w:szCs w:val="28"/>
        </w:rPr>
        <w:t>сельского хозяйства и рыболовства (подраздел 05)</w:t>
      </w:r>
      <w:r>
        <w:rPr>
          <w:rFonts w:cs="Times New Roman" w:ascii="Times New Roman" w:hAnsi="Times New Roman"/>
          <w:sz w:val="28"/>
          <w:szCs w:val="28"/>
        </w:rPr>
        <w:t xml:space="preserve"> в 2022 году утверждается 709,9 тыс.рублей.</w:t>
      </w:r>
    </w:p>
    <w:p>
      <w:pPr>
        <w:pStyle w:val="Normal"/>
        <w:spacing w:lineRule="auto" w:line="240"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Средства будут направлены на проведение мероприятий по предотвращению распространения сорного растения борщевик Сосновского</w:t>
      </w:r>
    </w:p>
    <w:p>
      <w:pPr>
        <w:pStyle w:val="Normal"/>
        <w:numPr>
          <w:ilvl w:val="1"/>
          <w:numId w:val="9"/>
        </w:numPr>
        <w:spacing w:lineRule="auto" w:line="240" w:before="0" w:after="0"/>
        <w:ind w:left="0" w:firstLine="567"/>
        <w:jc w:val="both"/>
        <w:rPr/>
      </w:pPr>
      <w:r>
        <w:rPr>
          <w:rFonts w:cs="Times New Roman" w:ascii="Times New Roman" w:hAnsi="Times New Roman"/>
          <w:i/>
          <w:sz w:val="28"/>
          <w:szCs w:val="28"/>
        </w:rPr>
        <w:t>транспорта</w:t>
      </w:r>
      <w:r>
        <w:rPr>
          <w:rFonts w:cs="Times New Roman" w:ascii="Times New Roman" w:hAnsi="Times New Roman"/>
          <w:sz w:val="28"/>
          <w:szCs w:val="28"/>
        </w:rPr>
        <w:t xml:space="preserve"> </w:t>
      </w:r>
      <w:r>
        <w:rPr>
          <w:rFonts w:cs="Times New Roman" w:ascii="Times New Roman" w:hAnsi="Times New Roman"/>
          <w:i/>
          <w:sz w:val="28"/>
          <w:szCs w:val="28"/>
        </w:rPr>
        <w:t>(подраздел 08)</w:t>
      </w:r>
      <w:r>
        <w:rPr>
          <w:rFonts w:cs="Times New Roman" w:ascii="Times New Roman" w:hAnsi="Times New Roman"/>
          <w:sz w:val="28"/>
          <w:szCs w:val="28"/>
        </w:rPr>
        <w:t xml:space="preserve"> планируется направить в 2022 году 940,0 тыс.рублей, и  в плановом периоде 2023 и 224 годах по 940,0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данному подразделу предусматриваются ассигнования  на финансирование городского автобусного маршрута.</w:t>
      </w:r>
    </w:p>
    <w:p>
      <w:pPr>
        <w:pStyle w:val="Normal"/>
        <w:numPr>
          <w:ilvl w:val="1"/>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дорож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дорожные фонды) (подраздел 09)</w:t>
      </w:r>
      <w:r>
        <w:rPr>
          <w:rFonts w:cs="Times New Roman" w:ascii="Times New Roman" w:hAnsi="Times New Roman"/>
          <w:sz w:val="28"/>
          <w:szCs w:val="28"/>
        </w:rPr>
        <w:t xml:space="preserve"> планируется в 2022 году направить 72017,2 тыс.рублей, что на 44030,2 тыс.рублей больше 2021 года. В 2023 году планируется 7000,0 тыс.рублей, в 2024 году – 55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дорог местного значения в 2022 году в сумме 5 000,0 тыс. рублей, в 2023 году – 7 000,0 тыс. рублей, в 2024 году – 5 5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финансирование ремонта улично-дорожной сети в г. Вытегра  в 2022 году в сумме  2 02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улично-дорожной сети в г. Вытегра на 2022 год -64997,0 ты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других вопросов в области национальной экономики (подраздел 12)</w:t>
      </w:r>
      <w:r>
        <w:rPr>
          <w:rFonts w:cs="Times New Roman" w:ascii="Times New Roman" w:hAnsi="Times New Roman"/>
          <w:sz w:val="28"/>
          <w:szCs w:val="28"/>
          <w:lang w:eastAsia="ru-RU"/>
        </w:rPr>
        <w:t xml:space="preserve"> предусмотрено в 2022 году и в плановом периоде 2023-2024 годах по 100,0 тыс.рублей ежегодно (-837,3 тыс.рублей к уровню 2021 года). </w:t>
      </w:r>
    </w:p>
    <w:p>
      <w:pPr>
        <w:pStyle w:val="Normal"/>
        <w:spacing w:lineRule="auto" w:line="240" w:before="0" w:after="0"/>
        <w:ind w:firstLine="567"/>
        <w:jc w:val="both"/>
        <w:rPr/>
      </w:pPr>
      <w:r>
        <w:rPr>
          <w:rFonts w:cs="Times New Roman" w:ascii="Times New Roman" w:hAnsi="Times New Roman"/>
          <w:sz w:val="28"/>
          <w:szCs w:val="28"/>
          <w:lang w:eastAsia="ru-RU"/>
        </w:rPr>
        <w:t>Средства будут направлены содержание муниципальной казны в том числе на  организация работ по оценке земельных участков и объектов недвижимого имуще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расходы раздела составят 52311,4 тыс.рублей или 34,4 % в общих расходах бюджета (в 2019 году – 65,2 %, в 2020 году – 25,8 %, в 2021 году – 63,9 %). Расходы раздела по сравнению с ожидаемым 2021 годом сокращаются на 55188,8 тыс.рублей за счет реализации мероприятий целевых государственных и муниципальных программ. </w:t>
      </w:r>
    </w:p>
    <w:p>
      <w:pPr>
        <w:pStyle w:val="Normal"/>
        <w:spacing w:lineRule="auto" w:line="240" w:before="0" w:after="0"/>
        <w:jc w:val="both"/>
        <w:rPr/>
      </w:pPr>
      <w:r>
        <w:rPr>
          <w:rFonts w:cs="Times New Roman" w:ascii="Times New Roman" w:hAnsi="Times New Roman"/>
          <w:sz w:val="28"/>
          <w:szCs w:val="28"/>
        </w:rPr>
        <w:t>В 2023 году планируется финансирование в сумме 58075,5 тыс.рублей, что больше прогноза 2022 года на 5764,1 тыс.рублей.  В 2024 году предусмотрено финансирование в объеме 45774,2 тыс.рублей (-12301,3 тыс.рублей к 202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14"/>
        </w:numPr>
        <w:spacing w:lineRule="auto" w:line="240" w:before="0" w:after="0"/>
        <w:ind w:left="0" w:firstLine="567"/>
        <w:jc w:val="both"/>
        <w:rPr/>
      </w:pP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одраздел 01) планируется в 2022 году направить 1497,1 тыс.рублей, что на 1102,9 тыс.рублей меньше ожидаемого 2021 года (2023 год – 1800,0 тыс.рублей, в 2024 году – 3690,0 тыс.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будут направлены: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  мероприятия по капитальному ремонту  муниципального жилого фонда в 2022 году – 397,1  тыс. рублей, в 2023 году – 700,0 тыс. рублей, в 2024 году – 200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носы в фонд капитального ремонта в 2022 году – 300,0 тыс. рублей, в 2023 году – 300,0 тыс. рублей, в 2024 году – 8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роприятия в сфере жилищного хозяйства в 2022 году – 800,0 тыс. рублей, в 2023 году – 800,0 тыс. рублей, в 2024 году – 84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rPr>
        <w:t xml:space="preserve">коммунального хозяйства (подраздел 02) </w:t>
      </w:r>
      <w:r>
        <w:rPr>
          <w:rFonts w:cs="Times New Roman" w:ascii="Times New Roman" w:hAnsi="Times New Roman"/>
          <w:sz w:val="28"/>
          <w:szCs w:val="28"/>
        </w:rPr>
        <w:t xml:space="preserve"> будет направлено 40088,7 тыс.рублей в 2022 году, что на 15320,8 тыс.рублей больше уровн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объем ассигнований составит 43546,8 тыс.рублей (+3458,1 тыс.рублей к прогнозу 2022 года). Сумма финансирования в 2024 году составит 27927,5 тыс.рублей или на 15619,3 меньше прогноза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предусмотрены ассигновани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реконструкции и капитальный ремонт централизованных систем водоотведения на 2022 год в сумме 37 22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на строительство, реконструкции (модернизацию) объектов питьевого водоснабжения  на 2023 год -3980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текущему и капитальному ремонту водопроводных сетей  по 430,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очие мероприятия в области коммунального хозяйства  в 2022 году – 1121,6 тыс. рублей, в 2023 году –2000,0 тыс. рублей, в 2024 году – 2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на организацию уличного освещения (за счет субсидии из областного бюджета) – по 1316,8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овом периоде 2024 года на мероприятия по строительству, реконструкции (модернизации) объектов питьевого водоснабжения утверждается  24180,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567"/>
        <w:jc w:val="both"/>
        <w:rPr/>
      </w:pPr>
      <w:r>
        <w:rPr>
          <w:rFonts w:cs="Times New Roman" w:ascii="Times New Roman" w:hAnsi="Times New Roman"/>
          <w:i/>
          <w:sz w:val="28"/>
          <w:szCs w:val="28"/>
        </w:rPr>
        <w:t>благоустройства (подраздел 03)</w:t>
      </w:r>
      <w:r>
        <w:rPr>
          <w:rFonts w:cs="Times New Roman" w:ascii="Times New Roman" w:hAnsi="Times New Roman"/>
          <w:sz w:val="28"/>
          <w:szCs w:val="28"/>
        </w:rPr>
        <w:t xml:space="preserve"> планируется в 2022 году 10725,6 тыс.рублей, это на 69406,7 тыс.рублей меньше уровня 2021 года. В 2023 году расходы на благоустройство составят 12728,7 тыс.рублей (+2003,1 тыс.рублей к прогнозу 2022 года). В 2024 году прогноз расходов составит 14156,7 тыс.рублей, что на 1428,0 тыс.рублей больше прогноза 2023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о данному разделу в проекте решения о бюджете муниципального образования предусмотрены следующие виды расходов:  </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ача полномочий по осуществлению полномочий на реализацию мероприятий по благоустройству территорий -391,2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рганизацию  уличного освещения в 2022 году в сумме 4 734,4 тыс. рублей, в 2023 году – 5000,00 тыс. рублей, в 2024 году – 5000,0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и содержание мест захоронения  в 2022 году в сумме 600,0 тыс. рублей, в 2023 году – 1 000,0 тыс. рублей, в 2024 году – 100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чие мероприятия по благоустройству территории муниципального образования (содержание тротуаров, парков)  в 2022 году в сумме 5 000,0 тыс. рублей, в 2023 году –6728,7 тыс. рублей, в 2024 году – 8156,7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и в плановом периоде 2023 и 2024 годах расходы раздела составят 163,8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разделу предусмотрено финансирование мероприятий в области </w:t>
      </w:r>
      <w:r>
        <w:rPr>
          <w:rFonts w:cs="Times New Roman" w:ascii="Times New Roman" w:hAnsi="Times New Roman"/>
          <w:i/>
          <w:sz w:val="28"/>
          <w:szCs w:val="28"/>
        </w:rPr>
        <w:t>молодежной политики (подраздел 07).</w:t>
      </w:r>
      <w:r>
        <w:rPr>
          <w:rFonts w:cs="Times New Roman" w:ascii="Times New Roman" w:hAnsi="Times New Roman"/>
          <w:sz w:val="28"/>
          <w:szCs w:val="28"/>
        </w:rPr>
        <w:t xml:space="preserve"> Средства предусмотрены на предоставление субсидии городскому учреждению культуры на выполнение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 </w:t>
      </w:r>
      <w:r>
        <w:rPr>
          <w:rFonts w:cs="Times New Roman" w:ascii="Times New Roman" w:hAnsi="Times New Roman"/>
          <w:i/>
          <w:sz w:val="28"/>
          <w:szCs w:val="28"/>
          <w:lang w:eastAsia="ru-RU"/>
        </w:rPr>
        <w:t>подразделу 01 «Культура»</w:t>
      </w:r>
      <w:r>
        <w:rPr>
          <w:rFonts w:cs="Times New Roman" w:ascii="Times New Roman" w:hAnsi="Times New Roman"/>
          <w:sz w:val="28"/>
          <w:szCs w:val="28"/>
          <w:lang w:eastAsia="ru-RU"/>
        </w:rPr>
        <w:t xml:space="preserve"> предусмотрены ассигнования в размере 7500,0 тыс. рублей ежегодно в 2022 году и в плановом периоде 2023 и 2024 годах.</w:t>
      </w:r>
    </w:p>
    <w:p>
      <w:pPr>
        <w:pStyle w:val="Normal"/>
        <w:spacing w:lineRule="auto" w:line="240" w:before="0" w:after="0"/>
        <w:ind w:firstLine="567"/>
        <w:jc w:val="both"/>
        <w:rPr/>
      </w:pPr>
      <w:r>
        <w:rPr>
          <w:rFonts w:cs="Times New Roman" w:ascii="Times New Roman" w:hAnsi="Times New Roman"/>
          <w:sz w:val="28"/>
          <w:szCs w:val="28"/>
          <w:lang w:eastAsia="ru-RU"/>
        </w:rPr>
        <w:t>Средства предусмотрены на предоставление субсидии городскому учреждению культуры на выполнение муниципального задания и составляют в 2022 году и в плановом периоде 2023-2024 годах по 6400,0 тыс. рублей ежегодно,</w:t>
      </w:r>
      <w:r>
        <w:rPr/>
        <w:t xml:space="preserve"> </w:t>
      </w:r>
      <w:r>
        <w:rPr>
          <w:rFonts w:cs="Times New Roman" w:ascii="Times New Roman" w:hAnsi="Times New Roman"/>
          <w:sz w:val="28"/>
          <w:szCs w:val="28"/>
          <w:lang w:eastAsia="ru-RU"/>
        </w:rPr>
        <w:t>в том числе на исполнение Указов Президента о повышении средней заработной платы работникам культуры, предусмотрены бюджетные ассигнования за счет средств бюджета муниципального образования в 2022 году в сумме 1 898,1 тыс. рублей, в 2023 году – 1 898,1 тыс. рублей, в 2024 году – 1 898,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на выполнение переданных полномочий на уровень района в сфере культуры, а именно библиотечного обслуживания, предусмотрены в 2022 году и в 2023-2024 годах по 1100,0 тыс. рублей ежегодно. </w:t>
      </w:r>
    </w:p>
    <w:p>
      <w:pPr>
        <w:pStyle w:val="Normal"/>
        <w:spacing w:lineRule="auto" w:line="240" w:before="0" w:after="0"/>
        <w:jc w:val="both"/>
        <w:rPr/>
      </w:pPr>
      <w:r>
        <w:rPr>
          <w:rFonts w:cs="Times New Roman" w:ascii="Times New Roman" w:hAnsi="Times New Roman"/>
          <w:sz w:val="28"/>
          <w:szCs w:val="28"/>
        </w:rPr>
        <w:t xml:space="preserve">Доля расходов на культуру в 2022 году будет составлять 4,9 % в общих расходах бюджета (в 2019 году – 4,5 %, в 2020 году – 9,4 %, в 2021 году – 4,5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и в плановом периоде 2023-2024 годов расходы раздела составят 278,5 тыс.рублей ежегодно. Общий объем ассигнований сохранен на уровне 2021 года. По данному разделу будет финансироваться </w:t>
      </w:r>
      <w:r>
        <w:rPr>
          <w:rFonts w:cs="Times New Roman" w:ascii="Times New Roman" w:hAnsi="Times New Roman"/>
          <w:i/>
          <w:sz w:val="28"/>
          <w:szCs w:val="28"/>
        </w:rPr>
        <w:t>подраздел 01 «Пенсионное обеспечение».</w:t>
      </w:r>
      <w:r>
        <w:rPr>
          <w:rFonts w:cs="Times New Roman" w:ascii="Times New Roman" w:hAnsi="Times New Roman"/>
          <w:sz w:val="28"/>
          <w:szCs w:val="28"/>
        </w:rPr>
        <w:t xml:space="preserve">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и в плановом периоде 2023-2024 годах расходы раздела составят по 1746,5 тыс.рублей ежегодно (в 2022 году - 1,1 % в общих расходах бюджета, в 2023 году – 1,9 %, в 2024 году – 2,2 %), что на 58,8 тыс.рублей больше ожидаемого исполнения 2021 года. </w:t>
      </w:r>
      <w:r>
        <w:rPr>
          <w:rFonts w:cs="Times New Roman" w:ascii="Times New Roman" w:hAnsi="Times New Roman"/>
          <w:sz w:val="28"/>
          <w:szCs w:val="28"/>
          <w:lang w:eastAsia="ru-RU"/>
        </w:rPr>
        <w:t xml:space="preserve">Средства предусмотрены на передачу полномочий на уровень Вытегорского муниципального района в сфере физической культуры и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12 «Средства массово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и в плановом периоде 2023-2024 годах объем финансирования раздела составит 50,0 тыс.рублей ежегодно, что меньше утвержденных показателей 2021 года на 5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предусмотрены ассигнования на осуществление расходов, связанных публикацией нормативно-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трем разделам бюджета на 2022 год по сравнению с ожидаемым исполнением 2021 года планируется увеличить расходы, в том числе:</w:t>
      </w:r>
    </w:p>
    <w:p>
      <w:pPr>
        <w:pStyle w:val="Normal"/>
        <w:spacing w:lineRule="auto" w:line="240" w:before="0" w:after="0"/>
        <w:ind w:firstLine="567"/>
        <w:jc w:val="both"/>
        <w:rPr/>
      </w:pPr>
      <w:r>
        <w:rPr>
          <w:rFonts w:cs="Times New Roman" w:ascii="Times New Roman" w:hAnsi="Times New Roman"/>
          <w:sz w:val="28"/>
          <w:szCs w:val="28"/>
        </w:rPr>
        <w:t>-общегосударственные вопросы – +29,1 %;</w:t>
      </w:r>
    </w:p>
    <w:p>
      <w:pPr>
        <w:pStyle w:val="Normal"/>
        <w:spacing w:lineRule="auto" w:line="240" w:before="0" w:after="0"/>
        <w:ind w:firstLine="567"/>
        <w:jc w:val="both"/>
        <w:rPr/>
      </w:pPr>
      <w:r>
        <w:rPr>
          <w:rFonts w:cs="Times New Roman" w:ascii="Times New Roman" w:hAnsi="Times New Roman"/>
          <w:sz w:val="28"/>
          <w:szCs w:val="28"/>
        </w:rPr>
        <w:t>-национальная экономика +147,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пяти из девяти разделов бюджета муниципального образования на 2022 год по сравнению с ожидаемым исполнением 2021 года планируется сократить расходы,  в том числе:</w:t>
      </w:r>
    </w:p>
    <w:p>
      <w:pPr>
        <w:pStyle w:val="Normal"/>
        <w:spacing w:lineRule="auto" w:line="240" w:before="0" w:after="0"/>
        <w:ind w:firstLine="567"/>
        <w:jc w:val="both"/>
        <w:rPr/>
      </w:pPr>
      <w:r>
        <w:rPr>
          <w:rFonts w:cs="Times New Roman" w:ascii="Times New Roman" w:hAnsi="Times New Roman"/>
          <w:sz w:val="28"/>
          <w:szCs w:val="28"/>
        </w:rPr>
        <w:t>-национальная безопасность и правоохранительная деятельность  -91,7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жилищно-коммунальное хозяйство -51,3 %.</w:t>
      </w:r>
    </w:p>
    <w:p>
      <w:pPr>
        <w:pStyle w:val="Normal"/>
        <w:spacing w:lineRule="auto" w:line="240" w:before="0" w:after="0"/>
        <w:ind w:firstLine="567"/>
        <w:jc w:val="both"/>
        <w:rPr/>
      </w:pPr>
      <w:r>
        <w:rPr>
          <w:rFonts w:cs="Times New Roman" w:ascii="Times New Roman" w:hAnsi="Times New Roman"/>
          <w:sz w:val="28"/>
          <w:szCs w:val="28"/>
        </w:rPr>
        <w:t>-образование  -44,2 %;</w:t>
      </w:r>
    </w:p>
    <w:p>
      <w:pPr>
        <w:pStyle w:val="Normal"/>
        <w:spacing w:lineRule="auto" w:line="240" w:before="0" w:after="0"/>
        <w:ind w:firstLine="567"/>
        <w:jc w:val="both"/>
        <w:rPr/>
      </w:pPr>
      <w:r>
        <w:rPr>
          <w:rFonts w:cs="Times New Roman" w:ascii="Times New Roman" w:hAnsi="Times New Roman"/>
          <w:sz w:val="28"/>
          <w:szCs w:val="28"/>
        </w:rPr>
        <w:t>-  культура, кинематография –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тся общий объем финансирования на уровне 2021 года по разделу -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бюджета муниципального образования в 2022 году первое место занимают расходы, направляемые на национальную экономику– 48,5 %. Второе место занимают расходы на жилищно-коммунальное хозяйство – 34,4 %.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ую сферу в общей структуре расходов в 2022 году будут занимать 6,4 % (объем расходов 9688,8 тыс.рублей). В 2023 году расходы на социальную сферу составят 9688,8 тыс.рублей – 10,6 %</w:t>
      </w:r>
      <w:r>
        <w:rPr/>
        <w:t xml:space="preserve"> </w:t>
      </w:r>
      <w:r>
        <w:rPr>
          <w:rFonts w:cs="Times New Roman" w:ascii="Times New Roman" w:hAnsi="Times New Roman"/>
          <w:sz w:val="28"/>
          <w:szCs w:val="28"/>
        </w:rPr>
        <w:t>в общей структуре расходов, в 2024 году 12,4 % или 9688,8 тыс.рублей.   Наблюдается положительная динамика социальной направленности бюджета муниципального образования, причина которой снижение доли в бюджете муниципального образования инвестиций на развитие жилищно-коммунального хозяйства, в национальную экономику в 2024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 соответствии с ведомственной структурой расходов на 2022 год и плановый период 2023 и 2024 годов будут осуществлять 2 главных распорядителя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ытегра» - общий объем запланированных ассигнований на 2022 год составляет 151221,3  тыс.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ой Совет муниципального образования «Город Вытегра» - общий объем планируемых ассигнований на 2022 год 777,0 тыс.рублей.</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лиз планирования расходной части бюджета муниципального образования на 2022 год и плановый период 2023 и 2024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связанных с улучшением условий и качества жизни граждан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планируемом периоде 2022 -2024 годов программное построение бюджета представлено реализацией двух муниципальных программ </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Комплексное развитие систем коммунальной инфраструктуры в сфере водоснабжения муниципального образования «Город Вытегра» Вытегорского муниципального района Вологодской области на 2021 – 2023 г.г.», и продолжение её реализации до 2028 года</w:t>
      </w:r>
      <w:r>
        <w:rPr/>
        <w:t xml:space="preserve"> </w:t>
      </w:r>
      <w:r>
        <w:rPr>
          <w:rFonts w:eastAsia="TimesNewRomanPSMT;MS Mincho" w:cs="Times New Roman" w:ascii="Times New Roman" w:hAnsi="Times New Roman"/>
          <w:sz w:val="28"/>
          <w:szCs w:val="28"/>
        </w:rPr>
        <w:t>«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4-2028г.г.»,</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витие транспортной системы на территории муниципального образования «Город Вытегра» Вытегорского муниципального Вологодской области на 2021-2025 г.г.».</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Расширение планирования бюджета муниципального образования в программном формате способствует выполнению постав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ых программ предусмотрено финансирование в сумме 110607,5 тыс.рублей в 2022 году, в 2023 году – 48170,0 тыс.рублей и 2024 году – 31050,7 тыс.рублей.</w:t>
      </w:r>
      <w:r>
        <w:rPr>
          <w:sz w:val="28"/>
          <w:szCs w:val="28"/>
        </w:rPr>
        <w:t xml:space="preserve"> </w:t>
      </w:r>
      <w:r>
        <w:rPr>
          <w:rFonts w:cs="Times New Roman" w:ascii="Times New Roman" w:hAnsi="Times New Roman"/>
          <w:sz w:val="28"/>
          <w:szCs w:val="28"/>
        </w:rPr>
        <w:t>Доля программного планирования расходов бюджета составит в 2022 году  72,8 % общих расходов бюджета, а в прогнозном 2024 году 41,1 %</w:t>
      </w:r>
      <w:r>
        <w:rPr/>
        <w:t xml:space="preserve"> </w:t>
      </w:r>
      <w:r>
        <w:rPr>
          <w:rFonts w:cs="Times New Roman" w:ascii="Times New Roman" w:hAnsi="Times New Roman"/>
          <w:sz w:val="28"/>
          <w:szCs w:val="28"/>
        </w:rPr>
        <w:t>общих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1300"/>
        <w:gridCol w:w="974"/>
        <w:gridCol w:w="10"/>
        <w:gridCol w:w="1122"/>
        <w:gridCol w:w="10"/>
        <w:gridCol w:w="982"/>
        <w:gridCol w:w="10"/>
        <w:gridCol w:w="982"/>
        <w:gridCol w:w="10"/>
        <w:gridCol w:w="983"/>
        <w:gridCol w:w="10"/>
        <w:gridCol w:w="982"/>
        <w:gridCol w:w="10"/>
        <w:gridCol w:w="988"/>
        <w:gridCol w:w="971"/>
        <w:gridCol w:w="14"/>
      </w:tblGrid>
      <w:tr>
        <w:trPr>
          <w:trHeight w:val="617" w:hRule="atLeast"/>
        </w:trPr>
        <w:tc>
          <w:tcPr>
            <w:tcW w:w="13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98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20 год</w:t>
            </w:r>
          </w:p>
        </w:tc>
        <w:tc>
          <w:tcPr>
            <w:tcW w:w="113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21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 по сравнению с 2021 годом</w:t>
            </w:r>
          </w:p>
        </w:tc>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3 год (без условно утверждаемых расходов)</w:t>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2 годом</w:t>
            </w:r>
          </w:p>
        </w:tc>
        <w:tc>
          <w:tcPr>
            <w:tcW w:w="98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4 г.</w:t>
            </w:r>
            <w:r>
              <w:rPr/>
              <w:t xml:space="preserve"> </w:t>
            </w:r>
            <w:r>
              <w:rPr>
                <w:rFonts w:cs="Times New Roman" w:ascii="Times New Roman" w:hAnsi="Times New Roman"/>
                <w:sz w:val="16"/>
                <w:szCs w:val="16"/>
              </w:rPr>
              <w:t>(без условно утверждаемых расходов)</w:t>
            </w:r>
          </w:p>
        </w:tc>
        <w:tc>
          <w:tcPr>
            <w:tcW w:w="9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3 годом</w:t>
            </w:r>
          </w:p>
        </w:tc>
      </w:tr>
      <w:tr>
        <w:trPr>
          <w:trHeight w:val="149" w:hRule="atLeast"/>
        </w:trPr>
        <w:tc>
          <w:tcPr>
            <w:tcW w:w="13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8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97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13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109,7</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607,5</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497,8</w:t>
            </w:r>
          </w:p>
        </w:tc>
        <w:tc>
          <w:tcPr>
            <w:tcW w:w="99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170,0</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437,5</w:t>
            </w:r>
          </w:p>
        </w:tc>
        <w:tc>
          <w:tcPr>
            <w:tcW w:w="998"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050,7</w:t>
            </w:r>
          </w:p>
        </w:tc>
        <w:tc>
          <w:tcPr>
            <w:tcW w:w="9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19,3</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ий объем расходов бюджета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65,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35,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9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7,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980,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17,7</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79,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1,3</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п.п.</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 п.п.</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п.п.</w:t>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К проекту решения о бюджете представлены проекты паспортов программ.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нктами 14 и 15 проекта решения устанавливается, что в 2022 году и в плановом периоде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внутренние и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образования по состоянию на 01 января 2023 года, по состоянию на 01 января 2024 года, по состоянию на 01 января 2025 года утверждается в сумме 0,0 тыс.рублей, в том числе по муниципальным гарантиям в сумме 0,0 тыс.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22 год и плановый период 2023 и 2024 годов, исходя из показателей прогноза социально-экономического развития района и города на 2022-2024 год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бразования, а также перечень документов и материалов, представленных одновременно с ним соответствует нормам статьи 184.2, в полной мере соответствует положению статьи 184.1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sz w:val="28"/>
          <w:szCs w:val="28"/>
        </w:rPr>
        <w:t xml:space="preserve"> </w:t>
      </w:r>
      <w:r>
        <w:rPr>
          <w:rFonts w:cs="Times New Roman" w:ascii="Times New Roman" w:hAnsi="Times New Roman"/>
          <w:sz w:val="28"/>
          <w:szCs w:val="28"/>
        </w:rPr>
        <w:t xml:space="preserve">утвержденного решением Городского Совета муниципального образования «Город Вытегра» от 27 декабря 2017 года № 44 (с изменения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Реализация муниципальных программ на территории муниципального образования «Город Вытегра» представлена двумя  муниципальными программами. Доля программного планирования расходов бюджета составит в 2022 году  0 % общих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огноз социально-экономического развития на 2022 год и на период до 2024 года рассчитан на основе  «базового сценария» и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щий объем доходов бюджета муниципального образования в 2022 году предусмотрен в сумме 151998,3 тыс.рублей. По сравнению с ожидаемым исполнением за 2021 год запланировано снижение поступления доходов на 6304,2  тыс.рублей или на 4 %.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бюджета</w:t>
      </w:r>
      <w:r>
        <w:rPr>
          <w:sz w:val="28"/>
          <w:szCs w:val="28"/>
        </w:rPr>
        <w:t xml:space="preserve"> на 2022 год предусмотрен в сумме поступающих доходов – 151998,3 тыс. рублей. По сравнению с бюджетными назначениями 2021 года сокращение расходов предусмотрено в сумме 16337,5 тыс. рублей или  на 9,7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         </w:t>
      </w:r>
      <w:r>
        <w:rPr>
          <w:sz w:val="28"/>
          <w:szCs w:val="28"/>
        </w:rPr>
        <w:t xml:space="preserve">7. В 2022 году и в плановом периоде 2023-2024 годах не прогнозируются доходы от продажи муниципального имущества. Прогнозный план (программа) приватизации имущества, находящегося в муниципальной собственности на 2022 – 2024 годы не утвержден.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         </w:t>
      </w:r>
      <w:r>
        <w:rPr>
          <w:sz w:val="28"/>
          <w:szCs w:val="28"/>
        </w:rPr>
        <w:t xml:space="preserve">8. При формировании бюджета соблюдены принципы сбалансированности бюджета. </w:t>
      </w:r>
      <w:r>
        <w:rPr>
          <w:b/>
          <w:sz w:val="28"/>
          <w:szCs w:val="28"/>
        </w:rPr>
        <w:t xml:space="preserve"> </w:t>
      </w:r>
      <w:r>
        <w:rPr>
          <w:sz w:val="28"/>
          <w:szCs w:val="28"/>
        </w:rPr>
        <w:t xml:space="preserve">Проект бюджета муниципального образования на 2022 год и плановый период 2023 и 2024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2022 году и в плановом периоде 2023 и 2024 годов муниципальные гарантии не предоставляются. Муниципальные внешние и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муниципального образования по состоянию на 01 января 2023 года, на 01 января 2024 года, на 01 января 2025 года устанавливается в сумме 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22 году или изменения, вносимые в ранее действующие программы, подлежат утверждению не позднее  даты принятия решения о бюджете на 2022 год и плановый период 2023 и 2024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 к рассмотрению с учетом подготовлен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01.12.2021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5"/>
      <w:numFmt w:val="decimal"/>
      <w:lvlText w:val="%1."/>
      <w:lvlJc w:val="left"/>
      <w:pPr>
        <w:tabs>
          <w:tab w:val="num" w:pos="0"/>
        </w:tabs>
        <w:ind w:left="952"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07" w:hanging="840"/>
      </w:pPr>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3">
    <w:lvl w:ilvl="0">
      <w:start w:val="1"/>
      <w:numFmt w:val="bullet"/>
      <w:lvlText w:val=""/>
      <w:lvlJc w:val="left"/>
      <w:pPr>
        <w:tabs>
          <w:tab w:val="num" w:pos="0"/>
        </w:tabs>
        <w:ind w:left="1215" w:hanging="360"/>
      </w:pPr>
      <w:rPr>
        <w:rFonts w:ascii="Symbol" w:hAnsi="Symbol" w:cs="Symbol"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0:00Z</dcterms:created>
  <dc:creator>Наталья</dc:creator>
  <dc:description/>
  <cp:keywords/>
  <dc:language>en-US</dc:language>
  <cp:lastModifiedBy>КСП_1</cp:lastModifiedBy>
  <cp:lastPrinted>2021-12-06T10:33:00Z</cp:lastPrinted>
  <dcterms:modified xsi:type="dcterms:W3CDTF">2021-12-06T06:40:00Z</dcterms:modified>
  <cp:revision>2</cp:revision>
  <dc:subject/>
  <dc:title> </dc:title>
</cp:coreProperties>
</file>