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Оштинское «О бюджете сельского поселения Оштинское на 2022 год и плановый период 2023 и 2024 годов» документов и материалов требованиям Бюджетного кодекса Российской Федерации и Положению о бюджетном процессе в сельском поселении Оштин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1 г.                                                                                                г. Вытегр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Оштинское «О бюджете сельского поселения Оштинское на 2022 год и плановый период 2023 и 2024 годов» подготовлено в соответствии с Бюджетным кодексом Российской Федерации, решением Совета сельского поселения Оштинское от 14.11.2017 года № 47 «Об утверждении Положения о бюджетном процессе в сельском поселении Ошти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Ошти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ложение о бюджетном процессе в сельском поселении Оштинское, утвержденное решением Совета сельского поселения Оштинское от 14.11.2017 года № 47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Оштинское внесен Главой сельского поселения Оштинское на рассмотрение Совета сельского поселения Оштин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5 ноября 2021 г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2 год и плановый период 2023 и 2024 годов в Совет сельского поселения Оштин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Оштинское на 2022 год и плановый период 2023 и 2024 годов (постановление Администрации сельского поселения Оштинское от 13.09.2021 № 71 «Об основных направлениях бюджетной и налоговой политики сельского поселения Оштинское на 2022 год и плановый период 2023 и 2024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Оштинское за 9 месяцев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Оштинское за 2021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Оштинское на 2022 - 2024 годы (постановление Администрации сельского поселения Оштинское от 20.10.2021 № 82 «О прогнозе социально-экономического развития сельского поселения Оштинское на среднесрочный период 2022 - 2024 годы»), пояснительная записка к прогно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Оштинское на 2022 год и плановый период 2023 и 2024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Оштинское на 1 января 2023 года, на 1 января 2024 года, на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Оштинское в 2021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Оштинское на 01 октября 2021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Оштинское «О бюджете сельского поселения Оштинское на 2022 год и плановый период 2023 и 2024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в том числе: отчет об исполнении бюджета сельского поселения Оштинское за 1 полугодие 2021 года (постановление Администрации сельского поселения Оштинское от 29.07.2021 г. № 52 «Об исполнении бюджета сельского поселения Оштинское за 1 полугодие 2021 года»), прогнозный план приватизации муниципального имущества сельского поселения Оштинское на 2022 год и плановый период 2023 и 2024 годов, паспорта и проекты изменений в паспорта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Оштинское на 2022 год и плановый период 2023 и 2024 годов, исходя из показателей прогноза социально-экономического развития поселения на 2022-2024 годы, на основании муниципальных программ сельского поселения Оштинское. Положения статьи 169 и части 2 статьи 172 Бюджетного кодекса Российской Федерации при формировании проекта бюджета сельского поселения Оштинское соблю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Оштинское, соответствует требованиям статьи 184.2 Бюджетного кодекса РФ, пункту 18 Положения о бюджетном процессе в сельском поселении Оштинско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Оштинское на 2022 год и плановый период 2023 и 2024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Оштинское «О бюджете сельского поселения Оштин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Оштинское, утвержденному решением Совета сельского поселения Оштинское от 14.11.2017 года № 47 «Об утверждении Положения о бюджетном процессе в сельском поселении Ошт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Оштинское проект решения «О бюджете сельского поселения Оштин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9:00Z</dcterms:created>
  <dc:creator>West</dc:creator>
  <dc:description/>
  <cp:keywords/>
  <dc:language>en-US</dc:language>
  <cp:lastModifiedBy>КСП_1</cp:lastModifiedBy>
  <cp:lastPrinted>2020-12-04T10:05:00Z</cp:lastPrinted>
  <dcterms:modified xsi:type="dcterms:W3CDTF">2022-02-04T13:19:00Z</dcterms:modified>
  <cp:revision>2</cp:revision>
  <dc:subject/>
  <dc:title>Муниципальное Собрание Череповецкого муниципального района</dc:title>
</cp:coreProperties>
</file>