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Кемское «О бюджете сельского поселения Кемское на 2022 год и плановый период 2023 и 2024 годов» документов и материалов требованиям Бюджетного кодекса Российской Федерации и Положению о бюджетном процессе в сельском поселении Кемское</w:t>
      </w:r>
    </w:p>
    <w:p>
      <w:pPr>
        <w:pStyle w:val="Normal"/>
        <w:ind w:left="142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21 г.  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Кемское «О бюджете сельского поселения Кемское  на 2022 год и плановый период 2023 и 2024 годов» подготовлено в соответствии с Бюджетным кодексом Российской Федерации, решением Совета сельского поселения Кемское от 25.04.2016 года № 107 «Об утверждении Положения о бюджетном процессе в сельском поселении Кем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Кем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1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ложение о бюджетном процессе в сельском поселении Кемское, утвержденное решением Совета сельского поселения Кемское от 25.04.2016 года № 107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 и задачи экспертиз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сельского поселения Кемское внесен Главой сельского поселения Кемское на рассмотрение Совета сельского поселения Кем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15 ноября 2021 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2 год и плановый период 2023 и 2024 годов в Совет сельского поселения Кем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Кемское на 2022 год и плановый период 2023 и 2024 годов (постановление Администрации сельского поселения Кемское от 13.10.2021 № 15 «Об основных направлениях бюджетной и налоговой политики сельского поселения Кемское на 2022 год и плановый период 2023 и 2024 годов»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Кемское за 9 месяцев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Кемское за 2021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Кемское на 2022 - 2024 годы (постановление Администрации сельского поселения Кемское от 28.10.2021 № 16 «О прогнозе социально-экономического развития сельского поселения Кемское на среднесрочный период 2022 - 2024 годы»), пояснительная записка к прогно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Кемское на 2022 год и плановый период 2023 и 2024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Кемское на 1 января 2023 года, на 1 января 2024 года, на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сельского поселения Кемское за 202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Кемское на 01 октября 2021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Кемское «О бюджете сельского поселения Кемское на 2022 год и плановый период 2023 и 2024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в том числе: отчет об исполнении бюджета сельского поселения Кемское за 1 полугодие 2021 года (постановление Администрации сельского поселения Кемское от 04.08.2021 г. № 11 «Об исполнении бюджета сельского поселения Кемское за 1 полугодие 2021 года»), проект изменений в паспорт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Кемское на 2022 год и плановый период 2023 и 2024 годов, исходя из показателей прогноза социально-экономического развития поселения на 2022-2024 годы, на основании муниципальных программ сельского поселения Кемское. Положения статьи 169 и части 2 статьи 172 Бюджетного кодекса Российской Федерации при формировании проекта бюджета сельского поселения Кемское соблю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8.06.2021 № 75н «Об утверждении кодов (перечней кодов) бюджетной классификации Российской Федерации на 2022 год (на 2022 год и плановый период 2023 и 2024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Кемское, соответствует требованиям статьи 184.2 Бюджетного кодекса РФ, пункту 18 Положения о бюджетном процессе в сельском поселении Кемско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2 год и плановый период 2023 и 2024 годов. По этой причине с проектом бюджета на 2022 год и плановый период 2023 и 2024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Кемское на 2022 год и плановый период 2023 и 2024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Кемское «О бюджете сельского поселения Кем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Кемское, утвержденному решением Совета сельского поселения Кемское от 25.04.2016 года № 107 «Об утверждении Положения о бюджетном процессе в сельском поселении Кем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Кемское проект решения «О бюджете сельского поселения Кемское на 2022 год 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8:00Z</dcterms:created>
  <dc:creator>West</dc:creator>
  <dc:description/>
  <cp:keywords/>
  <dc:language>en-US</dc:language>
  <cp:lastModifiedBy>КСП_1</cp:lastModifiedBy>
  <cp:lastPrinted>2019-11-21T09:00:00Z</cp:lastPrinted>
  <dcterms:modified xsi:type="dcterms:W3CDTF">2022-02-04T13:18:00Z</dcterms:modified>
  <cp:revision>2</cp:revision>
  <dc:subject/>
  <dc:title>Муниципальное Собрание Череповецкого муниципального района</dc:title>
</cp:coreProperties>
</file>