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Девятинское «О бюджете сельского поселения Девятин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Девяти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г.     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Девятинское «О бюджете сельского поселения Девятинское на 2022 год и плановый период 2023 и 2024 годов» подготовлено в соответствии с Бюджетным кодексом Российской Федерации, решением Совета сельского поселения Девятинское от 28.11.2017 года № 18 «Об утверждении Положения о бюджетном процессе в сельском поселении Девя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Девя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Девятинское, утвержденное решением Совета сельского поселения Девятинское от 28.11.2017 года № 18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Совета сельского поселения Девятинское внесен Главой сельского поселения Девятинское на рассмотрение Совета сельского поселения Девятин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Девятин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Девятинское на 2022 год и плановый период 2023 и 2024 годов (постановление Администрации сельского поселения Девятинское от 20.09.2021 № 103 «Об основных направлениях бюджетной и налоговой политики сельского поселения Девятинское на 2022 год и плановый период 2023 и 2024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Девятинское за 9 месяцев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Девятинское за 2021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Девятинское на среднесрочный период 2022 - 2024 годы (постановление Администрации сельского поселения Девятинское от 26.10.2021 № 113 «О прогнозе социально-экономического развития сельского поселения Девятинское на среднесрочный период 2022 - 2024 годы»), пояснительная записка к прогно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Девятин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Девятин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сельского поселения Девятинское в 2021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муниципального образования Девятинское на 01 октября 2021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Девятинское «О бюджете сельского поселения Девятинское на 2022 год и плановый период 2023 и 2024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в том числе: отчет об исполнении бюджета сельского поселения Девятинское за 1 полугодие 2021 года (постановление Администрации сельского поселения Девятинское от 29.07.2021 г. № 78 «Об исполнении бюджета сельского поселения Девятинское за 1 полугодие 2021 года»), паспорт муниципальной программы, прогнозный план (программа) приватизации муниципального имущества сельского поселения Девятинское на 2022 год и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Девятин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Девятинское. Положения статьи 169 и части 2 статьи 172 Бюджетного кодекса Российской Федерации при формировании проекта бюджета сельского поселения Девятин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Девятинское, соответствует требованиям статьи 184.2 Бюджетного кодекса РФ, пункту 18 Положения о бюджетном процессе в сельском поселении Девятин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Девятин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Девятинское «О бюджете сельского поселения Девятин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Девятинское, утвержденному решением Совета сельского поселения Девятинское от 28.11.2017 года № 18 «Об утверждении Положения о бюджетном процессе в сельском поселении Девя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Девятинское проект решения «О бюджете сельского поселения Девятин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</w:t>
      </w: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О.Е. Нестерова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7:00Z</dcterms:created>
  <dc:creator>West</dc:creator>
  <dc:description/>
  <cp:keywords/>
  <dc:language>en-US</dc:language>
  <cp:lastModifiedBy>КСП_1</cp:lastModifiedBy>
  <cp:lastPrinted>2016-11-18T16:19:00Z</cp:lastPrinted>
  <dcterms:modified xsi:type="dcterms:W3CDTF">2022-02-04T13:17:00Z</dcterms:modified>
  <cp:revision>2</cp:revision>
  <dc:subject/>
  <dc:title>Муниципальное Собрание Череповецкого муниципального района</dc:title>
</cp:coreProperties>
</file>