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9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домское «О бюджете сельского поселения Андомское на 2022 год и плановый период 2023 и 2024 годов» документов и материалов требованиям Бюджетного кодекса Российской Федерации и Положению о бюджетном процессе в сельском поселении Андом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1.2021 г.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домское «О бюджете сельского поселения Андомское  на 2022 год и плановый период 2023 и 2024 годов» подготовлено в соответствии с Бюджетным кодексом Российской Федерации, решением Совета сельского поселения Андомское от 14.11.2017 года № 50 «Об утверждении Положения о бюджетном процессе в сельском поселении Андомское»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дом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домское, утвержденное решением Совета сельского поселения Андомское от 14.11.2017 года № 50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Андомское внесен Главой сельского поселения Андомское на рассмотрение Совета сельского поселения Андом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 15 ноября 2021 г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2 год и плановый период 2023 и 2024 годов в Совет сельского поселения Андом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домское на 2022 год и плановый период 2023 и 2024 годов (постановление Администрации сельского поселения Андомское от 27.09.2021 № 70 «Об основных направлениях бюджетной и налоговой политики сельского поселения Андомское на 2022 и плановый период 2023 и 2024 годов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домское за 9 месяцев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жидаемые итоги социально-экономического развития сельского поселения Андомское за 2021 год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домское на среднесрочный период 2022 - 2024 годы (постановление Администрации сельского поселения Андомское от 25.10.2021 № 83 «О прогнозе социально-экономического развития сельского поселения Андомское на среднесрочный период 2021 -2023 годы»)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домское на 2022 год и плановый период 2023 и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домское на 1 января 2023 года, на 1 января 2024 года, на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домское в 2021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домское на 01 октября 2021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Совета сельского поселения Андомское «О бюджете сельского поселения Андомское на 2022 год и плановый период 2023 и 2024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ые документы и материалы, в том числе: отчет об исполнении бюджета сельского поселения Андомское за 1 полугодие 2021 года (постановление Администрации сельского поселения Андомское от 30.07.2021 г. № 58 «Об исполнении бюджета сельского поселения Андомское за 1 полугодие 2021 года»), паспорта муниципальных программ, прогнозный план приватизации муниципального имущества сельского поселения Андомское на 2022 год и плановый период 2023 и 2024 годов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ндомское на 2022 год и плановый период 2023 и 2024 годов, исходя из показателей прогноза социально-экономического развития поселения на 2022-2024 годы, на основании муниципальных программ сельского поселения Андомское. Положения статьи 169 и части 2 статьи 172 Бюджетного кодекса Российской Федерации при формировании проекта бюджета сельского поселения Андомское соблю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ндомское, соответствует требованиям статьи 184.2 Бюджетного кодекса РФ, пункту 18 Положения о бюджетном процессе в сельском поселении Андом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ндомское на 2022 год и плановый период 2023 и 2024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домское «О бюджете сельского поселения Андом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ндомское, утвержденном решением Совета сельского поселения Андомское от 14.11.2017 г. № 50 «Об утверждении Положения о бюджетном процессе в сельском поселении Андомское» (с изменениям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ндомское проект решения «О бюджете сельского поселения Андом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4:00Z</dcterms:created>
  <dc:creator>West</dc:creator>
  <dc:description/>
  <cp:keywords/>
  <dc:language>en-US</dc:language>
  <cp:lastModifiedBy>КСП_1</cp:lastModifiedBy>
  <cp:lastPrinted>2019-11-21T08:47:00Z</cp:lastPrinted>
  <dcterms:modified xsi:type="dcterms:W3CDTF">2022-02-04T13:14:00Z</dcterms:modified>
  <cp:revision>2</cp:revision>
  <dc:subject/>
  <dc:title>Муниципальное Собрание Череповецкого муниципального района</dc:title>
</cp:coreProperties>
</file>