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40" w:after="0"/>
        <w:jc w:val="center"/>
        <w:rPr>
          <w:b/>
          <w:b/>
          <w:lang w:eastAsia="en-US"/>
        </w:rPr>
      </w:pPr>
      <w:r>
        <w:rPr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30" w:before="40" w:after="0"/>
        <w:jc w:val="center"/>
        <w:rPr>
          <w:b/>
          <w:b/>
        </w:rPr>
      </w:pPr>
      <w:r>
        <w:rPr>
          <w:b/>
        </w:rPr>
        <w:t>162900, Вологодская область, г. Вытегра, пр. Ленина, д.68</w:t>
      </w:r>
    </w:p>
    <w:p>
      <w:pPr>
        <w:pStyle w:val="Style16"/>
        <w:jc w:val="center"/>
        <w:rPr>
          <w:lang w:val="en-US"/>
        </w:rPr>
      </w:pPr>
      <w:r>
        <w:rPr/>
        <w:t xml:space="preserve">тел. (81746) 2-22-03, факс (81746) ____,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r>
        <w:rPr>
          <w:u w:val="single"/>
          <w:lang w:val="en-US"/>
        </w:rPr>
        <w:t>revkom@vytegra-adm.ru</w:t>
      </w:r>
      <w:r>
        <w:rPr/>
        <w:t xml:space="preserve"> </w:t>
      </w:r>
    </w:p>
    <w:p>
      <w:pPr>
        <w:pStyle w:val="Normal"/>
        <w:spacing w:lineRule="auto" w:line="230" w:before="40" w:after="0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-426" w:leader="none"/>
          <w:tab w:val="left" w:pos="3969" w:leader="none"/>
        </w:tabs>
        <w:ind w:firstLine="142"/>
        <w:jc w:val="both"/>
        <w:rPr/>
      </w:pPr>
      <w:r>
        <w:rPr>
          <w:b/>
          <w:sz w:val="28"/>
          <w:szCs w:val="28"/>
        </w:rPr>
        <w:t>о соответствии представленных с проектом решения Совета сельского поселения Алмозерское «О бюджете сельского поселения Алмозерское на 2022 год и плановый период 2023 и 2024 годов» документов и материалов требованиям Бюджетного кодекса Российской Федерации и Положению о бюджетном процессе в сельском поселении Алмозерско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11.2021 г.                                                                                                г. Выте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лючение Ревизионной комиссии Вытегорского муниципального района на проект решения Совета сельского поселения Алмозерское «О бюджете сельского поселения Алмозерское на 2022 год и плановый период 2023 и 2024 годов» подготовлено в соответствии с Бюджетным кодексом Российской Федерации, решением Совета сельского поселения Алмозерское от 02.04.2016 года № 149 «Об утверждении Положения о бюджетном процессе в сельском поселении Алмозерское»  (далее - Положение о бюджетном процессе) и Соглашением </w:t>
      </w:r>
      <w:r>
        <w:rPr>
          <w:color w:val="000000"/>
          <w:spacing w:val="3"/>
          <w:sz w:val="28"/>
          <w:szCs w:val="28"/>
        </w:rPr>
        <w:t xml:space="preserve">между Советом сельского поселения Алмозерское и Представительным Собранием Вытегорского муниципального района о передаче </w:t>
      </w:r>
      <w:r>
        <w:rPr>
          <w:spacing w:val="3"/>
          <w:sz w:val="28"/>
          <w:szCs w:val="28"/>
        </w:rPr>
        <w:t>Представительному Собранию</w:t>
      </w:r>
      <w:r>
        <w:rPr>
          <w:color w:val="000000"/>
          <w:spacing w:val="3"/>
          <w:sz w:val="28"/>
          <w:szCs w:val="28"/>
        </w:rPr>
        <w:t xml:space="preserve"> Вытегорского муниципального района полномочий контрольно - счетного органа поселения по осуществлению внешнего муниципального финансового контроля на  202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го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ание проведения экспертно-аналитического мероприятия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ожение о Ревизионной комиссии Вытегорского муниципального района, утвержденное решением Представительного Собрания Вытегорского муниципального района от 30.09.2021 года № 458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ложение о бюджетном процессе в сельском поселении Алмозерское, утвержденное решением Совета сельского поселения Алмозерское от 02.04.2016 года № 149 (с последующими изменениями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Цели и задачи экспертизы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ить соответствие формирования проекта решения о бюджете поселения на очередной финансовый год и плановый период, а также документов и материалов, представляемых одновременно с ним в представительный орган местного самоуправления, действующему законодательству и муниципальным правовым актам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 решения Совета сельского поселения Алмозерское внесен Главой сельского поселения Алмозерское на рассмотрение Совета сельского поселения Алмозерское в сроки, установленные в соответствии со статьей 185 Бюджетного Кодекса РФ, пунктом 19 Положения о бюджетном процессе (не позднее 15 ноября текущего финансового года) - 15 ноября 2021 г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бюджета на 2022 год и плановый период 2023 и 2024 годов в Совет сельского поселения Алмозерское представлены документы и материалы в соответствии со </w:t>
      </w:r>
      <w:hyperlink w:anchor="Par47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Ф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сельского поселения Алмозерское на 2022 год и плановый период 2023 и 2024 годов (постановление Администрации сельского поселения Алмозерское от 07.10.2021 № 14 «Об основных направлениях бюджетной и налоговой политики сельского поселения Алмозерское на 2022 и плановый период 2023 и 2024 годов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-экономического развития сельского поселения Алмозерское за 9 месяцев 2021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ые итоги социально-экономического развития сельского поселения Алмозерское за 2021 год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сельского поселения Алмозерское на 2022-2024 годы (постановление Администрации сельского поселения Алмозерское от 20.10.2021 № 15 «О прогнозе социально-экономического развития сельского поселения Алмозерское на среднесрочный период 2022 -2024 годы»), пояснительная записка к прогноз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бюджета сельского поселения Алмозерское на 2022 год и плановый период 2023 и 2024 г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верхнем пределе муниципального внутреннего долга сельского поселения Алмозерское на 1 января 2023 года, на 1 января 2024 года, на 1 января 2025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ожидаемого исполнения бюджета сельского поселения Алмозерское в 2021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источников доходов бюджета сельского поселения Алмозерское на 01 октября 2021 г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яснительная записка к проекту решения Совета сельского поселения Алмозерское «О бюджете сельского поселения Алмозерское на 2022 год и плановый период 2023 и 2024 го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документы и материалы, в том числе: отчет об исполнении бюджета сельского поселения Алмозерское за 1 полугодие 2021 года (постановление Администрации сельского поселения Алмозерское от 04.08.2021 г. № 12 «Об исполнении бюджета сельского поселения Алмозерское за 1 полугодие 2021 года»), паспорта и проект изменений в паспорта муниципальных программ,  прогнозный план приватизации муниципального имущества сельского поселения Алмозерское на 2022 год и плановый период 2023 и 2024 годов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ставлен с учетом Основных направлений бюджетной и налоговой политики сельского поселения Алмозерское на 2022 год и плановый период 2023 и 2024 годов, исходя из показателей прогноза социально-экономического развития поселения на 2022-2024 годы, на основании муниципальных программ сельского поселения Алмозерское. Положения статьи 169 и части 2 статьи 172 Бюджетного кодекса Российской Федерации при формировании проекта бюджета сельского поселения Алмозерское соблюд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бюджете сформирован в соответствии с приказами Министерства финансов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06.2019 № 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08.06.2021 № 75н «Об утверждении кодов (перечней кодов) бюджетной классификации Российской Федерации на 2022 год (на 2022 год и плановый период 2023 и 2024 годов)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, представляемых для рассмотрения и утверждения в проекте решения, соответствует требованиям статьи 184.1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представленных для рассмотрения и утверждения решения о бюджете сельского поселения Алмозерское, соответствует требованиям статьи 184.2 Бюджетного кодекса РФ, пункту 18 Положения о бюджетном процессе в сельском поселении Алмозерско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тверждаемых в проекте решения доходов соответствует статьям 41, 42, 61.5, 62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, предусмотренные проектом решения, сформированы в соответствии с требованиями статьи 65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а соблюдены принципы сбалансированности бюджета и общего (совокупного) покрытия расходов бюджета (статьи 33 и 35 Бюджетного кодекса Российской Федерации).</w:t>
      </w:r>
    </w:p>
    <w:p>
      <w:pPr>
        <w:pStyle w:val="ConsPlusNormal"/>
        <w:tabs>
          <w:tab w:val="clear" w:pos="708"/>
          <w:tab w:val="left" w:pos="27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инципа прозрачности (открытости) решений о бюджете Проект решения о бюджете сельского поселения Алмозерское на 2022 год и плановый период 2023 и 2024 годов подлежит официальному опубликованию (статья 36 Бюджетного кодекса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сельского поселения Алмозерское «О бюджете сельского поселения Алмозерское на 2022 год и плановый период 2023 и 2024 годов»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положениям Бюджетного кодекса Российской Федерации и Положению о бюджетном процессе в сельском поселении Алмозерское, утвержденному решением Совета сельского поселения Алмозерское от 02.04.2016 года № 149 «Об утверждении Положения о бюджетном процессе в сельском поселении Алмозерское» (с изменения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изионная комиссия Вытегорского муниципального района рекомендует Совету сельского поселения Алмозерское проект решения «О бюджете сельского поселения Алмозерское на 2022 год и плановый период 2023 и 2024 годов» </w:t>
      </w:r>
      <w:r>
        <w:rPr>
          <w:rFonts w:cs="Times New Roman" w:ascii="Times New Roman" w:hAnsi="Times New Roman"/>
          <w:b/>
          <w:sz w:val="28"/>
          <w:szCs w:val="28"/>
        </w:rPr>
        <w:t>принять к рассмот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визионной комиссии ВМР _________________                          О.Е. Нестеров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 xml:space="preserve">  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63D71CA7652F402F8F30AF8817571BB9985A4006CB1D8EAAFCD3CD56C0R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3:00Z</dcterms:created>
  <dc:creator>West</dc:creator>
  <dc:description/>
  <cp:keywords/>
  <dc:language>en-US</dc:language>
  <cp:lastModifiedBy>КСП_1</cp:lastModifiedBy>
  <cp:lastPrinted>2020-12-04T16:29:00Z</cp:lastPrinted>
  <dcterms:modified xsi:type="dcterms:W3CDTF">2022-02-04T13:13:00Z</dcterms:modified>
  <cp:revision>2</cp:revision>
  <dc:subject/>
  <dc:title>Муниципальное Собрание Череповецкого муниципального района</dc:title>
</cp:coreProperties>
</file>