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evkom</w:t>
      </w:r>
      <w:r>
        <w:rPr/>
        <w:t>@</w:t>
      </w:r>
      <w:r>
        <w:rPr>
          <w:lang w:val="en-US"/>
        </w:rPr>
        <w:t>vytegr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ID="Lines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/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Оштинское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0» апреля 2021 г.   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отчет об исполнении бюджета сельского поселения Оштинское за 2020 год подготовлено в соответствии со статьей 264.4 Бюджетного кодекса Российской Федерации, Положения «О бюджетном процессе в сельском поселении Оштинское»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ведения внешней проверки годового отчета об исполнении бюджета являются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 подтверждение полноты и достоверности данных об исполнении бюджета поселения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2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9"/>
        <w:shd w:fill="FFFFFF" w:val="clear"/>
        <w:ind w:left="0" w:right="-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Оштинское в 2020 год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1003" w:hanging="43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цесс в сельском поселении Оштинск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20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Оштинск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сельского поселения Оштинское (далее – бюджета поселения) на 2020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Оштинское от 13.12.2019 г. № 165 «О бюджете сельского поселения Оштинское на 2020 год и плановый период 2021 и 2022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в 2020 году в соответствии со статьей 215.1 Бюджетного кодекса Российской Федерации обеспечивалось администрацией сельского поселения Оштинское (далее – Администрация поселения). Организация исполнения бюджета возложена на Финансовое управление Администрации Вытегорского муниципального района (по соглашению). Исполнение бюджета организовано на основе сводной бюджетной росписи и кассового пла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обслуживание исполнения бюджета поселения осуществлялось в соответствии со статьей 215.1 Бюджетного кодекса Российской Федерации, пунктом 27 Положения о бюджетном процессе в сельском поселении Оштинское (далее – Положение о бюджетном процессе) Управлением Федерального казначейства по Вологодской области с открытием лицевого счета администрации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едомственной структурой расходов бюджета поселения в 2020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Оштинское «Об исполнении бюджета сельского поселения Оштинское за 2020 год» поступил для проведения внешней проверки в Ревизионную комиссию Вытегорского муниципального района (далее – Ревизионная комиссия ВМР) 31.03.2021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firstLine="2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2. Основные показатели годового отчета за 2020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Оштинское от 13.12.2019 г. № 165 «О бюджете сельского поселения Оштинское на 2020 год и плановый период 2021 и 2022 годов» бюджет был утвержден по доходам в сумме 15618,5 тыс. рублей, по расходам – 15618,5 тыс. рублей. Бюджет утвержден без дефицита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2020 года в основные характеристики бюджета вносились 5 раз изменения и дополнения. Последняя корректировка параметров бюджета принята 30.12.2020 г. (решение № 223). В результате бюджет сельского поселения Оштинское был утвержден по доходам в сумме 18288,7 тыс. рублей, по расходам – 18930,3 тыс. рублей, с дефицитом бюджета в сумме 641,6 тыс. рублей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е основных параметров бюджета сельского поселения Оштин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 за 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 на 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полнено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 2020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к уровню 2019 года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3.12.19 № 1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30.12.20№ 2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8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1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8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93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7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 Дефицит     бюдж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4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К уровню назначений, утвержденных решением о бюджете от 13.12.2019 г. № 165 «О бюджете сельского поселения Оштинское на 2020 год и плановый период 2021 и 2022 годов», внесены следующие изменения: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доходов увеличен на 2670,2 тыс. рублей, или на 17,1 %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увеличен на 3311,8 тыс. рублей, или на 21,2 %.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отчету об исполнении бюджета за 2020 год доходная часть бюджета исполнена в сумме 18113,7 тыс. рублей, или на 99,0 </w:t>
      </w:r>
      <w:r>
        <w:rPr>
          <w:bCs/>
          <w:sz w:val="28"/>
          <w:szCs w:val="28"/>
        </w:rPr>
        <w:t>% от плана, в том числе налоговые и неналоговые доходы в сумме 1460,1 тыс. рублей, или на 92,9 % к плану.</w:t>
      </w:r>
      <w:r>
        <w:rPr>
          <w:sz w:val="28"/>
          <w:szCs w:val="28"/>
        </w:rPr>
        <w:t xml:space="preserve"> Расходные обязательства бюджета исполнены в сумме 16175,6 тыс. рублей, или на 85,4 % от объема годовых назначений. Бюджет исполнен с профицитом в сумме 1938,1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поселения сформирована за счет поступлений из следующих источников: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. Исполнение доходной части бюджета поселения обеспечено: на 91,9 % безвозмездными поступлениями и на 8,1 % налоговыми и неналоговыми доход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юджет поселения по доходам за 2020 год исполнен в сумме 18113,7 тыс. рублей, или на 99,0 % от уточненного плана на год. По сравнению с 2019 годом поступление доходов сократилось на 1144,9 тыс. рублей, или на 5,9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исполнены в сумме 1460,1 тыс. рублей, или на 92,9 % от уточненного плана. По сравнению с 2019 годом поступление налоговых и неналоговых доходов сократилось на 320,6 тыс. рублей, или на 18,0 % в первую очередь за счет снижения поступления неналоговых доходов (-301,6 тыс. рублей)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в объеме 16653,6 тыс. рублей, или на 99,6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Оштинское (код дохода 841). За 2020 год в бюджет поселения поступило доходов, администрируемых Администрацией поселения, в объеме 16737,6 тыс. рублей, или 99,5 % по отношению к утвержденным бюджетным назначениям. По коду 182 поступило доходов в объеме 1376,1 тыс. рублей, или 93,8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доходов бюджета сельского поселения Оштинское по видам доходов за 2017 – 2020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т 13.12.2019 г. № 165 «О бюджете сельского поселения Оштинское на 2020 год и плановый период 2021 и 2022 годов» объем налоговых доходов утвержден в объеме 1478,0 тыс. рублей. В течение 2020 года объем утвержденных бюджетных назначений по налоговым доходам уменьшился на 1,1 тыс. рублей, или на 0,1 %, и составил 1476,9 тыс. рублей. Произведена корректировка плановых показателей по видам доходов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доходы бюджета поселения за 2020 год исполнены в объеме 1385,4 тыс. рублей, или на 93,8 % от утвержденных бюджетных назначений. Удельный вес налоговых доходов в общем объеме доходов поселения составил 7,6 % (2019 г. – 7,3 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поступлений налоговых доходов в 2020 году в сравнении с 2019 годом представлена в таблице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3.12.2019 № 1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30.12.2020 № 2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2020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19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%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налоговых доходов местного бюджета по итогам 2020 года стал земельный налог. На его долю приходится 65,2 % от общей суммы поступлений налоговых доходов в 2020 год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 поступление налоговых доходов уменьшилось на 19,0 тыс. рублей, или на 1,4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о данным Департамента финансов Вологодской области сумма недоимки по налоговым доходам, собираемым на территории сельского поселения Оштинское, на 01.01.2021 г.  составила 1705,8 тыс. рублей (на 01.01.2020 г – 1208,7 тыс. рублей), в том числе: в бюджет области 828,5 тыс. рублей (на 01.01.2020 г. – 701,1 тыс. рублей), в бюджет района 198,5 тыс. рублей (на 01.01.2020 г. – 42,1 тыс. рублей), в бюджет поселения – 678,8 тыс. рублей (на 01.01.2020 г. – 465,5 тыс. рублей). Недоимка в бюджет поселения сложилась из недоимки: по налогу на имущество – 196,9 тыс. рублей (2019 г. – 176,8 тыс. рублей), по земельному налогу – 479,0 тыс. рублей (2019 г. – 288,4 тыс. рублей), по налогу на доходы физических лиц – 2,9 тыс. рублей (2019 г. - 0,3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равнению с данными на 01.01.2020 г. общая сумма недоимки увеличилась на 497,1 тыс. рублей, или на 41,1 %, в бюджет поселения на 213,3 тыс. рублей, или на 45,8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2020 году налоговые доходы сформировались за счет: </w:t>
      </w:r>
      <w:r>
        <w:rPr>
          <w:i/>
          <w:sz w:val="28"/>
          <w:szCs w:val="28"/>
        </w:rPr>
        <w:t>налога на доходы физических лиц, налога на имущество физических лиц, земельного налога, доходов от поступлений государственной пошли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по налогу на доходы физических лиц </w:t>
      </w:r>
      <w:r>
        <w:rPr>
          <w:sz w:val="28"/>
          <w:szCs w:val="28"/>
        </w:rPr>
        <w:t xml:space="preserve">составило 100,3 % от годовых бюджетных назначений, или 189,5 тыс. рублей, что меньше поступлений 2019 года на 10,6 тыс. рублей, или на 5,3 %. Первоначальный план (214,0 тыс. рублей) был скорректирован в сторону снижения на 11,7 %, или на 25,0 тыс. рублей. Удельный вес данного налога </w:t>
      </w:r>
      <w:r>
        <w:rPr>
          <w:sz w:val="28"/>
          <w:szCs w:val="28"/>
          <w:lang w:eastAsia="en-US"/>
        </w:rPr>
        <w:t>в общей сумме доходов поселения составил 1,0 % и 13,7 % в общем объеме налоговых доходов (в 2019 году – 1,0 % и 14,2 % соответственн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Налог на имущество физических лиц </w:t>
      </w:r>
      <w:r>
        <w:rPr>
          <w:sz w:val="28"/>
          <w:szCs w:val="28"/>
          <w:lang w:eastAsia="en-US"/>
        </w:rPr>
        <w:t>поступил в объеме 283,9 тыс. рублей, или 75,5 % к уточненному плану. По сравнению с 2019 годом налога поступило меньше на 89,3 тыс. рублей, или на 23,9 %. Первоначальный план (434,0 тыс. рублей) в течение года был скорректирован в сторону уменьшения на 13,4 %, или на 58,1 тыс. рублей и составил 375,9 тыс. рубле. В</w:t>
      </w:r>
      <w:r>
        <w:rPr>
          <w:sz w:val="28"/>
          <w:szCs w:val="28"/>
        </w:rPr>
        <w:t xml:space="preserve"> общей сумме доходов поселения налог составил 1,6 % и 20,5 % в общем объеме налоговых доходов (в 2019 году – 1,9 % и 26,6 % соответствен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Земельный налог </w:t>
      </w:r>
      <w:r>
        <w:rPr>
          <w:sz w:val="28"/>
          <w:szCs w:val="28"/>
          <w:lang w:eastAsia="en-US"/>
        </w:rPr>
        <w:t>в бюджет поселения поступил в объеме 902,7 тыс. рублей, или на 100,0 % к показателям уточненного бюджета. О</w:t>
      </w:r>
      <w:r>
        <w:rPr>
          <w:sz w:val="28"/>
          <w:szCs w:val="28"/>
        </w:rPr>
        <w:t xml:space="preserve">бъем поступлений земельного налога в 2020 году увеличился по отношению к показателю 2019 года на 84,2 тыс. рублей, или на 10,3 %. Удельный вес </w:t>
      </w:r>
      <w:r>
        <w:rPr>
          <w:sz w:val="28"/>
          <w:szCs w:val="28"/>
          <w:lang w:eastAsia="en-US"/>
        </w:rPr>
        <w:t xml:space="preserve">в общей сумме доходов поселения – 5,0 % (в 2019 году – 4,3 %). </w:t>
      </w:r>
      <w:r>
        <w:rPr>
          <w:sz w:val="28"/>
          <w:szCs w:val="28"/>
        </w:rPr>
        <w:t>Его доля в общем объеме налоговых доходов – 65,2 % (в 2019 году –58,3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Государственная пошлина </w:t>
      </w:r>
      <w:r>
        <w:rPr>
          <w:sz w:val="28"/>
          <w:szCs w:val="28"/>
          <w:lang w:eastAsia="en-US"/>
        </w:rPr>
        <w:t>исполнена в объеме 9,3 тыс. рублей, или 100,0 %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отношению к плановым показателям, что в удельном весе составило 0,1 % от общей суммы доходов поселения. По сравнению с 2019 годом госпошлины поступило на 3,3 тыс. рублей, или на 26,2 % меньше. Доля от поступлений госпошлины в общем объеме налоговых доходов – 0,7 % (2019 год -0,9 %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труктура налоговых доходов бюджета поселения по отношению к 2019 году остается неизменной. З</w:t>
      </w:r>
      <w:r>
        <w:rPr>
          <w:sz w:val="28"/>
          <w:szCs w:val="28"/>
        </w:rPr>
        <w:t>емельный налог - первый по величине источник налоговых доходов бюджета поселения. На втором месте н</w:t>
      </w:r>
      <w:r>
        <w:rPr>
          <w:sz w:val="28"/>
          <w:szCs w:val="28"/>
          <w:lang w:eastAsia="en-US"/>
        </w:rPr>
        <w:t xml:space="preserve">алог на имущество физических лиц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т 13.12.2019 г. № 165 «О бюджете сельского поселения Оштинское на 2020 год и плановый период 2021 и 2022 годов» неналоговые доходы утверждены в объеме 93,0 тыс. рублей. В течение 2020 года утвержденный показатель увеличен на 1,1 тыс. рублей, или на 1,2 % и составил 94,1 тыс. рублей. Фактически неналоговые доходы исполнены в объеме 74,7 тыс. рублей, или на 79,4 % от плана.</w:t>
      </w:r>
      <w:r>
        <w:rPr>
          <w:sz w:val="28"/>
          <w:szCs w:val="28"/>
          <w:lang w:eastAsia="en-US"/>
        </w:rPr>
        <w:t xml:space="preserve"> По сравнению с 2019 годом неналоговых доходов поступило меньше на 301,6 тыс. рублей, или на 80,1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неналоговых доходов обусловлено сокращением поступлений доходов от оказания платных услуг (- 139,4 тыс. рублей) и доходов от продажи материальных активов (- 158,8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редставлены доходами от использования имущества и доходами от оказания платных услу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оля неналоговых доходов в общем объеме доходов поселения составляет 0,4 % (2019 г. -2,0 %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Доходы от использования имущества </w:t>
      </w:r>
      <w:r>
        <w:rPr>
          <w:sz w:val="28"/>
          <w:szCs w:val="28"/>
        </w:rPr>
        <w:t xml:space="preserve">представлены доходами от сдачи в аренду муниципального имущества (договор с ГПВО «Вытегра – Фармация», Почта России), поступили на уровне 2019 года (31,2 тыс. рублей) в объеме 31,1 тыс. рублей (100,0 % от плана). Доля в общем объеме доходов поселения – 0,2 % (2019 г. – 0,2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 xml:space="preserve">поступили в объеме 43,6 тыс. рублей, или на 69,2 % от плана. Представлены доходами </w:t>
      </w:r>
      <w:r>
        <w:rPr>
          <w:iCs/>
          <w:sz w:val="28"/>
          <w:szCs w:val="28"/>
        </w:rPr>
        <w:t xml:space="preserve">от оказания платных услуг </w:t>
      </w:r>
      <w:r>
        <w:rPr>
          <w:sz w:val="28"/>
          <w:szCs w:val="28"/>
        </w:rPr>
        <w:t xml:space="preserve">казенным учреждением культуры сельского поселения Оштинское в объеме 40,0 тыс. рублей (63,5 % от плана) и прочими доходами от компенсации затрат бюджетов сельских поселений в объеме 3,6 тыс. рублей (не планировались). </w:t>
      </w:r>
      <w:r>
        <w:rPr>
          <w:iCs/>
          <w:sz w:val="28"/>
          <w:szCs w:val="28"/>
        </w:rPr>
        <w:t xml:space="preserve">По сравнению с 2019 годом доходов от оказания платных услуг </w:t>
      </w:r>
      <w:r>
        <w:rPr>
          <w:sz w:val="28"/>
          <w:szCs w:val="28"/>
        </w:rPr>
        <w:t>и компенсации затрат государства</w:t>
      </w:r>
      <w:r>
        <w:rPr>
          <w:b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2020 году поступило меньше на 139,4 тыс. рублей, или на 76,2 % по причине снижения доходов от оказания платных услуг на 143,0 тыс. рублей. </w:t>
      </w:r>
      <w:r>
        <w:rPr>
          <w:sz w:val="28"/>
          <w:szCs w:val="28"/>
        </w:rPr>
        <w:t xml:space="preserve">Доля данных доходов в общем объеме доходов поселения – 0,2 % (2019 г. – 1,0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т 13.12.2019 г. № 165 «О бюджете сельского поселения Оштинское на 2020 год и плановый период 2021 и 2022 годов» безвозмездные поступления на 2020 год утверждены в сумме 14047,5 тыс. рублей. В результате внесенных изменений в решение о бюджете плановый объем безвозмездных поступлений был увеличен на 2670,2 тыс. рублей, или на 19,0 % и составил 16717,7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дового отчета безвозмездные поступления исполнены в объеме 16653,6 тыс. рублей, или на 99,6 % от годовых бюджетных назначений и на 95,3 % к факту 2019 г. Доля безвозмездных поступлений в общем объеме доходов поселения – 91,9 % (в 2019 г. – 90,8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безвозмездных поступлений в 2020 году в сравнении с 2019 годом представлена в таблице 3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3.12.2019 № 1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30.12.2020 №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точненному бюдж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19 года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,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9 годом безвозмездных поступлений в 2020 году поступило меньше на 824,3 тыс. рублей, или на 4,7 %. Снижение к уровню 2019 года обусловлено: уменьшением поступления субсидий на 1188,9 тыс. рублей, или на 40,9 %, безвозмездных поступлений от негосударственных организаций на 450,0 тыс. рублей, или на 75,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езвозмездных поступлений в бюджете поселения сложилась следующим обра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Дотации</w:t>
      </w:r>
      <w:r>
        <w:rPr>
          <w:sz w:val="28"/>
          <w:szCs w:val="28"/>
        </w:rPr>
        <w:t xml:space="preserve"> занимают наибольший удельный вес в общем объеме безвозмездных поступлений – 58,8 %, их доля в общем объеме доходов поселения – 54,0 %. Первоначальный плановый показатель по дотациям (8129,1 тыс. рублей) был увеличен на 1660,4 тыс. рублей, или на 20,4 % и составил 9789,5 тыс. рублей. Поступило дотаций на сумму 9789,5 тыс. рублей, или на 100,0 % от плана, в том числе: дотации на выравнивание уровня бюджетной обеспеченности – 6274,8 тыс. рублей, дотации на поддержку мер по обеспечению сбалансированности бюджетов – 3514,7 тыс. рублей. По сравнению с 2019 годом дотаций поступило больше на 794,6 тыс. рублей, или на 8,8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в 2020 году поступили в объеме 1716,6 тыс. рублей (100,0 % от годового плана), в том числе: на организацию уличного освещения – 873,7 тыс. рублей, на обустройство систем уличного освещения – 107,9 тыс. рублей, на финансирование мероприятий в рамках проекта «Народный бюджет» - 735,0 тыс. рублей. Поступившие субсидии освоены в полном объеме. По сравнению с 2019 годом субсидий поступило меньше на 1188,9 тыс. рублей, или на 40,9 %.  Доля субсидий в общем объеме доходов поселения – 9,5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в бюджет поселения поступили в сумме 235,9 тыс. рублей (100,0 % от годового плана), в том числе: субвенции на осуществление первичного воинского учета на территориях, где отсутствуют военные комиссариаты – 233,9 тыс. рублей, субвенции местным бюджетам на выполнение передаваемых полномочий субъектов Российской Федерации – 2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й поступило на 5,2 тыс. рублей больше, чем в 2019 году. Поступившие субвенции исполнены на 100,0 %. Удельный вес в общем объеме доходов поселения – 1,3 % (2019 г. - 1,3 %)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поступили в сумме 4773,2 тыс. рублей, или на 100,0 % от плана, в том числе: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– 3327,2 тыс. рублей, из них: иные межбюджетные трансферты муниципальным образованиям области по результатам реализации инициатив о преобразовании поселений путем их объединения (из бюджета области) – 3218,2 тыс. рублей, на организацию оплачиваемых общественных работ – 109,0 тыс. рублей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из бюджета района на осуществление части полномочий по решению вопросов местного значения – 1446,0 тыс. рублей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9 годом иных межбюджетных трансфертов поступило больше на 106,5 тыс. рублей, или на 2,3 %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общем объеме доходов поселения составила 26,4 %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поступили в бюджет поселения в сумме 150,0 тыс. рублей (100,0 % от уточненного плана). Средства поступили как добровольные пожертвования от организаций на финансирование мероприятий по организации и содержанию мест захоронений – 100,0 тыс. рублей, на приобретение сценических костюмов – 50,0 тыс. рублей. По сравнению с 2019 годом доходов поступило меньше на 450,0 тыс. рублей, или на 75,0 %. Их доля в общем объеме доходов поселения – 0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</w:rPr>
        <w:t xml:space="preserve">Прочие безвозмездные поступления </w:t>
      </w:r>
      <w:r>
        <w:rPr>
          <w:sz w:val="28"/>
          <w:szCs w:val="28"/>
        </w:rPr>
        <w:t xml:space="preserve">составили 52,5 тыс. рублей, или 100,0 % от плана. Поступили в бюджет поселения в виде </w:t>
      </w:r>
      <w:r>
        <w:rPr>
          <w:rFonts w:eastAsia="Times New Roman"/>
          <w:sz w:val="28"/>
          <w:szCs w:val="28"/>
          <w:lang w:eastAsia="en-US"/>
        </w:rPr>
        <w:t>добровольных пожертвований</w:t>
      </w:r>
      <w:r>
        <w:rPr>
          <w:sz w:val="28"/>
          <w:szCs w:val="28"/>
        </w:rPr>
        <w:t xml:space="preserve"> физических лиц на софинансирование мероприятий проекта «Народный бюджет». Доля прочих безвозмездных поступлений в общем объеме доходов поселения – 0,3 %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безвозмездных поступлений поступило в бюджет поселения в объеме 16717,7 тыс. рублей, или на 100,0 % от плана. В результате возврата межбюджетных трансфертов в бюджет района на сумму 64,1 тыс. рублей, объем безвозмездных поступлений составил 16653,6 тыс. рублей, или 99,6 % от плана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окая доля безвозмездных поступлений (91,9 %) в общем объеме доходов указывают на зависимость бюджета поселения от внешних источ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сельского поселения Оштин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20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Общая характеристика исполнения расходов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Решением от 13.12.2019 г. № 165 «О бюджете сельского поселения Оштинское на 2020 год и плановый период 2021 и 2022 годов» расходы бюджета поселения были утверждены в объеме 15618,5 тыс. рублей. В течение 2020 года плановый объем был скорректирован в сторону увеличения на 3311,8 тыс. рублей, или на 21,2 % и составил 18930,3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изменения при распределении бюджетных ассигнований в 2020 году отмечены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Общегосударственные вопросы» - увеличение расходов на 1718,0 тыс. рублей, или на 38,9 % от первоначально утвержденных значений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Жилищно-коммунальное хозяйство» - увеличение на 557,2 тыс. рублей, или на 14,8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Культура, кинематография» - увеличение на 827,9 тыс. рублей, или на 13,3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исполнение бюджета поселения по расходам составило 16175,6 тыс. рублей, или 85,4 % от уточненного годового плана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еисполненных расходов составил 2754,7 тыс. рублей. Наибольшее неисполнение в абсолютном значении сложилось по разделам «Общегосударственные вопросы» - 1020,8 тыс. рублей, «Жилищно-коммунальное хозяйство» - 581,1 тыс. рублей, «Культура, кинематография» - 1138,3 тыс. рублей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Из 8 разделов составляющих структуру расходов бюджета поселения исполнены на 100,0 % расходы по 4 разделам: «</w:t>
      </w:r>
      <w:r>
        <w:rPr>
          <w:color w:val="000000"/>
          <w:sz w:val="28"/>
          <w:szCs w:val="28"/>
        </w:rPr>
        <w:t xml:space="preserve">Национальная оборона», «Национальная безопасность и правоохранительная деятельность», «Образование», </w:t>
      </w:r>
      <w:r>
        <w:rPr>
          <w:sz w:val="28"/>
          <w:szCs w:val="28"/>
        </w:rPr>
        <w:t>«Физическая к</w:t>
      </w:r>
      <w:r>
        <w:rPr>
          <w:color w:val="000000"/>
          <w:sz w:val="28"/>
          <w:szCs w:val="28"/>
        </w:rPr>
        <w:t xml:space="preserve">ультура и спорт». Самое низкое исполнение отмечено для расходов разделов </w:t>
      </w:r>
      <w:r>
        <w:rPr>
          <w:sz w:val="28"/>
          <w:szCs w:val="28"/>
        </w:rPr>
        <w:t>«Общегосударственные вопросы» - 83,3 %, «</w:t>
      </w:r>
      <w:r>
        <w:rPr>
          <w:color w:val="000000"/>
          <w:sz w:val="28"/>
          <w:szCs w:val="28"/>
        </w:rPr>
        <w:t>Культура, кинематография» - 83,9 %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ной части бюджета поселения сократился по сравнению с 2019 годом на 2712,1 тыс. рублей, или на 14,4 %. Уменьшение объема расходов связано в первую очередь с сокращением расходов по разделу 05 «Жилищно – коммунальное хозяйство» (- 3193,7 тыс. рублей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сельского поселения Оштинское по функциональной классификации в сравнении с 2019 годом отражено в таблице 4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134"/>
        <w:gridCol w:w="1134"/>
        <w:gridCol w:w="1559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 в 2019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ым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факту 2019 г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1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8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7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%</w:t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: «Культура, кинематография» - 36,6 %, «</w:t>
      </w:r>
      <w:r>
        <w:rPr>
          <w:color w:val="000000"/>
          <w:sz w:val="28"/>
          <w:szCs w:val="28"/>
        </w:rPr>
        <w:t xml:space="preserve">Общегосударственные вопросы» - 31,6 %, </w:t>
      </w:r>
      <w:r>
        <w:rPr>
          <w:sz w:val="28"/>
          <w:szCs w:val="28"/>
        </w:rPr>
        <w:t>«Жилищно- коммунальное хозяйство» - 23,1 %.</w:t>
      </w:r>
      <w:r>
        <w:rPr>
          <w:color w:val="000000"/>
          <w:sz w:val="28"/>
          <w:szCs w:val="28"/>
        </w:rPr>
        <w:t xml:space="preserve"> 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: «Образование»</w:t>
      </w:r>
      <w:r>
        <w:rPr>
          <w:color w:val="000000"/>
          <w:sz w:val="28"/>
          <w:szCs w:val="28"/>
        </w:rPr>
        <w:t xml:space="preserve"> - 0,1 %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Национальная оборона» - 1,4 %, «Физическая культура и спорт» - 0,3 %. 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асходы на социальную сферу (с</w:t>
      </w:r>
      <w:r>
        <w:rPr>
          <w:color w:val="000000"/>
          <w:sz w:val="28"/>
          <w:szCs w:val="28"/>
        </w:rPr>
        <w:t>оциальная политика, образование, культура, физическая культура и спорт)</w:t>
      </w:r>
      <w:r>
        <w:rPr>
          <w:sz w:val="28"/>
          <w:szCs w:val="28"/>
        </w:rPr>
        <w:t xml:space="preserve"> в 2020 году составили 6778,4 тыс. рублей, или 41,9 % от общего объема расходов. По сравнению с 2019 годом (6976,1 тыс. рублей) расходы на социальную сферу уменьшились на 197,7 тыс. рублей, или на 2,8 %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намика расходов бюджета сельского поселения Оштинское в 2017-2020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нализ расходов бюджета по разделам, подразделам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1 «Общегосударственные вопросы» исполнены в объеме 5108,9 тыс. рублей, или на 83,3 % (в 2019 году – 95,9 %) к уточненным бюджетным назначениям. Плановый показатель не исполнен на 1020,8 тыс. рублей.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сравнению с 2019 годом расходы увеличились на 796,0 тыс. рублей, или на 18,5 %. Доля расходов раздела в общем объеме расходов поселения – 31,6 % (2019 год – 22,8 %).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8"/>
          <w:szCs w:val="28"/>
        </w:rPr>
        <w:t xml:space="preserve"> расходы составили 611,8 тыс. рублей (2019 год – 599,6 тыс. рублей), или на 98,4 % от годов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>
          <w:sz w:val="28"/>
          <w:szCs w:val="28"/>
        </w:rPr>
        <w:t>По сравнению с 2019 годом расходы увеличились на 12,2 тыс. рублей, или на 2,0 %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– 3,8 % (2019 г. – 3,2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расходы </w:t>
      </w:r>
      <w:r>
        <w:rPr>
          <w:sz w:val="28"/>
          <w:szCs w:val="28"/>
        </w:rPr>
        <w:t>составили 3632,9 тыс. рублей, или 78,6 % от пл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шением о</w:t>
      </w:r>
      <w:r>
        <w:rPr>
          <w:sz w:val="28"/>
          <w:szCs w:val="28"/>
        </w:rPr>
        <w:t xml:space="preserve"> бюджете от 13.12.2019 г. № 165 «О бюджете сельского поселения Оштинское на 2020 год и плановый период 2021 и 2022 годов» расходы по данному подразделу утверждены в объеме 3443,4 тыс. рублей. В течение 2020 года плановый показатель был увеличен на 1176,0 тыс. рублей, или на 34,2 % и составил 4619,4 тыс. рублей. 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расходы на обеспечение деятельности органов местного самоуправления – 3491,7 тыс. рублей, или 78,0 % от плана (2019 г.– 3305,6 тыс. рублей), в том числе расходы на выплаты персоналу составили 2443,0 тыс. рублей (2019 г. – 2227,3 тыс. рублей), расходы на закупки – 1023,2 тыс. рублей (2019 г. – 1051,9 тыс. рублей), на уплату налогов, сборов – 25,5 тыс. рублей (2019 г. - 26,4 тыс. рублей). По сравнению с показателем 2019 года расходы увеличились на 186,1 тыс. рублей, или на 5,6 % за счет роста расходов на </w:t>
      </w:r>
      <w:r>
        <w:rPr>
          <w:rFonts w:eastAsia="Times New Roman"/>
          <w:sz w:val="28"/>
          <w:szCs w:val="28"/>
        </w:rPr>
        <w:t>оплату труда персонала</w:t>
      </w:r>
      <w:r>
        <w:rPr>
          <w:sz w:val="28"/>
          <w:szCs w:val="28"/>
        </w:rPr>
        <w:t xml:space="preserve"> (+ 215,7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отдельных государственных полномочий субъекта в сфере административных отношений – 2,0 тыс. рублей (за счет субвенции из федерального бюджета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139,2 тыс. рублей, или 100,0 % от плана, что на 70,6 тыс. рублей больше, чем в 2019 году (2019 г. – 68,6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566"/>
        <w:jc w:val="both"/>
        <w:rPr/>
      </w:pPr>
      <w:r>
        <w:rPr>
          <w:sz w:val="28"/>
          <w:szCs w:val="28"/>
        </w:rPr>
        <w:t>По сравнению с 2019 годом расходы по подразделу увеличились на 258,3 тыс. рублей, или на 7,7 %. Д</w:t>
      </w:r>
      <w:r>
        <w:rPr>
          <w:color w:val="000000"/>
          <w:sz w:val="28"/>
          <w:szCs w:val="28"/>
        </w:rPr>
        <w:t xml:space="preserve">оля расходов по данному подразделу в общем объеме расходов составила 22,5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2592,7 тыс. рублей, </w:t>
      </w:r>
      <w:r>
        <w:rPr>
          <w:sz w:val="28"/>
          <w:szCs w:val="28"/>
        </w:rPr>
        <w:t>что соответствует нормативу 2784,0 тыс.. рублей</w:t>
      </w:r>
      <w:r>
        <w:rPr>
          <w:rFonts w:eastAsia="Times New Roman"/>
          <w:sz w:val="28"/>
          <w:szCs w:val="28"/>
        </w:rPr>
        <w:t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для сельских поселений с численностью населения от 1,5 до 2,5 тыс. человек с учетом коэффициента 1,20, применяемого к нормативу для органов местного самоуправления городских и сельских поселений, реализовавших инициативу о преобразовании поселений области путем их объединения, с численностью населения до 3,5 тыс.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назначения по подразделу</w:t>
      </w:r>
      <w:r>
        <w:rPr>
          <w:i/>
          <w:sz w:val="28"/>
          <w:szCs w:val="28"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 xml:space="preserve">исполнены в сумме 331,5 тыс. рублей, или на 100,0 %.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, в том числе: на исполнение полномочий по формированию и исполнению бюджета – 242,0 тыс. рублей (2019 год – 200,0 тыс. рублей), на обеспечение полномочий по внешнему контролю – 89,5 тыс. рублей (2019 год – 57,2 тыс. рублей). По сравнению с 2019 годом расходы увеличились на 74,3 тыс. рублей, или на 28,9 %.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,0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0113 «Другие общегосударственные вопросы»</w:t>
      </w:r>
      <w:r>
        <w:rPr>
          <w:sz w:val="28"/>
          <w:szCs w:val="28"/>
        </w:rPr>
        <w:t xml:space="preserve"> исполнены в сумме 532,7 тыс. рублей (95,6 % от плана), что на 451,2 тыс. рублей, или в 6,5 раз больше, чем в 2019 году (2019 г. – 81,5 тыс. рублей). Расходы в 2020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уплату взносов в Ассоциацию «Совет муниципальных образований Вологодской области» - 5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ругих обязательств государства – 77,7 тыс. рублей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даний в муниципальную собственность – 350,0 тыс. рублей, земельного участка - 100,0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3,3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юджетные назначения по разделу 02 «Национальная оборона» исполнены в сумме 233,9 тыс. рублей, или 100,0 % от плана на год. По сравнению с 2019 годом расходы по данному разделу увеличились на 3,6 тыс. рублей, или на 1,6 %. В структуре расходов бюджета поселения они составляют 1,4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по разделу «Национальная оборона» произведены по подразделу</w:t>
      </w:r>
      <w:r>
        <w:rPr>
          <w:i/>
          <w:color w:val="000000"/>
          <w:sz w:val="28"/>
          <w:szCs w:val="28"/>
        </w:rPr>
        <w:t xml:space="preserve">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за счет </w:t>
      </w:r>
      <w:r>
        <w:rPr>
          <w:sz w:val="28"/>
          <w:szCs w:val="28"/>
        </w:rPr>
        <w:t xml:space="preserve">субвенции из федерального бюджета </w:t>
      </w:r>
      <w:r>
        <w:rPr>
          <w:color w:val="000000"/>
          <w:sz w:val="28"/>
          <w:szCs w:val="28"/>
        </w:rPr>
        <w:t xml:space="preserve">на осуществление первичного воинского учета. Расходы составили расходы на выплаты персоналу (1 штатная единиц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юджетные назначения по разделу 03 «Национальная безопасность и правоохранительная деятельность» исполнены в сумме 312,5 тыс. рублей, или на 100,0 % от плана на год. В структуре расходов бюджета поселения они составляют 1,9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по данному разделу осуществлялись по подразделу</w:t>
      </w:r>
      <w:r>
        <w:rPr>
          <w:i/>
          <w:color w:val="000000"/>
          <w:sz w:val="28"/>
          <w:szCs w:val="28"/>
        </w:rPr>
        <w:t xml:space="preserve"> 0310 «Обеспечение пожарной безопасности». </w:t>
      </w:r>
      <w:r>
        <w:rPr>
          <w:color w:val="000000"/>
          <w:sz w:val="28"/>
          <w:szCs w:val="28"/>
        </w:rPr>
        <w:t xml:space="preserve">Средства направлены на мероприятия по обеспечению пожарной безопасности на территории поселения, из них 150,0 тыс. рублей освоены в рамках проекта «Народный бюджет» (текущий ремонт пожарного водоема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юджетные назначения по разделу 05 «Жилищно-коммунальное хозяйство» исполнены в объеме 3741,9 тыс. рублей, или на 86,6 % от плана. По сравнению с 2019 годом объем расходов уменьшился на 3193,7 тыс. рублей, или на 46,0 %. Доля расходов в общем объеме расходов бюджета поселения составила 23,1 % (2019 год – 36,7 %). В течение 2020 года утвержденные бюджетные назначения были увеличены на 557,2 тыс. рублей, или на 14,8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2 «Коммунальное хозяйство»</w:t>
      </w:r>
      <w:r>
        <w:rPr>
          <w:color w:val="000000"/>
          <w:sz w:val="28"/>
          <w:szCs w:val="28"/>
        </w:rPr>
        <w:t xml:space="preserve"> расходы исполнены в объеме 903,7 тыс. рублей, или 75,0 % от плана. Расходы не исполнены в абсолютном выражении на 301,0 тыс. рублей в первую очередь по причине неисполнения расходов по п</w:t>
      </w:r>
      <w:r>
        <w:rPr>
          <w:sz w:val="28"/>
          <w:szCs w:val="28"/>
        </w:rPr>
        <w:t xml:space="preserve">редоставлению субсидий производителям </w:t>
      </w:r>
      <w:r>
        <w:rPr>
          <w:rFonts w:eastAsia="Times New Roman"/>
          <w:sz w:val="28"/>
          <w:szCs w:val="28"/>
          <w:lang w:eastAsia="en-US"/>
        </w:rPr>
        <w:t xml:space="preserve">услуг по теплоснабжению, водоснабжению и водоотведению для населения и других потребителей, запланированных на 2020 год в объеме 300,0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едства были направлены н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рганизацию уличного освещения – 873,7 тыс. рублей за счет субсидии из областного бюджета (100,0 % от плана)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ероприятия </w:t>
      </w:r>
      <w:r>
        <w:rPr>
          <w:sz w:val="28"/>
          <w:szCs w:val="28"/>
        </w:rPr>
        <w:t>по организации в границах сельского поселения Оштинское тепло -, водоснабжения населения, водоотведения – 1,0 тыс. рублей за счет иных межбюджетных трансфертов из бюджета района (100,0 %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прочие мероприятия в области коммунального хозяйства – 29,0 тыс. рублей (96,7 %)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сравнению с 2019 годом расходы сократились на 1166,3 тыс. рублей, или на 56,3 %. Доля расходов в общем объеме расходов поселения – 5,6 % (2019 год – 11,0 %)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3 «Благоустройство»</w:t>
      </w:r>
      <w:r>
        <w:rPr>
          <w:color w:val="000000"/>
          <w:sz w:val="28"/>
          <w:szCs w:val="28"/>
        </w:rPr>
        <w:t xml:space="preserve"> расходы исполнены в сумме 2838,2 тыс. рублей, или 91,0 % от пла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еречисление межбюджетных трансфертов в бюджет района на осуществление части полномочий на реализацию мероприятий по благоустройству общественных территорий – 90,9 тыс. рублей, или 100,0 % от план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организацию уличного освещения в населенных пунктах поселения – 266,5 тыс. рублей, или 72,9 % от плана (2019 год -  546,5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организацию и содержание мест захоронений – 95,2 тыс. рублей, или 91,3 % от плана (2019 год – 13,0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прочие мероприятия по благоустройству – 535,5 тыс. рублей, или 85,7 % от плана на год (в 2019 году – 1123,0 тыс. рублей, из них 816,0 тыс. рублей направлено на приобретение контейнеров и бункеров для ТКО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устройство систем уличного освещения – 107,9 тыс. рублей, или 100,0 % от плана (2019 г. – 428,7 тыс. рублей). Расходы осуществлены за счет субсидии из областного бюдж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финансирование мероприятий проекта «Народный бюджет» - 300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финансирование мероприятий по благоустройству мест захоронений участников ВОВ – 34,0 тыс. рублей, или 29,2 % от плана (2019 г. – 70,0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</w:t>
      </w:r>
      <w:r>
        <w:rPr>
          <w:bCs/>
          <w:sz w:val="28"/>
          <w:szCs w:val="28"/>
        </w:rPr>
        <w:t xml:space="preserve">мероприятия по благоустройству за счет межбюджетных трансфертов, полученных из бюджета области по результатам инициатив о преобразовании поселений путем их объединения – 1408,2 тыс. рублей (2019 г. – 1440,2 тыс. рублей), в том числе: на софинансирование мероприятий проекта «Народный бюджет» - 100,0 тыс. рублей; на ремонт деревянных тротуаров – 298,9 тыс. рублей; текущий ремонт пешеходного моста – 157,6 тыс. рублей; обслуживание установок уличного освещения – 129,3 тыс. рублей; устройства моста в д. Н. Понизовье – 200,0 тыс. рублей; приобретение триммера – 24,9 тыс. рублей; приобретение материалов для благоустройства – 497,5 тыс. рублей (2019 г. -1199,5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сравнению с 2019 годом расходы на благоустройство уменьшились на 2027,4 тыс. рублей (- 41,7 %). Сокращение расходов обусловлено снижением расходов на прочие мероприятия по благоустройству (- 587,5 тыс. рублей), на обустройство систем уличного освещения (-320,8 тыс. рублей), в 2020 году не производились расходы по обустройству и восстановлению воинских захоронений, составившие в 2019 году 634,2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дельный вес расходов на благоустройство в общем объеме расходов поселения – 17,5 % (2019 год – 25,8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i/>
          <w:color w:val="000000"/>
        </w:rPr>
        <w:t xml:space="preserve">           </w:t>
      </w:r>
      <w:r>
        <w:rPr>
          <w:b/>
          <w:i/>
          <w:color w:val="000000"/>
          <w:sz w:val="28"/>
          <w:szCs w:val="28"/>
        </w:rPr>
        <w:t xml:space="preserve">Образова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азделу 07 «Образование» в 2020 году расходы исполнены по подразделу</w:t>
      </w:r>
      <w:r>
        <w:rPr>
          <w:i/>
          <w:color w:val="000000"/>
          <w:sz w:val="28"/>
          <w:szCs w:val="28"/>
        </w:rPr>
        <w:t xml:space="preserve"> 0707 «Молодежная политика»</w:t>
      </w:r>
      <w:r>
        <w:rPr>
          <w:color w:val="000000"/>
          <w:sz w:val="28"/>
          <w:szCs w:val="28"/>
        </w:rPr>
        <w:t xml:space="preserve"> в сумме 15,0 тыс. рублей, что составило 100,0 % от плана. Средства направлены на проведение мероприятий для детей и молодежи (приобретены призы). Доля расходов раздела в общем объеме расходов поселения составила 0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раздела 08 «Культура, кинематография» исполнены по подразделу</w:t>
      </w:r>
      <w:r>
        <w:rPr>
          <w:i/>
          <w:sz w:val="28"/>
          <w:szCs w:val="28"/>
        </w:rPr>
        <w:t xml:space="preserve"> 0801 «Культура»</w:t>
      </w:r>
      <w:r>
        <w:rPr>
          <w:sz w:val="28"/>
          <w:szCs w:val="28"/>
        </w:rPr>
        <w:t xml:space="preserve"> в объеме 5914,2 тыс. рублей, или на 83,9 %. Средства напр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а содержание учреждений культуры – 1632,9 тыс. рублей, или 59,5 % от плана, в том числе на оплату труда 1420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уществление части полномочий в сфере библиотечного дела – 1445,0 тыс. рублей, или 100,0 % от плана (за счет иных межбюджетных трансфертов, полученных из бюджета райо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за счет иных межбюджетных трансфертов из бюджета области по результатам инициатив о преобразовании поселений путем их объединения на сумму 1285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финансирование мероприятий проекта «Народный бюджет» в сумме 25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ирование мероприятий проекта «Народный бюджет» в сумме 350,0 тыс. рублей за счет субсидии из обла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ходных обязательств в части обеспечения оплаты труда (исполнение майских указов Президента) – 1042,3 тыс. рублей, или 100,0 % от плана (2019 г. - 519,5 тыс. рублей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на оплату общественных работ – 109,0 тыс. рублей (за счет прочих межбюджетных трансфертов, передаваемых бюджетам сельских поселений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ветеранских общественных организаций – 25,0 тыс. рублей, или 50,0 % от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аздела реализован проект «Народный бюджет» в сумме 500,0 тыс. рублей: приобретена аппаратура для КУК СПО «Центр досуга «Мегра».  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сравнению с 2019 годом расходов произведено меньше на 358,0 тыс. рублей, или на 5,7 %.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расходов разделав общем объеме расходов поселения составляет 36,6 % (в 2019 году – 33,2 %). 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асходы раздела 10 «Социальная политика» исполнены по подразделу</w:t>
      </w:r>
      <w:r>
        <w:rPr>
          <w:i/>
          <w:sz w:val="28"/>
          <w:szCs w:val="28"/>
        </w:rPr>
        <w:t xml:space="preserve"> 1001 «Пенсионное обеспечение»</w:t>
      </w:r>
      <w:r>
        <w:rPr>
          <w:sz w:val="28"/>
          <w:szCs w:val="28"/>
        </w:rPr>
        <w:t xml:space="preserve"> в объеме 800,3 тыс. рублей, или на 100,0 %. Средства направлены на доплаты к пенсии бывшему главе поселения. По сравнению с 2019 годом объем расходов увеличился на 332,5 тыс. рублей, или на 71,1 %. Удельный вес расходов в общем объеме расходов поселения – 4,9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Бюджетные назначения по разделу 11 «Физическая культура и спорт» исполнены по подразделу </w:t>
      </w:r>
      <w:r>
        <w:rPr>
          <w:i/>
          <w:color w:val="000000"/>
          <w:sz w:val="28"/>
          <w:szCs w:val="28"/>
        </w:rPr>
        <w:t>1101 «Физическая культура»</w:t>
      </w:r>
      <w:r>
        <w:rPr>
          <w:color w:val="000000"/>
          <w:sz w:val="28"/>
          <w:szCs w:val="28"/>
        </w:rPr>
        <w:t xml:space="preserve"> в объеме 48,9 тыс. рублей, или 100,0 % от плана. Средства направлены на оплату услуг по договорам за проведение спортивных секций и спортивных мероприятий. </w:t>
      </w:r>
      <w:r>
        <w:rPr>
          <w:sz w:val="28"/>
          <w:szCs w:val="28"/>
        </w:rPr>
        <w:t>Удельный вес расходов в общем объеме расходов поселения 0,3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расходов бюджета сельского поселения Оштинское в 2017 - 2020 годах представлена в Приложении 3 к Заключению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дового отчета об исполнении бюджета сельского поселения Оштинское в 2020 году муниципальные и ведомственные программы не реализовывалис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В отчетном периоде поселение принимало участие в реализации муниципальной программы Вытегорского муниципального района «Формирование современной городской среды на 2018 – 2022 годы». Из бюджета поселения в бюджет района перечислено на реализацию мероприятий программы иных межбюджетных трансфертов по соглашению о передаче части полномочий по организации благоустройства в объеме 162,8 тыс. рублей: 71,9 тыс. рублей на администрирование, 90,9 тыс. рублей на софинансирование расходов. В рамках программы проведены мероприятия по благоустройству территории у обелиска «Здесь был остановлен враг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 отчетном году в рамках проекта «Народный бюджет» сельским поселением Оштинское реализовано 3 общественно значимых муниципальных проекта. На реализацию проектов предусмотрено бюджетных ассигнований в объеме 1050,0 тыс. рублей, в том числе: субсидии из областного бюджета –</w:t>
      </w:r>
      <w:r>
        <w:rPr>
          <w:color w:val="000000"/>
          <w:sz w:val="28"/>
          <w:szCs w:val="28"/>
        </w:rPr>
        <w:t xml:space="preserve"> 735,0 тыс. рублей, средства бюджета поселения и пожертвования граждан – 315,0 тыс. рублей. </w:t>
      </w:r>
      <w:r>
        <w:rPr>
          <w:sz w:val="28"/>
          <w:szCs w:val="28"/>
        </w:rPr>
        <w:t>Исполнение составило 1050,0 тыс. рублей, или 100,0 % от пла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следующие проекты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«Обустройство детских площадок» - 40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«Ремонт пожарного водоема в с. Ошта» - 15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ar-SA"/>
        </w:rPr>
        <w:t>«Приобретение аппаратуры для КУК СПО «Центр досуга «Мегра»</w:t>
      </w:r>
      <w:r>
        <w:rPr>
          <w:sz w:val="28"/>
          <w:szCs w:val="28"/>
        </w:rPr>
        <w:t xml:space="preserve"> - 500,0 тыс. рублей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расходов по исполнению мероприятий в рамках проекта «Народный бюджет» </w:t>
      </w:r>
      <w:r>
        <w:rPr>
          <w:bCs/>
          <w:sz w:val="28"/>
          <w:szCs w:val="28"/>
        </w:rPr>
        <w:t xml:space="preserve">в общих расходах поселения в 2020 году составила 6,5 </w:t>
      </w:r>
      <w:r>
        <w:rPr>
          <w:sz w:val="28"/>
          <w:szCs w:val="28"/>
        </w:rPr>
        <w:t xml:space="preserve">%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5. Анализ расходов за счет резервного фонда Администрации сельского поселения Оштинское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м от 13.12.2019 г. № 165 «О бюджете сельского поселения Оштинское на 2020 год и плановый период 2021 и 2022 годов» Резервный фонд администрации поселения утвержден в объеме 1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лановый показатель составил 0,0 тыс. рублей. Расходы из Резервного фонда администрации поселения не производи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Оштин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Оштинское от 13.12.2019 г. № 165 «О бюджете сельского поселения Оштинское на 2020 год и плановый период 2021 и 2022 годов» верхний предел муниципального внутреннего долга сельского поселения, в том числе по муниципальным гарантиям   по состоянию на 1 января 2021 года утвержден в сумме 0,0 тыс. рублей,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годового отчета по состоянию на 01.01.2020 г. и 31.12.2020 г. муниципальный долг у поселения отсутствует. 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вета сельского поселения Оштинское от 13.12.2019 г. № 165 «О бюджете сельского поселения Оштинское на 2020 год и плановый период 2021 и 2022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годового отчета в 2020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довому отчету об исполнении бюджета сельского поселения Оштинское   дебиторская задолженность по бюджету поселения на 01.01.2021 г. составила 37 371,0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36729,1 тыс. рублей дебиторская задолженность по доходам, из них долгосрочная 36062,6 тыс. рублей, просроченная – 666,5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641,9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биторская задолженность по доходам состоит из задолженности по доходам администратором поступлений которых являются Федеральная налоговая служба по Вологодской области – 666,5 тыс. рублей (счет 120511000   «Расчеты с плательщиками налогов») и Администрация сельского поселения Оштинское – 36062,6  тыс. рублей (счет </w:t>
      </w:r>
      <w:r>
        <w:rPr>
          <w:bCs/>
          <w:sz w:val="28"/>
          <w:szCs w:val="28"/>
        </w:rPr>
        <w:t>12055100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счеты по безвозмездным поступлениям текущего характера от других бюджетов бюджетной системы Российской Федерации»)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биторская задолженность по доходам по сравнению с показателем 2019 года (6091,7 тыс. рублей) увеличилась на 30637,4 тыс. рублей, или в 6,0 раз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выплатам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задолженность по выданным авансам (счет 120600000) в сумме 570,6 тыс. рублей, в том числе авансы: по </w:t>
      </w:r>
      <w:r>
        <w:rPr>
          <w:rFonts w:eastAsia="Times New Roman"/>
          <w:sz w:val="28"/>
          <w:szCs w:val="28"/>
        </w:rPr>
        <w:t>коммунальным услугам – 145,8 тыс. рублей, по прочим работам, услугам – 44,1 тыс. рублей, по услугам, работам для целей капитальных вложений – 65,0 тыс. рублей, по приобретению основных средств – 313,9 тыс. рублей,</w:t>
      </w:r>
      <w:r>
        <w:rPr>
          <w:sz w:val="28"/>
          <w:szCs w:val="28"/>
        </w:rPr>
        <w:t xml:space="preserve"> по приобретению материальных запасов – 1,8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задолженность по платежам в бюджеты (счет 130300000) в сумме 71,3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выплатам по сравнению с показателем 2019 года (465,2 тыс. рублей) увеличилась на 176,7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1 года дебиторская задолженность по бюджету поселения увеличилась к уровню 2019 года (6556,9 тыс. рублей) на 30814,1 тыс. рублей, или в 5,7 раз. Рост дебиторской задолженности обусловлен в основном увеличением дебиторской задолженности по доходам на 30637,4 тыс. рублей в связи с принятием к учету доходов, начисленных в отчетном периоде, но относящихся к будущим отчетным периодам, согласно федерального стандарта бухгалтерского учета для организаций государственного сектора «Дох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дебиторская задолженность по состоянию на 01.01.2021 года уменьшилась к уровню прошлого года (753,4 тыс. рублей) на 86,9 тыс. рублей и составила 666,5 тыс. рублей (дебиторская задолженность по доходам), или 1,8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бюджету поселения на 01.01.2021 г. составила 456,6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422,3 тыс. рублей кредиторская задолженность по дохода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4,3 тыс. рублей кред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доходам состоит из задолженности по доходам администратором поступлений которых является Федеральная налоговая служба по Вологодской области (счет 120511000 «Расчеты с плательщиками налогов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выплатам включает задолженность по принятым обязательствам (счет 130200000 «Расчеты по принятым обязательствам») в сумме 34,3 тыс. рублей, в том числе: за услуги связи – 5,3 тыс. рублей, за коммунальные услуги – 27,3 тыс. рублей, по приобретению материальных запасов – 1,7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ьший удельный вес в структуре кредиторской задолженности занимает кредиторская задолженность по доходам (422,3 тыс. рублей) – 92,5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1 года кредиторская задолженность снизилась к уровню 2019 года (561,5 тыс. рублей) на 104,9 тыс. рублей, или на 18,7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 сельского поселения Ошт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2.2019 г. № 165 «О бюджете сельского поселения Оштинское на 2020 год и плановый период 2021 и 2022 годов» бюджет на 2020 год утвержден бездефицитный. Утвержден источник финансирования дефицита бюджета – изменение остатков средств на счетах по учету средств бюджетов.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чение финансового года доходы бюджета поселения были увеличены на 2670,2 тыс. рублей, расходы увеличены на 3311,8 тыс. рублей. В результате бюджет поселения на 2020 год был утвержден с дефицитом 641,6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за 2020 год сложилось с профицитом в размере 1938,1 тыс. рублей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Style17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Оштинское в законодательном (представительном) органе осуществлена внешняя проверка бюджетной отчетности Администрации сельского поселения Оштин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роки, установленные Положением о бюджетном проце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 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ы проверки изложены в акте от 30.04.2021 г. № 15.   </w:t>
      </w:r>
    </w:p>
    <w:p>
      <w:pPr>
        <w:pStyle w:val="Style19"/>
        <w:shd w:fill="FFFFFF" w:val="clear"/>
        <w:ind w:left="0" w:right="-9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став бюджетной отчетности, представленной для рассмотрения и утверждения решения об исполнении бюджета сельского поселения Оштинское за 2020 год соответствует требованиям статьи 264.1 Бюджетного кодекса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ект решения Совета сельского поселения Оштинское «Об исполнении бюджета сельского поселения Оштинское за 2020 год» предоставлен в сроки и в составе, соответствующим бюджетному законодательству. 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 течение 2020 года поправки в бюджет вносились 5 раз. В результате плановый показатель по доходам бюджета поселения увеличился на 2670,2 тыс. рублей, или на 34,0 %, по расходам бюджета поселения - на 3311,8 тыс. рублей, или на 21,2 %, дефицит бюджета составил 641,6 тыс. рублей.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ъем дефицита соответствует нормам статьи 92.1 Бюджетного кодекса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Основные параметры бюджета поселения за 2020 год выполнены в следующих значениях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ходы в объеме 18113,7 тыс. рублей, или на 99,0 % от утвержденных бюджетных назначений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в объеме 16175,6 тыс. рублей, или на 85,4 % от утвержденных бюджетных назначений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официт бюджета составил 1938,1 тыс. рублей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Исполнение доходной части бюджета обеспечено на 8,1% налоговыми и неналоговыми доходами и на 91,9 % безвозмездными поступл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ысокая доля безвозмездных поступлений в общем объеме доходов указывает на зависимость бюджета поселения от внешн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овые и неналоговые доходы исполнены в объеме 1460,1 тыс. рублей, или на 92,9 % от утвержденных бюджетных назначений. По сравнению с 2019 годом поступление налоговых и неналоговых доходов уменьшилось на 320,6 тыс. рублей, или на 18,0 % в первую очередь за счет снижения поступлений неналоговых доходов (- 301,6 тыс. рублей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Сумма недоимки по налоговым доходам, собираемым на территории сельского поселения Оштинское, на 01.01.2021 г. составила 1705,8 тыс. рублей, в том числе в бюджет поселения – 678,8 тыс. рублей. По сравнению с данными на 01.01.2020 г. общая сумма недоимки увеличилась на 497,1 тыс. рублей, или на 41,1 %, в бюджет поселения на 213,3 тыс. рублей, или на 45,8 %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ая сумма безвозмездных поступлений за 2020 год составила 16653,6 тыс. рублей, или 99,6 % от утвержденных бюджетных назначений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сравнению с 2019 годом поступление доходов сократилось на 1144,9 тыс. рублей, или на 5,9 %, что обусловлено снижением безвозмездных поступлений на 824,3 тыс. рублей и налоговых и неналоговых доходов на 320,6 тыс. рублей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м расходной части бюджета поселения сократился по сравнению с 2019 годом на 2712,1 тыс. рублей, или на 14,4%. Уменьшение расходной части бюджета связано в первую очередь с сокращением расходов по разделам     «Жилищно – коммунальное хозяйство» (-3193,7 тыс. рублей), «Общегосударственные вопросы» (- 796,0 тыс. рублей)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: «Культура, кинематография» - 36,6 %, «Общегос</w:t>
      </w:r>
      <w:r>
        <w:rPr>
          <w:color w:val="000000"/>
          <w:sz w:val="28"/>
          <w:szCs w:val="28"/>
        </w:rPr>
        <w:t xml:space="preserve">ударственные вопросы» - 31,6 %. </w:t>
      </w:r>
      <w:r>
        <w:rPr>
          <w:sz w:val="28"/>
          <w:szCs w:val="28"/>
        </w:rPr>
        <w:t xml:space="preserve">«Жилищно – коммунальное хозяйство» - 23,1 %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сферу в 2020 году составили 6778,4 тыс. рублей, или 41,9 % от общего объема расходов. По сравнению с 2019 годом (6976,1 тыс. рублей) расходы на социальную сферу уменьшились на 197,7 тыс. рублей, или на 2,8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 сравнению с 2019 годом з</w:t>
      </w:r>
      <w:r>
        <w:rPr>
          <w:sz w:val="28"/>
          <w:szCs w:val="28"/>
        </w:rPr>
        <w:t>начительно сократились расходы на финансирование жилищно – коммунального хозяйства (- 3193,7 тыс. рублей), в том числе н</w:t>
      </w:r>
      <w:r>
        <w:rPr>
          <w:color w:val="000000"/>
          <w:sz w:val="28"/>
          <w:szCs w:val="28"/>
        </w:rPr>
        <w:t xml:space="preserve">а благоустройство на 2027,4 тыс. рублей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В 2020 году муниципальные и ведомственные программы не реализовывались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отчетном периоде поселение принимало участие в реализации муниципальной программы Вытегорского муниципального района «Формирование современной городской среды на 2018 – 2022 годы». Из бюджета поселения в бюджет района перечислено на реализацию мероприятий программы иных межбюджетных трансфертов по соглашению о передаче части полномочий по организации благоустройства в объеме 162,8 тыс. рублей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в рамках проекта «Народный бюджет» реализовано 3 общественно значимых муниципальных проекта на сумму 1050,0 тыс. рублей, в том числе за счет: субсидии из областного бюджета – 735,0 тыс. рублей, средств бюджета поселения и добровольных пожертвований физических лиц – 315,0 тыс. рублей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По данным годового отчета по состоянию на 01.01.2020 г. и 31.12.2020 г. муниципальный внутренни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 Расходы из Резервного фонда Администрации поселения в 2020 году не производил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Дебиторская задолженность по бюджету поселения увеличилась к уровню 2019 года на 30814,1 тыс. рублей, или в 5,7 раз и составила по состоянию на 01.01.2021 года 37 371,0 тыс. рублей, в том числе долгосрочная 36062,6 тыс. рублей, просроченная – 666,5 тыс. рублей. Просроченная дебиторская задолженность по состоянию на 01.01.2021 года уменьшилась к уровню прошлого года на 86,9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ст дебиторской задолженности обусловлен в основном увеличением дебиторской задолженности по доходам на 30637,4 тыс. рублей в связи с принятием к учету доходов будущих период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едиторская задолженность по бюджету поселения за 2020 год снизилась к уровню 2019 года на 104,9 тыс. рублей, или на 18,7 % и составила по состоянию на 01.01.2021 года 456,6 тыс. рублей. Просроченная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Style19"/>
        <w:shd w:fill="FFFFFF" w:val="clear"/>
        <w:ind w:left="0" w:right="-99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 С</w:t>
      </w:r>
      <w:r>
        <w:rPr>
          <w:sz w:val="28"/>
          <w:szCs w:val="28"/>
        </w:rPr>
        <w:t>остав бюджетной отчетности, представленной для рассмотрения и утверждения решения об исполнении бюджета сельского поселения Оштинское за 2020 год соответствует требованиям статьи 264.1 Бюджетного кодекса Российской Федерации.</w:t>
      </w:r>
    </w:p>
    <w:p>
      <w:pPr>
        <w:pStyle w:val="Style19"/>
        <w:shd w:fill="FFFFFF" w:val="clear"/>
        <w:ind w:left="0" w:right="-99" w:firstLine="567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бюджетной отчетности Администрации поселения требованиям Инструкции № 191н по содержанию выявлены отдельные недостатки, в целом не повлиявшие на ее достоверность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-9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ь бюджетной отчетности проверена путем проверки контрольных соотношений показателей форм бюджетной отчетности, внутренней согласованности форм отчетности. Расхождений не выя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  <w:sz w:val="28"/>
          <w:szCs w:val="28"/>
        </w:rPr>
        <w:t xml:space="preserve">сельского поселения Оштинское </w:t>
      </w:r>
      <w:r>
        <w:rPr>
          <w:sz w:val="28"/>
          <w:szCs w:val="28"/>
        </w:rPr>
        <w:t>за 2020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чет об исполнении бюджета </w:t>
      </w:r>
      <w:r>
        <w:rPr>
          <w:bCs/>
          <w:iCs/>
          <w:sz w:val="28"/>
          <w:szCs w:val="28"/>
        </w:rPr>
        <w:t>сельского поселения Оштинское</w:t>
      </w:r>
      <w:r>
        <w:rPr>
          <w:sz w:val="28"/>
          <w:szCs w:val="28"/>
        </w:rPr>
        <w:t xml:space="preserve"> за 2020 год, представленный Администрацией </w:t>
      </w:r>
      <w:r>
        <w:rPr>
          <w:bCs/>
          <w:iCs/>
          <w:sz w:val="28"/>
          <w:szCs w:val="28"/>
        </w:rPr>
        <w:t>сельского поселения Оштинское,</w:t>
      </w:r>
      <w:r>
        <w:rPr>
          <w:sz w:val="28"/>
          <w:szCs w:val="28"/>
        </w:rPr>
        <w:t xml:space="preserve"> достоверно отражает результаты исполнения бюджета </w:t>
      </w:r>
      <w:r>
        <w:rPr>
          <w:bCs/>
          <w:iCs/>
          <w:sz w:val="28"/>
          <w:szCs w:val="28"/>
        </w:rPr>
        <w:t>сельского поселения Оштинское</w:t>
      </w:r>
      <w:r>
        <w:rPr>
          <w:sz w:val="28"/>
          <w:szCs w:val="28"/>
        </w:rPr>
        <w:t xml:space="preserve"> за период с 1 января по 31 декабря 2020 год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   Рекомендовать депутатам Совета сельского поселения Оштинское утвердить отчет об исполнении бюджета сельского поселения Оштинское за 2020 год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рекоменду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нять меры к сокращению недоимки </w:t>
      </w:r>
      <w:r>
        <w:rPr>
          <w:sz w:val="28"/>
          <w:szCs w:val="28"/>
          <w:lang w:eastAsia="en-US"/>
        </w:rPr>
        <w:t>по налоговым доходам, собираемым на территории сельского поселения Оштинско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принять меры по сокращению дебиторской задолженности по доходам (за исключением долгосрочной задолженности), в том числе просроченной и дебиторской задолженности по выплата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принять меры по сокращению кредиторской задолженност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тегорского муниципального района                                                О.Е. Нестер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6:00Z</dcterms:created>
  <dc:creator>КСП_1</dc:creator>
  <dc:description/>
  <cp:keywords/>
  <dc:language>en-US</dc:language>
  <cp:lastModifiedBy>КСП_1</cp:lastModifiedBy>
  <cp:lastPrinted>2020-05-06T10:53:00Z</cp:lastPrinted>
  <dcterms:modified xsi:type="dcterms:W3CDTF">2021-06-10T07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