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Девятинско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30» апреля 2021 г.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Девятинское за 2020 год подготовлено в соответствии со статьей 264.4 Бюджетного кодекса Российской Федерации, Положения «О бюджетном процессе в сельском поселении Девятин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Девятинское в 2020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3131" w:hanging="256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Девятин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0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Девяти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Девятинское (далее – бюджета поселения) на 2020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Девятинское от 13.12.2019 г. № 52«О бюджете сельского поселения Девятинское на 2020 год и плановый период 2021 и 2022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20 году в соответствии со статьей 215.1 Бюджетного кодекса Российской Федерации обеспечивалось администрацией сельского поселения Девяти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Девятин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0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0 год» поступил для проведения внешней проверки в Ревизионную комиссию Вытегорского муниципального района (далее – Ревизионная комиссия ВМР) 31.03.2021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годового отчета за 2020 го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3.12.2019 г. № 52 «О бюджете сельского поселения Девятинское на 2020 год и плановый период 2021 и 2022 годов» бюджет был утвержден по доходам в сумме 15382,9 тыс. рублей, по расходам – 15382,9 тыс. рублей. Бюджет утвержден без дефици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0 года в основные характеристики бюджета вносились 6 раз изменения и дополнения. Последняя корректировка параметров бюджета принята 26.12.2020 г. (решение № 54). В результате бюджет сельского поселения Девятинское был утвержден по доходам в сумме 17682,7 тыс. рублей, по расходам – 18553,3 тыс. рублей, с дефицитом бюджета 870,6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Девя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 2020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ровню 2019 г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12.19 № 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 № 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8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30,6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6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6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7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3.12.2019 г. № 52 «О бюджете сельского поселения Девятинское на 2020 год и плановый период 2021 и 2022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увеличен на 2299,8 тыс. рублей, или на 15,0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расходов увеличен на 3170,4 тыс. рублей, или на 20,6 %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0 год доходная часть бюджета исполнена в сумме 18278,3 тыс. рублей, или на 103,4 </w:t>
      </w:r>
      <w:r>
        <w:rPr>
          <w:bCs/>
          <w:sz w:val="28"/>
          <w:szCs w:val="28"/>
        </w:rPr>
        <w:t>% от плана, в том числе налоговые и неналоговые доходы в сумме 7509,8 тыс. рублей, или на 108,7 % к плану.</w:t>
      </w:r>
      <w:r>
        <w:rPr>
          <w:sz w:val="28"/>
          <w:szCs w:val="28"/>
        </w:rPr>
        <w:t xml:space="preserve"> Расходные обязательства бюджета исполнены в сумме 17697,6 тыс. рублей, или на 95,4 % от объема годовых назначений. Бюджет исполнен с профицитом в сумме 580,7 тыс. рубл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58,9 % безвозмездными поступлениями и на 41,1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0 год исполнен в сумме 18278,3 тыс. рублей, или на 103,4 % от уточненного плана на год. По сравнению с 2019 годом поступление доходов возросло на 2440,7 тыс. рублей, или на 15,4 %, что обусловлено увеличением налоговых и неналоговых доходов на 1179,2 тыс. рублей и безвозмездных поступлений на 1261,5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7509,8 тыс. рублей, или на 108,7 % от уточненного плана. Наибольший показатель выполнения плана – 142,2 % сложился по доходам от использования муниципального имущества, наименьший - по доходам от продажи активов - 24,4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в объеме 10768,5 тыс. рублей, или на 99,9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показателем 2019 года увеличилась на 1,1 % и составила 41,1 % (в 2019 году – 40,0 %). Доля безвозмездных поступлений соответственно уменьшилась на 1,1 % и составила 58,9 % (в 2019 г. – 60,0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Девятинское (код дохода 835). За 2020 год в бюджет поселения поступило доходов, администрируемых Администрацией поселения, в объеме 11206,0 тыс. рублей, или 99,6 % по отношению к утвержденным бюджетным назначениям. По коду 182 поступило доходов в объеме 7072,3 тыс. рублей, или 11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Девятинское по видам доходов за 2017 – 2020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3.12.2019 г. № 52 «О бюджете сельского поселения Девятинское на 2020 год и плановый период 2021 и 2022 годов» объем налоговых доходов утвержден в объеме 6433,0 тыс. рублей. В течение 2020 года объем утвержденных бюджетных назначений по налоговым доходам не изменился, произведена корректировка между видами налоговых доходов - плановый показатель по налогу на имущество физических лиц уменьшен на 154,0 тыс. рублей, по земельному налогу - увеличен на 154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0 год исполнены в объеме 7078,6 тыс. рублей, или на 110,0 % от утвержденных бюджетных назначений и 114,0 % к факту 2019 года. Удельный вес налоговых доходов в общем объеме доходов поселения составил 38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0 году в сравнении с 2019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2019 № 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6.12.2020 № 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овыми доходами местного бюджета по итогам 2020 года традиционно стали земельный налог и налог на доходы физических лиц. На их долю приходится 94,9 % от общей суммы поступлений налоговых доходов в 2020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поступление налоговых доходов увеличилось на 868,2 тыс. рублей, или на 14,0 %, что связано с ростом поступлений сумм по земельному налогу (+670,2 тыс. рублей) и налогу на доходы (+ 254,2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Девятинское, на 01.01.2021 г.  составила 3322,7 тыс. рублей (на 01.01.2020 г – 2400,2 тыс. рублей), в том числе: в бюджет области 2310,3 тыс. рублей (на 01.01.2020 г. – 1754,3 тыс. рублей), в бюджет района 292,1 тыс. рублей (на 01.01.2020 г. – 34,0 тыс. рублей), в бюджет поселения – 720,3 тыс. рублей (на 01.01.2020 г. – 611,9 тыс. рублей). Недоимка в бюджет поселения сложилась из недоимки: по налогу на имущество – 424,1 тыс. рублей, по земельному налогу – 294,5 тыс. рублей, по налогу на доходы физических лиц – 1,6 тыс. рублей, задолженность и перерасчеты по отмененным налогам - 0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равнению с данными на 01.01.2020 г. сумма недоимки возросла на 922,5 тыс. рублей, или на 38,4 %, в том числе в бюджет поселения на 108,4 тыс. рублей, или на 17,7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20 году налоговые доходы сформировались за счет: </w:t>
      </w:r>
      <w:r>
        <w:rPr>
          <w:i/>
          <w:sz w:val="28"/>
          <w:szCs w:val="28"/>
        </w:rPr>
        <w:t>налога на доходы физических лиц, налога на имущество физических лиц, земельного налога, доходов от поступлений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>составило 106,8 % от годовых бюджетных назначений, или 2874,0 тыс. рублей, что больше поступлений 2019 года на 254,2 тыс. рублей, или на 9,7 %. Наметилась тенденция на увеличение поступлений данного налога: 2017 год – 1940,3 тыс. рублей, 2018 год – 2198,2 тыс. рублей, 2019 год - 2619,8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5,7 % и 40,6 % в общем объеме налоговых доходов (в 2019 году – 16,5 % и 42,2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358,2 тыс. рублей, или 100,1 % к уточненному плану. Тем не менее, по сравнению с 2019 годом налога поступило меньше на 47,4 тыс. рублей, или на 11,7 %.  Первоначальный план (512,0 тыс. рублей) в течение года был скорректирован в сторону уменьшения на 30,1 %, или на 154,0 тыс. рублей и составил 358,0 тыс. рублей. В</w:t>
      </w:r>
      <w:r>
        <w:rPr>
          <w:sz w:val="28"/>
          <w:szCs w:val="28"/>
        </w:rPr>
        <w:t xml:space="preserve"> общей сумме доходов поселения налог составил 2,0 % и 5,1 % в общем объеме налоговых доходов (в 2019 году – 2,6 % и 6,5 % соответственн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объеме 3840,1 тыс. рублей, или 113,6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20 году увеличился по отношению к показателю 2019 года на 670,2 тыс. рублей, или на 21,1 %. </w:t>
      </w:r>
      <w:r>
        <w:rPr>
          <w:sz w:val="28"/>
          <w:szCs w:val="28"/>
          <w:lang w:eastAsia="en-US"/>
        </w:rPr>
        <w:t xml:space="preserve">Первоначальный план (3225,0 тыс. рублей) в течение года был скорректирован в сторону увеличения на 4,8 %, или на 154,0 тыс. рублей и составил 3379,0 тыс. рублей. </w:t>
      </w:r>
      <w:r>
        <w:rPr>
          <w:sz w:val="28"/>
          <w:szCs w:val="28"/>
        </w:rPr>
        <w:t xml:space="preserve">Земельный налог, как и в прежние годы – первый по величине источник налоговых доходов бюджета поселения. Его доля в общем объеме налоговых доходов – 54,2 % (в 2019 году – 51,0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21,0 % (в 2019 году – 20,0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6,3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05,0 % по отношению к плановым показателям, что в удельном весе составило 0,1 % от общей суммы доходов поселения. По сравнению с 2019 годом госпошлины поступило на 8,8 тыс. рублей, или на 58,3 % меньше. </w:t>
      </w: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шением от 13.12.2019 г. № 52 «О бюджете сельского поселения Девятинское на 2020 год и плановый период 2021 и 2022 годов» неналоговые доходы исполнены в объеме 431,2 тыс. рублей, или на 91,2 % от плана на год.   Неналоговые доходы представлены доходами от использования имущества и доходами от оказания услуг. По сравнению с 2019 годом неналоговых доходов поступило больше на 311,0 тыс. рублей, или на 258,7 %. Рост доходов обусловлен увеличением поступлений доходов от сдачи муниципального имущества в аренду (+ 262,6 тыс. рублей). Доля неналоговых доходов в общем объеме доходов поселения составляет 2,4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 xml:space="preserve">представлены доходами от сдачи в аренду муниципального имущества (договор с АО «Промышленная мини-ТЭЦ «Белый Ручей» на аренду оборудования линий топливоподачи) поступили в объеме 381,2 тыс. рублей (142,2 % от плана), что на 262,6 тыс. рублей, или на 221,4 % больше, чем в 2019 году. Увеличение поступлений доходов связано с поступлением задолженности за 2019 год. Доля в общем объеме доходов поселения – 2,1 % (2019 г. – 0,7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представлены доходами от реализации имущества согласно плану приватизации муниципального имущества, утвержденного решением Совета сельского поселения Девяятинское от 27.09.2019 г. № 33 (реализовано транспортное средство ГАЗ-32213). Согласно плану приватизации в отчетном периоде приватизации подлежало 5 объектов муниципальной собственности на сумму 205,0 тыс. рублей. </w:t>
      </w:r>
      <w:r>
        <w:rPr>
          <w:iCs/>
          <w:sz w:val="28"/>
          <w:szCs w:val="28"/>
        </w:rPr>
        <w:t xml:space="preserve">Доходы поступили в сумме 50,0 тыс. рублей, или на 24,4 % от плана. </w:t>
      </w:r>
      <w:r>
        <w:rPr>
          <w:sz w:val="28"/>
          <w:szCs w:val="28"/>
        </w:rPr>
        <w:t xml:space="preserve">Доля в общем объеме доходов поселения – 0,3 %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3.12.2019 г. № 52 «О бюджете сельского поселения Девятинское на 2020 год и плановый период 2021 и 2022 годов» безвозмездные поступления на 2020 год утверждены в объеме 8476,9 тыс. рублей. В результате внесенных изменений в решение о бюджете плановый объем безвозмездных поступлений был увеличен на 2299,8 тыс. рублей, или на 27,1 % и составил 10776,7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безвозмездные поступления исполнены в объеме 10768,5 тыс. рублей, или на 99,9 % от годовых бюджетных назначений и 113,3 % к факту 2019 г. Доля безвозмездных поступлений в общем объеме доходов поселения – 58,9 % (в 2019 г. – 60,0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0 году в сравнении с 2019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2019 № 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6.12.2020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9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увеличение безвозмездных поступлений в 2020 году составило 1261,5 тыс. рублей, или 13,3 %. Увеличение к уровню 2019 года обусловлено: увеличением объема дотаций на 353,5 тыс. рублей, или на 7,4 % субсидий на 83,4 тыс. рублей, или на 1,9 %, прочих безвозмездных поступлений 119,0 тыс. рублей (в 2019 не поступали), безвозмездных поступлений от негосударственных организаций на 716,7 тыс. рублей, или в 5,8 ра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источниками безвозмездных поступлений в 2020 году стали </w:t>
      </w:r>
      <w:r>
        <w:rPr>
          <w:b/>
          <w:sz w:val="28"/>
          <w:szCs w:val="28"/>
        </w:rPr>
        <w:t xml:space="preserve">дотации и субсидии.  </w:t>
      </w:r>
      <w:r>
        <w:rPr>
          <w:sz w:val="28"/>
          <w:szCs w:val="28"/>
        </w:rPr>
        <w:t xml:space="preserve">На их долю приходится 88,6 % от общей суммы безвозмездных поступл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поступили в бюджет поселения в объеме 5104,9 тыс. рублей, или 100,0 % от уточненного плана, в том числе: дотации на выравнивание уровня бюджетной обеспеченности – 3930,1 тыс. рублей, дотации на поддержку мер по обеспечению сбалансированности бюджетов – 1174,8 тыс. рублей. Первоначальный плановый показатель по поступлению дотаций (5004,6 тыс. рублей) был увеличен на 101,6 тыс. рублей, или на 2,0 % и составил 5106,2 тыс. рублей. По сравнению с 2019 годом дотаций поступило больше на 353,5 тыс. рублей, или на 7,4 %. 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дельный вес в общем объеме безвозмездных поступлений – 47,4 %, в общем объеме доходов – 27,9 % (в 2019 году – 30,0 %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сидии (прочие субсидии)</w:t>
      </w:r>
      <w:r>
        <w:rPr>
          <w:sz w:val="28"/>
          <w:szCs w:val="28"/>
        </w:rPr>
        <w:t xml:space="preserve"> в 2020 году поступили в объеме 4441,0 тыс. рублей (99,8 % от годового плана), в том числе: на организацию уличного освещения – 2707,7 тыс. рублей, на обустройство систем уличного освещения – 224,1 тыс. рублей на финансирование мероприятий в рамках проекта «Народный бюджет» - 1480,6 тыс. рублей, на оформление земельных участков из земель сельскохозяйственного назначения – 28,6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вшие субсидии освоены в полном объеме. По сравнению с 2019 годом субсидий поступило больше на 83,4 тыс. рублей, или на 1,9 %.  Доля субсидий в общем объеме доходов поселения – 24,3 % (в 2019 г. – 27,5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35,9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33,9 тыс. рублей, субвенции местным бюджетам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бвенций поступило на 5,2 тыс. рублей, или на 2,3 % больше, чем в 2019 году. Поступившие субвенции исполнены на 100,0 %. Удельный вес в общем объеме доходов поселения – 1,3 % (2019 г. - 1,5 %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1,0 тыс. рублей, или 100,0 % от плана из бюджета Вытегорского муниципального района на </w:t>
      </w:r>
      <w:r>
        <w:rPr>
          <w:rFonts w:eastAsia="Times New Roman"/>
          <w:color w:val="000000"/>
          <w:sz w:val="28"/>
          <w:szCs w:val="28"/>
        </w:rPr>
        <w:t xml:space="preserve">осуществление полномочий Администрации Вытегорского муниципального района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в части установки системы видеонаблюдения в деревне Белый Ручей и поселке Депо, переданных по соглашению. </w:t>
      </w:r>
      <w:r>
        <w:rPr>
          <w:sz w:val="28"/>
          <w:szCs w:val="28"/>
        </w:rPr>
        <w:t xml:space="preserve">Поступившие иные межбюджетные трансферты исполнены на 100,0 %. Доля в общем объеме доходов поселения составил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>составили 119,0 тыс. рублей, или 100,0 % от плана. Поступили в бюджет поселения в виде добровольных пожертвований физических лиц для финансирования мероприятий в рамках проекта «Народный бюджет». Доля прочих безвозмездных поступлений в общем объеме доходов поселения – 0,7 %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866,7 тыс. рублей (100,0% от уточненного плана). Первоначальный плановый показатель (600,0 тыс. рублей) был скорректирован в сторону увеличения на 266,7 тыс. рублей, или на 44,5 % и составил 866,7 тыс. рублей. Доля в общем объеме доходов поселения – 4,7 %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Девяти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0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6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т 13.12.2019 г. № 52 «О бюджете сельского поселения Девятинское на 2020 год и плановый период 2021 и 2022 годов» расходы бюджета поселения были утверждены в объеме 15382,9 тыс. рублей. В течение 2020 года плановый объем был скорректирован в сторону увеличения на 3170,4 тыс. рублей, или на 20,6 % и составил 18553,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при распределении бюджетных ассигнований в 2020 году отмечены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- увеличение расходов на 2347,2 тыс. рублей, или на 41,5 % от первоначально утвержденных значений. Увеличение связано в первую очередь с ростом расходов на обеспечение деятельности органов местного самоуправления (+ 1807,7 тыс. рублей) и на другие общегосударственные вопросы (522,6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Национальная безопасность и правоохранительная деятельность» - увеличение расходов на 434,5 тыс. рублей, или в 5,3 раза. Увеличение планового показателя произошло по причине утверждения расходов на мероприятия по профилактике терроризма (+ 474,5 тыс. рублей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 разделу «Жилищно-коммунальное хозяйство» - увеличение на 320,0 тыс. рублей, или на 5,1 %. Увеличились расходы на финансирование мероприятий в сфере коммунального хозяйства (по организации уличного освещения) на 655,5 тыс. рублей (в сфере благоустройства расходы уменьшены на 334,8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, кинематография» - увеличение расходов на 302, тыс. рублей (на реализацию проекта «Народный бюджет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разделу «Физическая культура и спорт» - сокращение расходов на 236,9 тыс. рублей, или на 58,4 %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17697,6 тыс. рублей, или 95,4 % от уточненного годового плана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неисполненных расходов составил 855,7 тыс. рублей. Наибольшее неисполнение в абсолютном значении сложилось по разделам «Жилищно-коммунальное хозяйство» - 474,0 тыс. рублей и «Общегосударственные вопросы» - 379,1 тыс. рублей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5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экономика»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а, кинематография», «Социальная политика», «Физическая культура и спорт»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расходной части бюджета поселения возрос по сравнению с 2019 годом на 2547,1 тыс. рублей, или на 16,8 %. Рост расходов связан в первую очередь с увеличением расходов по разделам 01 «Общегосударственные вопросы» (+ 2160,1 тыс. рублей), 08 «Культура, кинематография» (+ 588,0 тыс. рублей) и 03 «Национальная безопасность и правоохранительная деятельность» (+ 505,0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Девятинское по функциональной классификации в сравнении с 2019 годом отражено в таблице 4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в 2019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факту 2019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3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%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43,1 % (в 2019 году – 46,3 %). </w:t>
      </w:r>
      <w:r>
        <w:rPr>
          <w:sz w:val="28"/>
          <w:szCs w:val="28"/>
        </w:rPr>
        <w:t xml:space="preserve">«Жилищно – коммунальное хозяйство» - 34,3 % (в 2019 году – 16,8 %), </w:t>
      </w:r>
      <w:r>
        <w:rPr>
          <w:color w:val="000000"/>
          <w:sz w:val="28"/>
          <w:szCs w:val="28"/>
        </w:rPr>
        <w:t xml:space="preserve">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Национальная экономика» - 0,3 %, «Физическая культура и спорт» - 1,0 %, «</w:t>
      </w:r>
      <w:r>
        <w:rPr>
          <w:color w:val="000000"/>
          <w:sz w:val="28"/>
          <w:szCs w:val="28"/>
        </w:rPr>
        <w:t xml:space="preserve">Национальная оборона» - 1,3 %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Расходы на социальную сферу (</w:t>
      </w:r>
      <w:r>
        <w:rPr>
          <w:color w:val="000000"/>
          <w:sz w:val="28"/>
          <w:szCs w:val="28"/>
        </w:rPr>
        <w:t xml:space="preserve">образование, культура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, физическая культура и спорт)</w:t>
      </w:r>
      <w:r>
        <w:rPr>
          <w:sz w:val="28"/>
          <w:szCs w:val="28"/>
        </w:rPr>
        <w:t xml:space="preserve"> в 2020 году составили 3172,2 тыс. рублей, или 17,9 % от общего объема расходов. По сравнению с 2019 годом (2592,9 тыс. рублей) расходы на социальную сферу увеличились на 579,3 тыс. рублей, или на 22,3 %. Увеличение расходов обусловлено значительным ростом расходов по разделу «Культура, кинематография» (+ 588,0 тыс. рублей).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Девятинское в 2017 - 2020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/>
        </w:rPr>
        <w:t>3</w:t>
      </w:r>
      <w:r>
        <w:rPr>
          <w:b/>
          <w:sz w:val="28"/>
          <w:szCs w:val="28"/>
        </w:rPr>
        <w:t>.2 Анализ расходов бюджета по разделам, подразделам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7628,9 тыс. рублей, или на 95,3 % к уточненным бюджетным назначениям.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равнению с 2019 годом расходы увеличились на 2160,1 тыс. рублей, или на 39,5 %. Доля расходов раздела в общем объеме расходов поселения – 43,1 % (2019 год – 36,1%, 2018 год – 46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160,7 тыс. рублей (2019 год – 1057,9 тыс. рублей), или 98,7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9 годом расходы увеличились на 102,8 тыс. рублей, или на 9,7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6,6 % (2019 год – 7,0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5273,3 тыс. рублей, или 93,5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3802,7 тыс. рублей. В течение 2020 года плановый показатель был скорректирован в сторону увеличения на 1834,6 тыс. рублей, или на 48,2 % и составил 5637,3 тыс. рублей. Увеличение планового показателя обусловлено в первую очередь увеличением расходов на закупки товаров, работ, услуг (+ 1720,7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органов местного самоуправления – 5134,7 тыс. рублей (2019 г. –3909,1 тыс. рублей), или 93,4 % от плана, в том числе: расходы на выплаты персоналу составили 2470,8 тыс. рублей (2019 г. – 1980,1 тыс. рублей), расходы на закупки – 2524,4 тыс. рублей (2019 г. – 1873,4 тыс. рублей, на уплату налогов, сборов – 139,5 тыс. рублей (2019 г. – 38,4 тыс. рублей). По сравнению с показателем 2019 года расходы увеличились на 1225,6 тыс. рублей, или на 31,4 % за счет роста расходов на оплату персоналу на 490,7 тыс. рублей (повышение размеров должностных окладов в 1,2 раза предусмотрено решением о бюджете), на закупки (+ 651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36,6 тыс. рублей (2019 г. – 74,7 тыс. рублей), или 100,0 % от плана, в том числе: на исполнение полномочий в сфере культуры (администрирование) – 67,8 тыс. рублей (2019 г. – 56,5  тыс. рублей), на реализацию мероприятий по благоустройству общественных территорий (администрирование) – 55,8 тыс. рублей (2019 г. – 6,1 тыс. рублей), по внутреннему финансовому контролю – 13,0 тыс. рублей (2019 г. – 12,1 тыс. рублей). По сравнению с 2019 годом расходы увеличились на 61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ереданных отдельных государственных полномочий субъекта в сфере административных отношений – 2,0 тыс. рублей (за счет субвенции из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19 годом расходы по данному подразделу увеличились на 1289,1 тыс. рублей, или на 32,4 %.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9,8 % (2019 год – 26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395,9 тыс. рублей, или на 100,0 % (в 2019 году – 395,6 тыс. рублей). Средства были направлены на обеспечение отдельных полномочий за счет средств поселения в соответствии с заключенными соглашениями, в том числе: на исполнение полномочий по формированию и исполнению бюджета – 302,5 тыс. рублей (2019 г. – 250,0 тыс. рублей), на обеспечение полномочий по внешнему контролю – 93,4 тыс. рублей (2019 г. – 145,6 тыс. рублей)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2 % (2019 г. -2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799,0 тыс. рублей (100,0 % от плана), что на 767,9 тыс. рублей, или в 25,7 раз больше, чем в 2019 году (2019 год – 31,1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в 2020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празднованию Дня Победы – 97,2 тыс. рублей (приобретение подарочных наборов для вручения на 9 ма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а ликвидацию многоквартирных домов, признанных аварийных и подлежащих сносу – 676,7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выполнение других обязательств государства – 18,6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 возмещение расходов за пользование чужими денежными средствами – 1,5 тыс. рублей (пени за нарушение условий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4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Расходы </w:t>
      </w:r>
      <w:r>
        <w:rPr>
          <w:sz w:val="28"/>
          <w:szCs w:val="28"/>
          <w:u w:val="single"/>
        </w:rPr>
        <w:t xml:space="preserve">на возмещение расходов за пользование чужими денежными средствами </w:t>
      </w:r>
      <w:r>
        <w:rPr>
          <w:color w:val="000000"/>
          <w:sz w:val="28"/>
          <w:szCs w:val="28"/>
          <w:u w:val="single"/>
        </w:rPr>
        <w:t xml:space="preserve">в сумме 1,5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631,5 тыс. рублей, </w:t>
      </w:r>
      <w:r>
        <w:rPr>
          <w:sz w:val="28"/>
          <w:szCs w:val="28"/>
        </w:rPr>
        <w:t>что соответствует нормативу 4308,2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3,5 до 5,0 тыс. человек с учетом коэффициента 1,3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более 3,5 тыс.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33,9 тыс. рублей, или 100,0 % от плана на год. По сравнению с 2019 годом расходы по данному разделу увеличились на 3,6 тыс. рублей, или на 1,6 %. В структуре расходов бюджета поселения они составляют 1,3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субвенции из федерального бюджета на осуществление первичного воинского учета. Расходы составили расходы на выплаты персоналу (1 штатная единиц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531,9 тыс. рублей, или 99,5 % от плана на год. По сравнению </w:t>
      </w:r>
      <w:r>
        <w:rPr>
          <w:sz w:val="28"/>
          <w:szCs w:val="28"/>
        </w:rPr>
        <w:t xml:space="preserve">с 2019 годом расходы увеличились на 505,0 тыс. рублей, или в 19,8 раз.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3,0 % (2019 г. – 0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ходы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 </w:t>
      </w:r>
      <w:r>
        <w:rPr>
          <w:color w:val="000000"/>
          <w:sz w:val="28"/>
          <w:szCs w:val="28"/>
        </w:rPr>
        <w:t xml:space="preserve">исполнены в сумме 59,0 тыс. рублей. Средства направлены на мероприятия по обеспечению пожарной безопасности на территории поселения (приобретены основные средства (конвектор), материальные запасы, произведена опашка населенных пунктов). </w:t>
      </w:r>
      <w:r>
        <w:rPr>
          <w:sz w:val="28"/>
          <w:szCs w:val="28"/>
        </w:rPr>
        <w:t xml:space="preserve">По сравнению с 2019 годом расходы по данному подразделу увеличились на 32,1 тыс. рублей, или на 119,3 %.  </w:t>
      </w:r>
      <w:r>
        <w:rPr>
          <w:color w:val="000000"/>
          <w:sz w:val="28"/>
          <w:szCs w:val="28"/>
        </w:rPr>
        <w:t xml:space="preserve">Доля расходов в общем объеме расходов поселения составила 0,3 % (2019 г. – 0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314 «Другие вопросы в области национальной безопасности и правоохранительной деятельности» </w:t>
      </w:r>
      <w:r>
        <w:rPr>
          <w:color w:val="000000"/>
          <w:sz w:val="28"/>
          <w:szCs w:val="28"/>
        </w:rPr>
        <w:t>расходы исполнены в сумме 472,9 тыс. рублей, или на 99,7 % от плана на год. Средства направлены на реализацию мероприятий по участию в профилактике терроризма в части установки систем видеонаблюдения.  Доля расходов в общем объеме расходов поселения составила 2,7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>Национальная экономика» расходы исполнены в сумме 56,8 тыс. рублей (100,0 % от плана) п</w:t>
      </w:r>
      <w:r>
        <w:rPr>
          <w:rFonts w:eastAsia="Times New Roman"/>
          <w:sz w:val="28"/>
          <w:szCs w:val="28"/>
        </w:rPr>
        <w:t xml:space="preserve">о подразделу </w:t>
      </w:r>
      <w:r>
        <w:rPr>
          <w:rFonts w:eastAsia="Times New Roman"/>
          <w:i/>
          <w:sz w:val="28"/>
          <w:szCs w:val="28"/>
        </w:rPr>
        <w:t>0405 «Другие вопросы в области национальной экономики»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ства направлены на оформление земельных участков из земель сельскохозяйственного назначения, в том числе: за счет субсидии из областного бюджета – 28,6 тыс. рублей, средств на софинансировавние мероприятий – 28,2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сравнению с 2019 годом расходы по данному разделу сократились на 32,5 тыс. рублей, или на 36,4 %. </w:t>
      </w:r>
      <w:r>
        <w:rPr>
          <w:rFonts w:eastAsia="Times New Roman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ля расходов в общем объеме расходов поселения – 0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6073,9 тыс. рублей, или на 92,8 % от плана. По сравнению с 2019 годом объем расходов сократился на 668,4 тыс. рублей, или на 9,9 %. Доля расходов в общем объеме расходов бюджета поселения по сравнению с показателем 2019 года (44,5 %) снизилась до 34,3 % (- 10,2%). В течение 2020 года утвержденные бюджетные назначения были увеличены на 320,7 тыс. рублей, или на 5,1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2707,7 тыс. рублей, или на 100,0 % от плана. Средства (субсидия из областного бюджета) были направлены на организацию уличного освещения. По сравнению с 2019 годом расходы увеличились на 104,1 тыс. рублей, или на 4,0 %. Доля расходов в общем объеме расходов поселения – 15,3 % (2019 г.  – 17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3366,2 тыс. рублей, или на 87,7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65,2 тыс. рублей, или 100,0 % от плана (2019 г. – 9,1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1295,3 тыс. рублей, или 73,5 % от плана (2019 год – 1299,2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и содержание мест захоронений – 74,4 тыс. рублей, или 24,0 % от плана (2019 год – 52,7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– 207,2 тыс. рублей, или 100,0 % от плана на год (в 2019 году – 1023,6 тыс. рублей, из них 519,7 тыс. рублей направлено на приобретение контейнеров для ТКО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устройство систем уличного освещения – 224,1 тыс. рублей, или 97,0 % от плана (2019 г. – 1754,1 тыс. рублей). Расходы осуществлены за счет субсидии из областного бюджет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ирование мероприятий проекта «Народный бюджет» - 1500,0 тыс. рублей (в 2019 г.  расходы не исполнялис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сравнению с 2019 годом расходы на благоустройство сократились на 772,5 тыс. рублей, или на 18,7 %, что обусловлено сокращением расходов на прочие мероприятия по благоустройству (- 816,4 тыс. рублей), на обустройство систем уличного освещения (- 1530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9,0 % (против 27,3 % в 2019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раздела 08 «Культура, кинематография» исполнены </w:t>
      </w:r>
      <w:r>
        <w:rPr>
          <w:color w:val="000000"/>
          <w:sz w:val="28"/>
          <w:szCs w:val="28"/>
        </w:rPr>
        <w:t xml:space="preserve">в объеме 2487,5 тыс. рублей, или на 100,0 % от плана. По сравнению с 2019 годом объем расходов увеличился на 588,0 тыс. рублей, или на 31,0 %. Доля расходов в общем объеме расходов бюджета поселения составила 14,1%. В течение 2020 года утвержденные бюджетные назначения были увеличены на 302,0 тыс. рублей, или на 13,8 % (на сумму расходов для финансирования мероприятий проекта «Народный бюджет»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расходы исполнены в объеме 1883,5 тыс. рублей, или на 100,0 %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По сравнению с 2019 годом объем расходов уменьшился на 16,0 тыс. рублей, или на 0,8 %. Доля расходов составляет 10,6 % (в 2019 году – 12,5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804 «Другие вопросы в области культуры, кинематографии»</w:t>
      </w:r>
      <w:r>
        <w:rPr>
          <w:sz w:val="28"/>
          <w:szCs w:val="28"/>
        </w:rPr>
        <w:t xml:space="preserve"> исполнены в объеме 604,0 тыс. рублей, или на 100,0 %. Бюджетные средства направлены на реализацию проекта «Народный бюджет» (приобретены стулья и занавес для ДК в с. Девятины). Доля расходов составляет 3,4 %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в объеме 516,0 тыс. рублей, или на 100,0 %. По сравнению с 2019 годом расходы увеличились на 3,6 тыс. рублей, или на 0,7 %. Удельный вес расходов в общем объеме расходов поселения 2,9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на уровне 2019 года в объеме 423,1 тыс. рублей, или 100,0 % от плана на год. Средства направлены на доплаты к пенсии бывшим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в объеме 92,9 тыс. рублей, или на 100,0 % от плана, что на 3,6 тыс. рублей больше, чем в 2019 году. Расходы составили выплаты социальной поддержки отдельным категориям граждан (основание Решение Совета сельского поселения Девятинское от 07.11.2014 г. № 78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в объеме 168,7 тыс. рублей, или на 100,0 % от плана. По с</w:t>
      </w:r>
      <w:r>
        <w:rPr>
          <w:sz w:val="28"/>
          <w:szCs w:val="28"/>
        </w:rPr>
        <w:t xml:space="preserve">равнению с 2019 годом расходы уменьшились на 12,3 тыс. рублей, или на 6,8 %. Расходы произведены </w:t>
      </w:r>
      <w:r>
        <w:rPr>
          <w:i/>
          <w:sz w:val="28"/>
          <w:szCs w:val="28"/>
        </w:rPr>
        <w:t xml:space="preserve">по подразделу 1101 «Физическая культура». </w:t>
      </w:r>
      <w:r>
        <w:rPr>
          <w:sz w:val="28"/>
          <w:szCs w:val="28"/>
        </w:rPr>
        <w:t>Средства направлены на проведение мероприятий в области спорта и физической культуры   (организацию спортивных секций, проведение спортивных мероприятий, приобретение спортинвентаря) – 157,5 тыс. рублей, на реализацию проекта «Народный бюджет» - 11,2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расходов раздела в общем объеме расходов поселения – 1,0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Девятинское в 2017 - 2020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об исполнении бюджета сельского поселения Девятинское в 2020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121,0 тыс. рублей: 55,8 тыс. рублей на администрирование, 65,2 тыс. рублей на софинансирование расходов. В рамках программы проведены мероприятия по благоустройству территории у памятника в п. Деп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0 году в рамках проекта «Народный бюджет» который является частью Государственной программы Вологодской области «Управление региональными финансами Вологодской области на 2015 - 2020 годы» сельским поселением Девятинское реализовано общественно значимых муниципальных проектов на сумму 2115,2 тыс. рублей, в том числе: по строительству детских игровых спортивных площадок в п. Депо и в п. Янишево на сумму 1500,0 тыс. рублей, по приобретению основных средств для ДК в с. Девятины на сумму 604,0 тыс. рублей,  спортивной формы с логотипом для ветеранской организации на сумму 11,2 тыс. рублей. Всего на реализацию проекта предусмотрено бюджетных ассигнований в объеме 2115,2 тыс. рублей, в том числе: субсидии из областного бюджета – 1480,6 тыс. рублей, средства бюджета поселения и добровольные пожертвования физических лиц – 634,6 тыс. рублей. Средства освоены в полном объем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Девяти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3.12.2019 г. № 52 «О бюджете сельского поселения Девятинское на 2020 год и плановый период 2021 и 2022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Девя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3.12.2019 г. № 52 «О бюджете сельского поселения Девятинское на 2020 год и плановый период 2021 и 2022 годов» верхний предел муниципального внутреннего долга сельского поселения, в том числе по муниципальным гарантиям   по состоянию на 1 января 2021 года утвержден в сумме 0,0 тыс. рублей, 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0 г. и 31.12.2020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Девятинское от 13.12.2019 г. № 52 «О бюджете сельского поселения Девятинское на 2020 год и плановый период 2021 и 2022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20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годовому отчету об исполнении бюджета сельского поселения Девятинское   дебиторская задолженность по бюджету поселения на 01.01.2021 г. составила 26305,3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26121,0 тыс. рублей дебиторская задолженность по доходам, из них долгосрочная 25426,4 тыс. рублей, просроченная – 656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84,3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656,5 тыс. рублей (счет 120511000  «Расчеты с плательщиками налогов») и Администрация сельского поселения Девятинское – 25464,5 тыс. рублей (счет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</w:t>
      </w:r>
      <w:r>
        <w:rPr>
          <w:sz w:val="28"/>
          <w:szCs w:val="28"/>
        </w:rPr>
        <w:t xml:space="preserve"> – 25426,4 тыс. рублей, счет 12057400 «Расчеты по доходам от операций с материальными запасами» - 38,1 тыс. рублей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биторская задолженность по доходам по сравнению с показателем 2019 года (7832,7 тыс. рублей) увеличилась на 18288,3 тыс. рублей, или в 3,3 ра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задолженность по выданным авансам (счет 120600000) в сумме 87,3 тыс. рублей, в том числе авансы: по </w:t>
      </w:r>
      <w:r>
        <w:rPr>
          <w:rFonts w:eastAsia="Times New Roman"/>
          <w:sz w:val="28"/>
          <w:szCs w:val="28"/>
        </w:rPr>
        <w:t>коммунальным услугам – 28,3 тыс. рублей, по прочим работам, услугам – 59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97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выплатам по сравнению с показателем 2019 года (352,8 тыс. рублей) уменьшилась на 168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1 года дебиторская задолженность по бюджету поселения увеличилась к уровню 2019 года (8185,5 тыс. рублей) на 18119,8 тыс. рублей, или в 3,2 раза. Рост дебиторской задолженности обусловлен увеличением дебиторской задолженности по доходам на 18288,3 тыс. рублей в связи с принятием к учету доходов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1 года уменьшилась к уровню прошлого года (726,8 тыс. рублей) на 70,3 тыс. рублей и составила 656,5 тыс. рублей (дебиторская задолженность по доходам), или 2,5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1 г. составила 2826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759,2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54,2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13,1 тыс. рублей кредиторская </w:t>
      </w:r>
      <w:r>
        <w:rPr>
          <w:rFonts w:eastAsia="Times New Roman"/>
          <w:sz w:val="28"/>
          <w:szCs w:val="28"/>
        </w:rPr>
        <w:t>задолженность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2759,2 тыс. рублей (счет 120511000 «Расчеты с плательщиками налогов»). Увеличилась по сравнению с 2019 годом (2188,0 тыс. рублей) на 571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ключает задолжен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адолженность по принятым обязательствам (счет 130200000) в сумме 54,2 тыс. рублей, в том числе: за услуги связи – 3,6 тыс. рублей, за коммунальные услуги – 17,7 тыс. рублей,</w:t>
      </w:r>
      <w:r>
        <w:rPr>
          <w:rFonts w:eastAsia="Times New Roman"/>
          <w:sz w:val="28"/>
          <w:szCs w:val="28"/>
        </w:rPr>
        <w:t xml:space="preserve"> по прочим работам, услугам – 22,0 тыс. рублей, по услугам, работам для целей капитальных вложений – 1,7 тыс. рублей, по приобретению материальных запасов – 9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 сравнению с 2019 годом (</w:t>
      </w:r>
      <w:r>
        <w:rPr>
          <w:sz w:val="28"/>
          <w:szCs w:val="28"/>
        </w:rPr>
        <w:t>38,8 тыс. рублей) задолженность по выплатам увеличилась на 15,4 тыс. рублей, или на 39,7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Задолженность по платежам в бюджеты (счет 130300000) составила 13,1 тыс. рублей. На 01.01.2020 г. задолженность отсутствова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(2759,2 тыс. рублей) – 97,6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1 года кредиторская задолженность увеличилась по отношению к уровню 2019 года (2226,8 тыс. рублей) на 599,7 тыс. рублей, или на 26,9 %. Рост задолженности произошел в первую очередь за счет увеличения кредиторской задолженности по доходам на 571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Девят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19 г. № 52 «О бюджете сельского поселения Девятинское на 2020 год и плановый период 2021 и 2022 годов» бюджет на 2020 год утвержден бездефицитный. Утвержден источник финансирования дефицита бюджета –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величены на 2299,8 тыс. рублей, расходы увеличены на 3170,4 тыс. рублей. В результате бюджет поселения на 2020 год был утвержден с дефицитом 870,6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0 год сложилось с профицитом в размере 580,7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Девятинское в законодательном (представительном) органе осуществлена внешняя проверка бюджетной отчетности Администрации сельского поселения Девя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>бюджетная отчетность представлена на бумажных носителях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зультаты проверки изложены в акте от 30.04.2021 г. №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Девятинское за 2020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0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 течение 2020 года поправки в бюджет вносились 6 раз. В результате плановый показатель по доходам бюджета поселения увеличился на 2299,8 тыс. рублей, или на 15,0 %, по расходам бюджета поселения - на 3170,4 тыс. рублей, или на 20,6 %, дефицит бюджета составил 870,6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сновные параметры бюджета поселения за 2020 год выполнены в следующих значениях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8278,3 тыс. рублей, или на 103,4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17697,6 тыс. рублей, или на 95,4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фицит бюджета составил 580,7 тыс. руб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доходной части бюджета обеспечено на 41,1 % налоговыми доходами и на 58,9 % безвозмездными поступ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ые и неналоговые доходы исполнены в объеме 7509,8 тыс. рублей, или на 108,7 % от утвержденных бюджетных назначений. По сравнению с 2019 годом поступление налоговых и неналоговых доходов увеличилось на 1179,2 тыс. рублей, или на 18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доходы поступили в бюджет поселения в объеме 7078,6 тыс. рублей, или на 110,0 % от плана. По сравнению с 2019 годом рост налоговых доходов составил 868,2 тыс. рублей, или 14,0 %, что связано с увеличением поступлений сумм по земельному налогу (+670,2 тыс. рублей) и налогу на доходы (+ 254,2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умма недоимки по налоговым доходам, собираемым на территории сельского поселения Девятинское, на 01.01.2021 г. составила 3322,7 тыс. рублей, в том числе в бюджет поселения – 720,3 тыс. рублей. По сравнению с данными на 01.01.2020 г. сумма недоимки возросла на 922,5 тыс. рублей, или на 38,4 %, в том числе в бюджет поселения на 108,4 тыс. рублей, или на 17,7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налоговые доходы составили 431,2 тыс. рублей. По сравнению с 2019 годом неналоговых доходов в бюджет поселения поступило больше на 311,0 тыс. рублей, или на 258,7 %. Увеличение поступлений обусловлено ростом доходов от использования имущества на 262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ая сумма безвозмездных поступлений за 2020 год составила 10768,5 тыс. рублей, или 99,9 % от утвержденных бюджетных назначений. По сравнению с 2019 годом безвозмездных поступлений в бюджет поселения поступило больше на 1261,5 тыс. рублей, или на 13,3 %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2019 годом поступление доходов возросло на 2440,7 тыс. рублей, или на 15,4 %, что обусловлено увеличением поступлений как налоговых и неналоговых доходов (+ 1179,2 тыс. рублей), так и безвозмездных поступлений (+1261,5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бъем расходной части бюджета поселения возрос по сравнению с 2019 годом на 2547,1 тыс. рублей, или на 16,8 %. Увеличение обусловлено ростом расходов по разделам «Общегосударственные вопросы» (+2160,1 тыс. рублей), «Культура, кинематография» (+ 588,0 тыс. рублей),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(+ 505,0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Общегосударственные вопросы» - 43,1 %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илищно –коммунальное хозяйство» - 34,3 %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в 2020 году составили 3172,2 тыс. рублей, или 17,9 % от общего объема расходов, что на 579,3 тыс. рублей, или на 22,3 % больше, чем в 2019 году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равнению с 2019 годом з</w:t>
      </w:r>
      <w:r>
        <w:rPr>
          <w:sz w:val="28"/>
          <w:szCs w:val="28"/>
        </w:rPr>
        <w:t>начительно уменьшились расходы на финансирование жилищно – коммунального хозяйства (- 668,4 тыс. рублей), в том числе н</w:t>
      </w:r>
      <w:r>
        <w:rPr>
          <w:color w:val="000000"/>
          <w:sz w:val="28"/>
          <w:szCs w:val="28"/>
        </w:rPr>
        <w:t xml:space="preserve">а благоустройство на 772,5 тыс. рублей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2020 году муниципальные и ведомственные программы не реализовывались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121,0 тыс. рублей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рамках проекта «Народный бюджет» реализовано общественно значимых муниципальных проектов на сумму 2115,2 тыс. рублей, в том числе за счет: субсидии из областного бюджета – 1480,6 тыс. рублей, средств бюджета поселения и добровольных пожертвований физических лиц – 634,6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По данным годового отчета по состоянию на 01.01.2020 г. и 31.12.2020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Расходы из Резервного фонда Администрации поселения в 2020 году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19 года на 18119,8 тыс. рублей, или в 3,2 раза и составила по состоянию на 01.01.2021 года 26305,3 тыс. рублей, в том числе долгосрочная 25426,4 тыс. рублей, просроченная – 656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ост дебиторской задолженности обусловлен увеличением дебиторской задолженности по доходам на 18288,3 тыс. рублей в связи с принятием к учету доходов будущих пери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20 год увеличилась на 599,7 тыс. рублей, или на 26,9 % и составила по состоянию на 01.01.2021 года 2826,5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8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Девятинское за 2020 год соответствует требованиям статьи 264.1 Бюджетного кодекса Российской Федерации.</w:t>
      </w:r>
    </w:p>
    <w:p>
      <w:pPr>
        <w:pStyle w:val="Style18"/>
        <w:shd w:fill="FFFFFF" w:val="clear"/>
        <w:ind w:left="0" w:right="-99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рке соответствия бюджетной отчетности Администрации поселения требованиям Инструкции № 191н по содержанию выявлены отдельные недостатки, в целом не повлиявшие на ее достоверность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ь бюджетной отчетности проверена путем проверки контрольных соотношений показателей форм бюджетной отчетности, внутренней согласованности форм отчетности. Расхождений не выя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Девятинское </w:t>
      </w:r>
      <w:r>
        <w:rPr>
          <w:sz w:val="28"/>
          <w:szCs w:val="28"/>
        </w:rPr>
        <w:t>за 2020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2020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Девяти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период с 1 января по 31 декабря 2020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ть депутатам Совета сельского поселения Девятинское утвердить отчет об исполнении бюджета сельского поселения Девятинское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к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Девятинско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задолженности по доходам (за исключением долгосрочной задолженности), в том числе просроченной и дебиторской задолженности по выплат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ринять меры по сокращению кредиторской задолжен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горского муниципального района                                               О.Е. Нестер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00Z</dcterms:created>
  <dc:creator>КСП_1</dc:creator>
  <dc:description/>
  <cp:keywords/>
  <dc:language>en-US</dc:language>
  <cp:lastModifiedBy>КСП_1</cp:lastModifiedBy>
  <cp:lastPrinted>2021-05-11T17:28:00Z</cp:lastPrinted>
  <dcterms:modified xsi:type="dcterms:W3CDTF">2021-06-10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