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домско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0» апреля 2021 г.                                                                     г. Вытег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домское за 2020 год подготовлено в соответствии со статьей 264.4 Бюджетного кодекса Российской Федерации, Положения «О бюджетном процессе в сельском поселении Андом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домское в 2020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цесс в сельском поселении Андомское в 2020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дом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Андомское (далее – бюджета поселения) на 2020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домское от 13.12.2019 г. № 168 «О бюджете сельского поселения Андомское на 2020 год и плановый период 2021 и 2022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0 году в соответствии со статьей 215.1 Бюджетного кодекса Российской Федерации обеспечивалось администрацией сельского поселения Андом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ндом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0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домское «Об исполнении бюджета сельского поселения Андомское за 2020 год» поступил для проведения внешней проверки в Ревизионную комиссию Вытегорского муниципального района (далее – Ревизионная комиссия ВМР) 31.03.2021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 xml:space="preserve">1.2. Основные показатели годового отчета за 2020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домское от 13.12.2019 г. № 168 «О бюджете сельского поселения Андомское на 2020 год и плановый период 2021 и 2022 годов» бюджет был утвержден по доходам в сумме 14532,3 тыс. рублей, по расходам – 14532,3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0 года в основные характеристики бюджета 5 раз вносились изменения и дополнения. Последняя корректировка параметров бюджета принята 10.12.2020 г. (решение № 208). В результате бюджет сельского поселения Андомское был утвержден по доходам в сумме 17589,6 тыс. рублей, по расходам – 17628,1 тыс. рублей, с дефицитом бюджета в сумме 38,5 тыс. рублей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дом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>Исполнено з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за 2020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19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3.12.18 №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0.12.20 №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3.12.2019 г. № 168 «О бюджете сельского поселения Андомское на 2020 год и плановый период 2021 и 2022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3057,3 тыс. рублей, или на 21,0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3095,8 тыс. рублей, или на 21,3 %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0 год доходная часть бюджета исполнена в сумме 17662,7 тыс. рублей, или на 100,4 </w:t>
      </w:r>
      <w:r>
        <w:rPr>
          <w:bCs/>
          <w:sz w:val="28"/>
          <w:szCs w:val="28"/>
        </w:rPr>
        <w:t>% от плана, в том числе налоговые и неналоговые доходы в сумме 1805,7 тыс. рублей, или на 104,6 % к плану.</w:t>
      </w:r>
      <w:r>
        <w:rPr>
          <w:sz w:val="28"/>
          <w:szCs w:val="28"/>
        </w:rPr>
        <w:t xml:space="preserve"> Расходные обязательства бюджета исполнены в сумме 16852,1 тыс. рублей, или на 95,6 % от объема годовых назначений. Бюджет исполнен с профицитом в сумме 810,6 тыс. рубл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89,8 % безвозмездными поступлениями и на 10,2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0 год исполнен в сумме 17662,7 тыс. рублей, или на 100,4 % от уточненного плана на год. По сравнению с 2019 годом поступление доходов возросло на 1208,7 тыс. рублей, или на 7,3 %, что обусловлено увеличением: безвозмездных поступлений на 919,5 тыс. рублей, налоговых и неналоговых доходов на 289,2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1805,7 тыс. рублей, или на 104,6 % от уточненного плана. Безвозмездные поступления исполнены в объеме 15857,0 тыс. рублей, или на 10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увеличилась на 1,0 % и составила 10,2 % (в 2019 году – 9,2 %). Доля безвозмездных поступлений соответственно уменьшилась 1,0 % и составила 89,8 % (в 2019 г. – 90,8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домское (код дохода 875). За 2020 год в бюджет поселения поступило доходов, администрируемых Администрацией поселения, в объеме 16011,3 тыс. рублей, или 100,0 % по отношению к утвержденным бюджетным назначениям. По коду 182 поступило доходов в объеме 1651,4 тыс. рублей, или на 108,4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Андомское по видам доходов за 2017 – 2020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3.12.2019 г. № 168 «О бюджете сельского поселения Андомское на 2020 год и плановый период 2021 и 2022 годов» объем налоговых доходов утвержден в объеме 1596,0 тыс. рублей. В ходе исполнения бюджета поселения первоначальный план в целом не изменился, корректировались показатели по видам налог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доходы бюджета поселения за 2020 год исполнены в объеме 1662,6 тыс. рублей, или на 104,2 % от утвержденных бюджетных назначений и 119,0 % к факту 2019 года. Удельный вес налоговых доходов в общем объеме доходов поселения составил 9,4 % (2019 год – 8,5 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0 году в сравнении с 2019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19 № 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0.12.20 № 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 источником налоговых доходов местного бюджета по итогам 2020 года стал земельный налог. На его долю приходится 64,7 % от общей суммы поступлений налоговых доходов в 2020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поступление налоговых доходов возросло на 264,9 тыс. рублей, или на 19,0 %, что связано, с увеличением поступлений сумм по земельному налогу (+ 186,0 тыс. рублей) и налогу на имущество физических лиц (90,1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реди налогов, поступающих в бюджет поселения, только два налога являются местными (зачисление в бюджет 100,0 %) – земельный и налог на имущество физических лиц. Их доля в общем объеме налоговых доходов бюджета поселения за 2020 год является весомой – 80,7 %. Собираемость по данным налогам по сравнению с 2019 годом стала выше: исполнение по налогу на имущество физических – 100,3 % от плана (2019 г. – 57,0 % от плана), земельный налог – 105,9 % (2019 г. - 88,9 %). Процент исполнения к показателям 2019 года составил: по налогу на имущество – 151,3 %, по земельному налогу – 120,9 %,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Андомское, на 01.01.2021 г.  составила 1890,3 тыс. рублей (на 01.01.2020 г – 1487,6 тыс. рублей), в том числе: в бюджет области 1091,9 тыс. рублей (на 01.01.2020 г. – 915,7 тыс. рублей), в бюджет района 97,8 тыс. рублей (на 01.01.2020 г. – 13,1 тыс. рублей), в бюджет поселения – 700,6 тыс. рублей (на 01.01.2020 г. – 558,8 тыс. рублей). Недоимка в бюджет поселения сложилась из недоимки: по налогу на имущество – 370,0 тыс. рублей (2019 г. – 259,6 тыс. рублей), по земельному налогу – 329,0 тыс. рублей (2019 г. – 298,8 тыс. рублей), по налогу на доходы физических лиц – 0,7 тыс. рублей (2019 г – 0,4 тыс. рублей), по налогу на совокупный доход – 0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По сравнению с данными на 01.01.2020 г. сумма недоимки увеличилась на 402,7 тыс. рублей, в том числе бюджет поселения на 141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20 год налоговые доходы сформировались за счет: </w:t>
      </w:r>
      <w:r>
        <w:rPr>
          <w:i/>
          <w:sz w:val="28"/>
          <w:szCs w:val="28"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, налога на совокупный дох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1,4 % от годовых бюджетных назначений, или 299,0 тыс. рублей, что больше поступлений 2019 года на 11,9 тыс. рублей, или на 4,1 %. Наблюдается рост поступлений по данному налогу: 2017 год – 250,9 тыс. рублей, 2018 год – 256,2 тыс. рублей, 2019 год – 287,1 тыс. рублей. Первоначальный план (266,0 тыс. рублей) был скорректирован в сторону увеличения на 29,0 тыс. рублей, или на 10,9 %. 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7 % и 18,0 % в общем объеме налоговых доходов (в 2019 году – 1,7 % и 20,5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 xml:space="preserve">поступил в объеме 265,8 тыс. рублей, или 100,3 % к уточненному плану. </w:t>
      </w:r>
      <w:r>
        <w:rPr>
          <w:sz w:val="28"/>
          <w:szCs w:val="28"/>
        </w:rPr>
        <w:t xml:space="preserve">Первоначальный плановый показатель (370,0 тыс. рублей) был уменьшен на 105,0 тыс. рублей, или на 28,4 % и составил 265,0 тыс. рублей. 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общей сумме доходов поселения налог составил 1,5 % и 16,0 % в общем объеме налоговых доходов (в 2019 году – 1,1 % и 12,6 % соответственно). В 2020 году налога поступило больше п</w:t>
      </w:r>
      <w:r>
        <w:rPr>
          <w:sz w:val="28"/>
          <w:szCs w:val="28"/>
          <w:lang w:eastAsia="en-US"/>
        </w:rPr>
        <w:t xml:space="preserve">о сравнению с прошлыми периодами: по сравнению с 2019 годом на 90,1 тыс. рублей, или на 51,3 %, с 2018 годом – на 69,6 тыс. рублей, или на 35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объеме 1076,2 тыс. рублей, или 105,9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20 году увеличился по отношению к показателю 2019 года на 186,0 тыс. рублей, или на 20,9 %. Земельный налог, как и в прежние годы – первый по величине источник налоговых доходов бюджета поселения. Его доля в общем объеме налоговых доходов – 64,7 % (в 2019 году – 63,7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6,1 % (в 2019 году – 5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11,2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2,0 % по отношению к плановым показателям, что в удельном весе составило 0,1 % от общей суммы доходов поселения. По сравнению с 2019 годом госпошлины поступило на 8,1 тыс. рублей, или на 42,0 % меньше. О</w:t>
      </w:r>
      <w:r>
        <w:rPr>
          <w:sz w:val="28"/>
          <w:szCs w:val="28"/>
        </w:rPr>
        <w:t xml:space="preserve">тмечен нестабильный характер поступлений госпошлины в бюджет поселения: 2017 год – 17,5 тыс. рублей, 2018 год – 32,8 тыс. рублей, 2019 год – 19,3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7 % (2019 г. 1,4 %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Налог на совокупный доход</w:t>
      </w:r>
      <w:r>
        <w:rPr>
          <w:sz w:val="28"/>
          <w:szCs w:val="28"/>
          <w:lang w:eastAsia="en-US"/>
        </w:rPr>
        <w:t xml:space="preserve"> представлен единым сельскохозяйственным налогом. Первоначальный плановый показатель утвержден в объеме 2,0 тыс. рублей, в окончательной редакции бюджета 10,0 тыс. рублей.  Фактическое поступление составило 10,4 тыс. рублей, или 104,0 % от годовых бюджетных назначений. По сравнению с 2019 годом налога на совокупный доход поступило меньше на 15,0 тыс. рублей, или на 59,1 %. Удельный вес налога в общем объеме доходов поселения -  0,1 % (2019 г – 0,2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u w:val="single"/>
          <w:lang w:eastAsia="en-US"/>
        </w:rPr>
        <w:t xml:space="preserve">Пояснительная записка к отчету об исполнении бюджета не содержит информации о причинах роста поступлений по налоговым доходам, в том числе по местным налога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шением от 13.12.2019 г. № 168 «О бюджете сельского поселения Андомское на 2020 год и плановый период 2021 и 2022 годов» неналоговые доходы утверждены в объеме 130,6 тыс. рублей. В течение года утвержденный показатель не корректировался. Неналоговые доходы исполнены в объеме 143,1 тыс. рублей, или на 109,6 % от плана. По сравнению с 2019 годом неналоговых доходов поступило больше на 24,3 тыс. рублей, или на 20,5 %. Рост доходов связан с поступлением доходов от продажи активов в сумме 34,2 тыс. рублей. Доля неналоговых доходов в общем объеме доходов поселения составляет 0,8 % (2019 г. – 0,7 %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оказания платных услуг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Поступление доходов от оказания платных услуг (</w:t>
      </w:r>
      <w:r>
        <w:rPr>
          <w:sz w:val="28"/>
          <w:szCs w:val="28"/>
        </w:rPr>
        <w:t xml:space="preserve">поступления от оказания платных услуг казенным учреждением сельского поселения Андомское «Онего») составило 108,9 тыс. рублей, или 108,9 % от уточненного плана на год. </w:t>
      </w:r>
      <w:r>
        <w:rPr>
          <w:iCs/>
          <w:sz w:val="28"/>
          <w:szCs w:val="28"/>
        </w:rPr>
        <w:t xml:space="preserve">По сравнению с 2019 годом доходов от оказания платных услуг в 2020 году поступило меньше на 16,9 тыс. рублей, или на 13,4 %. </w:t>
      </w:r>
      <w:r>
        <w:rPr>
          <w:sz w:val="28"/>
          <w:szCs w:val="28"/>
        </w:rPr>
        <w:t xml:space="preserve">Доля данных доходов в общем объеме доходов поселения – 0,6 % (2019 г. – 0,8 %)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составили доходы от реализации имущества, находящегося в собственности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ализация транспортных средств) на сумму 34,2 тыс. рублей (111,8 % от плана) согласно плана приватизации муниципального имущества. Доля данных доходов в общем объеме доходов поселения – 0,2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3.12.2019 г. № 168 «О бюджете сельского поселения Андомское на 2020 год и плановый период 2021 и 2022 годов» безвозмездные поступления на 2020 год утверждены в сумме 12805,7 тыс. рублей. В результате внесенных изменений в решение о бюджете плановый объем безвозмездных поступлений был увеличен на 3057,3 тыс. рублей, или на 23,9 % и составил 15863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в бюджет поселения поступили в объеме 15857,0 тыс. рублей, или 100,0 % от уточненного плана. К факту 2019 года исполнение составило 106,2 %. Доля безвозмездных поступлений в общем объеме доходов поселения – 89,8 % (в 2019 г. – 90,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0 году в сравнении с 2019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13.12.2019 №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10.12.2020 №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19 года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ов остатков межбюджетных трансфертов, имеющих целевое назначение,  прошлых лет из бюджетов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остатков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увеличение безвозмездных поступлений в 2020 году составило 919,5 тыс. рублей, или 6,2 %. Увеличение к уровню 2019 года обусловлено: увеличением субсидий на 2263,1 тыс. рублей, или на 87,5 %, иных межбюджетных трансфертов на 186,6 тыс. рублей, или на 10,0 %, прочих безвозмездных поступлений на 68,4 тыс. рублей, или на 83,4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ожилась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20 году традиционно являются</w:t>
      </w:r>
      <w:r>
        <w:rPr>
          <w:b/>
          <w:sz w:val="28"/>
          <w:szCs w:val="28"/>
        </w:rPr>
        <w:t xml:space="preserve"> дотации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53,8 %, в общем объеме доходов – 48,3 % (в 2019 году – 62,1 %). Первоначальный плановый показатель по поступлению дотаций (7043,7 тыс. рублей) был увеличен на 1487,8 тыс. рублей, или на 21,1 % и составил 8531,5 тыс. рублей. В 2020 году скорректирован в сторону увеличения плановый показатель по дотациям на поддержку мер по обеспечению сбалансированности бюджетов (+ 1487,8 тыс. рублей). В бюджет поселения дотации поступили в полном объеме 8531,5 тыс. рублей, в том числе: дотации на выравнивание уровня бюджетной обеспеченности – 5162,4 тыс. рублей, дотации на поддержку мер по обеспечению сбалансированности бюджетов – 3369,1 тыс. рублей. По сравнению с 2019 годом дотаций поступило меньше на 1686,4 тыс. рублей, или на 16,5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0 году поступили в объеме 4850,5 тыс. рублей, или 100,0 % от годового плана. Прочие субсидии поступили в объеме 3414,2 тыс. рублей, в том числе: на организацию уличного освещения – 1513,6 тыс. рублей, на обустройство систем уличного освещения – 755,1 тыс. рублей, на финансирование мероприятий в рамках проекта «Народный бюджет» - 1098,7 тыс. рублей, на оформление земельных участков из земель сельскохозяйственного назначения – 46,8 тыс. рублей. Субсидии на поддержку отрасли культуры поступили в объеме 1436,3 тыс. 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вшие субсидии освоены в полном объеме. По сравнению с 2019 годом субсидий поступило больше на 2263,1 тыс. рублей, или на 87,5 %.  Доля субсидий в общем объеме доходов поселения – 27,5 % (в 2019 г. – 15,7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35,9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33,9 тыс. рублей, субвенции местным бюджетам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бвенций поступило на 5,2 тыс. рублей больше, чем в 2019 году. Поступившие субвенции исполнены на 100,0 %. Удельный вес в общем объеме доходов поселения – 1,3 % (2019 г. - 1,4 %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2048,7 тыс. рублей, или 100,0 % от плана, в том числе: межбюджетные трансферты из бюджета области по результатам реализации инициатив о преобразовании поселений путем их объединения - 1832,1 тыс. рублей, межбюджетные трансферты, получаемые бюджетом сельского поселения Андомское из бюджета Вытегорского муниципального района на решение вопросов местного значения в сфере дорожной деятельности – 204,4 тыс. рублей, на мероприятия по организации оплачиваемых общественных работ – 18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ившие иные межбюджетные трансферты исполнены на 100,0 %. Их доля в общем объеме доходов поселения составила 11,6 % (2019 г. - 11,3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40,0 тыс. рублей (100,0 % от уточненного плана). Средства поступили как добровольные пожертвования от организаций на финансирование мероприятий в сфере культуры. Их доля в общем объеме доходов поселения – 0,2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составили 150,4 тыс. рублей, или 100,0 % от плана. Поступили в бюджет поселения в виде добровольных пожертвований физических лиц для финансирования мероприятий в рамках проекта «Народный бюджет», мероприятий в сфере культуры. Доля прочих безвозмездных поступлений в общем объеме доходов поселения – 0,9 % (2019 г. - 0,5 %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ая доля безвозмездных поступлений (89,8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до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20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3.12.2019 г. № 168 «О бюджете сельского поселения Андомское на 2020 год и плановый период 2021 и 2022 годов» расходы бюджета поселения были утверждены в объеме 14532,3 тыс. рублей. В течение 2020 года плановый объем был скорректирован в сторону увеличения на 3095,8 тыс. рублей, или на 21,3 % и составил 17628,1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е изменения при распределении бюджетных ассигнований в 2020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 разделу «Общегосударственные вопросы» - уменьшение расходов на 115,7 тыс. рублей, или на 2,1 % от первоначально утвержденных значений. Уменьшение связано с сокращением расходов на обеспечение деятельности органов местного самоуправлени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зделу «Жилищно-коммунальное хозяйство» - увеличение на 740,8 тыс. рублей, или на 20,2 %. Увеличились расходы на финансирование мероприятий в сфере коммунального хозяйства на 468,5 тыс. рублей (по организации уличного освещения), в сфере благоустройства на 272,3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разделу «Культура, кинематография» - увеличение на 1829,2 тыс. рублей, или на 47,5 %.  Увеличение связано с ростом расходов на оплату труда работников учреждений культуры (+ 624,1 тыс. рублей), утверждением бюджетных инвестиций в объеме 2375,5 тыс. рублей. Расходы на закупки товаров,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, услуг уменьшились на 1127,6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зделу «Национальная экономика» - увеличение расходов на 199,1 тыс. рублей, или в 4,5 раз в связи с утверждением расходов на мероприятия в сфере дорожной деятельности в объеме 204,4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Социальная политика» - увеличение расходов на 386,5 тыс. рублей, или на 73,5 %. Увеличены расходы на выплаты за выслугу лет на 385,5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16852,1 тыс. рублей, или 95,6 % от уточненного годов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776,0 тыс. рублей. Наибольшее неисполнение в абсолютном значении сложилось по разделам: 01 «Общегосударственные вопросы» - 127,6 тыс. рублей, 05 «Жилищно – коммунальное хозяйство» - 335,3 тыс. рублей, 08 «Культура, кинематография» - 311,4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9 разделов составляющих структуру расходов бюджета поселения исполнены на 100,0 % расходы по 4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экономика», «Социальная политика», «Физическая культура и спорт». Самое низкое исполнение отмечено для расходов раздела «Образование» - 83,3 %. </w:t>
      </w:r>
      <w:r>
        <w:rPr>
          <w:sz w:val="28"/>
          <w:szCs w:val="28"/>
        </w:rPr>
        <w:t xml:space="preserve">Менее 97,0 % исполнены расходы по разделу 05 «Жилищно – коммунальное хозяйство» - 92,4 %, «Культура, кинематография» - 94,5 %.   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исполнения менее 97,0 % – исполнение по фактической потребности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расходной части бюджета поселения сократился по сравнению с 2019 годом на 147,1 тыс. рублей, или на 0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ндомское по функциональной классификации в сравнении с 2019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851"/>
        <w:gridCol w:w="992"/>
        <w:gridCol w:w="1134"/>
        <w:gridCol w:w="850"/>
        <w:gridCol w:w="993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 факту 2019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%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1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%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2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Культура, кинематография» - 31,9 % (2019 г. – 25,2 %), «</w:t>
      </w:r>
      <w:r>
        <w:rPr>
          <w:color w:val="000000"/>
          <w:sz w:val="28"/>
          <w:szCs w:val="28"/>
        </w:rPr>
        <w:t xml:space="preserve">Общегосударственные вопросы» - 31,5 % (2019 г. - 25,8 %)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Жилищно –коммунальное хозяйство» - 24,2 % (2019 г.– 40,4 %). 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Образование» - 0,1 %,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1,0 %, «Национальная оборона» - 1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(образование, с</w:t>
      </w:r>
      <w:r>
        <w:rPr>
          <w:color w:val="000000"/>
          <w:sz w:val="28"/>
          <w:szCs w:val="28"/>
        </w:rPr>
        <w:t>оциальная политика, культура, физическая культура и спорт)</w:t>
      </w:r>
      <w:r>
        <w:rPr>
          <w:sz w:val="28"/>
          <w:szCs w:val="28"/>
        </w:rPr>
        <w:t xml:space="preserve"> в 2020 году составили 6813,8 тыс. рублей, или 40,4 % от общего объема расходов поселения (2019 год – 31,6 %). По сравнению с 2019 годом (5371,5 тыс. рублей) расходы на социальную сферу возросли на 1442,3 тыс. рублей, или на 26,9 % за счет увеличения расходов по разделу «Культура, кинематография» (+ 1083,0 тыс. рублей), «Физическая культура и спорт» на 527,9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Андомское в 2017 - 2020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5313,2 тыс. рублей, или на 97,7 % к уточненным бюджетным назначениям. По сравнению с 2019 годом расходы увеличились на 932,1 тыс. рублей, или на 21,3 %. Доля расходов раздела в общем объеме расходов поселения – 31,5 % (2019 год – 25,8 %, 2018 год – 43,3 %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060,9 тыс. рублей (2019 год – 958,8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9 годом расходы увеличились на 102,1 тыс. рублей, или на 10,6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6,3 % (2019 год – 5,6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3063,5 тыс. рублей, или 96,9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3962,9 тыс. рублей. В течение 2020 года плановый показатель был скорректирован в сторону снижения на 802,3 тыс. рублей, или на 20,2 % и составил 3160,6 тыс. рублей. Снижение планового показателя обусловлено сокращением расходов на оплату труда персонала (-175,9 тыс. рублей), на закупки товаров, работ, услуг (- 611,4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2974,9 тыс. рублей (2019 г. – 2988,6 тыс. рублей), или 96,9 % от плана, в том числе: расходы на выплаты персоналу составили 1910,8 тыс. рублей (2019 г. – 1833,0 тыс. рублей), расходы на закупки – 1044,1 тыс. рублей, на уплату налогов, сборов – 2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66,2 тыс. рублей (2019 г. – 58,2 тыс. рублей), или 100,0 % от плана, в том числе: на исполнение полномочий по правовому обеспечению – 52,0 тыс. рублей, по внутреннему финансовому контролю – 14,2 тыс. рублей. По сравнению с 2019 годом расходы увеличились на 8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муниципальной программы «Развитие муниципальной службы сельского поселения Андомское на 2018 -2020 годы» - 5,0 тыс. рублей (на обеспечение функционирования органов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муниципальной программы «Комплексная программа по обеспечению мер пожарной безопасности муниципального образования сельского поселения Андомское на 2018 – 2022 годы» - 15,4 тыс. рублей (на обеспечение функционирования органов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19 годом расходы по данному подразделу увеличились на    10,2 тыс. рублей, или на 0,3 %.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8,2 % (2019 год – 18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332,7 тыс. рублей, или на 100,0 % (в 2019 году – 223,9 тыс. рублей). Средства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242,0 тыс. рублей, на обеспечение полномочий по внешнему контролю – 90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0 % (2019 год – 1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856,1 тыс. рублей (100,0 % от плана), что на 108,8 тыс. рублей, или на 48,6 % больше, чем в 2019 году (2019 год – 223,9 тыс. рублей). Средства в 2020 году были направлены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муниципальной казны – 184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празднованию Дню Победы – 2,0 тыс. рублей (приобретение баннера «Бессмертный пол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землеустроительные работы – 5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а исполнение судебных актов – 14,0 тыс. рублей (2019 год – 112,4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ругих обязательств государства – 630,0 тыс. рублей (разработка проектно – сметной документации по реконструкции Дома культуры в с. Тудозерский Погост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, сборов, иных платежей – 15,6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5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асходы на</w:t>
      </w:r>
      <w:r>
        <w:rPr>
          <w:rFonts w:eastAsia="Times New Roman"/>
          <w:sz w:val="28"/>
          <w:szCs w:val="28"/>
          <w:u w:val="single"/>
        </w:rPr>
        <w:t xml:space="preserve"> исполнение судебных актов в сумме 14,0 тыс. рублей являются неэффективными расходами. </w:t>
      </w:r>
      <w:r>
        <w:rPr>
          <w:rFonts w:eastAsia="Times New Roman"/>
          <w:sz w:val="28"/>
          <w:szCs w:val="28"/>
        </w:rPr>
        <w:t>По сравнению с 2019 годом снизились на 98,4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2471,7 тыс. рублей </w:t>
      </w:r>
      <w:r>
        <w:rPr>
          <w:sz w:val="28"/>
          <w:szCs w:val="28"/>
        </w:rPr>
        <w:t>(за минусом расходов, осуществляемых за счет иных межбюджетных трансфертов из областного бюджета в сумме 500,0 тыс. рублей)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что соответствует нормативу 2784,0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,5 до 2,5 тыс. человек с учетом коэффициента 1,2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до 3,5 тыс.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реализовывалась муниципальная программа «</w:t>
      </w:r>
      <w:r>
        <w:rPr>
          <w:sz w:val="28"/>
          <w:szCs w:val="28"/>
        </w:rPr>
        <w:t>Развитие муниципальной службы сельского поселения Андомское на 2018 -2020 годы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ая программа по обеспечению мер пожарной безопасности муниципального образования сельского поселения Андомское на 2018 – 2022 годы». </w:t>
      </w:r>
      <w:r>
        <w:rPr>
          <w:color w:val="000000"/>
          <w:sz w:val="28"/>
          <w:szCs w:val="28"/>
        </w:rPr>
        <w:t xml:space="preserve">Программные расходы составили 20,4 тыс. рублей, что менее 1,0 % от всего объема расходов на общегосударственные вопросы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33,9 тыс. рублей, или 100,0 % от плана на год. По сравнению с 2019 годом расходы по данному разделу увеличились на 3,6 тыс. рублей, или на 1,6 %. В структуре расходов бюджета поселения они составляют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 расходы на выплаты персоналу (1 штатная единиц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162,3 тыс. рублей, или 99,6 % от плана на год, что на 9,3 тыс. рублей, или на 6,1 % больше, чем в 2019 году (153,0 тыс. рублей). В структуре расходов бюджета поселения они составляют 1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:</w:t>
      </w:r>
      <w:r>
        <w:rPr>
          <w:color w:val="000000"/>
          <w:sz w:val="28"/>
          <w:szCs w:val="28"/>
        </w:rPr>
        <w:t xml:space="preserve"> на мероприятия, связанные с обеспечением безопасности и жизнедеятельности – 112,3 тыс. рублей, на финансирование мероприятий проекта «Народный бюджет» - 50,0 тыс. рублей (разбор зданий, поврежденных пожаром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 100,0 % являются программными расходами. Исполнены в рамках муниципальной программы </w:t>
      </w:r>
      <w:r>
        <w:rPr>
          <w:sz w:val="28"/>
          <w:szCs w:val="28"/>
        </w:rPr>
        <w:t>«Комплексная программа по обеспечению мер пожарной безопасности муниципального образования сельского поселения Андомское на 2018 – 2022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Национальная эконом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4 «Национальная экономика» расходы исполнены в сумме 256,4 тыс. рублей, или на 100,0 % от уточненного плана. Доля расходов в общем объеме расходов бюджета поселения – 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05 «Сельское хозяйство и рыболовство»</w:t>
      </w:r>
      <w:r>
        <w:rPr>
          <w:sz w:val="28"/>
          <w:szCs w:val="28"/>
        </w:rPr>
        <w:t xml:space="preserve"> расходы исполнены в сумме 52,0 тыс. рублей, или на 100,0 % от плана на год. Средства направлены на оформление земельных участков из земель сельскохозяйственного назначения, в том числе: за счет субсидии из областного бюджета – 46,8 тыс. рублей, средств на софинансировавние мероприятий – 5,2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409 «Дорожное хозяйство (дорожные фонды)» </w:t>
      </w:r>
      <w:r>
        <w:rPr>
          <w:sz w:val="28"/>
          <w:szCs w:val="28"/>
        </w:rPr>
        <w:t>расходы исполнены в сумме 204,4 тыс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Администрацией поселения части полномочий по дорожной деятельности в отношении автомобильных дорог местного значения вне границ населенных пунктов в границах Вытегорского муниципального района в части текущего ремонта пешеходного подвесного моста через реку Андома между населенными пунктами д. Князево и д. Порог, переданных Администрацией Вытегорского муниципального района по соглашению. Расходы осуществлены за счет иных межбюджетных трансфертов, поступивших из бюджета района.  Удельный вес в общем объеме расходов – 1,2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4072,5 тыс. рублей, или на 92,4 % от плана. По сравнению с 2019 годом объем расходов уменьшился на 2790,8 тыс. рублей, или на 40,7 %.  Доля расходов в общем объеме расходов бюджета поселения по сравнению с показателем 2019 года (40,4 %) снизилась на 16,2 % и составила 24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0 года утвержденные бюджетные назначения были увеличены на 740,8 тыс. рублей, или на 2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1513,6 тыс. рублей (100,0 % от плана). Средства (субсидия из областного бюджета) были направлены на организацию уличного освещения. По сравнению с 2019 годом расходы увеличились на 58,2 тыс. рублей, или на 4,0 %. Доля расходов в общем объеме расходов поселения – 9,0 % (2019 г. – 8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2558,9 тыс. рублей, или на 88,4 % от плана. 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934,6 тыс. рублей, или на 93,7 % от плана (2019 год – 882,9 тыс. рублей), в том числе за счет межбюджетных трансфертов из областного бюджета 832,1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и содержание мест захоронений – 136,5 тыс. рублей, или 100,0 % от плана (2019 г. – 42,6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прочие мероприятия по благоустройству – 274,7 тыс. рублей, или на 50,2 % от плана (в 2019 г.  – 3500,4 тыс. рублей, из них 3047,0 тыс. рублей направлено на приобретение контейнеров для ТКО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бустройство систем уличного освещения – 755,1 тыс. рублей, или 100,0 % от плана (2019 г. – 932,0 тыс. рублей). Расходы осуществлены за счет субсидии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ирование мероприятий проекта «Народный бюджет» - 430,0 тыс. рублей (2019 г. – 50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лагоустройство мест захоронения участников ВОВ – 28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5,2 % (против 31,8 % в 2019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. Исполнены в рамках муниципальной программы 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7 «Образование» расходы исполнены </w:t>
      </w:r>
      <w:r>
        <w:rPr>
          <w:i/>
          <w:sz w:val="28"/>
          <w:szCs w:val="28"/>
        </w:rPr>
        <w:t>по подразделу 0707 «Молодежная политика»</w:t>
      </w:r>
      <w:r>
        <w:rPr>
          <w:sz w:val="28"/>
          <w:szCs w:val="28"/>
        </w:rPr>
        <w:t xml:space="preserve"> в объеме 5,0 тыс. рублей, или на 83,3 % от плана. Средства направлены на финансирование мероприятий по работе с молодежь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о сравнению с 2019 годом расходы уменьшились на 7,8 тыс. рублей. </w:t>
      </w: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-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ланированные расходы в объеме 1,0 тыс. рублей в рамках муниципальной программы «Профилактика правонарушений на территории сельского поселения Андомское на 2018 – 2020 годы» не исполнен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объеме 5368,4 тыс. рублей, или на 94,5 % от плана на год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азенного учреждения культуры «Онего» в объеме 3216,2 тыс. рублей, в том числе: на выплаты персоналу – 2100,6 тыс. рублей, из них на исполнение майских указов президента 867,1 тыс. рублей, на закупки товаров и услуг – 420,5 тыс. рублей, на уплату налогов, сборов иных платежей – 9,0 тыс. рублей, бюджетные инвестиции – 686,1 тыс. рублей (реконструкция дома культуры в с. Тудозерский Погос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 реализацию мероприятий в рамках проекта «Народный бюджет» - 639,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, посвященных празднованию Дня Победы – 17,2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щественных работ – 12,2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регионального проекта «Культурная среда» - 1480,7 тыс. рубле</w:t>
        <w:tab/>
        <w:t>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судебных актов – 2,6 тыс. рублей (оплата пени и госпошлины за несвоевременную оплату электроэнергии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2019 годом объем расходов по разделу увеличился на 1083,0 тыс. рублей, или на 25,3 %. Увеличение связано с осуществлением расходов по  реализации мероприятий регионального проекта «Культурная среда» (+ 1480,7 тыс. рублей), увеличением расходов на финансирование мероприятий в рамках проекта «Народный бюджет» (+ 397,7 тыс. рублей), с направлением средств на бюджетные инвестиции (+ 686,1 тыс. рублей).  Доля расходов раздела в общем объеме расходов поселения 31,9 % (2019 год – 25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Расходы </w:t>
      </w:r>
      <w:r>
        <w:rPr>
          <w:rFonts w:eastAsia="Times New Roman"/>
          <w:sz w:val="28"/>
          <w:szCs w:val="28"/>
          <w:u w:val="single"/>
        </w:rPr>
        <w:t xml:space="preserve">по исполнению судебных актов на сумму 2,6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8 «Культура, кинематография» средства в сумме 5365,8 тыс. рублей, или 99,9 % от всего объема расходов данного раздела исполнены в рамках муниципальной программы «Развитие культуры сельского поселения Андомское на 2018 – 2020 годы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10 «Социальная политика» исполнены в объеме 912,5 тыс. рублей, или на 100,0 %. Удельный вес расходов в общем объеме расходов поселения 5,4 %. По сравнению с 2019 годом расходы сократились на 15,0 %, или на 160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в объеме 901,5 тыс. рублей (в 2019 году – 1061,6 тыс. рублей), или 100,0 % от плана на год. Денежные средства направлены на доплаты к пенсии бывшим главам поселения, муниципальным служащим, уволенным в связи с выходом на пенсию, в том числе по исполнительному листу 387,3 тыс. рублей и 1,3 тыс. рублей по праву на наследство. По сравнению с 2019 годом объем расходов уменьшился на 160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в объеме 11,0 тыс. рублей, или на 100,0 % от плана. Средства направлены на предоставление мер социальной поддержки отдельным категориям граждан.  По сравнению с 2019 годом объем расходов уменьшился на 0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азделу 11 «Физическая культура и спорт» расходы в 2020 году исполнены по подразделу 1101 «Физическая культура» в объеме 527,9 тыс. рублей, или на 100,0 % от плана на год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едства направлены на: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роприятия в области спорта и физической культуры – 77,9 тыс. рублей, включающие текущий ремонт спортивной площадки, уборка мусора с площадки – 21,9 тыс. рублей, благоустройство территории для размещения волейбольной площадки – 56,0 тыс. рублей.   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реализацию мероприятий в рамках проекта «Народный бюджет» - 450,0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расходов в общем объеме расходов поселения – 3,1 %.           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Андомское в 2017 - 2020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дового отчета об исполнении бюджета сельского поселения Андомское в 2020 году реализовывалось 5 муниципальных программ. На реализацию программной части бюджета предусмотрены бюджетные ассигнования в размере 10270,7 тыс. рублей, или 58,3 % от общего утвержденного объема расходов поселения. Исполнение бюджета по муниципальным программам составляет 9621,0 тыс. рублей, или 93,7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в 2020 году составила 57,1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муниципальных программ осуществлялась по 4 разделам из 9 составляющих структуру расходов бюджета поселения. Наибольший объем программных расходов приходится на разделы: «Жилищно – коммунальное хозяйство» - 100,0 % и «Культура, кинематография» - 99,9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ндомское по муниципальным программам в 2020 году отраж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LINK Excel.Sheet.12 "C:\\Users\\КСП_1\\Documents\\ЗАКЛЮЧЕНИЯ\\Заключения 2021 год\\заключения на исполнение бюджета 2020 года\\Поселения\\Приложение 2 Андомское.xlsx" Лист3!R3C2:R9C10 \a \f 4 \h  \* MERGEFORMAT </w:instrText>
      </w:r>
      <w:bookmarkStart w:id="0" w:name="_1681708742"/>
      <w:bookmarkEnd w:id="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992"/>
        <w:gridCol w:w="993"/>
        <w:gridCol w:w="1133"/>
        <w:gridCol w:w="1135"/>
        <w:gridCol w:w="1098"/>
      </w:tblGrid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Название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Исполнено в 2019 го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Исполнено в 2020 году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% исполнения МП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Удельный вес в программных расходах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дельный вес в общем объеме расходов посел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 к  исполнению 2019 года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сная программа по обеспечению мер пожарной безопасности муниципального образования сельского поселения Андомское на 2018 –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4,9%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муниципальной службы сельского поселения Андомское на 2018 -2020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3%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илактика правонарушений в сельском поселении Андомское на 2018 – 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сельского поселения Андомское на 2018 – 2020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6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5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8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,8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8%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на 100,0 % исполнена только одна муниципальная программа «Развитие муниципальной службы сельского поселения Андомское на 2018 -2020 годы». Не исполнена программа «Профилактика правонарушений в сельском поселении Андомское на 2018 – 2020 годы»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общем объеме программных расходов занимают расходы на реализацию муниципальных программ: 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» - 42,3 %, «Развитие культуры сельского поселения Андомское на 2018 – 2020 годы» - 55,8 %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об исполнении бюджета сельского поселения Андомское в 2020 году 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8"/>
          <w:szCs w:val="28"/>
        </w:rPr>
        <w:t xml:space="preserve">В 2020 году сельское поселение Андомское принимало участие в реализации регионального проекта «Культурная среда», который является региональной составляющей национального проекта «Культура». В рамках данного проекта проведена реконструкция дома культуры в д. Тудозерский Погост. Объем утвержденных средств на реализацию указанных мероприятий составил 1480,7 тыс. рублей, в том числе: средства федерального бюджета – 1106,0 тыс. рублей, областного бюджета – 330,3 тыс. рублей, сельского поселения – 44,4 тыс. рублей.  Исполнено бюджетных назначений на сумму 1480,7 тыс. рублей, или на 100,0 % от план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в рамках проекта «Народный бюджет» сельским поселением Андомское реализовано 12 общественно значимых муниципальных проектов. На реализацию проекта предусмотрено бюджетных ассигнований в объеме 1569,5 тыс. рублей, в том числе: субсидии из областного бюджета – 1098,6 тыс. рублей, средства бюджета поселения и пожертвования граждан – 470,9 тыс. рублей (софинансирование). Средства освоены в объеме 1569,5 тыс. рублей, или на 100,0 % от план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1 проект на сумму 50,0 тыс. рублей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борка полуразрушенных зданий, поврежденных пожаром, в п. Октябрьский сельского поселения Андомское Вытегорского муниципального района Вологодской области» (раздел 03 «Национальная безопасность и правоохранительная деятельность» – 5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 – коммунальное хозяйство» 4 проекта на сумму 430,0 тыс. рублей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детской площадки на ул. Комсомольская п. Октябрьский сельского поселения Андомское Вытегорского муниципального района Вологодской области» - 17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общедомовой территории около МКД по Макачевскому переулку д. Макачево сельского поселения Андомское Вытегорского муниципального района Вологодской области» - 2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территории водозаборных колонок п. Сорокополье сельского поселения Андомское Вытегорского муниципального района Вологодской области» - 8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детской площадки в д. Щекино сельского поселения Андомское Вытегорского муниципального района Вологодской области» - 160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«Культура, кинематография» 5 проектов на сумму 639,5 тыс. рублей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шив костюмов для танцевальной группы "Капельки" и художественного руководителя Андомского ДК сельского поселения Андомское Вытегорского муниципального района Вологодской области» - 37,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екущий ремонт и приобретение секции стульев и занавеса к сцене в Октябрьский ДК п. Октябрьский сельского поселения Андомское Вытегорского муниципального района Вологодской области» - 3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лучшение материально-технической базы Запанского сельского клуба в п. Сорокополье сельского поселения Андомское Вытегорского муниципального района Вологодской области» - 12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«Текущий ремонт Макачевского ДК   сельского поселения Андомское Вытегорского муниципального района Вологодской области» - 11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обретение аппаратуры и триммера для Тудозерского ДК д. Тудозерский Погост сельского поселения Андомское Вытегорского муниципального района Вологодской области» - 72,0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1 «Физическая культура и спорт» 2 проекта на сумму 450,0 тыс. рублей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волейбольной площадки в д. Паньшино сельского поселения Андомское Вытегорского муниципального района Вологодской области» - 25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спортивно-игровой площадки в д. Остров сельского поселения Андомское Вытегорского муниципального района Вологодской области» - 200,0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 xml:space="preserve">в общих расходах поселения в 2020 году составила 9,3 % (2019 г. - </w:t>
      </w:r>
      <w:r>
        <w:rPr>
          <w:sz w:val="28"/>
          <w:szCs w:val="28"/>
        </w:rPr>
        <w:t xml:space="preserve">2,4 %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Андом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3.12.2019 г. № 168 «О бюджете сельского поселения Андомское на 2020 год и плановый период 2021 и 2022 годов» Резервный фонд Администрации поселения утвержден в объеме 2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до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Андомское от 13.12.2019 г. № 168 «О бюджете сельского поселения Андомское на 2020 год и плановый период 2021 и 2022 годов» верхний предел муниципального внутреннего долга сельского поселения, в том числе по муниципальным гарантиям   по состоянию на 1 января 2021 года утвержден в сумме 0,0 тыс. рублей, объем расходов на обслуживание муниципального долга сельского поселения на 2020 год установлен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0 г. и 31.12.2020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Андомское от 13.12.2019 г. № 168 «О бюджете сельского поселения Андомское на 2020 год и плановый период 2021 и 2022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20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Анализ использования средств муниципального дорожного фонда </w:t>
      </w:r>
      <w:r>
        <w:rPr>
          <w:b/>
          <w:bCs/>
          <w:sz w:val="28"/>
          <w:szCs w:val="28"/>
        </w:rPr>
        <w:t>сельского поселения Андомское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о бюджете поселения муниципальный дорожный фонд сельского поселения Андомское на 2020 год утвержден в объеме 204,4 тыс. рублей. Дорожный фонд сформирован за счет иных межбюджетных трансфертов, поступивших из районного бюджета на осуществление части полномочий по решению вопросов местного значения в сфере дорожной деятельности по соглашению. 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ства дорожного фонда в полном объеме использованы на текущий ремонт пешеходного подвесного моста через реку Андома между населенными пунктами д. Князево и д. Порог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домское   дебиторская задолженность по бюджету поселения на 01.01.2021 г. составила 28697,3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28454,6 тыс. рублей дебиторская задолженность по доходам, из них долгосрочная 27775,8 тыс. рублей, просроченная 677,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242,7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ами поступлений которых являются Федеральная налоговая служба по Вологодской области – 677,4 тыс. рублей (счет 120511000   «Расчеты с плательщиками налогов») и Администрация сельского поселения Андомское – 27777,2  тыс. рублей (счет </w:t>
      </w:r>
      <w:r>
        <w:rPr>
          <w:bCs/>
          <w:sz w:val="28"/>
          <w:szCs w:val="28"/>
        </w:rPr>
        <w:t>1205510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</w:t>
      </w:r>
      <w:r>
        <w:rPr>
          <w:sz w:val="28"/>
          <w:szCs w:val="28"/>
        </w:rPr>
        <w:t xml:space="preserve"> – 27605,5 тыс. рублей, счет 120555000 «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» 170,3 тыс. рублей, счет 120936000 «Расчеты по доходам бюджета от возврата дебиторской задолженности прошлых лет» - 1,4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задолженность по выданным авансам (счет 120600000) в сумме 143,7 тыс. рублей, в том числе авансы: по </w:t>
      </w:r>
      <w:r>
        <w:rPr>
          <w:rFonts w:eastAsia="Times New Roman"/>
          <w:sz w:val="28"/>
          <w:szCs w:val="28"/>
        </w:rPr>
        <w:t xml:space="preserve">коммунальным услугам – 45,8 тыс. рублей, </w:t>
      </w:r>
      <w:r>
        <w:rPr>
          <w:sz w:val="28"/>
          <w:szCs w:val="28"/>
        </w:rPr>
        <w:t xml:space="preserve">по работам, услугам по содержанию имущества – 0,4 тыс. рублей, </w:t>
      </w:r>
      <w:r>
        <w:rPr>
          <w:rFonts w:eastAsia="Times New Roman"/>
          <w:sz w:val="28"/>
          <w:szCs w:val="28"/>
        </w:rPr>
        <w:t>по прочим работам, услугам – 69,7 тыс. рублей, по приобретению основных средств – 10,7 тыс. рублей,</w:t>
      </w:r>
      <w:r>
        <w:rPr>
          <w:sz w:val="28"/>
          <w:szCs w:val="28"/>
        </w:rPr>
        <w:t xml:space="preserve"> по приобретению материальных запасов – 17,1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олженность по расчетам с подотчетными лицами (счет 120800000) – 1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98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выплатам по сравнению с показателем 2019 года (337,2 тыс. рублей) уменьшилась на 94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1 года дебиторская задолженность по бюджету поселения увеличилась к уровню 2019 года (8978,8 тыс. рублей) на 19718,5 тыс. рублей, или в 3,2 раза. Рост дебиторской задолженности обусловлен увеличением дебиторской задолженности по доходам в связи с принятием к учету доходов в сумме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1 года уменьшилась к уровню прошлого года (682,4 тыс. рублей) на 5,0 тыс. рублей и составила 682,4 тыс. рублей (дебиторская задолженность по доходам по счету    120511000 «Расчеты с плательщиками налогов»), или 2,4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1 г. составила 669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21,3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8,2 тыс. рублей кред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621,3 тыс. рублей (счет 120511000 «Расчеты с плательщиками налогов»). Увеличилась по сравнению с 2019 годом (547,9 тыс. рублей) на 73,4 тыс. рублей, или на 13,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о принятым обязательствам (счет 130200000) в сумме 48,2 тыс. рублей, в том числе: за услуги связи – 2,5 тыс. рублей, за коммунальные услуги – 45,2 тыс. рублей, по пенсиям, пособиям, выплачиваемым работодателями, нанимателями бывшим работникам – 0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621,3 тыс. рублей) – 92,8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1 года кредиторская задолженность снизилась к уровню 2019 года (797,1 тыс. рублей) на 127,6 тыс. рублей, или на 16,0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Андо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19 г. № 168 «О бюджете сельского поселения Андомское на 2020 год и плановый период 2021 и 2022 годов» бюджет на 2020 год утвержден бездефицитный. Утвержден источник финансирования дефицита бюджета – изменение остатков средств на счетах по учету средств бюджета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3057,3 тыс. рублей, расходы – на 3095,8 тыс. рублей. В результате бюджет поселения на 2020 год был утвержден с дефицитом 38,5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0 год сложилось с профицитом в размере 810,6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10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домское в законодательном (представительном) органе осуществлена внешняя проверка бюджетной отчетности Администрации сельского поселения Андо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  </w:t>
      </w:r>
    </w:p>
    <w:p>
      <w:pPr>
        <w:pStyle w:val="Style17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домское за 2020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домское «Об исполнении бюджета сельского поселения Андомское за 2020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В течение 2020 года поправки в бюджет вносились 5 раз. В результате плановый показатель по доходам бюджета поселения увеличился на 3057,3 тыс. рублей, или на 21,0 %, по расходам бюджета поселения - на 3095,8 тыс. рублей, или на 21,3 %, дефицит бюджета составил 38,5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Основные параметры бюджета поселения за 2020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7662,7 тыс. рублей, или 100,4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16852,1 тыс. рублей, или 95,6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810,6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сполнение доходной части бюджета обеспечено на 10,2 % налоговыми и неналоговыми доходами и на 89,8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и неналоговые доходы исполнены в объеме 1805,7 тыс. рублей, или на 104,6 % от утвержденных бюджетных назначений. По сравнению с показателем 2019 года объем поступлений налоговых и неналоговых доходов увеличился на 289,2 тыс. рублей, или на 19,1 %, что обусловлено ростом поступлений налоговых доходов на 264,9 тыс. рублей, или на 19,0 %, в том числе земельного налога на 186,0 тыс. рублей, или на 2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умма недоимки по налоговым доходам, собираемым на территории сельского поселения Андомское, на 01.01.2021 г., составила 1890,3 тыс. рублей, в том числе в бюджет поселения – 700,6 тыс. рублей. По сравнению с данными на 01.01.2020 г. сумма недоимки увеличилась на 402,7 тыс. рублей, в том числе бюджет поселения на 141,8 тыс. рубле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сумма безвозмездных поступлений за 2020 год составила 15857,0 тыс. рублей, или 100,0 % от утвержденных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равнению с 2019 годом поступление доходов возросло на 1208,7 тыс. рублей, или на 7,3 %, что обусловлено увеличением безвозмездных поступлений на 919,5 тыс. рублей, налоговых и неналоговых доходов на 289,2 тыс. рублей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расходной части бюджета поселения сократился по сравнению с 2019 годом на 147,1 тыс. рублей, или на 0,9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Культура, кинематография» - 31,9 %, «Общегосударственные вопросы» - 31,5 %, «Жилищно –коммунальное хозяйство» - 24,2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ьший удельный вес в общем объеме расходов поселения занимают расходы по разделам «Образование» - 0,1 %, «Национальная безопасность и правоохранительная деятельность» - 1,0 %, «Национальная оборона» - 1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на социальную сферу в 2020 году составили 6813,8 тыс. рублей, или 40,4 % от общего объема расходов поселения. По сравнению с 2019 годом расходы на социальную сферу возросли на 1442,3 тыс. рублей, или на 26,9 % за счет увеличения расходов по разделу «Культура, кинематография» на 1083,0 тыс. рублей, «Физическая культура и спорт» на 527,9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равнению с 2019 годом з</w:t>
      </w:r>
      <w:r>
        <w:rPr>
          <w:sz w:val="28"/>
          <w:szCs w:val="28"/>
        </w:rPr>
        <w:t xml:space="preserve">начительно сократились расходы на финансирование жилищно – коммунального хозяйства (- 2790,8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В 2020 году исполнение бюджета по муниципальным программам составило 9621,0 тыс. рублей, или 93,7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57,1</w:t>
      </w:r>
      <w:r>
        <w:rPr>
          <w:sz w:val="28"/>
          <w:szCs w:val="28"/>
        </w:rPr>
        <w:t xml:space="preserve">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сельское поселение Андомское принимало участие в реализации регионального проекта «Культурная среда», являющегося региональной составляющей национального проекта «Культура». Расходы на реализацию проекта составили 1480,7 тыс. рублей, в том числе за счет средств: федерального бюджета – 1106,0 тыс. рублей, областного бюджета – 330,3 тыс. рублей, бюджета поселения – 44,4 тыс. рублей.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0 году в рамках проекта «Народный бюджет» сельским поселением Андомское реализовано 12 общественно значимых муниципальных проектов на сумму 1569,5 тыс. рублей, в том числе за счет: субсидии из областного бюджета – 1098,6 тыс. рублей, средств бюджета поселения и пожертвований граждан – 470,9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По данным годового отчета по состоянию на 01.01.2020 г. и 31.12.2020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ходы из Резервного фонда Администрации поселения в 2020 году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Муниципальный дорожный фонд сельского поселения Андомское утвержден в объеме 204,4 тыс. рублей. Использован в полном объеме на текущий ремонт пешеходного подвесного моста через реку Андома между населенными пунктами д. Князево и д. Порог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Дебиторская задолженность по бюджету поселения увеличилась к уровню 2019 года на 19718,5 тыс. рублей, или в 3,2 раза и составила по состоянию на 01.01.2021 года 28697,3 тыс. рублей, в том числе долгосрочная задолженность – 27775,8 тыс. рублей, просроченная дебиторская задолженность – 677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биторской задолженности обусловлен увеличением дебиторской задолженности по доходам в связи с принятием к учету доходов будущих пери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20 год снизилась на 127,6 тыс. рублей, или на 16,0 % и составила по состоянию на 01.01.2021 года 669,5 тыс. рублей. Просроченная кредиторская задолженность отсутствует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асходы </w:t>
      </w:r>
      <w:r>
        <w:rPr>
          <w:rFonts w:eastAsia="Times New Roman"/>
          <w:sz w:val="28"/>
          <w:szCs w:val="28"/>
        </w:rPr>
        <w:t>по исполнению судебных актов на сумму 16,6 тыс. рублей являются неэффектив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right="-2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домское за 2020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роверке соответствия бюджетной отчетности требованиям Инструкции № 191н по содержанию выявлены отдельные недостатки, в целом не повлиявшие на ее достовер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Достоверность бюджетной отчетности проверена путем проверки контрольных соотношений показателей форм бюджетной отчетности, внутренней согласованности форм отчетности. Расхождений не выявлено. </w:t>
      </w:r>
    </w:p>
    <w:p>
      <w:pPr>
        <w:pStyle w:val="Style17"/>
        <w:shd w:fill="FFFFFF" w:val="clear"/>
        <w:ind w:left="0" w:right="-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домское </w:t>
      </w:r>
      <w:r>
        <w:rPr>
          <w:sz w:val="28"/>
          <w:szCs w:val="28"/>
        </w:rPr>
        <w:t>за 2020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домское</w:t>
      </w:r>
      <w:r>
        <w:rPr>
          <w:sz w:val="28"/>
          <w:szCs w:val="28"/>
        </w:rPr>
        <w:t xml:space="preserve"> за 2020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дом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домское</w:t>
      </w:r>
      <w:r>
        <w:rPr>
          <w:sz w:val="28"/>
          <w:szCs w:val="28"/>
        </w:rPr>
        <w:t xml:space="preserve"> за период с 1 января по 31 декабря 2020 год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   Рекомендовать депутатам Совета сельского поселения Андомское утвердить отчет об исполнении бюджета сельского поселения Андомское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ндомско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задолженности по доходам (за исключением долгосрочной задолженности), в том числе просроченной и дебиторской задолженности по выплата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нять меры по сокращению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к недопущению неэффективных расходо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Вытегорского муниципального района  </w:t>
      </w:r>
      <w:r>
        <w:rPr>
          <w:bCs/>
        </w:rPr>
        <w:t xml:space="preserve">                                                 </w:t>
      </w:r>
      <w:r>
        <w:rPr>
          <w:bCs/>
          <w:sz w:val="28"/>
          <w:szCs w:val="28"/>
        </w:rPr>
        <w:t>О.Е. Несте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КСП_1</dc:creator>
  <dc:description/>
  <cp:keywords/>
  <dc:language>en-US</dc:language>
  <cp:lastModifiedBy>КСП_1</cp:lastModifiedBy>
  <cp:lastPrinted>2021-05-05T14:26:00Z</cp:lastPrinted>
  <dcterms:modified xsi:type="dcterms:W3CDTF">2021-06-10T08:26:00Z</dcterms:modified>
  <cp:revision>2</cp:revision>
  <dc:subject/>
  <dc:title> </dc:title>
</cp:coreProperties>
</file>