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28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eastAsia="en-US"/>
        </w:rPr>
      </w:pPr>
      <w:r>
        <w:rPr>
          <w:b/>
          <w:spacing w:val="5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проект решения Совета сельского поселения Кемско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«О бюджете сельского поселения Кемское на 2021 год 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и плановый период 2022 и 2023 годов» 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12.2020 г.                                                                                                   г. Вытег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«О бюджете сельского поселения Кемское  на 2021 год и плановый период 2022 и 2023 годов» подготовлено в соответствии с Бюджетным кодексом РФ, решением Совета сельского поселения Кемское от 25.04.2016 года № 107 «Об утверждении Положения о бюджетном процессе в сельском поселении Кемское»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>между Советом сельского поселения Кемское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0 год.</w:t>
      </w:r>
    </w:p>
    <w:p>
      <w:pPr>
        <w:pStyle w:val="Normal"/>
        <w:shd w:fill="FFFFFF" w:val="clear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11.12.2013 года № 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«О бюджетном процессе в сельском поселении Кемское», утвержденное решением Совета сельского поселения Кемское от 25.04.2016 года № 107 (с последующими изменениями)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Цели и задачи экспертиз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обоснованность, достоверность и исполнимость показателей, содержащихся в проекте решения о бюджете поселения на очередной финансовый год и плановый период, документах и материалах, представляемых одновременно с ним в представительный орган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решения Совета сельского поселения Кемское «О бюджете сельского поселения Кемское на 2021 год и плановый период 2022 и 2023 годов» (далее – проект решения) внесен Главой сельского поселения Кемское на рассмотрение в Совет сельского поселения Кемское в установленный срок, предусмотренный статьей 185 Бюджетного кодекса Российской Федерации, пунктом 19 Положения о бюджетном процессе, а именно 13 ноября 2020 г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/>
        <w:t xml:space="preserve">           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нение бюджетной классификации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При составлении бюджетов используется бюджетная классификация Российской Федерации, являющаяся согласно статьи 18 Бюджетного кодекса Российской Федерации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ной системы Российской Федерации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бюджета на 2021 год и плановый период 2022 и 2023 годов сформирован в соответствии с указаниями о порядке применения кодов бюджетной классификации Российской Федерации, утвержденными приказами Министерства финансов Российской Федерации от 06 июня 2020 г. № 85н «О Порядке формирования и применения кодов бюджетной классификации Российской Федерации, их структуре и принципах назначения», от 08.06.2020 № 99н «Об утверждении кодов (перечней кодов) бюджетной классификации Российской Федерации на 2021 год (на 2021 год и плановый период 2022 и 2023 годов)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ложения бюджетной и налоговой политики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ые направления бюджетной и налоговой политики сельского поселения Кемское на 2021 год и плановый период 2022 и 2023 годов утверждены постановлением Администрации сельского поселения Кемское от 30.10.2020 г. № 26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направления бюджетной и налоговой политики сельского поселения Кемское на 2021 год и плановый период 2022 и 2023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направления бюджетной и налоговой политики сохраняют преемственность задач, определенных на 2020 год и плановый период 2021 и 2022 годов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Бюджетная и налоговая политика сельского поселения Кемское на 2021 - 2023 годы ориентирована на решение следующих задач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- обеспечение долгосрочной сбалансированности бюджета сельского поселения Кемское как базового принципа ответственной бюджетной политики;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формирование специального благоприятного налогового режима для граждан, обеспечивающего повышение занятости населения и создание предпосылок для легализации бизнеса;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реализации мероприятий, направленных на улучшение качества жизни и благосостояния населения сельского посел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ритизация и повышение эффективности бюджетных расходов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униципального финансового контроля с целью его ориентации на оценку эффективности бюджетных расходов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>Основными направлениями бюджетной политики являются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бюджетных расходов с учетом возможностей доходной базы бюджета;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пущение роста кредиторской и дебиторской задолженности бюджета сельского посел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муниципальных программ исходя из четко определенных долгосрочных целей социально – экономического развития поселения и индикаторов их достижения с одновременным обеспечением охвата муниципальными программами максимально возможного числа направлений социально – экономического развития поселения и большей части бюджетных ассигнований;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бюджетных расход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Бюджетная политика в области социальной сферы направлена на решение задач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фере молодежной политики: создание условий для развития наставничества, поддержки общественных инициатив и проектов, в том числе в сфере волонтер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фере культуры: укрепление материально – технической базы дома культур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фере физической культуры и спорта: создание для всех категорий и групп населения условий для занятий физической культуры и спортом, массовым спор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Бюджетная политика в области жилищно –коммунального хозяйства направлена на решение задач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нергосбережения и повышения энергетической эффективности в энергети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политика в области муниципального управления направлена на решение задач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ханизмов противодействия корруп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прозрачности деятельности органов муниципальной вла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кадровых резервов органов муниципальной вла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современных и совершенствование технологий на муниципальной службе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ая политика в области межбюджетных отношений будет определяться требованиями Бюджетного кодекса Российской Федерации, нормативными правовыми актами области и район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оговая политика поселения на 2021 – 2023 годы будет основываться на следующих приоритетах: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оходной базы за счет мобилизации имеющихся резервов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занятости населения и создание благоприятных налоговых условий, способствующих развитию предпринимательской активности и легализации бизнеса самозанятых граждан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раметры прогнозных показателей социально-экономического развития территории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b/>
        </w:rPr>
        <w:tab/>
        <w:t xml:space="preserve">         </w:t>
      </w:r>
      <w:r>
        <w:rPr>
          <w:sz w:val="28"/>
          <w:szCs w:val="28"/>
        </w:rPr>
        <w:t xml:space="preserve">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-экономического развития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социально-экономического развития сельского поселения Кемское одобрен постановлением администрации поселения от 23.10.2020 г. № 27 «О прогнозе социально-экономического развития сельского поселения Кемское на среднесрочный период 2021-2023 годы»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е с нормами статьи 173 Бюджетного кодекса Российской Федерации, прогноз социально-экономического развития сформирован сроком на три года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 социально-экономического развития на 2021 год и плановый период 2022 и 2023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 сельского поселения Кемское основан на следующих показателях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исленность занятых в экономике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нд заработной платы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няя заработная плата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ые параметров прогноза социально – экономического развития сельского поселения Кемское на 2021-2023 годы приведены в таблице 1.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1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1"/>
        <w:gridCol w:w="969"/>
        <w:gridCol w:w="966"/>
        <w:gridCol w:w="969"/>
        <w:gridCol w:w="1007"/>
        <w:gridCol w:w="984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оциально – экономического разви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-2023 годы</w:t>
            </w:r>
          </w:p>
        </w:tc>
      </w:tr>
      <w:tr>
        <w:trPr>
          <w:trHeight w:val="79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20 го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21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22 год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, 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, 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0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,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6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2,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/>
        <w:t xml:space="preserve">          </w:t>
      </w:r>
      <w:r>
        <w:rPr>
          <w:sz w:val="28"/>
          <w:szCs w:val="28"/>
        </w:rPr>
        <w:t>Численность занятых в экономике прогнозируется на 2021 год 48 человек, что на 2 человека, или на 4,0 % меньше, чем по прогнозу на 2020 год (50 человек). К концу планового периода прироста не ожида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</w:t>
      </w:r>
      <w:r>
        <w:rPr>
          <w:sz w:val="28"/>
          <w:szCs w:val="28"/>
        </w:rPr>
        <w:t>Прогнозом предусматривается положительная динамика показателей, характеризующих уровень жизни населения сельского поселения Кемское. В прогнозируемом периоде заложен рост заработной платы населению, занятому в экономике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нд заработной платы прогнозируется на 2021 год в объеме 19230,77 тыс. рублей, к концу планового периода ожидается прирост фонда заработной платы на 2257,69 тыс. рублей, или на 11,7 %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няя заработная плата в соответствии с прогнозом в 2021 году составит 33386,75 рублей что на 267,05 рублей, или на 0,8 % больше прогноза на 2020 год в проекте бюджета на 2020 – 2022 годы. К концу планового периода ожидается прирост размера средней заработной платы на 3919,61 рублей, или на 11,7 %.  Увеличение средней заработной платы соответствует темпу роста фонда заработной платы.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</w:t>
      </w:r>
      <w:r>
        <w:rPr>
          <w:u w:val="single"/>
        </w:rPr>
        <w:t xml:space="preserve">          </w:t>
      </w:r>
      <w:r>
        <w:rPr/>
        <w:t xml:space="preserve">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характеристика проекта бюджета сельского поселения Кемское на очередной финансовый год и на плановый период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Положением о бюджетном процессе в сельском поселении Кемское проект бюджета сформирован на три года: очередной финансовый 2021 год и плановый период 2022 и 2023 годов.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ная часть бюджета сформирована на основании прогнозных показателей налоговых и неналоговых доходов и безвозмездных поступлений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бюджета сформированы в соответствии с Федеральным законом от 06 октября 2003 года № 131-ФЗ «Об общих принципах организации местного самоуправления в Российской Федерации», иными законодательными, муниципальными правовыми актами, договорами, планируемыми к заключению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84.1 Бюджетного кодекса Российской Федерации проект содержит следующие основные характеристики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/>
        <w:t xml:space="preserve">            </w:t>
      </w:r>
      <w:r>
        <w:rPr>
          <w:sz w:val="28"/>
          <w:szCs w:val="28"/>
        </w:rPr>
        <w:t>На 2021 год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доходов – 3707,3 тыс. рублей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– 3707,3 тыс. рублей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ефицит бюджета – 0,0 тыс. рублей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2 год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доходов – 3708,6 тыс. рублей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– 3708,6 тыс. рублей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ефицит бюджета – 0,0 тыс. рублей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3 год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щий объем доходов – 3714,7 тыс. рублей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щий объем расходов – 3714,7 тыс. рублей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ефицит бюджета – 0,0 тыс. рублей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бюджета на 2021 год и плановый период 2022 и 2023 годов сформирован бездефицитный, объем расходов соответствует планируемым доходам.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Динамика основных показателей бюджета поселения по данным отчетов об исполнении за 2018 и 2019 года, ожидаемого исполнения за 2020 год и прогнозных показателей на 2021 год и плановый период 2022 и 2023 годов приведены в таблице 2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2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рублей)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829300" cy="1058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1134"/>
                              <w:gridCol w:w="1701"/>
                              <w:gridCol w:w="1276"/>
                              <w:gridCol w:w="1134"/>
                              <w:gridCol w:w="99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2019 г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ое исполнение       2020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1 г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Доходы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95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535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230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0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1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98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43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320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0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1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фицит (-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фицит(+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3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89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3.35pt;mso-wrap-distance-left:9pt;mso-wrap-distance-right:9pt;mso-wrap-distance-top:0pt;mso-wrap-distance-bottom:0pt;margin-top:5.3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1134"/>
                        <w:gridCol w:w="1701"/>
                        <w:gridCol w:w="1276"/>
                        <w:gridCol w:w="1134"/>
                        <w:gridCol w:w="99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2019 г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ое исполнение       2020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1 г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оходы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95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535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230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7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0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1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98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43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320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7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0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1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ефицит (-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фицит(+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32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89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 </w:t>
      </w:r>
      <w:r>
        <w:rPr>
          <w:sz w:val="28"/>
          <w:szCs w:val="28"/>
        </w:rPr>
        <w:t>Основные характеристики бюджета 2021 года относительно ожидаемых показателей бюджета 2020 года: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доходам уменьшены на 523,6 тыс. рублей, или на 12,4 %;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расходам уменьшены на 612,8 тыс. рублей, или на 14,2 %.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характеристики бюджета 2021 года относительно фактических показателей бюджета 2019 года: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доходам уменьшены на 828,0 тыс. рублей, или на 18,3 %;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 расходам уменьшены на 731,7 тыс. рублей, или на 16,5 %.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сновные характеристики бюджета 2022 года относительно характеристик бюджета 2021 года увеличены и по доходам, и по расходам на 1,3 тыс. рублей;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характеристики бюджета 2023 года относительно характеристик бюджета 2022 года увеличены и по доходам, и по расходам на 6,1 тыс. рублей %.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</w:t>
      </w:r>
      <w:r>
        <w:rPr>
          <w:sz w:val="28"/>
          <w:szCs w:val="28"/>
        </w:rPr>
        <w:t>Проектом бюджета утверждается общий объем условно утверждаемых расходов бюджета: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2022 год –84,5 тыс. рублей;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2023 год – 169,0 тыс. рублей.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мер общего объема условно утверждаемых расходов бюджета соответствует требованиям пункта 3 статьи 184.1 Бюджетного кодекса Российской Федерации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 составил: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2021 год – 305,9 тыс. рублей;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2022 год – 305,9 тыс. рублей;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2023 год – 305,9 тыс. рублей.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ом бюджета предусмотрено создание резервного фонда администрации сельского поселения Кемское: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1 год - 3,0 тыс. рублей;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2 год - 3,0 тыс. рублей;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3 год – 3,0 тыс. рублей.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резервных фондов соответствует требованию статьи 81 Бюджетного кодекса Российской Федерации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ектом бюджета утверждается верхний предел муниципального внутреннего долга поселения по состоянию на 1 января года, следующего за очередным финансовым годом и каждым годом планового периода в сумме 0,0 тыс. рублей. Верхний предел долга по муниципальным гарантиям составил 0,0 тыс. рублей.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ъем расходов на обслуживание муниципального долга поселения в 2021 году, в 2022 и 2023 годах составит 0,0 тыс. рублей.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1 году и плановом периоде 2022 и 2023 годах муниципальные гарантии не предоставляются.  Муниципальные внутренние и внешние заимствования не осуществляются.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ом решения утверждается объем межбюджетных трансфертов, предоставляемых бюджету Вытегорского муниципального района из бюджета сельского поселения Кемское на осуществление полномочий по решению вопросов местного значения в соответствии с заключенными соглашениями: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2021 год – 702,8 тыс. рублей;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2022 год – 702,8 тыс. рублей;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2023 год – 702,8 тыс. рублей.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, запланированный в проекте бюджета на оплату труда выборных должностных лиц местного самоуправления, осуществляющих свои полномочия на постоянной основе, муниципальных служащих, в 2021 году составит 1443,6 тыс. рублей, в плановом периоде 2022 и 2023 годов – 1538,4 тыс. рублей ежегодно, что соответствует нормативу 1657,0 тыс. рублей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 для сельских поселений с численностью населения от 600 до 1 тыс. человек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</w:t>
      </w:r>
      <w:r>
        <w:rPr/>
        <w:t xml:space="preserve"> </w:t>
      </w:r>
      <w:r>
        <w:rPr>
          <w:sz w:val="28"/>
          <w:szCs w:val="28"/>
        </w:rPr>
        <w:t>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зрачность и открытость бюджета поселения обеспечивает обязательное опубликование в средствах массовой информации утвержденного бюджета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center" w:pos="5032" w:leader="none"/>
          <w:tab w:val="left" w:pos="8715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Доходы бюджета сельского поселения Кемское</w:t>
      </w:r>
    </w:p>
    <w:p>
      <w:pPr>
        <w:pStyle w:val="Normal"/>
        <w:tabs>
          <w:tab w:val="clear" w:pos="708"/>
          <w:tab w:val="left" w:pos="480" w:leader="none"/>
          <w:tab w:val="center" w:pos="5032" w:leader="none"/>
          <w:tab w:val="left" w:pos="8715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b/>
        </w:rPr>
        <w:tab/>
        <w:tab/>
      </w:r>
      <w:r>
        <w:rPr>
          <w:sz w:val="28"/>
          <w:szCs w:val="28"/>
        </w:rPr>
        <w:t>Доходная часть бюджета поселения сформирована с соблюдением статей 20, 41, 42, 61.5, 62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бюджета сельского поселения составляют налоговые и неналоговые доходы и безвозмездные поступления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Общий объем доходной части бюджета поселения в 2021 году составит 3707,3 тыс. рублей. По отношению к ожидаемой оценке 2020 года снижение доходов составит 523,6 тыс. рублей, или 12,4 %, к факту 2019 года – 828,0 тыс. рублей, или 18,3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В плановом периоде доходы составят: 2022 год – 3708,6 тыс. рублей (+ 1,3 тыс. рублей к прогнозу 2021 года), 2023 год – 3714,7 тыс. рублей (+ 6,1 тыс. рублей, или 0,2 % к 2022 году). По отношению к факту 2019 года общий объем доходов в 2023 году уменьшится на 820,6 тыс. рублей, или на 18,1 %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Общий объем налоговых и неналоговых доходов бюджета в 2021 году прогнозируется в объеме 154,0 тыс. рублей. По сравнению с показателем 2020 года налоговые и неналоговые доходы уменьшатся на 12,0 тыс. рублей, или на 7,2 %, а по сравнению с фактическими показателями 2019 года уменьшатся на 107,1 тыс. рублей, или на 41,0 %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налоговых доходов поселения в 2021 году по сравнению с ожидаемыми результатами 2020 года увеличится на 7,9 тыс. рублей, или на 5,8 % и составит 143,0 тыс. рублей, неналоговые доходы уменьшатся на 19,9 тыс. рублей, или на 64,4 %. По сравнению с показателем 2019 года поступление налоговых доходов увеличится на 3,3 тыс. рублей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я налоговых доходов в общем объеме доходов поселения в 2021 будет составлять 3,9 % (в 2019 году – 3,1 %, в 2020 году – 3,2 %), доля неналоговых доходов составит 0,3 %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лановом периоде по отношению к предыдущему году общий объем налоговых и неналоговых доходов: в 2022 году увеличится на 3,0 тыс. рублей, или на 1,9 % и составит 157,0 тыс. рублей, в 2023 году увеличится на 4,0 тыс. рублей, или на 2,5 % и составит 161,0 тыс. рублей. К факту 2019 года объем поступлений в 2023 году запланирован меньше на 100,1 тыс. рублей, или на 38,3 %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42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составят: налог на доходы физических лиц (далее – НДФЛ), налог на землю, налог на имущество физических лиц, государственная пошлина.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Налог на доходы физических лиц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1 году поступление НДФЛ прогнозируется в объеме 49,0 тыс. рублей (- 1,0 тыс. рублей к 2020 году). Поступление налога в 2022 году планируется в объеме 52,0 тыс. рублей (+ 3,0 тыс. рублей к 2021 году). В 2023 году планируется поступление налога в объеме 56,0 тыс. рублей (рост к 2019 году – 6,3 тыс. рублей, к 2022 году – 4,0 тыс. рублей)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чет поступления налога на доходы физических лиц на 2021 год и плановый период 2022 и 2023 годов выполнен по действующему законодательству (глава 23 части второй Налогового кодекса Российской Федерации «Налог на доходы физических лиц»). В основу расчета заложен фонд заработной платы, прогнозируемый на 2021 год и плановый период 2022 – 2023 годов. Норматив отчислений в бюджеты сельских поселений составляет 2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НДФЛ к общему объему доходов незначительна: 2021 год – 1,3 %, 2022 год – 1,4 %, 2023 год – 1,5 % (2019 год – 1,1 %, 2020 год – 1,2 %).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алог на земл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1 году и плановом периоде 2022 и 2023 годов поступление земельного налога составит 48,0 тыс. рублей ежегодно, что больше на 5,6 тыс. рублей, или на 13,2 % ожидаемых итогов 2020 года, и на 13,2 тыс. рублей, или на 37,9 % больше показателя 2019 года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емельный налог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Налоговая база определяется как кадастровая стоимость земельных участков, признаваемых объектами налогообложения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а в общем объеме доходов поселения составит 1,3 % ежегодно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Налог на имущество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1 году и плановом периоде 2022 и 2023 годов поступление налога на имущество планируется в объеме 44,0 тыс. рублей ежегодно, что на 2,7 тыс. рублей, или на 6,5 % больше ожидаемого исполнения в 2020 году, и на 2,9 тыс. рублей, или на 6,2 % меньше показателя 2019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 на имущество физических лиц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Налоговая база в отношении объектов налогообложения определяется исходя из кадастровой стоимости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а в общем объеме доходов поселения составит 1,2 % ежегодно. </w:t>
      </w:r>
      <w:r>
        <w:rPr/>
        <w:t xml:space="preserve"> </w:t>
      </w: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i/>
        </w:rPr>
        <w:t xml:space="preserve">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осударственная пошлина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упление госпошлины планируется в объеме 2,0 тыс. рублей ежегодно, что на 0,6 тыс. рублей больше ожидаемого поступления в 2020 году, но меньше факта 2019 года на 6,3 тыс. рублей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чет поступлений госпошлины произведен в соответствии с главой 25.3 части второй Налогового кодекса Российской Федерации. Основой для расчета прогнозной суммы является динамика поступления госпошлины в 2020 году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бюджет поселения поступает госпошлина за совершение нотариальных действий. Согласно статьи 61.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,0 %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я госпошлины в общем объеме доходов поселения незначительна и составит ежегодно 0,1 %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b/>
        </w:rPr>
        <w:t xml:space="preserve">        </w:t>
      </w:r>
      <w:r>
        <w:rPr>
          <w:i/>
        </w:rPr>
        <w:t xml:space="preserve">   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</w:t>
      </w:r>
      <w:r>
        <w:rPr>
          <w:i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в 2021 году и плановом периоде 2022 и 2023 годов представлены доходами от использования муниципального имущества (доходы от сдачи в аренду имущества). Поступления прогнозируются в объеме 11,0 тыс. рублей ежегодно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поступлений доходов от сдачи в аренду имущества, находящегося в оперативном управлении органов управления поселения, составлен на основании данных о планируемых к заключению договоров аренды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62 Бюджетного кодекса Российской Федерации доходы от сдачи в аренду имущества подлежат зачислению в бюджет поселения по нормативу 100,0 %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/>
        <w:t xml:space="preserve">             </w:t>
      </w:r>
      <w:r>
        <w:rPr>
          <w:i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составят: безвозмездные поступления из областного бюджета и бюджета Вытегорского муниципального района в виде дотаций, субсидий, субвенций, распределенных проектом закона Вологодской области «Об областном бюджете на 2021 год и плановый период 2022 и 2023 годов», проектом решения «О районном бюджете на 2021 год и плановый период 2022 и 2023 годов»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1 году общий объем безвозмездных поступлений по сравнению с показателем 2020 года уменьшится на 511,6 тыс. рублей, или на 12,6 % и составит 3553,3 тыс. рублей. По сравнению с фактическим показателем 2019 года объем снизится на 720,9 тыс. рублей, или на 16,9 %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2 году предусмотрено безвозмездных поступлений в объеме 3551,6 тыс. рублей, что на 1,7 тыс. рублей меньше, чем в 2021 году. В 2023 году безвозмездные поступления запланированы в объеме 3553,7 тыс. рублей, что на 2,1 тыс. рублей больше, чем в 2022 году, но на 720,5 тыс. рублей меньше фактического показателя 2019 года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с</w:t>
      </w:r>
      <w:r>
        <w:rPr>
          <w:i/>
          <w:sz w:val="28"/>
          <w:szCs w:val="28"/>
        </w:rPr>
        <w:t xml:space="preserve">убсидий </w:t>
      </w:r>
      <w:r>
        <w:rPr>
          <w:sz w:val="28"/>
          <w:szCs w:val="28"/>
        </w:rPr>
        <w:t xml:space="preserve">из областного бюджета планируется в объеме 222,6 тыс. рублей ежегодно, что на 362,9 тыс. рублей, или на 62,0 % меньше 2020 года и на 145,8 тыс. рублей факта 2019 года. Субсидии поступят на организацию уличного освещения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ируемые поступления соответствуют объемам, предусмотренным проектом областного бюджета на 2021 год и плановый период 2022 и 2023годов.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 xml:space="preserve">субвенций </w:t>
      </w:r>
      <w:r>
        <w:rPr>
          <w:sz w:val="28"/>
          <w:szCs w:val="28"/>
        </w:rPr>
        <w:t xml:space="preserve">запланировано на 2021 год в сумме 106,5 тыс. рублей, что на 11,0 тыс. рублей, или на 11,5 % больше чем в 2020 году. В 2022 году объем субвенции по сравнению с 2021 годом увеличится на 1,0 тыс. рублей и составит 107,5 тыс. рублей. В 2023 году объем субвенций составит 111,7 тыс. рублей, что на 4,2 тыс. рублей больше, чем в предыдущем году и на 19,2 тыс. рублей больше, чем в 2019 году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ом решения запланировано поступление субвенций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диной субвенции в сумме 2,0 тыс. рублей ежегодно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рганизацию первичного воинского учета на территориях где отсутствуют военные комиссариаты в 2021 году – 104,5 тыс. рублей, в 2022 году – 105,5 тыс. рублей, в 2023 году – 109,7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уемые поступления соответствуют объемам, предусмотренным проектом областного бюджета на 2021 год и плановый период 2022 и 2023годов.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</w:t>
      </w:r>
      <w:r>
        <w:rPr>
          <w:sz w:val="28"/>
          <w:szCs w:val="28"/>
        </w:rPr>
        <w:t>Д</w:t>
      </w:r>
      <w:r>
        <w:rPr>
          <w:i/>
          <w:sz w:val="28"/>
          <w:szCs w:val="28"/>
        </w:rPr>
        <w:t xml:space="preserve">отации </w:t>
      </w:r>
      <w:r>
        <w:rPr>
          <w:sz w:val="28"/>
          <w:szCs w:val="28"/>
        </w:rPr>
        <w:t>поступя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21 году в объеме 3224,2 тыс. рублей, в 2022 году – 3221,5 тыс. рублей, в 2023 году – 3219,4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тации на выравнивание бюджетной обеспеченности по годам:2021 год – 2268,7 тыс. рублей, 2022 год – 2357,7 тыс. рублей, 2023 год – 2483,9 тыс. рублей;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- дотации на поддержку мер по обеспечению сбалансированности бюджетов: 2021 год –955,5 тыс. рублей, 2022 год – 863,8 тыс. рублей, 2023 год – 735,5 тыс. рублей.  </w:t>
        <w:tab/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тации в общем объеме доходов составят: в 2021 в году – 87,0 %, в 2022 году – 86,9 %, в 2023 году – 86,7 % (в 2019 году – 83,0 %, в 2020 году – 79,3 %)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уктуре доходов на 2021 год и плановый период 2022 и 2023 годов кардинальных изменений не предвидится, традиционно преобладают безвозмездные поступления, доля которых составит в 2021 году 95,8 %, в 2022 году – 95,8 %, в 2023 году – 95,7 % против 96,1 % в 2020 году и 94,2 % в 2019 году, что сохраняет зависимость бюджета поселения от внешних источников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е о прогнозируемых доходах бюджета сельского поселения Кемское на 2021 год и плановый период 2022 и 2023 годов в сравнении с исполненными показателями 2019 года и ожидаемыми итогами 2020 года представлены в приложении 1 к заключению.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-426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ходы бюджета сельского поселения Кемское</w:t>
      </w:r>
    </w:p>
    <w:p>
      <w:pPr>
        <w:pStyle w:val="Normal"/>
        <w:tabs>
          <w:tab w:val="clear" w:pos="708"/>
          <w:tab w:val="left" w:pos="-426" w:leader="none"/>
          <w:tab w:val="right" w:pos="9355" w:leader="none"/>
        </w:tabs>
        <w:ind w:left="-851" w:hanging="42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autoSpaceDE w:val="false"/>
        <w:ind w:hanging="426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Бюджетная политика в области расходов направлена на осуществление бюджетных расходов с учетом возможностей доходной базы бюджета, повышение эффективности бюджетных расходов в целом, безусловное исполнение принятых обязательств.</w:t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ходы бюджета сельского поселения Кемское на 2021 год и плановый период 2022 и 2023 годов запланированы в объеме, не превышающем прогнозируемые доходы. </w:t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ведомственной структурой расходную часть бюджета будет осуществлять один главный распорядитель бюджетных средств – Администрация поселения. </w:t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щий объем расходов бюджета сельского поселения Кемское на 2021 год предусмотрен в объеме 3707,3 рублей. По сравнению с ожидаемыми показателями 2020 года расходы уменьшатся на 612,8 тыс. рублей, или на 14,2 %, по сравнению с фактическими показателями 2019 года расходы уменьшатся на 731,7 тыс. рублей, или на 16,5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2022 году расходная часть предусмотрена в объеме 3708,6 тыс. рублей, что по сравнению с предыдущим годом больше на 1,3 тыс. рублей. В 2023 году расходы бюджета предусмотрены в объеме 3714,7 тыс. рублей с ростом к уровню 2022 года на 6,1 тыс. рублей, к уровню 2019 года расходы снизятся на 724,3 тыс. рублей. </w:t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Функциональная структура расходов бюджета и её изменение по сравнению с ожидаемой оценкой за 2020 год и отчетом за 2019 год представлены в приложении 2 к Заключению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  <w:i/>
          <w:sz w:val="28"/>
          <w:szCs w:val="28"/>
        </w:rPr>
        <w:t>Раздел 01 «Общегосударственные вопросы»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 xml:space="preserve">В 2021 году расходы раздела запланированы в объеме 2395,0 тыс. рублей. По сравнению с 2020 годом наблюдается рост расходов на 294,2 тыс. рублей, или на 14,0 %, по сравнению с фактическим показателем 2019 года расходы увеличатся на 344,6 тыс. рублей, или на 16,8 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>В плановом периоде расходы составят: 2022 год – 2334,3 тыс. рублей (- 60,7 тыс. рублей к прогнозу 2021 года), 2023 год –2251,7 тыс. рублей (-  82,6 тыс. рублей к прогнозу 2022 года, + 201,3 тыс. рублей к факту 2019 года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здела в общем объеме расходов составит: 2021 год – 64,6 %, 2022 год – 62,9 %, 2023 год – 60,6 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>По данному разделу на финансировани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функционирования высшего должностного лица муниципального образования </w:t>
      </w:r>
      <w:r>
        <w:rPr>
          <w:bCs/>
          <w:sz w:val="28"/>
          <w:szCs w:val="28"/>
        </w:rPr>
        <w:t>планируется направлять в 2021 году и плановом периоде 818,2 тыс. рублей ежегодно, что на 83,9 тыс. рублей больше ожидаемого исполнения в 2020 году. По сравнению с 2019 годом расходы в 2021 году увеличатся на 266,5 тыс. рублей, или на 48,3 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функционирования администрации муниципального образования </w:t>
      </w:r>
      <w:r>
        <w:rPr>
          <w:bCs/>
          <w:sz w:val="28"/>
          <w:szCs w:val="28"/>
        </w:rPr>
        <w:t>планируется направит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  <w:lang w:eastAsia="en-US"/>
        </w:rPr>
        <w:t xml:space="preserve"> 2021 году 1442,6 тыс. рублей, что на 222,8 тыс. рублей, или на 18,3 % больше, чем в 2020 году и на 91,4 тыс. рублей, или на 6,8% больше, чем в 2019 году. В плановом периоде расходы составят: в 2022 году – 1381,9 тыс. рублей (- 60,7 тыс. рублей к прогнозу 2021 года), в 2023 году – 1299,3 тыс. рублей (- 82,6 тыс. рублей к прогнозу 2022 года, - 51,9 тыс. рублей к факту 2019 года)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асходы на функционирование администрации муниципального образования составят расходы: на обеспечение деятельности органов местного самоуправления, иные межбюджетные трансферты в бюджет района, расходы на осуществление отдельных государственных полномочий субъе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обеспечения деятельности финансовых органов и органов внешнего контроля </w:t>
      </w:r>
      <w:r>
        <w:rPr>
          <w:bCs/>
          <w:sz w:val="28"/>
          <w:szCs w:val="28"/>
        </w:rPr>
        <w:t xml:space="preserve">планируется направить по 128,2 тыс. рублей ежегодно (на уровне 2020 года)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а формирование ре</w:t>
      </w:r>
      <w:r>
        <w:rPr>
          <w:i/>
          <w:sz w:val="28"/>
          <w:szCs w:val="28"/>
        </w:rPr>
        <w:t>зервного фонда администрации Кемское поселения</w:t>
      </w:r>
      <w:r>
        <w:rPr>
          <w:sz w:val="28"/>
          <w:szCs w:val="28"/>
        </w:rPr>
        <w:t xml:space="preserve"> планируется направлять 3,0 тыс. рублей ежегодно. Размер Резервного фонда соответствует требованию статьи 81 Бюджетного кодекса Российской Федерации и составляет 0,1 % общих расходов бюджета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ства Резервного фонда будут направлены на финансирование мероприятий, связанных с ликвидацией последствий стихийных бедствий и других чрезвычайных ситуаций, на территории поселения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ругих общегосударственных вопросов </w:t>
      </w:r>
      <w:r>
        <w:rPr>
          <w:sz w:val="28"/>
          <w:szCs w:val="28"/>
        </w:rPr>
        <w:t xml:space="preserve">в 2021 – 2023 годах планируется направлять по 3,0 тыс. рублей ежегодно, что на 15,5 тыс. рублей меньше чем в 2020 году. Расходы будут направлены на оплату взноса в Ассоциацию «Совет муниципальных образований Вологодской области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Cs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аздел 02 «Национальная оборона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екте бюджета на 2021 год ассигнования по разделу «Национальная оборона» запланированы в сумме 104,5 тыс. рублей, что больше ожидаемых итогов 2020 года на 11,0 тыс. рублей. В 2022 и 2023 годах расходы запланированы в объеме 105,5 и 109,7 тыс. рублей соответственно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 будут направлены на осуществление первичного воинского учета на территориях, где отсутствуют военные комиссариаты. Расходы запланированы, исходя из учета утвержденной субвенции из областного бюджет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ля раздела в общем объеме расходов: 2021 год – 2,8 %, 2022 год – 2,8 %, 2023 год – 3,0 %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</w:t>
      </w:r>
      <w:r>
        <w:rPr>
          <w:b/>
          <w:i/>
          <w:sz w:val="28"/>
          <w:szCs w:val="28"/>
        </w:rPr>
        <w:t xml:space="preserve">Раздел 03 «Национальная безопасность и правоохранительная деятельность»  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ом бюджета на 2021 год и плановый период 2022 и 2023 годов расходы запланированы в сумме 30,0 тыс. рублей ежегодно. По сравнению с ожидаемой оценкой 2020 года расходы уменьшатся на 41,0 тыс. рублей, или на 57,7 %. По сравнению с итогами 2019 года расходы увеличатся на 12,2 тыс. рублей, или на 68,5 %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ства планируется направить на мероприятия по обеспечению пожарной безопасности на территории поселения. Доля раздела в общем объеме расходов бюджета незначительна и составит 0,8 % ежегодно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се расходы в 2021 году и плановом периоде по данному разделу планируется осуществлять </w:t>
      </w:r>
      <w:r>
        <w:rPr>
          <w:sz w:val="28"/>
          <w:szCs w:val="28"/>
        </w:rPr>
        <w:t xml:space="preserve">в рамках муниципальной программы «Благоустройство территории сельского поселения Кемское на 2021 – 2025 годы».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  <w:i/>
          <w:sz w:val="28"/>
          <w:szCs w:val="28"/>
        </w:rPr>
        <w:t>Раздел 05 «Жилищно-коммунальное хозяйство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В 2021 году расходы составят 391,1 тыс. рублей, или 10,5 % от общих расходов бюджета (в 2020 году – 23,0 %). По сравнению с 2020 годом расходы уменьшатся на 602,2 тыс. рублей, или на 23,5 %, по сравнению с показателем 2019 года уменьшатся на 862,9 тыс. рублей, или на 68,8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2022 и 2023 годы расходы спрогнозированы в объеме 367,6 тыс. рублей ежегодно, что на 23,5 тыс. рублей, или на 6,0 % меньше, чем прогноз в 2021 году. Доля расходов в общем объеме расходов поселения в 2022 и 2023 годах составит 9,9 % ежегодно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разделу на финансировани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ммунального хозяйства</w:t>
      </w:r>
      <w:r>
        <w:rPr>
          <w:sz w:val="28"/>
          <w:szCs w:val="28"/>
        </w:rPr>
        <w:t xml:space="preserve"> планируется направить 222,6 тыс. рублей ежегодно. Расходы запланированы исходя из учета субсидии, выделяемой бюджету поселения из бюджета области на организацию уличного осве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благоустройства</w:t>
      </w:r>
      <w:r>
        <w:rPr>
          <w:sz w:val="28"/>
          <w:szCs w:val="28"/>
        </w:rPr>
        <w:t xml:space="preserve"> поселения планируется направить в 2021 году 168,5 тыс. рублей (- 651,7 тыс. рублей к 2020 году), в 2022 и 2023 годах 145,0 тыс. рублей ежегодно (- 23,5 тыс. рублей к прогнозу 2021 года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планируется направля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организацию уличного освещения населенных пунктов поселения – 123,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организацию и содержание мест захоронения – 15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прочие мероприятия по благоустройству поселений – 30,0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лановом периоде средства будут направле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организацию уличного освещения населенных пунктов поселения ежегодно –10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организацию и содержание мест захоронения -15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а прочие мероприятия по благоустройству поселений – 30,0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се расходы в 2021 году и плановом периоде по данному разделу планируется осуществлять </w:t>
      </w:r>
      <w:r>
        <w:rPr>
          <w:sz w:val="28"/>
          <w:szCs w:val="28"/>
        </w:rPr>
        <w:t xml:space="preserve">в рамках муниципальной программы «Благоустройство территории сельского поселения Кемское на 2021 – 2025 годы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  <w:i/>
          <w:sz w:val="28"/>
          <w:szCs w:val="28"/>
        </w:rPr>
        <w:t>Раздел 07 «Образование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екте бюджета на очередной финансовый 2021 год и плановый период 2022 и 2023 годов расходы по разделу «Образование» запланированы на уровне ожидаемого исполнения в 2020 году в сумме 5,0 тыс. рублей ежегод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ходы предусмотрены по подразделу 0707 «Молодежная политика». Доля раздела в общем объеме расходов составит 0,1 % ежегод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          </w:t>
      </w:r>
      <w:r>
        <w:rPr>
          <w:b/>
          <w:i/>
          <w:sz w:val="28"/>
          <w:szCs w:val="28"/>
        </w:rPr>
        <w:t xml:space="preserve">Раздел 08 «Культура, кинематография»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1 год и плановый период расходы предусмотрены в объеме 388,4 тыс. рублей ежегодно, что на 274,8 тыс. рублей, или 41,4 % меньше чем в 2020 году. Расходы составят межбюджетные трансферты, перечисляемые в бюджет района на осуществление части полномочий в сфере культуры Администрацией района и будут исполнены по подразделу 0801 «Культура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раздела в общем объеме расходов бюджета поселения составит 10,5 % ежегодно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</w:t>
      </w:r>
      <w:r>
        <w:rPr>
          <w:b/>
          <w:i/>
          <w:sz w:val="28"/>
          <w:szCs w:val="28"/>
        </w:rPr>
        <w:t xml:space="preserve">Раздел 10 «Социальная политика»   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ом бюджета на очередной финансовый год и плановый период расходы по данному разделу прогнозируются на уровне ожидаемого исполнения в 2020 году в объеме 305,9 тыс. рублей ежегодно. Средства планируется направить на пенсионное обеспечение за выслугу лет.  Расходы будут исполнены по подразделу 1001 «Пенсионное обеспечение». Доля раздела в общем объеме расходов бюджета поселения составит: в 2021 году – 8,3 %, в 2022 и 2023 годах – 8,2 % ежегодно.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  <w:i/>
          <w:sz w:val="28"/>
          <w:szCs w:val="28"/>
        </w:rPr>
        <w:t xml:space="preserve">Раздел 11 «Физическая культура и спорт»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1 год и плановый период 2022 и 2023 годов расходы запланированы в объеме 87,4 тыс. рублей ежегодно (на уровне ожидаемого исполнения 2020 года). Расходы составят межбюджетные трансферты, перечисляемые в бюджет района на осуществление части полномочий в сфере физической культуры и спорта Администрацией района и будут исполнены по подразделу 1101 «Физическая культур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55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структуре общего объема расходов бюджета сельского поселения Кемское в 2021 году первое место занимают расходы, направляемые на общегосударственные вопросы, их доля 64,6 %, второе место занимают расходы, направляемые на социальную сферу – 21,2 %. Расходы на жилищно – коммунальное хозяйство составят 10,5 % в общем объеме расходов. В плановом периоде 2022 - 2023 годов расходы на общегосударственные вопросы будут также преобладать (62,9 % и 60,6 %), расходы на социальную сферу будут на втором месте (21,2 %).  </w:t>
      </w:r>
    </w:p>
    <w:p>
      <w:pPr>
        <w:pStyle w:val="Normal"/>
        <w:tabs>
          <w:tab w:val="clear" w:pos="708"/>
          <w:tab w:val="left" w:pos="567" w:leader="none"/>
          <w:tab w:val="left" w:pos="14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5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именение программно- целевого метода планирования расходов бюдж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екте решения о бюджете на 2021 год и плановый период 2022 и 2023 годов предусмотрено финансирование 1 муниципальной программы «Благоустройство территории сельского поселения Кемское на 2021 – 2025 годы». 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программная часть бюджета поселения составит 421,1 тыс. рублей, или 11,4 % от общего объема расходов бюджета поселения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лановом периоде 2022 и 2023 годов на финансирование программ предусмотрено ежегодно 397,6 тыс. рублей, или 10,7 % от общего объема расходов бюджета поселения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1 году полностью программными будут расходы по 2 разделам бюджета из 8 («Национальная безопасность и правоохранительная деятельность», «Жилищно – коммунальное хозяйство»)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Муниципальный дол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ом бюджета установлено, что в 2021 году и плановом периоде 2022 и 2023 годов муниципальные внутренние и внешние заимствования не осуществляются, муниципальные гарантии не предоставляются.  Проектом решения утвержд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в сумме 0,0 тыс. рублей, в том числе по муниципальным гарантиям в сумме 0,0 тыс. рублей. Объем расходов на обслуживание муниципального внутреннего долга поселения установлен в сумме 0,0 тыс. рублей ежегодно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, предложения, рекомендац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  <w:b/>
          <w:bCs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экспертизы проекта решения Совета сельского поселения Кемское «О бюджете сельского поселения Кемское на 2021 год и плановый период 2022 и 2023 годов» Ревизионная комиссия отмечает следующе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щий объем доходов бюджета сельского поселения Кемское на 2021 год предусмотрен в объеме 3707,3 тыс. рублей. По сравнению с ожидаемым исполнением за 2020 год запланировано снижение доходов на 523,6 тыс. рублей, или на 12,4 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щий объем расходов бюджета на 2021 год предусмотрен в объеме 3707,3 тыс. рублей. По сравнению с ожидаемым исполнением за 2020 год запланировано снижение расходов на 612,8 тыс. рублей, или на 14,2 %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 структуре доходов на 2021 год и плановый период 2022 и 2023 годов кардинальных изменений не предвидится, традиционно преобладают безвозмездные поступления, что сохраняет зависимость бюджета поселения от внешних источников. 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 структуре общего объема расходов бюджета сельского поселения Кемское в 2021 году и плановом периоде 2022 - 2023 годов первое место занимают расходы, направляемые на общегосударственные вопросы, на втором месте расходы, направляемые на социальную сфер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ри формировании бюджета соблюдены принципы сбалансированности бюджета. Проект бюджета на 2021 год и плановый период 2022 и 2023 годов сформирован без дефицит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 2021 году и плановом периоде 2022 и 2023 годов муниципальные внутренние и внешние заимствования не осуществляются, муниципальные гарантии не предоставляются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Проектом бюджета утверждается верхний предел муниципального внутреннего долга поселения по состоянию на 1 января года, следующего за очередным финансовым годом и каждым годом планового периода в сумме 0,0 тыс. рублей. Верхний предел долга по муниципальным гарантиям составил 0,0 тыс. рублей.  Объем расходов на обслуживание муниципального внутреннего долга на 2021 год и плановый период установлен 0,0 тыс. рублей ежегодно.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 Проект бюджета предусматривает в 2021 году и плановом периоде 2022 и 2023 годов финансирование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униципальн</w:t>
      </w:r>
      <w:r>
        <w:rPr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В 2021 году программная часть бюджета поселения составит 421,1 тыс. рублей, или 11,4 % от общего объема расходов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Ревизионной комиссии Вытегорского муниципального района: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ую программу привести в соответствие с решением о бюджете не позднее трех месяцев со дня вступления его в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6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визионная комиссия Вытегорского муниципального района предлагает рассматриваемый проект решения Совета сельского поселения Кемское </w:t>
      </w:r>
      <w:r>
        <w:rPr>
          <w:bCs/>
          <w:sz w:val="28"/>
          <w:szCs w:val="28"/>
        </w:rPr>
        <w:t>«О бюджете сельского поселения Кемское на 2021 год и плановый период 2022 и 2023 год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рассмотрению</w:t>
      </w:r>
      <w:r>
        <w:rPr>
          <w:sz w:val="28"/>
          <w:szCs w:val="28"/>
        </w:rPr>
        <w:t xml:space="preserve"> с учетом п</w:t>
      </w:r>
      <w:r>
        <w:rPr>
          <w:sz w:val="28"/>
          <w:szCs w:val="28"/>
          <w:lang w:eastAsia="en-US"/>
        </w:rPr>
        <w:t xml:space="preserve">одготовленного анализа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уди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визионной комиссии</w:t>
      </w:r>
    </w:p>
    <w:p>
      <w:pPr>
        <w:pStyle w:val="Normal"/>
        <w:jc w:val="both"/>
        <w:rPr/>
      </w:pPr>
      <w:r>
        <w:rPr>
          <w:color w:val="000000"/>
        </w:rPr>
        <w:t>Вытегорского муниципального района    ____________________                                О.Е. Нестерова</w:t>
      </w:r>
      <w:r>
        <w:rPr>
          <w:color w:val="000000"/>
          <w:u w:val="single"/>
        </w:rPr>
        <w:t xml:space="preserve">                        </w:t>
      </w:r>
    </w:p>
    <w:sectPr>
      <w:footerReference w:type="default" r:id="rId3"/>
      <w:type w:val="nextPage"/>
      <w:pgSz w:w="11906" w:h="16838"/>
      <w:pgMar w:left="1134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4:00Z</dcterms:created>
  <dc:creator>West</dc:creator>
  <dc:description/>
  <cp:keywords/>
  <dc:language>en-US</dc:language>
  <cp:lastModifiedBy>КСП_1</cp:lastModifiedBy>
  <cp:lastPrinted>2020-12-12T11:17:00Z</cp:lastPrinted>
  <dcterms:modified xsi:type="dcterms:W3CDTF">2021-02-01T10:04:00Z</dcterms:modified>
  <cp:revision>2</cp:revision>
  <dc:subject/>
  <dc:title>Муниципальное Собрание Череповецкого муниципального района</dc:title>
</cp:coreProperties>
</file>