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21 год и плановый период 2022 и 2023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0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8"/>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7</w:t>
      </w:r>
    </w:p>
    <w:p>
      <w:pPr>
        <w:pStyle w:val="Style30"/>
        <w:numPr>
          <w:ilvl w:val="0"/>
          <w:numId w:val="8"/>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9</w:t>
      </w:r>
    </w:p>
    <w:p>
      <w:pPr>
        <w:pStyle w:val="Heading2"/>
        <w:numPr>
          <w:ilvl w:val="0"/>
          <w:numId w:val="8"/>
        </w:numPr>
        <w:rPr>
          <w:bCs/>
          <w:sz w:val="28"/>
          <w:szCs w:val="28"/>
        </w:rPr>
      </w:pPr>
      <w:r>
        <w:rPr>
          <w:bCs/>
          <w:sz w:val="28"/>
          <w:szCs w:val="28"/>
        </w:rPr>
        <w:t>Основные характеристики и структурные особенности проекта…….....10</w:t>
      </w:r>
    </w:p>
    <w:p>
      <w:pPr>
        <w:pStyle w:val="Heading1"/>
        <w:numPr>
          <w:ilvl w:val="0"/>
          <w:numId w:val="8"/>
        </w:numPr>
        <w:rPr>
          <w:bCs/>
          <w:sz w:val="28"/>
          <w:szCs w:val="28"/>
        </w:rPr>
      </w:pPr>
      <w:r>
        <w:rPr>
          <w:bCs/>
          <w:sz w:val="28"/>
          <w:szCs w:val="28"/>
        </w:rPr>
        <w:t>Доходы бюджета муниципального образования …..………………….....13</w:t>
      </w:r>
    </w:p>
    <w:p>
      <w:pPr>
        <w:pStyle w:val="Heading1"/>
        <w:numPr>
          <w:ilvl w:val="0"/>
          <w:numId w:val="8"/>
        </w:numPr>
        <w:rPr>
          <w:bCs/>
          <w:sz w:val="28"/>
          <w:szCs w:val="28"/>
        </w:rPr>
      </w:pPr>
      <w:r>
        <w:rPr>
          <w:bCs/>
          <w:sz w:val="28"/>
          <w:szCs w:val="28"/>
        </w:rPr>
        <w:t>Расходы бюджета муниципального образования………………………..18</w:t>
      </w:r>
    </w:p>
    <w:p>
      <w:pPr>
        <w:pStyle w:val="Style30"/>
        <w:numPr>
          <w:ilvl w:val="0"/>
          <w:numId w:val="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26</w:t>
      </w:r>
    </w:p>
    <w:p>
      <w:pPr>
        <w:pStyle w:val="Style30"/>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27</w:t>
      </w:r>
    </w:p>
    <w:p>
      <w:pPr>
        <w:pStyle w:val="Style30"/>
        <w:numPr>
          <w:ilvl w:val="0"/>
          <w:numId w:val="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27</w:t>
      </w:r>
    </w:p>
    <w:p>
      <w:pPr>
        <w:pStyle w:val="Style30"/>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28</w:t>
      </w:r>
    </w:p>
    <w:p>
      <w:pPr>
        <w:pStyle w:val="Style30"/>
        <w:numPr>
          <w:ilvl w:val="0"/>
          <w:numId w:val="8"/>
        </w:numPr>
        <w:spacing w:before="0" w:after="0"/>
        <w:contextualSpacing/>
        <w:jc w:val="both"/>
        <w:rPr/>
      </w:pPr>
      <w:r>
        <w:rPr>
          <w:rFonts w:cs="Times New Roman" w:ascii="Times New Roman" w:hAnsi="Times New Roman"/>
          <w:sz w:val="28"/>
          <w:szCs w:val="28"/>
        </w:rPr>
        <w:t xml:space="preserve">Приложения 1-5 к Заключению на 9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21 год и плановый период 2022 и 2023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27 декабря 2017 года № 44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 (с изменениями).</w:t>
      </w:r>
    </w:p>
    <w:p>
      <w:pPr>
        <w:pStyle w:val="Normal"/>
        <w:spacing w:lineRule="auto" w:line="240" w:before="0" w:after="0"/>
        <w:ind w:firstLine="567"/>
        <w:jc w:val="both"/>
        <w:rPr/>
      </w:pPr>
      <w:r>
        <w:rPr>
          <w:rFonts w:cs="Times New Roman" w:ascii="Times New Roman" w:hAnsi="Times New Roman"/>
          <w:sz w:val="28"/>
          <w:szCs w:val="28"/>
        </w:rPr>
        <w:t>- Положение «О бюджетном процессе в муниципальном образовании «Город Вытегра», утвержденное решением Городского Совета муниципального образования «Город Вытегра» от 27 декабря 2017 года № 44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1 год и плановый период 2022 и 2023 года» (далее - проект решения) внесён на рассмотрение Городского Совета муниципального образования «Город Вытегра» (далее – Городской Совет) 13.11.2020 года в соответствии с частью 1 статьи 185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1 год и плановый период 2022 и 2023 годов, основными направлениями бюджетной и налоговой  политики в Вытегорском муниципальном районе на 2021 год и плановый период 2022 и 2023 годов, основными направлениями бюджетной и налоговой политики муниципального образования «Город Вытегра» на 2021 год и плановый период 2022 и 2023 годов, в том числе сохраняется преемственность задач, определенных на 2020 год. </w:t>
      </w:r>
    </w:p>
    <w:p>
      <w:pPr>
        <w:pStyle w:val="Normal"/>
        <w:autoSpaceDE w:val="false"/>
        <w:spacing w:lineRule="auto" w:line="240" w:before="0" w:after="0"/>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муниципальном образовании «Город Вытегра» на 2021-2023 годы  ориентирована на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бюджета муниципального образования «Город Вытегра» как базового принципа ответственной бюджетной поли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изация и повышение эффективности бюджетных рас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муниципального образования «Город Вытегра» от 26.10.2020 г. № 384 Прогноза социально-экономического развития муниципального образования «Город Вытегра» на среднесрочный период 2021-2023 годы (основные показател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ект решения о бюджете сформирован с учетом требований приказа Министерства финансов РФ от 6 июня 2019 года №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2 июня 2020 года № 98н «О внесении изменений в приказ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приказа Министерства финансов Российской Федерации от 08 июня 2020 года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ConsPlusNormal"/>
        <w:ind w:firstLine="567"/>
        <w:jc w:val="both"/>
        <w:rPr/>
      </w:pPr>
      <w:r>
        <w:rPr>
          <w:rFonts w:cs="Times New Roman" w:ascii="Times New Roman" w:hAnsi="Times New Roman"/>
          <w:sz w:val="28"/>
          <w:szCs w:val="28"/>
        </w:rPr>
        <w:t xml:space="preserve">Одновременно с проектом бюджета на 2021 год и плановый период 2022 и 2023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ериалах к проекту решения о бюджете представлен проект паспорта муниципальной программы.  Проектом решения предусмотрен объем бюджетных ассигнований на финансовое обеспечение реализации одной 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Проект бюджета на 2021 год и плановый период 2022 и 2023 годов сформирован в соответств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с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1 год и плановый период 2022 и 2023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источники внутреннего финансирования дефицита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pPr>
      <w:r>
        <w:rPr>
          <w:rFonts w:cs="Times New Roman" w:ascii="Times New Roman" w:hAnsi="Times New Roman"/>
          <w:sz w:val="28"/>
          <w:szCs w:val="28"/>
        </w:rPr>
        <w:t>-перечень главных администраторов доходов бюджета муниципального образования и закрепляемые за ними виды (подвиды) доходов;</w:t>
      </w:r>
    </w:p>
    <w:p>
      <w:pPr>
        <w:pStyle w:val="Normal"/>
        <w:spacing w:lineRule="auto" w:line="240" w:before="0" w:after="0"/>
        <w:ind w:firstLine="567"/>
        <w:jc w:val="both"/>
        <w:rPr/>
      </w:pPr>
      <w:r>
        <w:rPr>
          <w:rFonts w:cs="Times New Roman" w:ascii="Times New Roman" w:hAnsi="Times New Roman"/>
          <w:sz w:val="28"/>
          <w:szCs w:val="28"/>
        </w:rPr>
        <w:t>-перечень главных администраторов источников внутреннего финансирования дефицита бюджет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едомственную структуру расходов бюджета муниципального образова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создание резервного фонда;</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ередаваемый бюджету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межбюджетных трансфертов, получаемый в бюджет муниципального образования «Город Вытегра»;</w:t>
      </w:r>
    </w:p>
    <w:p>
      <w:pPr>
        <w:pStyle w:val="Normal"/>
        <w:spacing w:lineRule="auto" w:line="240" w:before="0" w:after="0"/>
        <w:ind w:firstLine="567"/>
        <w:jc w:val="both"/>
        <w:rPr/>
      </w:pPr>
      <w:r>
        <w:rPr>
          <w:rFonts w:cs="Times New Roman" w:ascii="Times New Roman" w:hAnsi="Times New Roman"/>
          <w:sz w:val="28"/>
          <w:szCs w:val="28"/>
        </w:rPr>
        <w:t>-общий объем условно утверждаемых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по состоянию на 1 января 2022 года, на 1 января 2023 года, на 1 января 2024 года;</w:t>
      </w:r>
    </w:p>
    <w:p>
      <w:pPr>
        <w:pStyle w:val="Normal"/>
        <w:spacing w:lineRule="auto" w:line="240" w:before="0" w:after="0"/>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бъем расходов на обслуживание муниципального внутреннего долг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что в 2021 году и плановом периоде 2022 и 2023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tab/>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проект решения соответствует нормам статей 184.1, 184.2 и 185 Бюджетного Кодекса РФ.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Город Вытегра» на 2021 год и плановый период 2022 и 2023 годов утверждены постановлением Администрации муниципального образования «Город Вытегра» от 30.10.2020 г. № 391.</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базовом варианте» прогноза социально-экономического развития муниципального образования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Вытегорского муниципального района на период 2019-2030 год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бюджета муниципального образования и бюджетного процесса для граждан. При формировании бюджета муниципального образования «Город Вытегра» на 2021-2023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на реализацию инициатив и проектов Губернатора области, направленных на улучшение качества жизни и благосостояния населения муниципального образова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расходов с учетом возможностей доходной базы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щение роста кредиторской и дебиторской задолженности бюджета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ых программ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муниципального образования максимально возможного числа направлений социально-экономического развития муниципального образования и большей части бюджетных ассигнова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в бюджет муниципального образования средств областного и федерального бюдже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борьбы с распространением новой коронавирусной инфекции обозначена Губернатором области в План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утвержденном постановлением Правительства области от 12 мая 2020 года № 540, в План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утвержденном руководителем Администрации Вытегорского муниципального района от 25 мая 202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и бюджетная политики является одним из главных инструментов, способствующих смягчению экономических последствий от введения ограничительных мер по сдерживанию роста заболеваемости. 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 существовавшему до ограничительных мер.</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ой задачей налоговой политики, обозначенной в 2019 году на 2020 год, являлось расширение налогового потенциала бюджета за счет создания комфортных для субъектов предпринимательства условий развития бизнеса и привлечения инвестиций в экономику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существенно реформировано региональное налоговое законодательство, что позволило, начиная с 2020 года, расширить налоговые преференции для бизнеса и гражд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в первом полугодии 2020 года жестких ограничений к деятельности субъектов предпринимательства, направленных на борьбу с коронавирусной инфекцией, потребовала еще более существенного смягчения налоговой полити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аксимального снижения текущих издержек бизнеса в сложных условиях, на 2020 год принят пакет антикризисных мер, дающих возможность субъектам предпринимательства высвободить средства на выполнение обязательств по выплате заработной платы работникам и  сохранение занят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ая политика в плановом периоде, обусловлена постепенным выходом России из сложной эпидемиологической ситуации, и диктует новые задачи, способствующие устойчивому экономическому развитию после периода пандем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ая политика муниципального образования на 2021-2023 годы будет основываться на следующих приоритет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за счет мобилизации имеющихся резерв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содействия малому и среднему предпринимательств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Параметры прогнозных показателей социально – экономического развит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19 год, анализ достигнутых показателей  социально-экономического развития за 9 месяцев 2020 года,  анализ прогнозных показателей развития района и города на 2021-2023 годы. Анализ показателей социально-экономического развития района и муниципального образования «Город Вытегра» в период 2019-2020 годов и прогноз социально-экономического развития на период 2021 - 2023 годов показал в целом стабильность и незначительную положительную динамику в социально-экономическом развитии Вытегорского муниципального района и муниципального образования «Город Вытег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Город Вытегра» от 26.10.2020 года № 384 «О прогнозе социально-экономического развития муниципального образования «Город Вытегра» на среднесрочный период 2021-2023 годы» одобрены основные показатели прогноза социально-экономического развития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Прогноз предусматривает незначительную положительную динамику к 2023 году роста средней заработной платы с 44664,84 рубля в 2021 году до 50935,77 рубля к 2023 году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в среднегодовом исчислении) прогнозируется без изменений - 10123 человека в течение прогнозируемого периода 2021-2023 годов. </w:t>
      </w:r>
    </w:p>
    <w:p>
      <w:pPr>
        <w:pStyle w:val="Normal"/>
        <w:spacing w:lineRule="auto" w:line="240" w:before="0" w:after="0"/>
        <w:ind w:firstLine="567"/>
        <w:jc w:val="both"/>
        <w:rPr/>
      </w:pPr>
      <w:r>
        <w:rPr>
          <w:rFonts w:cs="Times New Roman" w:ascii="Times New Roman" w:hAnsi="Times New Roman"/>
          <w:sz w:val="28"/>
          <w:szCs w:val="28"/>
        </w:rPr>
        <w:t>Изменение численности, занятых в экономике муниципального образования не прогнозируется и сохраниться на уровне  355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показателей (в том числе сохранение на достигнутом уровне) социально-экономического развития предусмотрено в том числе за счет реализации на территории муниципального образования утвержденных основных положений бюджетной и налоговой политики, а также за счет привлечения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тратегическая цель развития муниципального образования -  сохранение и развитие  муниципального образования «Город Вытегра», как одного из поселений Вытегорского муниципального района Вологодской области – с устойчивой и сбалансированной экономикой, взаимоответственным городским сообществом, комфортной городской средой,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взаимодействие администрации муниципального образования со структурами исполнительной власти района, области, территориальными федераль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и пополнять муниципальную нормативно-правовую базу для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овать мероприятия национальных проектов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благоприятные условия для развития малого и среднего бизнеса и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благоприятный социальный климат для деятельности и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развития  муниципального образования «Город Вытегра» являются благоустройство территории города Вытегра и развитие сферы культуры и спор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ind w:left="0" w:firstLine="567"/>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формировании проекта бюджета муниципального образования на 2021 год и плановый период 2022 и 2023 годов учитывались задачи бюджетной политик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доходо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реалистичность и надежность экономических прогнозов, положенных в основу бюджетного планирова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ходов в бюджет муниципального образования за счет качества администрирования до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бюджета муниципального образования «Город Вытегра» на 2021 год рассчитаны исходя из показателей, отраженных в прогнозе социально-экономического развития муниципального образования «Город Вытегра» на 2021-2023 год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факторами, повлиявшими на динамику общего объема расходов бюджета, являются:</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8"/>
          <w:szCs w:val="28"/>
          <w:lang w:eastAsia="ar-SA"/>
        </w:rPr>
        <w:t>ежегодный рост налоговых и неналоговых доходов бюджета в период 2018-2020 годов;</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8"/>
          <w:szCs w:val="28"/>
          <w:lang w:eastAsia="ar-SA"/>
        </w:rPr>
        <w:t>рост объема безвозмездных поступлений в бюджет по сравнению с 2018 год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Расходы бюджета сформированы с учетом положений указов Президента Российской Федерации,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Формирование расходов бюджета осуществлялось исходя    из обеспечения расходных обязательств муниципального образования, установленных действующим законодательством, подлежащих исполнению в полном объеме.</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При формировании расходной части бюджета учитывались следующие приоритет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ab/>
        <w:t>-обеспечение сбалансированности финансовых ресурсов для исполнения расходных обязательст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ланирование бюджетных ассигнований исходя из безусловного исполнения действующих расходных обязательств;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новых расходных обязательств только при наличии надежного и точно просчитанного бюджетного обеспе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1 году и плановом периоде 2022 и 2023 годов согласно проекта решения о бюджете в муниципальном образовании  планируется реализация одной муниципальной программы.</w:t>
      </w:r>
    </w:p>
    <w:p>
      <w:pPr>
        <w:pStyle w:val="Normal"/>
        <w:widowControl w:val="false"/>
        <w:spacing w:lineRule="auto" w:line="240" w:before="0" w:after="0"/>
        <w:ind w:firstLine="567"/>
        <w:jc w:val="both"/>
        <w:rPr/>
      </w:pPr>
      <w:r>
        <w:rPr>
          <w:rFonts w:cs="Times New Roman" w:ascii="Times New Roman" w:hAnsi="Times New Roman"/>
          <w:sz w:val="28"/>
          <w:szCs w:val="28"/>
        </w:rPr>
        <w:t>Проектом решения предлагается утвердить основные характеристики бюджета муниципального образования на 2021 год:</w:t>
      </w:r>
    </w:p>
    <w:p>
      <w:pPr>
        <w:pStyle w:val="ConsPlusNormal"/>
        <w:ind w:firstLine="567"/>
        <w:jc w:val="both"/>
        <w:rPr/>
      </w:pPr>
      <w:r>
        <w:rPr>
          <w:rFonts w:cs="Times New Roman" w:ascii="Times New Roman" w:hAnsi="Times New Roman"/>
          <w:sz w:val="28"/>
          <w:szCs w:val="28"/>
        </w:rPr>
        <w:t xml:space="preserve">общий объем доходов в сумме 182006,3 тыс.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82006,3 тыс.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бюджета муниципального образования по данным отчетов об исполнении за 2018 и 2019 годы, ожидаемого исполнения за 2020 год и прогнозных показателей на 2021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жидаемое исполнение 2020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51,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06,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32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05,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06,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соответствии с представленными основными параметрами бюджета </w:t>
      </w:r>
      <w:r>
        <w:rPr>
          <w:bCs/>
          <w:sz w:val="28"/>
          <w:szCs w:val="28"/>
        </w:rPr>
        <w:t xml:space="preserve">доходы </w:t>
      </w:r>
      <w:r>
        <w:rPr>
          <w:sz w:val="28"/>
          <w:szCs w:val="28"/>
        </w:rPr>
        <w:t>в 2021 году составят 182006,3 тыс.рублей, по сравнению с фактическими показателями 2018 года доходы возрастут на 119779,3 тыс. рублей или в 2,9 раза. По сравнению с фактическими показателями 2019 года рост – на 55205,7 тыс. рублей или на 43,5 %.  По сравнению с ожидаемым исполнением за 2020 год запланировано увеличение доходов на 105854,7 тыс.рублей или в 2,4 раза.</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 муниципального образования</w:t>
      </w:r>
      <w:r>
        <w:rPr>
          <w:sz w:val="28"/>
          <w:szCs w:val="28"/>
        </w:rPr>
        <w:t xml:space="preserve"> на 2021 год предусмотрен в сумме поступающих доходов – 182006,3 тыс. рублей. В 2021 году по сравнению с ожидаемым исполнением 2020 года расходы увеличиваются на 104300,4 тыс. рублей. Проект бюджета муниципального образования на 2021 год сформирован бездефицитный, объем расходов соответствует планируемым доходам.</w:t>
      </w:r>
    </w:p>
    <w:p>
      <w:pPr>
        <w:pStyle w:val="Normal"/>
        <w:widowControl w:val="false"/>
        <w:spacing w:lineRule="auto" w:line="240" w:before="0" w:after="0"/>
        <w:ind w:firstLine="567"/>
        <w:jc w:val="both"/>
        <w:rPr/>
      </w:pPr>
      <w:r>
        <w:rPr>
          <w:rFonts w:cs="Times New Roman" w:ascii="Times New Roman" w:hAnsi="Times New Roman"/>
          <w:sz w:val="28"/>
          <w:szCs w:val="28"/>
        </w:rPr>
        <w:t>Основные характеристики бюджета муниципального образования на 2022 и 2023 годы, динамика их изменения по сравнению с ожидаемым исполнением 2020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20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 к уровню 2020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 к уровню 2021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 к уровню 2020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 к уровню 2022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5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0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7,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14,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6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6,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8,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05,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0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7,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8,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6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8,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2022 году общий объем доходов в бюджет составит 47837,4 тыс.рублей - это на 28314,2 тыс.рублей меньше ожидаемого исполнения 2020 года, и меньше уровня 2021 года на 134168,9 тыс.рубле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планируемые доходы возрастут по сравнению с плановым 2022 годом на 2168,2 тыс. рублей. К уровню 2021 года сокращение составит 132000,7 тыс.рублей. По сравнению с ожидаемым исполнением за 2020 год поступление доходов в бюджет к 2023 году сократится на 35,6 %.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в 2022 и 2023 годах прогнозируется на уровне планируемых доходов, т.е. 47837,4 тыс.рублей и 50005,6 тыс.рублей соответствен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ы 2022 и 2023 годов сформированы бездефицитными.</w:t>
      </w:r>
    </w:p>
    <w:p>
      <w:pPr>
        <w:pStyle w:val="Rvps698610"/>
        <w:widowControl w:val="false"/>
        <w:tabs>
          <w:tab w:val="clear" w:pos="708"/>
          <w:tab w:val="left" w:pos="9355" w:leader="none"/>
        </w:tabs>
        <w:spacing w:before="0" w:after="0"/>
        <w:ind w:right="0" w:firstLine="567"/>
        <w:jc w:val="both"/>
        <w:rPr>
          <w:rFonts w:ascii="Times New Roman" w:hAnsi="Times New Roman" w:cs="Times New Roman"/>
          <w:sz w:val="28"/>
          <w:szCs w:val="28"/>
        </w:rPr>
      </w:pPr>
      <w:r>
        <w:rPr>
          <w:rFonts w:cs="Times New Roman"/>
          <w:sz w:val="28"/>
          <w:szCs w:val="28"/>
        </w:rPr>
      </w:r>
    </w:p>
    <w:p>
      <w:pPr>
        <w:pStyle w:val="Heading1"/>
        <w:numPr>
          <w:ilvl w:val="0"/>
          <w:numId w:val="3"/>
        </w:numPr>
        <w:ind w:left="0" w:firstLine="567"/>
        <w:rPr>
          <w:b/>
          <w:b/>
          <w:bCs/>
          <w:sz w:val="28"/>
          <w:szCs w:val="28"/>
        </w:rPr>
      </w:pPr>
      <w:r>
        <w:rPr>
          <w:b/>
          <w:bCs/>
          <w:sz w:val="28"/>
          <w:szCs w:val="28"/>
        </w:rPr>
        <w:t>Доходы бюджета муниципального образования</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муниципального образования «Город Вытегра» на 2021 год и плановый период 2022 и 2023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субсидий и иных межбюджетных трансфертов из других бюджетов бюджетной систем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на 2021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8-2020 годах.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21 году прогнозируются в объеме 38919,0 тыс. рублей. По сравнению с бюджетными назначениями 2020 года объем налоговых и неналоговых доходов увеличивается на 1176,0тыс. рублей, или на 3,1 %, а по сравнению с фактическими показателями 2019 года рост поступлений планируется на 4457,1 тыс. рублей, или на 12,9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налоговых доходов бюджета в 2021 году увеличивается по сравнению с 2020 годом на 1490,0 тыс. рублей, или на 4,5 %, объем неналоговых доходов незначительно сократится - на 314,0 тыс. рублей, или на 7,2 %. Доля налоговых доходов в общем объеме доходов бюджета муниципального образования в 2021 году будет составлять 19,2 % (в 2018 году – 46,1 %, в 2019 году – 24,3 %, в 2020 году – 43,9 %). Как показывает анализ, наблюдается рост с 2018 года поступлений налоговых доходов в абсолютном выражении и сокращение их доли в общем объеме поступлений. Причина динамики рост безвозмездных поступлений в бюджет муниципального образования. Доля неналоговых доходов в 2021 году будет составлять 2,2 %. Безвозмездные поступления в бюджете будут составлять 78,6 % (в 2018 году – 48,3 %, в 2019 году – 72,8 %, в 2020 году – 50,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доходов в 2022 и 2023 годах имеет положительную динамику. Прогнозируемые неналоговые доходы сохраняют уровень ожидаемого поступления в 2021 год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3 году планируется увеличить на 12 % по сравнению с ожидаемым исполнением 2020 года. Темп роста к 2023 году налоговых доходов (114,5 %) - опережает темп роста неналоговых доходов (92,8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 xml:space="preserve">      </w:t>
      </w:r>
      <w:r>
        <w:rPr>
          <w:sz w:val="28"/>
          <w:szCs w:val="28"/>
        </w:rPr>
        <w:t>Общий объем налоговых доходов бюджета в 2021 году прогнозируется в размере 34894,0 тыс. рублей, в 2022 году – 36385,0 тыс.рублей, в 2023 году – 38238,0 тыс.рублей (темп роста к 2018 году – 133,4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21 году поступит в объеме 24418,0 тыс. рублей, с ростом к текущим показателям 2020 года на 5,0 %. Поступление налога в 2022 году планируется в объеме 25856,0 тыс.рублей (к 2020 году рост на 2597,0 тыс.рублей или +11,2 %, рост к 2021 году на 1438,0 тыс.рублей). В 2023 году планируется поступление налога в сумме 27611,0 тыс.рублей, это на 18,7% больше уровня 2020 года  и на 13 % больше прогноза 2021 года..</w:t>
      </w:r>
    </w:p>
    <w:p>
      <w:pPr>
        <w:pStyle w:val="Style33"/>
        <w:ind w:firstLine="567"/>
        <w:jc w:val="both"/>
        <w:rPr>
          <w:sz w:val="28"/>
          <w:szCs w:val="28"/>
        </w:rPr>
      </w:pPr>
      <w:r>
        <w:rPr>
          <w:sz w:val="28"/>
          <w:szCs w:val="28"/>
        </w:rPr>
        <w:t>Расчет поступления налога на доходы физических лиц на 2020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21 год (норматив поступления в бюджеты городских поселений составляет 10%).</w:t>
      </w:r>
    </w:p>
    <w:p>
      <w:pPr>
        <w:pStyle w:val="Style33"/>
        <w:ind w:firstLine="567"/>
        <w:jc w:val="both"/>
        <w:rPr>
          <w:sz w:val="28"/>
          <w:szCs w:val="28"/>
        </w:rPr>
      </w:pPr>
      <w:r>
        <w:rPr>
          <w:sz w:val="28"/>
          <w:szCs w:val="28"/>
        </w:rPr>
        <w:t xml:space="preserve">Рост прогнозного показателя поступления налога на доходы физических лиц в 2021 году и в последующие годы по сравнению с 2020 годом обусловлен ростом средней заработной платы граждан (+14 %) . Согласно прогноза социально-экономического развития муниципального образования «Город Вытегра» по сравнению с 2021 годом предусмотрен рост до 2023 года фонда заработной платы на 14 %, рост средней заработной платы на 14 %.  </w:t>
      </w:r>
    </w:p>
    <w:p>
      <w:pPr>
        <w:pStyle w:val="Style33"/>
        <w:ind w:firstLine="567"/>
        <w:jc w:val="both"/>
        <w:rPr>
          <w:sz w:val="28"/>
          <w:szCs w:val="28"/>
        </w:rPr>
      </w:pPr>
      <w:r>
        <w:rPr>
          <w:sz w:val="28"/>
          <w:szCs w:val="28"/>
        </w:rPr>
      </w:r>
    </w:p>
    <w:p>
      <w:pPr>
        <w:pStyle w:val="Style33"/>
        <w:ind w:firstLine="567"/>
        <w:jc w:val="both"/>
        <w:rPr/>
      </w:pPr>
      <w:r>
        <w:rPr>
          <w:sz w:val="28"/>
          <w:szCs w:val="28"/>
        </w:rPr>
        <w:t xml:space="preserve">-поступления </w:t>
      </w:r>
      <w:r>
        <w:rPr>
          <w:i/>
          <w:sz w:val="28"/>
          <w:szCs w:val="28"/>
        </w:rPr>
        <w:t>единого сельскохозяйственного налога</w:t>
      </w:r>
      <w:r>
        <w:rPr>
          <w:sz w:val="28"/>
          <w:szCs w:val="28"/>
        </w:rPr>
        <w:t xml:space="preserve"> в 2021 году и в плановом периоде 2022 и 2023 годов составят  по 4,0 тыс.рублей.</w:t>
      </w:r>
    </w:p>
    <w:p>
      <w:pPr>
        <w:pStyle w:val="Style33"/>
        <w:ind w:firstLine="567"/>
        <w:jc w:val="both"/>
        <w:rPr>
          <w:sz w:val="28"/>
          <w:szCs w:val="28"/>
        </w:rPr>
      </w:pPr>
      <w:r>
        <w:rPr>
          <w:sz w:val="28"/>
          <w:szCs w:val="28"/>
        </w:rPr>
        <w:t>Расчет единого сельскохозяйственного налога на 2021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sz w:val="28"/>
          <w:szCs w:val="28"/>
        </w:rPr>
      </w:pPr>
      <w:r>
        <w:rPr>
          <w:sz w:val="28"/>
          <w:szCs w:val="28"/>
        </w:rPr>
        <w:t xml:space="preserve">В основу расчета единого сельскохозяйственного налога принята динамика поступления налога в 2020 году. </w:t>
      </w:r>
    </w:p>
    <w:p>
      <w:pPr>
        <w:pStyle w:val="Style33"/>
        <w:ind w:firstLine="567"/>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1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1524,0 тыс.рублей. Прогнозируется незначительное снижение поступлений по сравнению с утвержденными показателями 2020 года на 2,2 % или на 34,0 тыс.рублей. В 2022 году доходов поступит 1577,0 тыс.рублей (101,2 % к уровню 2020 года), в 2023 году – 1675,0 тыс.рублей. Рост в 2023 году по сравнению с ожидаемым исполнением за 2020 год -  на 7,5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21 году учтены следующие измен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15 октября 2020 года № 321-ФЗ «О внесении изменений в часть вторую Налогового кодекса Российской Федерации в части введения обратного акциза на этан, сжиженные углеводородные газы и инвестиционного коэффициента, применяемого при определении размера обратного акциза на нефтяное сырье», а также применение корректирующего коэффициента в размере 0,5 в расчете ставки акцизов на прямогонный бензин на 2021 год;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величение нормативов зачисления в бюджеты субъектов Российской Федерации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Федеральным законом от 28 ноября 2018 года № 456-ФЗ «О внесении изменений</w:t>
        <w:tab/>
        <w:t>в Бюджетный кодекс Российской Федерации и отдельные законодательные акты Российской Федерации до 74,9% на 2021 год.</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инамики поступления доходов в 2019 и 2020 год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изменения объемов реализации данных видов подакцизной продукции по Российской Федерации в цел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ind w:firstLine="567"/>
        <w:jc w:val="both"/>
        <w:rPr/>
      </w:pPr>
      <w:r>
        <w:rPr>
          <w:i/>
          <w:sz w:val="28"/>
          <w:szCs w:val="28"/>
        </w:rPr>
        <w:t>-поступления налога на имущество</w:t>
      </w:r>
      <w:r>
        <w:rPr>
          <w:sz w:val="28"/>
          <w:szCs w:val="28"/>
        </w:rPr>
        <w:t xml:space="preserve"> в 2021 году и в плановом периоде 2022-2023 годах  планируется в сумме 8948,0 тыс.рублей - с ростом к ожидаемому 2020 году на 361,0 тыс.рублей. </w:t>
      </w:r>
    </w:p>
    <w:p>
      <w:pPr>
        <w:pStyle w:val="Style33"/>
        <w:jc w:val="both"/>
        <w:rPr>
          <w:sz w:val="28"/>
          <w:szCs w:val="28"/>
        </w:rPr>
      </w:pPr>
      <w:r>
        <w:rPr>
          <w:sz w:val="28"/>
          <w:szCs w:val="28"/>
        </w:rPr>
        <w:t xml:space="preserve">В составе поступлений налога на имущество </w:t>
      </w:r>
    </w:p>
    <w:p>
      <w:pPr>
        <w:pStyle w:val="Style33"/>
        <w:numPr>
          <w:ilvl w:val="0"/>
          <w:numId w:val="6"/>
        </w:numPr>
        <w:ind w:left="0" w:firstLine="567"/>
        <w:jc w:val="both"/>
        <w:rPr/>
      </w:pPr>
      <w:r>
        <w:rPr>
          <w:sz w:val="28"/>
          <w:szCs w:val="28"/>
        </w:rPr>
        <w:t>налог на имущество физических лиц в 2021 году и в плановом 2022-2023 году составит 5524,0 тыс.рублей (+1252,0 тыс.рублей к ожидаемому уровню 2020 года).</w:t>
      </w:r>
    </w:p>
    <w:p>
      <w:pPr>
        <w:pStyle w:val="Style33"/>
        <w:ind w:firstLine="567"/>
        <w:jc w:val="both"/>
        <w:rPr>
          <w:sz w:val="28"/>
          <w:szCs w:val="28"/>
        </w:rPr>
      </w:pPr>
      <w:r>
        <w:rPr>
          <w:sz w:val="28"/>
          <w:szCs w:val="28"/>
        </w:rPr>
        <w:t>Расчет налога на имущество физических лиц на 2021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имущества. Налог 100% подлежит зачислению в бюджет муниципального образования «Город Вытегра».</w:t>
      </w:r>
    </w:p>
    <w:p>
      <w:pPr>
        <w:pStyle w:val="Style33"/>
        <w:ind w:firstLine="567"/>
        <w:jc w:val="both"/>
        <w:rPr>
          <w:sz w:val="28"/>
          <w:szCs w:val="28"/>
        </w:rPr>
      </w:pPr>
      <w:r>
        <w:rPr>
          <w:sz w:val="28"/>
          <w:szCs w:val="28"/>
        </w:rPr>
      </w:r>
    </w:p>
    <w:p>
      <w:pPr>
        <w:pStyle w:val="Style33"/>
        <w:numPr>
          <w:ilvl w:val="0"/>
          <w:numId w:val="6"/>
        </w:numPr>
        <w:ind w:left="0" w:firstLine="567"/>
        <w:jc w:val="both"/>
        <w:rPr>
          <w:sz w:val="28"/>
          <w:szCs w:val="28"/>
        </w:rPr>
      </w:pPr>
      <w:r>
        <w:rPr>
          <w:sz w:val="28"/>
          <w:szCs w:val="28"/>
        </w:rPr>
        <w:t xml:space="preserve">земельный налог в 2021 году и в 2022 - 2023 годах будет  поступать в объеме 3424,0 тыс.рублей ежегодно, это на 424,0 тыс.рублей больше ожидаемого исполнения за 2020 год, в том числе земельный налог с организаций планируется в объеме 2131,0 тыс.рублей (+331,0 тыс.рублей к ожидаемому 2020 году), земельный налог с физических лиц – 1293,0 тыс.рублей (+93,0 тыс.рублей к уровню 2020 года). </w:t>
      </w:r>
    </w:p>
    <w:p>
      <w:pPr>
        <w:pStyle w:val="Style33"/>
        <w:ind w:firstLine="567"/>
        <w:jc w:val="both"/>
        <w:rPr>
          <w:sz w:val="28"/>
          <w:szCs w:val="28"/>
        </w:rPr>
      </w:pPr>
      <w:r>
        <w:rPr>
          <w:sz w:val="28"/>
          <w:szCs w:val="28"/>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jc w:val="both"/>
        <w:rPr>
          <w:sz w:val="28"/>
          <w:szCs w:val="28"/>
        </w:rPr>
      </w:pPr>
      <w:r>
        <w:rPr>
          <w:sz w:val="28"/>
          <w:szCs w:val="28"/>
        </w:rPr>
      </w:r>
    </w:p>
    <w:p>
      <w:pPr>
        <w:pStyle w:val="Style33"/>
        <w:ind w:firstLine="567"/>
        <w:jc w:val="both"/>
        <w:rPr/>
      </w:pPr>
      <w:r>
        <w:rPr>
          <w:sz w:val="28"/>
          <w:szCs w:val="28"/>
        </w:rPr>
        <w:t xml:space="preserve">  </w:t>
      </w:r>
      <w:r>
        <w:rPr>
          <w:sz w:val="28"/>
          <w:szCs w:val="28"/>
        </w:rPr>
        <w:t xml:space="preserve">Общий объем неналоговых доходов бюджета на 2021 год и в плановом периоде 2022 и 2023 годах прогнозируется в размере 4025,0 тыс. рублей ежегодно. Это на 314,0 тыс.рублей меньше, чем в ожидаемом 2020 году.  Темп роста неналоговых доходов в 2023 году к уровню 2020 года отрицательный и составит 7,2 %. </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В бюджет муниципального образования планируется поступление следующих неналоговых доходов:</w:t>
      </w:r>
    </w:p>
    <w:p>
      <w:pPr>
        <w:pStyle w:val="Style33"/>
        <w:ind w:firstLine="567"/>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1 году и в плановом периоде 2022 и 2023 годах прогнозируется в объеме 3587,0 тыс. рублей ежегодно -  с ростом к текущим показателям 2020 года на 136,0 тыс.рублей или на 3,9 %.</w:t>
      </w:r>
    </w:p>
    <w:p>
      <w:pPr>
        <w:pStyle w:val="Style33"/>
        <w:numPr>
          <w:ilvl w:val="0"/>
          <w:numId w:val="6"/>
        </w:numPr>
        <w:jc w:val="both"/>
        <w:rPr>
          <w:sz w:val="28"/>
          <w:szCs w:val="28"/>
        </w:rPr>
      </w:pPr>
      <w:r>
        <w:rPr>
          <w:sz w:val="28"/>
          <w:szCs w:val="28"/>
        </w:rPr>
        <w:t xml:space="preserve">арендная плата и поступления от продажи права на заключение договоров </w:t>
      </w:r>
    </w:p>
    <w:p>
      <w:pPr>
        <w:pStyle w:val="Style33"/>
        <w:jc w:val="both"/>
        <w:rPr/>
      </w:pPr>
      <w:r>
        <w:rPr>
          <w:sz w:val="28"/>
          <w:szCs w:val="28"/>
        </w:rPr>
        <w:t>аренды за землю определена по фактически начисленным суммам арендной платы в 2020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21 - 2023 годах по 2300,0 тыс. рублей ежегодно, что на 300,0 тыс.рублей больше ожидаемого исполнения 2020 года ( +15,0 %). 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зачисляются по нормативу 50%;</w:t>
      </w:r>
    </w:p>
    <w:p>
      <w:pPr>
        <w:pStyle w:val="Style33"/>
        <w:ind w:left="567" w:hanging="0"/>
        <w:jc w:val="both"/>
        <w:rPr>
          <w:sz w:val="28"/>
          <w:szCs w:val="28"/>
        </w:rPr>
      </w:pPr>
      <w:r>
        <w:rPr>
          <w:sz w:val="28"/>
          <w:szCs w:val="28"/>
        </w:rPr>
      </w:r>
    </w:p>
    <w:p>
      <w:pPr>
        <w:pStyle w:val="Style33"/>
        <w:numPr>
          <w:ilvl w:val="0"/>
          <w:numId w:val="6"/>
        </w:numPr>
        <w:jc w:val="both"/>
        <w:rPr>
          <w:sz w:val="28"/>
          <w:szCs w:val="28"/>
        </w:rPr>
      </w:pPr>
      <w:r>
        <w:rPr>
          <w:sz w:val="28"/>
          <w:szCs w:val="28"/>
        </w:rPr>
        <w:t xml:space="preserve">доходы от сдачи в аренду имущества составят в 2021 году и в плановом </w:t>
      </w:r>
    </w:p>
    <w:p>
      <w:pPr>
        <w:pStyle w:val="Style33"/>
        <w:jc w:val="both"/>
        <w:rPr/>
      </w:pPr>
      <w:r>
        <w:rPr>
          <w:sz w:val="28"/>
          <w:szCs w:val="28"/>
        </w:rPr>
        <w:t>периоде 2022-2023 годах 206,0 тыс.рублей ежегодно. Объем поступления сокращен по сравнению с 2020 годом на 94,0 тыс.рублей. В соответствии со статьей 62 Бюджетного кодекса Российской Федерации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числяется по нормативу 100%.</w:t>
      </w:r>
    </w:p>
    <w:p>
      <w:pPr>
        <w:pStyle w:val="Style33"/>
        <w:numPr>
          <w:ilvl w:val="0"/>
          <w:numId w:val="6"/>
        </w:numPr>
        <w:ind w:left="0" w:firstLine="567"/>
        <w:jc w:val="both"/>
        <w:rPr/>
      </w:pPr>
      <w:r>
        <w:rPr>
          <w:sz w:val="28"/>
          <w:szCs w:val="28"/>
        </w:rPr>
        <w:t>прочие поступления от использования имущества в 2021 году и плановом периоде 2022-2023 годах составят 1081,0 тыс.рублей ежегодно.</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В соответствии со статьей 62 Бюджетного кодекса Российской Федерации </w:t>
      </w:r>
      <w:r>
        <w:rPr>
          <w:i/>
          <w:sz w:val="28"/>
          <w:szCs w:val="28"/>
        </w:rPr>
        <w:t xml:space="preserve"> доходы от продажи земельных участков,</w:t>
      </w:r>
      <w:r>
        <w:rPr>
          <w:sz w:val="28"/>
          <w:szCs w:val="28"/>
        </w:rPr>
        <w:t xml:space="preserve"> государственная собственность на которые не разграничена и которые расположены в границах городских поселений, поступает по нормативу 50 процентов. Прогноз поступлений доходов от продажи земельных участков составит 438,0 тыс. рублей ежегодно. что соответствует ожидаемым показателям 2020 года.</w:t>
      </w:r>
    </w:p>
    <w:p>
      <w:pPr>
        <w:pStyle w:val="Style33"/>
        <w:jc w:val="both"/>
        <w:rPr>
          <w:sz w:val="28"/>
          <w:szCs w:val="28"/>
        </w:rPr>
      </w:pPr>
      <w:r>
        <w:rPr>
          <w:sz w:val="28"/>
          <w:szCs w:val="28"/>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21 год и плановый период 2022 и 2023 годы в муниципальном образовании не утвержден. </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бюджета муниципального образования в 2021 году, по-прежнему, будут составлять доходы от уплаты налога на доходы физических лиц – 62,7 % (в 2018 году 61,4 %,  в 2019 году  64,3 %, в 2020 году – 61,6 % ). Второе место в общем объеме налоговых и неналоговых доходов в 2021 году занимают налоги на имущество – 23,0 %. </w:t>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бюджет муниципального образования в 2018-2023 годах представлены в приложениях 1 и 2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1 году по сравнению с бюджетными назначениями 2020 года объем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значительно увеличивается - на 104678,7 тыс. рублей и составит 143087,3 тыс.рублей.  По сравнению с фактическими показателями 2019 года увеличивается на 50748,6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предусмотрено безвозмездных поступлений в объеме 7427,4 тыс.рублей, в 2023 году – 7742,6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Безвозмездные поступления в бюджет муниципального образования планируется получить в виде дотаций, субсидий, субвенций, иных межбюджетных трансфертов, прочих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i/>
          <w:sz w:val="28"/>
          <w:szCs w:val="28"/>
        </w:rPr>
        <w:t xml:space="preserve">субсидий </w:t>
      </w:r>
      <w:r>
        <w:rPr>
          <w:rFonts w:cs="Times New Roman" w:ascii="Times New Roman" w:hAnsi="Times New Roman"/>
          <w:sz w:val="28"/>
          <w:szCs w:val="28"/>
        </w:rPr>
        <w:t xml:space="preserve">из областного бюджета в 2021 году составит 64378,2 тыс. рублей, что на 55986,9 тыс.рублей больше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получение субсидии </w:t>
      </w:r>
    </w:p>
    <w:p>
      <w:pPr>
        <w:pStyle w:val="Normal"/>
        <w:spacing w:lineRule="auto" w:line="240" w:before="0" w:after="0"/>
        <w:jc w:val="both"/>
        <w:rPr/>
      </w:pPr>
      <w:r>
        <w:rPr>
          <w:rFonts w:cs="Times New Roman" w:ascii="Times New Roman" w:hAnsi="Times New Roman"/>
          <w:sz w:val="28"/>
          <w:szCs w:val="28"/>
        </w:rPr>
        <w:t>- в сумме 62361,4 тыс.рублей в 2021 году на строительство и реконструкцию (модернизацию) объектов питьево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 1316,8 тыс.рублей на организацию уличного освещения ежегодно в 2021-2023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екта «Народный бюджет» - 700,0 тыс.рублей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ъем </w:t>
      </w:r>
      <w:r>
        <w:rPr>
          <w:rFonts w:cs="Times New Roman" w:ascii="Times New Roman" w:hAnsi="Times New Roman"/>
          <w:i/>
          <w:sz w:val="28"/>
          <w:szCs w:val="28"/>
        </w:rPr>
        <w:t>субвенций</w:t>
      </w:r>
      <w:r>
        <w:rPr>
          <w:rFonts w:cs="Times New Roman" w:ascii="Times New Roman" w:hAnsi="Times New Roman"/>
          <w:sz w:val="28"/>
          <w:szCs w:val="28"/>
        </w:rPr>
        <w:t>, передаваемых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планируется в 2021 году и в плановом периоде 2022 и 2023 годов в сумме 2,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ируемом периоде планируется поступление в бюджет муниципального образования </w:t>
      </w:r>
      <w:r>
        <w:rPr>
          <w:rFonts w:cs="Times New Roman" w:ascii="Times New Roman" w:hAnsi="Times New Roman"/>
          <w:i/>
          <w:sz w:val="28"/>
          <w:szCs w:val="28"/>
        </w:rPr>
        <w:t>дот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 выравнивание бюджетной обеспеченности в 2021 году в сумме 2698,0 тыс.рублей. В 2022 году дотации запланированы в сумме 2639,1 тыс.рублей, в 2023 году – 2863,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бюджете планируется в сумме 71928,7 тыс.рублей,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у муниципального образования из районного бюджета в сумме 21928,7 тыс.рублей на исполнение полномочий, из них на мероприятия по строительству, реконструкции и капитальному ремонту автодорог местного значения в сумме 200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500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2021 году планируется в сумме 252,4 тыс.рублей. Поступления от денежных пожертвований, предоставляемых физическими лицами составят в 2021 году 872,4 тыс.рублей (мероприятия проекта «Народный бюд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b/>
          <w:b/>
          <w:bCs/>
          <w:sz w:val="28"/>
          <w:szCs w:val="28"/>
        </w:rPr>
      </w:pPr>
      <w:r>
        <w:rPr>
          <w:b/>
          <w:bCs/>
          <w:sz w:val="28"/>
          <w:szCs w:val="28"/>
        </w:rPr>
        <w:t>7. Расход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2021 год и плановый период 2022 и 2023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редставлен в приложениях 3, 4 и 5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w:t>
      </w:r>
      <w:r>
        <w:rPr>
          <w:sz w:val="28"/>
          <w:szCs w:val="28"/>
        </w:rPr>
        <w:t xml:space="preserve"> на 2021 год предусмотрен в сумме 182006,3 тыс. рублей. В 2021 году по сравнению с фактическими показателями 2018 года расходы увеличиваются на 119216,9 тыс. рублей, или на 89,9 %, по сравнению с 2019 годом – на 63540,0 тыс.рублей, а по сравнению с ожидаемыми показателями 2020 года увеличение расходов составит 104300,4 тыс.рублей или на 134,2 %. </w:t>
      </w:r>
    </w:p>
    <w:p>
      <w:pPr>
        <w:pStyle w:val="Rvps698610"/>
        <w:widowControl w:val="false"/>
        <w:tabs>
          <w:tab w:val="clear" w:pos="708"/>
          <w:tab w:val="left" w:pos="9355" w:leader="none"/>
        </w:tabs>
        <w:spacing w:before="0" w:after="0"/>
        <w:ind w:right="0" w:firstLine="567"/>
        <w:jc w:val="both"/>
        <w:rPr/>
      </w:pPr>
      <w:r>
        <w:rPr>
          <w:sz w:val="28"/>
          <w:szCs w:val="28"/>
        </w:rPr>
        <w:t xml:space="preserve">Отрицательная динамика объема расходов в 2022-2023 годах связана с предусмотренным проектом решения прогнозом поступления в плановом периоде безвозмездных поступлений из федерального, областного и районного бюджетов. </w:t>
      </w:r>
    </w:p>
    <w:p>
      <w:pPr>
        <w:pStyle w:val="Rvps698610"/>
        <w:widowControl w:val="false"/>
        <w:tabs>
          <w:tab w:val="clear" w:pos="708"/>
          <w:tab w:val="left" w:pos="9355" w:leader="none"/>
        </w:tabs>
        <w:spacing w:before="0" w:after="0"/>
        <w:ind w:right="0" w:firstLine="567"/>
        <w:jc w:val="both"/>
        <w:rPr>
          <w:sz w:val="28"/>
          <w:szCs w:val="28"/>
        </w:rPr>
      </w:pPr>
      <w:r>
        <w:rPr>
          <w:sz w:val="28"/>
          <w:szCs w:val="28"/>
        </w:rPr>
        <w:t>В плановом периоде 2022 года расходная часть бюджета (46674,4 тыс.рублей) по сравнению с 2021 годом сокращается на 135331,9 тыс.рублей, а по сравнению с 2020 годом сокращение составит 31031,5 тыс.рублей.</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2023 году расходы бюджета прогнозируются в сумме 47570,6 тыс.рублей, что составляет 101,9 % к прогнозу 2022 года, 26,1 % к прогнозу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1 году расходы раздела составят 10626,7 тыс.рублей или 5,8 % в общих расходах бюджета (в 2018 году- 14,1 %, в 2019 – 8,1 %, в 2020 году – 14,6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проектом решения предусмотрено сокращение расходов по сравнению с прогнозом 2021 года на 30,4 тыс.рублей. Расходы составят 10596,3 тыс.рублей (- 744,9 тыс.рублей к ожидаемому 2020 году). К 2023 году расходы по сравнению с 2022 годом возрастут на 50,0 тыс.рублей и составят 10646,3 тыс.рублей (- 694,9 тыс.рублей к 2020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не планируется в связи с тем, что Глава муниципального образования осуществляет свои полномочия на безвозмездной основе;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по 444,7 тыс.рублей в 2021 году и в плановом периоде 2022-2023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1 году планируется направить 8806,8 тыс.рублей, что на 533,7тыс.рублей меньше 2020 года. В 2022 и 2023 годах объем средств сократится на 30,4 тыс.рублей по сравнению с прогнозом 2021 года и составит 8776,4 тыс.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ланируется направи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ходы на выплату персоналу в 2021 году и в плановом периоде 2022-2023 годах в сумме 5600,0 тыс. рублей ежегодно, что соответствует уровню ожидаемого исполнения за 2020 год;</w:t>
      </w:r>
    </w:p>
    <w:p>
      <w:pPr>
        <w:pStyle w:val="Normal"/>
        <w:spacing w:lineRule="auto" w:line="240" w:before="0" w:after="0"/>
        <w:ind w:firstLine="567"/>
        <w:jc w:val="both"/>
        <w:rPr/>
      </w:pPr>
      <w:r>
        <w:rPr>
          <w:rFonts w:cs="Times New Roman" w:ascii="Times New Roman" w:hAnsi="Times New Roman"/>
          <w:sz w:val="28"/>
          <w:szCs w:val="28"/>
          <w:lang w:eastAsia="ru-RU"/>
        </w:rPr>
        <w:t>на расходы для обеспечения деятельности органов местного самоуправления  в 2021 году в сумме  2540,4 тыс. рублей,  в 2022 году – 2500,0 тыс. рублей, в 2023 году – 2500,0 тыс. рублей;</w:t>
      </w:r>
    </w:p>
    <w:p>
      <w:pPr>
        <w:pStyle w:val="Normal"/>
        <w:spacing w:lineRule="auto" w:line="240" w:before="0" w:after="0"/>
        <w:ind w:firstLine="567"/>
        <w:jc w:val="both"/>
        <w:rPr/>
      </w:pPr>
      <w:r>
        <w:rPr>
          <w:rFonts w:cs="Times New Roman" w:ascii="Times New Roman" w:hAnsi="Times New Roman"/>
          <w:sz w:val="28"/>
          <w:szCs w:val="28"/>
          <w:lang w:eastAsia="ru-RU"/>
        </w:rPr>
        <w:t>на уплату налогов, сборов и иных платежей в 2021 году в сумме 50 тыс. рублей, в 2022 году – 60 тыс. рублей, в 2023 году – 6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уществление отдельных государственных полномочий включает выполнение других обязательств государства ежегодно по 2 тыс. рублей;</w:t>
      </w:r>
    </w:p>
    <w:p>
      <w:pPr>
        <w:pStyle w:val="Normal"/>
        <w:spacing w:lineRule="auto" w:line="240" w:before="0" w:after="0"/>
        <w:ind w:firstLine="567"/>
        <w:jc w:val="both"/>
        <w:rPr/>
      </w:pPr>
      <w:r>
        <w:rPr>
          <w:rFonts w:cs="Times New Roman" w:ascii="Times New Roman" w:hAnsi="Times New Roman"/>
          <w:sz w:val="28"/>
          <w:szCs w:val="28"/>
          <w:lang w:eastAsia="ru-RU"/>
        </w:rPr>
        <w:t>на передачу полномочий на уровень Вытегорского муниципального района в сумме 614,4 тыс. рублей, в том числе:</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в сфере градостроительной деятельности по 380,6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по гражданской обороне, защите населения и территории поселения от чрезвычайных ситуаций природного и техногенного характера по 87,8 тыс. 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номочия по внутреннему финансовому контролю в сумме 49,2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в сфере физической культуры и спорта (администрирование) – 57,2 тыс.рублей ежегодно;</w:t>
      </w:r>
    </w:p>
    <w:p>
      <w:pPr>
        <w:pStyle w:val="Normal"/>
        <w:spacing w:lineRule="auto" w:line="240" w:before="0" w:after="0"/>
        <w:ind w:firstLine="567"/>
        <w:jc w:val="both"/>
        <w:rPr/>
      </w:pP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lang w:eastAsia="ru-RU"/>
        </w:rPr>
        <w:t>полномочия в сфере культуры (администрирование) – 39,6 тыс.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по 521,1 тыс.рублей ежегодно, что на 11,8 тыс.рублей меньше 2020 года. </w:t>
      </w:r>
    </w:p>
    <w:p>
      <w:pPr>
        <w:pStyle w:val="Normal"/>
        <w:spacing w:lineRule="auto" w:line="240" w:before="0" w:after="0"/>
        <w:ind w:firstLine="567"/>
        <w:jc w:val="both"/>
        <w:rPr/>
      </w:pPr>
      <w:r>
        <w:rPr>
          <w:rFonts w:cs="Times New Roman" w:ascii="Times New Roman" w:hAnsi="Times New Roman"/>
          <w:sz w:val="28"/>
          <w:szCs w:val="28"/>
          <w:lang w:eastAsia="ru-RU"/>
        </w:rPr>
        <w:t>Средства будут направлены на передачу полномочий на уровень Вытегорского муниципального района:</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eastAsia="ru-RU"/>
        </w:rPr>
        <w:t>полномочия по формированию и исполнению бюджета городского поселения, подготовке проектов правовых актов по установлению, изменению и отмене местных налогов и сборов городского поселения по 302,5 тыс. рублей ежегодно;</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eastAsia="ru-RU"/>
        </w:rPr>
        <w:t>полномочия по внешнему финансовому контролю по 218,6 тыс. рублей ежегодн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на формирование </w:t>
      </w:r>
      <w:r>
        <w:rPr>
          <w:rFonts w:cs="Times New Roman" w:ascii="Times New Roman" w:hAnsi="Times New Roman"/>
          <w:i/>
          <w:sz w:val="28"/>
          <w:szCs w:val="28"/>
        </w:rPr>
        <w:t>резервного фонда Администрации</w:t>
      </w:r>
      <w:r>
        <w:rPr>
          <w:rFonts w:cs="Times New Roman" w:ascii="Times New Roman" w:hAnsi="Times New Roman"/>
          <w:sz w:val="28"/>
          <w:szCs w:val="28"/>
        </w:rPr>
        <w:t xml:space="preserve"> в 2021 году и в плановом периоде 2022 и 2023 годах предусмотрено по 100,0 тыс.рублей ежегодно. Объем финансирования Резервного фонда соответствует требованиям Бюджетного кодекса РФ и  составляет 0,1 % общих расходов бюджета (0,2 и 0,2 % в 2022 и в 2023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подраздела 0113 «Другие общегосударственные вопросы»</w:t>
      </w:r>
      <w:r>
        <w:rPr>
          <w:rFonts w:cs="Times New Roman" w:ascii="Times New Roman" w:hAnsi="Times New Roman"/>
          <w:sz w:val="28"/>
          <w:szCs w:val="28"/>
        </w:rPr>
        <w:t xml:space="preserve"> в 2021 году и в плановом периоде 2022 и 2023 годах будет направлено по 754,1 тыс.рублей, что на 207,1 тыс.рублей меньше уровня ожидаемого исполнения 2020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w:t>
      </w:r>
    </w:p>
    <w:p>
      <w:pPr>
        <w:pStyle w:val="Normal"/>
        <w:spacing w:lineRule="auto" w:line="240" w:before="0" w:after="0"/>
        <w:ind w:firstLine="567"/>
        <w:jc w:val="both"/>
        <w:rPr/>
      </w:pPr>
      <w:r>
        <w:rPr>
          <w:rFonts w:cs="Times New Roman" w:ascii="Times New Roman" w:hAnsi="Times New Roman"/>
          <w:sz w:val="28"/>
          <w:szCs w:val="28"/>
          <w:lang w:eastAsia="ru-RU"/>
        </w:rPr>
        <w:t>на землеустроительные работы в сумме 212,9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зносы в Ассоциацию «Совета муниципальных образований Вологодской области» в сумме 41,2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держание и обслуживание муниципальной казны 300,0 тыс.рублей в 2021 году, и по 500,0 тыс.рублей в 2022-2023 годах.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а исполнение судебных актов в 2021 году 100,0 тыс. рублей,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а исполнение уплату налогов, сборов в 2021 году  - 100,0 тыс. рублей. </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Объем расходов на 2020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7292,0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расходы раздела составят 2987,2 тыс.рублей или 1,6 % в общих расходах бюджета (в 2018 году – 0,4 %, в 2019 году – 0,4 %, в 2020 году – 6,6 %). Расходы сократятся на 2110,6 тыс.рублей по сравнению с 2020 год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2 и в 2023 годах расходы раздела составят по 500,0 тыс.рублей ежегодно (- 2487,2 тыс.рублей к прогнозу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tab/>
      </w:r>
      <w:r>
        <w:rPr>
          <w:rFonts w:cs="Times New Roman" w:ascii="Times New Roman" w:hAnsi="Times New Roman"/>
          <w:i/>
          <w:sz w:val="28"/>
          <w:szCs w:val="28"/>
        </w:rPr>
        <w:t>на защиту населения и территории от чрезвычайных ситуаций</w:t>
      </w:r>
      <w:r>
        <w:rPr>
          <w:rFonts w:cs="Times New Roman" w:ascii="Times New Roman" w:hAnsi="Times New Roman"/>
          <w:sz w:val="28"/>
          <w:szCs w:val="28"/>
        </w:rPr>
        <w:t xml:space="preserve"> </w:t>
      </w:r>
      <w:r>
        <w:rPr>
          <w:rFonts w:cs="Times New Roman" w:ascii="Times New Roman" w:hAnsi="Times New Roman"/>
          <w:i/>
          <w:sz w:val="28"/>
          <w:szCs w:val="28"/>
        </w:rPr>
        <w:t>природного и техногенного характера, пожарную безопасность (подраздел 10)</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на мероприятия по обеспечению пожарной безопасности на территории  муниципального образования</w:t>
      </w:r>
      <w:r>
        <w:rPr>
          <w:rFonts w:cs="Times New Roman" w:ascii="Times New Roman" w:hAnsi="Times New Roman"/>
          <w:sz w:val="28"/>
          <w:szCs w:val="28"/>
          <w:lang w:eastAsia="ru-RU"/>
        </w:rPr>
        <w:t xml:space="preserve"> предусмотрены ассигнования в сумме 3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на софинансирование мероприятий проекта «Народный бюджет» в 2021 году в сумме 2487,2 тыс.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на мероприятия по снижению рисков и смягчению последствий чрезвычайных ситуаций природного и техногенного характера в сумме по 200,0 тыс.рублей ежегодн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расходы раздела составят 27118,6 тыс.рублей или 14,9 % в общих расходах бюджета (в 2018 году – 17,7 %, в 2019 – 20,2 %, в 2020 году – 34,4%). Расходы увеличиваются по сравнению с 2020 годом на 389,3 тыс.рублей. В плановом периоде 2022 и 2023 годах расходы раздела составят 6300,0 тыс.рублей ежегодно (-20818,6 тыс.рублей к 2021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транспорта</w:t>
      </w:r>
      <w:r>
        <w:rPr>
          <w:rFonts w:cs="Times New Roman" w:ascii="Times New Roman" w:hAnsi="Times New Roman"/>
          <w:sz w:val="28"/>
          <w:szCs w:val="28"/>
        </w:rPr>
        <w:t xml:space="preserve"> </w:t>
      </w:r>
      <w:r>
        <w:rPr>
          <w:rFonts w:cs="Times New Roman" w:ascii="Times New Roman" w:hAnsi="Times New Roman"/>
          <w:i/>
          <w:sz w:val="28"/>
          <w:szCs w:val="28"/>
        </w:rPr>
        <w:t>(подраздел 08)</w:t>
      </w:r>
      <w:r>
        <w:rPr>
          <w:rFonts w:cs="Times New Roman" w:ascii="Times New Roman" w:hAnsi="Times New Roman"/>
          <w:sz w:val="28"/>
          <w:szCs w:val="28"/>
        </w:rPr>
        <w:t xml:space="preserve"> планируется направить в 2021 году 940,0 тыс.рублей, а  в плановом периоде 2022 и 223 годах по 700,0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ются бюджетные ассигнования на компенсацию недополученных доходов транспортным организациям и индивидуальным предпринимателям по городскому маршруту;</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дорож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дорожные фонды) (подраздел 09)</w:t>
      </w:r>
      <w:r>
        <w:rPr>
          <w:rFonts w:cs="Times New Roman" w:ascii="Times New Roman" w:hAnsi="Times New Roman"/>
          <w:sz w:val="28"/>
          <w:szCs w:val="28"/>
        </w:rPr>
        <w:t xml:space="preserve"> планируется в 2021 году направить 25378,6 тыс.рублей, что на 630,7 тыс.рублей меньше 2020 года. В 2022 году планируется 5500,0 тыс.рублей, в 2023 году – 5500,0 тыс.рублей.</w:t>
      </w:r>
    </w:p>
    <w:p>
      <w:pPr>
        <w:pStyle w:val="Normal"/>
        <w:spacing w:lineRule="auto" w:line="240" w:before="0" w:after="0"/>
        <w:ind w:firstLine="567"/>
        <w:jc w:val="both"/>
        <w:rPr/>
      </w:pP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на их содерж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дорог местного значения в 2021 году в сумме 5000,0 тыс. рублей, в 2022 и 2023  годах по  5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финансирование ремонта улично-дорожной сети в г. Вытегра  в 2021 году в сумме 618,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монт улично-дорожной сети в г. Вытегра  в 2021 году – 200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других вопросов в области национальной экономики (подраздел 12)</w:t>
      </w:r>
      <w:r>
        <w:rPr>
          <w:rFonts w:cs="Times New Roman" w:ascii="Times New Roman" w:hAnsi="Times New Roman"/>
          <w:sz w:val="28"/>
          <w:szCs w:val="28"/>
          <w:lang w:eastAsia="ru-RU"/>
        </w:rPr>
        <w:t xml:space="preserve"> предусмотрено в 2021 году 800,0 тыс.рублей (+700,0 тыс.рублей к уровню 2020 года). В плановом периоде 2022 и 2023 годах по 100,0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удут направлены содержание муниципальной казны в том числе на организацию работ по оценке земельных участков и объектов недвижимого имуще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расходы раздела составят 132704,0 тыс.рублей или 72,9 % в общих расходах бюджета (в 2018 году – 53,4 %, в 2019 году – 65,2 %, в 2020 году – 34,1 %). Расходы раздела по сравнению с ожидаемым 2020 годом увеличиваются на 106224,2 тыс.рублей за счет реализации мероприятий целевых государственных и муниципальных программ. </w:t>
      </w:r>
    </w:p>
    <w:p>
      <w:pPr>
        <w:pStyle w:val="Normal"/>
        <w:spacing w:lineRule="auto" w:line="240" w:before="0" w:after="0"/>
        <w:jc w:val="both"/>
        <w:rPr/>
      </w:pPr>
      <w:r>
        <w:rPr>
          <w:rFonts w:cs="Times New Roman" w:ascii="Times New Roman" w:hAnsi="Times New Roman"/>
          <w:sz w:val="28"/>
          <w:szCs w:val="28"/>
        </w:rPr>
        <w:t>В 2022 году планируется финансирование в сумме 21227,3 тыс.рублей, что меньше прогноза 2021 года на 111476,7 тыс.рублей.  В 2023 году предусмотрено финансирование в объеме 22073,5 тыс.рублей (+ 846,2 тыс.рублей к 2022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9"/>
        </w:numPr>
        <w:spacing w:lineRule="auto" w:line="240" w:before="0" w:after="0"/>
        <w:ind w:left="0" w:firstLine="567"/>
        <w:jc w:val="both"/>
        <w:rPr/>
      </w:pP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одраздел 01) планируется в 2021 году направить 2100,0 тыс.рублей, что на 42,9 тыс.рублей меньше ожидаемого 2020 года (2022 год – 3690,0 тыс.рублей, в 2023 году – 3928,7 тыс.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будут направлены: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  мероприятия по капитальному ремонту  муниципального жилого фонда в 2021 году – 700,0  тыс. рублей, в 2022 году – 2000,0 тыс. рублей, в 2023 году – 2238,7 тыс. рублей;</w:t>
      </w:r>
    </w:p>
    <w:p>
      <w:pPr>
        <w:pStyle w:val="Normal"/>
        <w:spacing w:lineRule="auto" w:line="240" w:before="0" w:after="0"/>
        <w:ind w:firstLine="567"/>
        <w:jc w:val="both"/>
        <w:rPr/>
      </w:pPr>
      <w:r>
        <w:rPr>
          <w:rFonts w:cs="Times New Roman" w:ascii="Times New Roman" w:hAnsi="Times New Roman"/>
          <w:sz w:val="28"/>
          <w:szCs w:val="28"/>
          <w:lang w:eastAsia="ru-RU"/>
        </w:rPr>
        <w:t>- взносы в фонд капитального ремонта в 2021 году – 600,0 тыс. рублей, в 2022 году – 850,0 тыс. рублей, в 2023 году – 850,0 тыс. рублей;</w:t>
      </w:r>
    </w:p>
    <w:p>
      <w:pPr>
        <w:pStyle w:val="Normal"/>
        <w:spacing w:lineRule="auto" w:line="240" w:before="0" w:after="0"/>
        <w:ind w:firstLine="567"/>
        <w:jc w:val="both"/>
        <w:rPr/>
      </w:pPr>
      <w:r>
        <w:rPr>
          <w:rFonts w:cs="Times New Roman" w:ascii="Times New Roman" w:hAnsi="Times New Roman"/>
          <w:sz w:val="28"/>
          <w:szCs w:val="28"/>
          <w:lang w:eastAsia="ru-RU"/>
        </w:rPr>
        <w:t>- прочие мероприятия в сфере жилищного хозяйства в 2021 году – 800,0 тыс. рублей, в 2022 году – 840,0 тыс. рублей, в 2023 году – 84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rPr>
        <w:t xml:space="preserve">коммунального хозяйства (подраздел 02) </w:t>
      </w:r>
      <w:r>
        <w:rPr>
          <w:rFonts w:cs="Times New Roman" w:ascii="Times New Roman" w:hAnsi="Times New Roman"/>
          <w:sz w:val="28"/>
          <w:szCs w:val="28"/>
        </w:rPr>
        <w:t xml:space="preserve"> будет направлено 67438,2 тыс.рублей в 2021 году, что на 59814,0 тыс.рублей больше уровня 2020 года, в том числе на строительство и реконструкцию (модернизацию) объектов питьевого водоснабжения 64290,0 тыс.рублей;</w:t>
      </w:r>
    </w:p>
    <w:p>
      <w:pPr>
        <w:pStyle w:val="Normal"/>
        <w:spacing w:lineRule="auto" w:line="240" w:before="0" w:after="0"/>
        <w:jc w:val="both"/>
        <w:rPr/>
      </w:pPr>
      <w:r>
        <w:rPr>
          <w:rFonts w:cs="Times New Roman" w:ascii="Times New Roman" w:hAnsi="Times New Roman"/>
          <w:sz w:val="28"/>
          <w:szCs w:val="28"/>
        </w:rPr>
        <w:t>В 2022 и 2023 годах по 3316,8 тыс.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 общей сумме ассигнований</w:t>
      </w:r>
      <w:r>
        <w:rPr>
          <w:rFonts w:cs="Times New Roman" w:ascii="Times New Roman" w:hAnsi="Times New Roman"/>
          <w:sz w:val="28"/>
          <w:szCs w:val="28"/>
          <w:lang w:eastAsia="ru-RU"/>
        </w:rPr>
        <w:t xml:space="preserve"> запланированы расходы исходя из выделенной субсидии из областного бюджета  на организацию уличного освещения 1316,8 тыс.рублей ежегод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решения предусмотрено финансирование прочих мероприятий в области коммунального хозяйства (содержание газораспределительных установок в г. Вытегра, софинансирование мероприятий проекта «Народный бюд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before="0" w:after="0"/>
        <w:ind w:left="0" w:firstLine="567"/>
        <w:jc w:val="both"/>
        <w:rPr/>
      </w:pPr>
      <w:r>
        <w:rPr>
          <w:rFonts w:cs="Times New Roman" w:ascii="Times New Roman" w:hAnsi="Times New Roman"/>
          <w:i/>
          <w:sz w:val="28"/>
          <w:szCs w:val="28"/>
        </w:rPr>
        <w:t>благоустройства (подраздел 03)</w:t>
      </w:r>
      <w:r>
        <w:rPr>
          <w:rFonts w:cs="Times New Roman" w:ascii="Times New Roman" w:hAnsi="Times New Roman"/>
          <w:sz w:val="28"/>
          <w:szCs w:val="28"/>
        </w:rPr>
        <w:t xml:space="preserve"> планируется в 2021 году 63165,8 тыс.рублей, это на 46453,1 тыс.рублей больше уровня 2020 года. В 2022 году расходы на благоустройство составят 14220,5 тыс.рублей (-48945,3 тыс.рублей к прогнозу 2021 года). В 2023 году прогноз расходов составит 14828,0 тыс.рублей, что на 607,5 тыс.рублей больше 2022 года.</w:t>
      </w:r>
    </w:p>
    <w:p>
      <w:pPr>
        <w:pStyle w:val="Normal"/>
        <w:spacing w:lineRule="auto" w:line="240" w:before="0" w:after="0"/>
        <w:ind w:firstLine="567"/>
        <w:jc w:val="both"/>
        <w:rPr/>
      </w:pPr>
      <w:r>
        <w:rPr>
          <w:rFonts w:cs="Times New Roman" w:ascii="Times New Roman" w:hAnsi="Times New Roman"/>
          <w:sz w:val="28"/>
          <w:szCs w:val="28"/>
        </w:rPr>
        <w:t xml:space="preserve">По данному разделу в проекте решения о бюджете муниципального образования предусмотрены следующие виды расходов:  </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передача полномочий на уровень Вытегорского муниципального района в части благоустройства дворовых и общественных территорий в сумме 519,4 тыс.рублей;</w:t>
      </w:r>
    </w:p>
    <w:p>
      <w:pPr>
        <w:pStyle w:val="Normal"/>
        <w:spacing w:lineRule="auto" w:line="240" w:before="0" w:after="0"/>
        <w:ind w:firstLine="567"/>
        <w:jc w:val="both"/>
        <w:rPr/>
      </w:pPr>
      <w:r>
        <w:rPr>
          <w:rFonts w:cs="Times New Roman" w:ascii="Times New Roman" w:hAnsi="Times New Roman"/>
          <w:sz w:val="28"/>
          <w:szCs w:val="28"/>
          <w:lang w:eastAsia="ru-RU"/>
        </w:rPr>
        <w:t xml:space="preserve">- на организацию  уличного освещения в 2021 году в сумме 4500,0 тыс. рублей, в 2022 году – 5000,00 тыс. рублей, в 2023 году – 5000,0 тыс. рублей; </w:t>
      </w:r>
    </w:p>
    <w:p>
      <w:pPr>
        <w:pStyle w:val="Normal"/>
        <w:spacing w:lineRule="auto" w:line="240" w:before="0" w:after="0"/>
        <w:ind w:firstLine="567"/>
        <w:jc w:val="both"/>
        <w:rPr/>
      </w:pPr>
      <w:r>
        <w:rPr>
          <w:rFonts w:cs="Times New Roman" w:ascii="Times New Roman" w:hAnsi="Times New Roman"/>
          <w:sz w:val="28"/>
          <w:szCs w:val="28"/>
          <w:lang w:eastAsia="ru-RU"/>
        </w:rPr>
        <w:t>- на организацию и содержание мест захоронения  в 2021 году в сумме 500,0 тыс. рублей, в 2022 году – 700,0 тыс. рублей, в 2023 году – 1000,0 тыс. рублей;</w:t>
      </w:r>
    </w:p>
    <w:p>
      <w:pPr>
        <w:pStyle w:val="Normal"/>
        <w:spacing w:lineRule="auto" w:line="240" w:before="0" w:after="0"/>
        <w:ind w:firstLine="567"/>
        <w:jc w:val="both"/>
        <w:rPr/>
      </w:pPr>
      <w:r>
        <w:rPr>
          <w:rFonts w:cs="Times New Roman" w:ascii="Times New Roman" w:hAnsi="Times New Roman"/>
          <w:sz w:val="28"/>
          <w:szCs w:val="28"/>
          <w:lang w:eastAsia="ru-RU"/>
        </w:rPr>
        <w:t>-на прочие мероприятия по благоустройству территории муниципального образования (содержание тротуаров, парков)  в 2021 году в сумме 4000,0 тыс. рублей, в 2022 году –8520,5 тыс. рублей, в 2023 году – 8828,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финансирование мероприятий по проекту «Народный бюджет» в сумме 646,4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ероприятия по реализации  проекта-победителя Всероссийского конкурса лучших проектов создания комфортной городской среды – 50000,0 тыс.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ероприятия по реализации проекта по «Развитие общественно-культурной зоны вдоль исторической набережной р. Вытегра, с реконструкцией детского городка – 3000,0 тыс.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и в плановом периоде 2022 и 2023 годах расходы раздела составят 202,8 тыс.рублей 163,8 тыс.рублей и 163,8 тыс.рублей соответственно. Рост расходов в 2021 году по сравнению с 2020 годом обусловлен планированием финансирования мероприятий проекта «Народный бюджет).</w:t>
      </w:r>
    </w:p>
    <w:p>
      <w:pPr>
        <w:pStyle w:val="Normal"/>
        <w:spacing w:lineRule="auto" w:line="240" w:before="0" w:after="0"/>
        <w:ind w:firstLine="567"/>
        <w:jc w:val="both"/>
        <w:rPr/>
      </w:pPr>
      <w:r>
        <w:rPr>
          <w:rFonts w:cs="Times New Roman" w:ascii="Times New Roman" w:hAnsi="Times New Roman"/>
          <w:sz w:val="28"/>
          <w:szCs w:val="28"/>
        </w:rPr>
        <w:t>По данному разделу предусмотрено финансирование мероприятий в области молодежной политики – на передачу полномочий на уровень муниципального района в сумме 163,8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 </w:t>
      </w:r>
      <w:r>
        <w:rPr>
          <w:rFonts w:cs="Times New Roman" w:ascii="Times New Roman" w:hAnsi="Times New Roman"/>
          <w:i/>
          <w:sz w:val="28"/>
          <w:szCs w:val="28"/>
          <w:lang w:eastAsia="ru-RU"/>
        </w:rPr>
        <w:t>подразделу 01 «Культура»</w:t>
      </w:r>
      <w:r>
        <w:rPr>
          <w:rFonts w:cs="Times New Roman" w:ascii="Times New Roman" w:hAnsi="Times New Roman"/>
          <w:sz w:val="28"/>
          <w:szCs w:val="28"/>
          <w:lang w:eastAsia="ru-RU"/>
        </w:rPr>
        <w:t xml:space="preserve"> предусмотрены ассигнования в размере 6381,6 тыс. рублей в 2021 году,  в 2022 и 2023 годах по 5931,6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предусмотрены на предоставление субсидии городскому учреждению культуры </w:t>
      </w:r>
    </w:p>
    <w:p>
      <w:pPr>
        <w:pStyle w:val="Normal"/>
        <w:spacing w:lineRule="auto" w:line="240" w:before="0" w:after="0"/>
        <w:ind w:firstLine="567"/>
        <w:jc w:val="both"/>
        <w:rPr/>
      </w:pPr>
      <w:r>
        <w:rPr>
          <w:rFonts w:cs="Times New Roman" w:ascii="Times New Roman" w:hAnsi="Times New Roman"/>
          <w:sz w:val="28"/>
          <w:szCs w:val="28"/>
          <w:lang w:eastAsia="ru-RU"/>
        </w:rPr>
        <w:t>-на выполнение муниципального задания и составляют в 2021-2023 годах по  3450,0 тыс. 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 исполнение Указов Президента о повышении средней заработной платы работникам культуры, предусмотрены бюджетные ассигнования за счет средств районного бюджета в сумме 1381,6 тыс. 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офинансирование мероприятий проекта «Народный бюджет» - в 2021 году 450,0 тыс.рублей.</w:t>
      </w:r>
    </w:p>
    <w:p>
      <w:pPr>
        <w:pStyle w:val="Normal"/>
        <w:spacing w:lineRule="auto" w:line="240" w:before="0" w:after="0"/>
        <w:ind w:firstLine="567"/>
        <w:jc w:val="both"/>
        <w:rPr/>
      </w:pPr>
      <w:r>
        <w:rPr>
          <w:rFonts w:cs="Times New Roman" w:ascii="Times New Roman" w:hAnsi="Times New Roman"/>
          <w:sz w:val="28"/>
          <w:szCs w:val="28"/>
          <w:lang w:eastAsia="ru-RU"/>
        </w:rPr>
        <w:t>Средства на выполнение переданных полномочий на уровень района в сфере культуры, а именно библиотечного обслуживания, предусмотрены в 2021-2023 годах в сумме 1100,0 тыс. рублей ежегод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 xml:space="preserve">Доля расходов на культуру в 2021 году будет составлять 3,5 % в общих расходах бюджета (в 2018 году – 10,8 %, в 2019 году – 4,5 %, в 2020 году – 7,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и в плановом периоде 2022-2023 годов расходы раздела составят 267,7 тыс.рублей ежегодно. Общий объем ассигнований сохранен на уровне 2020 года. По данному разделу будет финансироваться пенсионное обеспечение.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расходы раздела составят 1617,7 тыс.рублей или 0,9 % в общих расходах бюджета, что на 30,0 тыс.рублей больше ожидаемого 2020 года. Рост обусловлен реализацией мероприятий проекта «Народный бюджет». В плановом периоде 2022 и 2023 годах ассигнования запланированы по 1587,7 тыс.рублей ежегодно (на уровне 2020 года). </w:t>
      </w:r>
      <w:r>
        <w:rPr>
          <w:rFonts w:cs="Times New Roman" w:ascii="Times New Roman" w:hAnsi="Times New Roman"/>
          <w:sz w:val="28"/>
          <w:szCs w:val="28"/>
          <w:lang w:eastAsia="ru-RU"/>
        </w:rPr>
        <w:t xml:space="preserve">Средства предусмотрены на выполнение переданных полномочий на уровень Вытегорского муниципального района в сфере физической культуры и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12 «Средства массово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и в плановом периоде 2022-2023 годах объем финансирования раздела составит 100,0 тыс.рублей ежегодно, что меньше 2020 года на 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предусмотрены ассигнования на осуществление расходов, связанных публикацией нормативно-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трем разделам бюджета на 2021 год по сравнению с ожидаемым исполнением 2020 года планируется сократить расходы, в том числе:</w:t>
      </w:r>
    </w:p>
    <w:p>
      <w:pPr>
        <w:pStyle w:val="Normal"/>
        <w:spacing w:lineRule="auto" w:line="240" w:before="0" w:after="0"/>
        <w:ind w:firstLine="567"/>
        <w:jc w:val="both"/>
        <w:rPr/>
      </w:pPr>
      <w:r>
        <w:rPr>
          <w:rFonts w:cs="Times New Roman" w:ascii="Times New Roman" w:hAnsi="Times New Roman"/>
          <w:sz w:val="28"/>
          <w:szCs w:val="28"/>
        </w:rPr>
        <w:t>-общегосударственные вопросы – -6,3 %;</w:t>
      </w:r>
    </w:p>
    <w:p>
      <w:pPr>
        <w:pStyle w:val="Normal"/>
        <w:spacing w:lineRule="auto" w:line="240" w:before="0" w:after="0"/>
        <w:ind w:firstLine="567"/>
        <w:jc w:val="both"/>
        <w:rPr/>
      </w:pPr>
      <w:r>
        <w:rPr>
          <w:rFonts w:cs="Times New Roman" w:ascii="Times New Roman" w:hAnsi="Times New Roman"/>
          <w:sz w:val="28"/>
          <w:szCs w:val="28"/>
        </w:rPr>
        <w:t>-национальная безопасность и правоохранительная деятельность  -4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 -6,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яти из девяти разделов бюджета муниципального образования на 2021 год по сравнению с ожидаемым исполнением 2020 года планируется увеличить расходы,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ая экономика +1,5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жилищно-коммунальное хозяйство +30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2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тура, кинематография  +7,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1,9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тся общий объем финансирования на уровне 2020 года по разделу -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бюджета муниципального образования в 2021 году первое место занимают расходы, направляемые на жилищно-коммунальное хозяйство – 72,9 %. Второе место занимают расходы на национальную экономику – 14,9 %.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ую сферу в общей структуре расходов в 2021 году будут занимать 4,7 % (объем расходов 8469,8 тыс.рублей). В 2022 году расходы на социальную сферу составят 7950,8 тыс.рублей, в 2023 году – 7950,8 тыс.рублей.   Наблюдается отрицательная динамика социальной направленности бюджета муниципального образования, причина которой увеличение доли в бюджете муниципального образования инвестиций на развитие жилищно-коммунального хозяйства, в национальную эконом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 соответствии с ведомственной структурой расходов на 2021 год и плановый период 2022 и 2023 годов будут осуществлять 2 главных распорядителя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ытегра» - общий объем запланированных ассигнований на 2021 год составляет 181080,1  тыс.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ой Совет муниципального образования «Город Вытегра» - общий объем планируемых ассигнований на 2020 год 926,2 тыс.рублей.</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лиз планирования расходной части бюджета муниципального образования на 2021 год и плановый период 2022 и 2023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связанных с улучшением условий и качества жизни граждан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В планируемом периоде 2021 -2023 годов программное построение бюджета представлено реализацией одной муниципальной программы «Комплексное развитие систем коммунальной инфраструктуры в сфере водоснабжения муниципального образования «Город Вытегра» Вытегорского муниципального района Вологодской области на 2021 – 2023 г.г.», что не способствует выполнению постав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предусмотрено финансирование в сумме 64720,1 тыс.рублей в 2021 году, и по 430,0 тыс.рублей в 2022 и 2023 годах.</w:t>
      </w:r>
      <w:r>
        <w:rPr>
          <w:sz w:val="28"/>
          <w:szCs w:val="28"/>
        </w:rPr>
        <w:t xml:space="preserve"> </w:t>
      </w:r>
      <w:r>
        <w:rPr>
          <w:rFonts w:cs="Times New Roman" w:ascii="Times New Roman" w:hAnsi="Times New Roman"/>
          <w:sz w:val="28"/>
          <w:szCs w:val="28"/>
        </w:rPr>
        <w:t>Доля программного планирования расходов бюджета составит в 2021 году  35,6 % общих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оекту решения о бюджете представлен проект паспорта программы.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нктами 15-16 проекта решения устанавливается, что в 2021 году и в плановом периоде 2022 и 2023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внутренние и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образования по состоянию на 01 января 2022 года, по состоянию на 01 января 2023 года, по состоянию на 01 января 2024 года утверждается в сумме 0,0 тыс.рублей, в том числе по муниципальным гарантиям в сумме 0,0 тыс.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21 год и плановый период 2022 и 2023 годов, исходя из показателей прогноза социально-экономического развития района и города на 2021-2023 год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бразования, а также перечень документов и материалов, представленных одновременно с ним соответствует нормам статьи 184.2, в полной мере соответствует положению статьи 184.1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sz w:val="28"/>
          <w:szCs w:val="28"/>
        </w:rPr>
        <w:t xml:space="preserve"> </w:t>
      </w:r>
      <w:r>
        <w:rPr>
          <w:rFonts w:cs="Times New Roman" w:ascii="Times New Roman" w:hAnsi="Times New Roman"/>
          <w:sz w:val="28"/>
          <w:szCs w:val="28"/>
        </w:rPr>
        <w:t xml:space="preserve">утвержденного решением Городского Совета муниципального образования «Город Вытегра» от 27 декабря 2017 года № 44 (с изменения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Реализация муниципальных программ на территории муниципального образования «Город Вытегра» представлена одной  муниципальной программой. Доля программного планирования расходов бюджета составит в 2021 году  35,6 % общих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огноз социально-экономического развития на 2021 год и период до 2023 года рассчитан на основе  «базового сценария» и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щий объем доходов бюджета муниципального образования в 2021 году предусмотрен в сумме 182006,3 тыс.рублей. По сравнению с ожидаемым исполнением за 2020 год запланировано увеличение доходов на 105854,7  тыс.рублей или на 39,0 %.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бюджета</w:t>
      </w:r>
      <w:r>
        <w:rPr>
          <w:sz w:val="28"/>
          <w:szCs w:val="28"/>
        </w:rPr>
        <w:t xml:space="preserve"> на 2021 год предусмотрен в сумме поступающих доходов – 182006,3 тыс. рублей. По сравнению с бюджетными назначениями 2020 года рост расходов предусмотрен в сумме 104300,4 тыс. рублей или  на 34,2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         </w:t>
      </w:r>
      <w:r>
        <w:rPr>
          <w:sz w:val="28"/>
          <w:szCs w:val="28"/>
        </w:rPr>
        <w:t xml:space="preserve">7. Прогнозируемые доходы от продажи материальных и нематериальных активов не подтверждены материалами к проекту решения о бюджете. Прогнозный план (программа) приватизации имущества, находящегося в муниципальной собственности на 2021 – 2023 годы не утвержден.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         </w:t>
      </w:r>
      <w:r>
        <w:rPr>
          <w:sz w:val="28"/>
          <w:szCs w:val="28"/>
        </w:rPr>
        <w:t xml:space="preserve">8. При формировании бюджета соблюдены принципы сбалансированности бюджета. </w:t>
      </w:r>
      <w:r>
        <w:rPr>
          <w:b/>
          <w:sz w:val="28"/>
          <w:szCs w:val="28"/>
        </w:rPr>
        <w:t xml:space="preserve"> </w:t>
      </w:r>
      <w:r>
        <w:rPr>
          <w:sz w:val="28"/>
          <w:szCs w:val="28"/>
        </w:rPr>
        <w:t xml:space="preserve">Проект бюджета муниципального образования на 2021 год и плановый период 2022 и 2023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2021 году и в плановом периоде 2022 и 2023 годов муниципальные гарантии не предоставляются. Муниципальные внешние и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муниципального образования по состоянию на 01 января 2022 года, на 01 января 2023 года, на 01 января 2024 года устанавливается в сумме 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21 году или изменения, вносимые в ранее действующие программы, подлежат утверждению не позднее  даты принятия решения о бюджете на 2021 год и плановый период 2022 и 2023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Комплексное развитие систем коммунальной инфраструктуры в сфере водоснабжения муниципального образования «Город Вытегра» Вытегорского муниципального района Вологодской области на 2021 – 2023 г.г.» привести в соответствие с утвержденным Порядком</w:t>
      </w:r>
      <w:r>
        <w:rPr>
          <w:sz w:val="28"/>
          <w:szCs w:val="28"/>
        </w:rPr>
        <w:t xml:space="preserve"> </w:t>
      </w:r>
      <w:r>
        <w:rPr>
          <w:rFonts w:cs="Times New Roman" w:ascii="Times New Roman" w:hAnsi="Times New Roman"/>
          <w:sz w:val="28"/>
          <w:szCs w:val="28"/>
        </w:rPr>
        <w:t>разработки, реализации и оценки эффективности реализации  муниципальных программ. Предусмотреть в программе достижений измеримых ожидаем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21 год и плановый период 2022 и 2023 годов» к рассмотрению с учетом подготовлен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08.12.2020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952"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5:00Z</dcterms:created>
  <dc:creator>Наталья</dc:creator>
  <dc:description/>
  <cp:keywords/>
  <dc:language>en-US</dc:language>
  <cp:lastModifiedBy>КСП_1</cp:lastModifiedBy>
  <cp:lastPrinted>2020-12-10T11:54:00Z</cp:lastPrinted>
  <dcterms:modified xsi:type="dcterms:W3CDTF">2020-12-10T07:55:00Z</dcterms:modified>
  <cp:revision>2</cp:revision>
  <dc:subject/>
  <dc:title> </dc:title>
</cp:coreProperties>
</file>