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Оштинское «О бюджете сельского поселения Оштинское на 2021 год и плановый период 2022 и 2023 годов» документов и материалов требованиям Бюджетного кодекса Российской Федерации и Положению о бюджетном процессе в сельском поселении Оштинск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</w:t>
      </w:r>
      <w:r>
        <w:rPr>
          <w:sz w:val="28"/>
          <w:szCs w:val="28"/>
        </w:rPr>
        <w:t>4.12.2020 г.                                                                                                г. Вытегр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Оштинское «О бюджете сельского поселения Оштинское на 2021 год и плановый период 2022 и 2023 годов» подготовлено в соответствии с Бюджетным кодексом Российской Федерации, решением Совета сельского поселения Оштинское от 14.11.2017 года № 47 «Об утверждении Положения о бюджетном процессе в сельском поселении Ошти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Ошти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ложение о бюджетном процессе в сельском поселении Оштинское, утвержденное решением Совета сельского поселения Оштинское от 14.11.2017 года № 47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Оштинское внесен Главой сельского поселения Оштинское на рассмотрение Совета сельского поселения Оштинское в сроки, установленные в соответствии со статьей 185 Бюджетного Кодекса РФ, пунктом 19 Положения о бюджетном процессе – 13 ноября 2020 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1 год и плановый период 2022 и 2023 годов в Совет сельского поселения Оштин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Оштинское на 2021 год и плановый период 2022 и 2023 годов (постановление Администрации сельского поселения Оштинское от 21.10.2020 № 122 «Об основных направлениях бюджетной и налоговой политики сельского поселения Оштинское Вытегорского муниципального района Вологодской области на 2021 год и плановый период 2022 и 2023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Оштинское за 9 месяцев 202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Оштинское за 2020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Оштинское на 2021 - 2023 годы (постановление Администрации сельского поселения Оштинское от 26.10.2020 № 124 «О прогнозе социально-экономического развития сельского поселения Оштинское Вытегорского муниципального района Вологодской области на среднесрочный период 2021 - 2023 годы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Оштинское на 2021 год и плановый период 2022 и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Оштинское на 1 января 2022 года, на 1 января 2023 года, на 1 января 202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Оштинское в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Оштинское на 01 октября 2020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Оштинское «О бюджете сельского поселения Оштинское на 2021 год и плановый период 2022 и 2023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 и материалы, в том числе: отчет об исполнении бюджета сельского поселения Оштинское за 1 полугодие 2020 года (постановление Администрации сельского поселения Оштинское от 20.07.2020 г.№ 70 «Об исполнении бюджета сельского поселения Оштинское за 1 полугодие 2020 года»), проекты паспортов муниципальн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20 № 99н «Об утверждении кодов (перечней кодов) бюджетной классификации Российской Федерации на 2021 год (на 2021 год и плановый период 2022 и 2023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1 год и плановый период 2022 и 2023 годов. По этой причине с проектом бюджета на 2021 год и плановый период 2022 и 2023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сельского поселения Оштинское на 2021 год и плановый период 2022 и 2023 годов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Оштинское «О бюджете сельского поселения Оштинское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статей 184.1, 184.2, 185 Бюджетного кодекса Российской Федерации и Положению о бюджетном процессе в сельском поселении Оштинское, утвержденному решением Совета сельского поселения Оштинское от 14.11.2017 года № 47 «Об утверждении Положения о бюджетном процессе в сельском поселении Оштин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Положения о бюджетном процессе, утвержденного решением Совета сельского поселения Оштинское от 14.11.2017 года № 47 «Об утверждении Положения о бюджетном процессе в сельском поселении Оштинское» Ревизионная комиссия Вытегорского муниципального района рекомендует Совету сельского поселения Оштинское проект решения «О бюджете сельского поселения Оштинское на 2021 год и плановый период 2022 и 2023 годов» прин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ссмотр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9:00Z</dcterms:created>
  <dc:creator>West</dc:creator>
  <dc:description/>
  <cp:keywords/>
  <dc:language>en-US</dc:language>
  <cp:lastModifiedBy>КСП_1</cp:lastModifiedBy>
  <cp:lastPrinted>2020-12-04T10:05:00Z</cp:lastPrinted>
  <dcterms:modified xsi:type="dcterms:W3CDTF">2021-02-01T08:39:00Z</dcterms:modified>
  <cp:revision>2</cp:revision>
  <dc:subject/>
  <dc:title>Муниципальное Собрание Череповецкого муниципального района</dc:title>
</cp:coreProperties>
</file>