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>
          <w:lang w:val="en-US"/>
        </w:rPr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>revkom@vytegra-adm.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Кемское «О бюджете сельского поселения Кемское на 2021 год и плановый период 2022 и 2023 годов» документов и материалов требованиям Бюджетного кодекса Российской Федерации и Положению о бюджетном процессе в сельском поселении Кемское</w:t>
      </w:r>
    </w:p>
    <w:p>
      <w:pPr>
        <w:pStyle w:val="Normal"/>
        <w:ind w:left="142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2.2020 г.                                                                                                 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Кемское «О бюджете сельского поселения Кемское  на 2021 год и плановый период 2022 и 2023 годов» подготовлено в соответствии с Бюджетным кодексом Российской Федерации, решением Совета сельского поселения Кемское от 25.04.2016 года № 107 «Об утверждении Положения о бюджетном процессе в сельском поселении Кем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Кем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0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11.12.2013 года № 35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ложение о бюджетном процессе в сельском поселении Кемское, утвержденное решением Совета сельского поселения Кемское от 25.04.2016 года № 107 (с последующими изменениями)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Цели и задачи экспертиз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решения Совета сельского поселения Кемское внесен Главой сельского поселения Кемское на рассмотрение Совета сельского поселения Кемское в сроки, установленные в соответствии со статьей 185 Бюджетного Кодекса РФ, пунктом 19 Положения о бюджетном процессе – 13 ноября 2020 г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бюджета на 2021 год и плановый период 2022 и 2023 годов в Совет сельского поселения Кемское представлены документы и материалы в соответствии со </w:t>
      </w:r>
      <w:hyperlink w:anchor="Par47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Кемское на 2021 год и плановый период 2022 и 2023 годов (постановление Администрации сельского поселения Кемское от 30.10.2020 № 26 «Об основных направлениях бюджетной и налоговой политики сельского поселения Кемское на 2021 год и плановый период 2022 и 2023 годов»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Кемское за 9 месяцев 2020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Кемское за 2020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Кемское на 2021 - 2023 годы (постановление Администрации сельского поселения Кемское от 30.10.2020 № 27 «О прогнозе социально-экономического развития сельского поселения Кемское на среднесрочный период 2021 - 2023 годы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Кемское на 2021 год и плановый период 2022 и 2023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Кемское на 1 января 2022 года, на 1 января 2023 года, на 1 января 2024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жидаемого исполнения бюджета сельского поселения Кемское в 2020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Кемское на 01 октября 2020 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Кемское «О бюджете сельского поселения Кемское на 2021 год и плановый период 2022 и 2023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, в том числе: отчет об исполнении бюджета сельского поселения Кемское за 1 полугодие 2020 года (постановление Администрации сельского поселения Кемское от 22.07.2020 г. № 19 «Об исполнении бюджета сельского поселения Кемское за 1 полугодие 2020 года»), проект паспорта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6.2019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8.06.2020 № 99н «Об утверждении кодов (перечней кодов) бюджетной классификации Российской Федерации на 2021 год (на 2021 год и плановый период 2022 и 2023 годов)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дготовлен в соответствии со статьей 184.1 Бюджетного кодекса Российской Федерац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решения содержит информацию об отсутствии утвержденного Плана приватизации муниципального имущества поселения на 2021 год и плановый период 2022 и 2023 годов. По этой причине с проектом бюджета на 2021 год и плановый период 2022 и 2023 годов в Совет поселения прогнозный план приватизации муниципального имущества не представле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ельского поселения Кемское на 2021 год и плановый период 2022 и 2023 годов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Кемское «О бюджете сельского поселения Кемское на 2021 год и плановый период 2022 и 2023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статей 184.1, 184.2, 185 Бюджетного кодекса Российской Федерации и Положению о бюджетном процессе в сельском поселении Кемское, утвержденному решением Совета сельского поселения Кемское от 25.04.2016 года № 107 «Об утверждении Положения о бюджетном процессе в сельском поселении Кем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9 Положения о бюджетном процессе, утвержденного решением Совета сельского поселения Кемское от 25.04.2016 года № 107 «Об утверждении Положения о бюджетном процессе в сельском поселении Кемское», Ревизионная комиссия Вытегорского муниципального района рекомендует Совету сельского поселения Кемское проект решения «О бюджете сельского поселения Кемское на 2021 год и плановый период 2022 и 2023 годов» приня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 рассмотр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визионной комиссии ВМР _________________                          О.Е. Нестеров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7:00Z</dcterms:created>
  <dc:creator>West</dc:creator>
  <dc:description/>
  <cp:keywords/>
  <dc:language>en-US</dc:language>
  <cp:lastModifiedBy>КСП_1</cp:lastModifiedBy>
  <cp:lastPrinted>2019-11-21T09:00:00Z</cp:lastPrinted>
  <dcterms:modified xsi:type="dcterms:W3CDTF">2021-02-01T08:37:00Z</dcterms:modified>
  <cp:revision>2</cp:revision>
  <dc:subject/>
  <dc:title>Муниципальное Собрание Череповецкого муниципального района</dc:title>
</cp:coreProperties>
</file>