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Девятинское «О бюджете сельского поселения Девятинское на 2021 год и плановый период 2022 и 2023 годов» документов и материалов требованиям Бюджетного кодекса Российской Федерации и Положению о бюджетном процессе в сельском поселении Девятинск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2.2020 г.                                                                                                    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Девятинское «О бюджете сельского поселения Девятинское на 2021 год и плановый период 2022 и 2023 годов» подготовлено в соответствии с Бюджетным кодексом Российской Федерации, решением Совета сельского поселения Девятинское от 28.11.2017 года № 18 «Об утверждении Положения о бюджетном процессе в сельском поселении Девятин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Девятин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0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11.12.2013 года № 35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Девятинское, утвержденное решением Совета сельского поселения Девятинское от 28.11.2017 года № 18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Совета сельского поселения Девятинское внесен Главой сельского поселения Девятинское на рассмотрение Совета сельского поселения Девятинское в сроки, установленные в соответствии со статьей 185 Бюджетного Кодекса Российской Федерации, пунктом 19 Положения о бюджетном процессе – 13 ноября 2020 г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на 2021 год и плановый период 2022 и 2023 годов в Совет сельского поселения Девятинское представлены документы и материалы в соответствии со </w:t>
      </w:r>
      <w:hyperlink w:anchor="Par4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Девятинское на 2021 год и плановый период 2022 и 2023 годов (постановление Администрации сельского поселения Девятинское от 23.10.2020 № 113 «Об основных направлениях бюджетной и налоговой политики сельского поселения Девятинское на 2021 год и плановый период 2022 и 2023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Девятинское за 9 месяцев 2020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Девятинское за 2020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Девятинское на среднесрочный период 2021 - 2023 годы (постановление Администрации сельского поселения Девятинское от 11.11.2020 № 119 «О прогнозе социально-экономического развития сельского поселения Девятинское на среднесрочный период 2021 - 2023 годы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Девятинское на 2021 год и плановый период 2022 и 2023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Девятинское на 1 января 2022 года, на 1 января 2023 года, на 1 января 202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сельского поселения Девятинское в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муниципального образования Девятинское на 01 октября 2020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Девятинское «О бюджете сельского поселения Девятинское на 2021 год и плановый период 2022 и 2023 г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, в том числе: отчет об исполнении бюджета сельского поселения Девятинское за 1 полугодие 2020 года (постановление Администрации сельского поселения Девятинское от 29.07.2020 г. № 82 «Об исполнении бюджета сельского поселения Девятинское за 1 полугодие 2020 года»), паспорт муниципальной программы, проект прогнозного плана (программы) приватизации муниципального имущества сельского поселения Девятинское на 2021 год и плановый период 2022 и 2023 го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8.06.2020 № 99н «Об утверждении кодов (перечней кодов) бюджетной классификации Российской Федерации на 2021 год (на 2021 год и плановый период 2022 и 2023 годов)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ельского поселения Девятинское на 2021 год и плановый период 2022 и 2023 годов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Девятинское «О бюджете сельского поселения Девятинское на 2021 год и плановый период 2022 и 2023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статей 184.1, 184.2, 185 Бюджетного кодекса Российской Федерации и Положению о бюджетном процессе в сельском поселении Девятинское, утвержденному решением Совета сельского поселения Девятинское от 28.11.2017 года № 18 «Об утверждении Положения о бюджетном процессе в сельском поселении Девятин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9 Положения о бюджетном процессе, утвержденного решением Совета сельского поселения Девятинское от 28.11.2017 года № 18 «Об утверждении Положения о бюджетном процессе в сельском поселении Девятинское», Ревизионная комиссия Вытегорского муниципального района рекомендует Совету сельского поселения Девятинское проект решения «О бюджете сельского поселения Девятинское на 2021 год и плановый период 2022 и 2023 годов» прин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ссмотр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дитор Ревизионной комиссии ВМР</w:t>
      </w:r>
      <w:r>
        <w:rPr>
          <w:color w:val="000000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О.Е. Нестерова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6:00Z</dcterms:created>
  <dc:creator>West</dc:creator>
  <dc:description/>
  <cp:keywords/>
  <dc:language>en-US</dc:language>
  <cp:lastModifiedBy>КСП_1</cp:lastModifiedBy>
  <cp:lastPrinted>2016-11-18T16:19:00Z</cp:lastPrinted>
  <dcterms:modified xsi:type="dcterms:W3CDTF">2021-02-01T08:36:00Z</dcterms:modified>
  <cp:revision>2</cp:revision>
  <dc:subject/>
  <dc:title>Муниципальное Собрание Череповецкого муниципального района</dc:title>
</cp:coreProperties>
</file>