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>
          <w:lang w:val="en-US"/>
        </w:rPr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>revkom@vytegra-adm.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ind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Анненское «О бюджете сельского поселения Анненское на 2021 год и плановый период 2022 и 2023 годов» документов и материалов требованиям Бюджетного кодекса Российской Федерации и Положению о бюджетном процессе в сельском поселении Анненск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2.2020 г.                                                                                                 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Анненское «О бюджете сельского поселения Анненское  на 2021 год и плановый период 2022 и 2023 годов» подготовлено в соответствии с Бюджетным кодексом Российской Федерации, решением Совета сельского поселения Анненское от 20.04.2016 года № 182 «Об утверждении Положения о бюджетном процессе в сельском поселении Аннен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Аннен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0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11.12.2013 года № 35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о бюджетном процессе в сельском поселении Анненское, утвержденное решением Совета сельского поселения Анненское от 20.04.2016 года № 182 (с последующими изменениями)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Цели и задачи экспертизы: 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 решения Совета сельского поселения Анненское внесен Главой сельского поселения Анненское на рассмотрение Совета сельского поселения Анненское в сроки, установленные в соответствии со статьей 185 Бюджетного Кодекса РФ, пунктом 19 Положения о бюджетном процессе – 13 ноября 2020 г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бюджета на 2021 год и плановый период 2022 и 2023 годов в Совет сельского поселения Анненское представлены документы и материалы в соответствии со </w:t>
      </w:r>
      <w:hyperlink w:anchor="Par47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Анненское на 2021 и плановый период 2022 и 2023 годов (постановление Администрации сельского поселения Анненское от 23.10.2020 № 35 «Об основных направлениях бюджетной и налоговой политики сельского поселения Анненское на 2021 и плановый период 2022 и 2023 го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Анненское за 9 месяцев 2020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жидаемые итоги социально-экономического развития сельского поселения Анненское за 2020 год; 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Анненское на 2021 - 2023 годы (постановление Администрации сельского поселения Анненское от 30.10.2020 № 39 «О прогнозе социально-экономического развития сельского поселения Анненское на среднесрочный период 2021 - 2023 годы»)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Анненское на 2021 год и плановый период 2022 и 2023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Анненское на 1 января 2022 года, на 1 января 2023 года, на 1 января 2024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ое исполнение бюджета сельского поселения Анненское в 2020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Анненское на 01 октября 2020 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Совета сельского поселения Анненское «О бюджете сельского поселения Анненское на 2021 год и плановый период 2022 и 2023 год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 и материалы, в том числе: отчет об исполнении бюджета сельского поселения Анненское за 1 полугодие 2020 года (постановление Администрации сельского поселения Анненское от 04.08.2020 г. № 28 «Об исполнении бюджета сельского поселения Анненское за 1 полугодие 2020 года»), проекты паспортов муниципальных програм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6.2019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8.06.2020 № 99н «Об утверждении кодов (перечней кодов) бюджетной классификации Российской Федерации на 2021 год (на 2021 год и плановый период 2022 и 2023 годов)».  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одготовлен в соответствии со статьей 184.1 Бюджетного кодекса Российской Федерац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содержит информацию об отсутствии утвержденного Плана приватизации муниципального имущества поселения на 2021 год и плановый период 2022 и 2023 годов. По этой причине с проектом бюджета на 2021 год и плановый период 2022 и 2023 годов в Совет поселения прогнозный план приватизации муниципального имущества не представле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ельского поселения Анненское на 2021 год и плановый период 2022 и 2023 годов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Анненское «О бюджете сельского поселения Анненское на 2021 год и плановый период 2022 и 2023 годов»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требованиям статей 184.1, 184.2, 185 Бюджетного кодекса Российской Федерации и Положению о бюджетном процессе в сельском поселении Анненское, утвержденному решением Совета сельского поселения Анненское от 20.04.2016 года № 182 «Об утверждении Положения о бюджетном процессе в сельском поселении Аннен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9 Положения о бюджетном процессе, утвержденного решением Совета сельского поселения Анненское от 20.04.2016 года № 182 «Об утверждении Положения о бюджетном процессе в сельском поселении Анненское», Ревизионная комиссия Вытегорского муниципального района рекомендует Совету сельского поселения Анненское проект решения «О бюджете сельского поселения Анненское на 2021 год и плановый период 2022 и 2023 годов» принять </w:t>
      </w:r>
      <w:r>
        <w:rPr>
          <w:rFonts w:cs="Times New Roman" w:ascii="Times New Roman" w:hAnsi="Times New Roman"/>
          <w:b/>
          <w:sz w:val="28"/>
          <w:szCs w:val="28"/>
        </w:rPr>
        <w:t xml:space="preserve">к рассмотрени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евизионной комиссии ВМР _________________                          О.Е. Нестерова     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6:00Z</dcterms:created>
  <dc:creator>West</dc:creator>
  <dc:description/>
  <cp:keywords/>
  <dc:language>en-US</dc:language>
  <cp:lastModifiedBy>КСП_1</cp:lastModifiedBy>
  <cp:lastPrinted>2018-11-20T08:38:00Z</cp:lastPrinted>
  <dcterms:modified xsi:type="dcterms:W3CDTF">2021-02-01T08:26:00Z</dcterms:modified>
  <cp:revision>2</cp:revision>
  <dc:subject/>
  <dc:title>Муниципальное Собрание Череповецкого муниципального района</dc:title>
</cp:coreProperties>
</file>