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химовское «О бюджете сельского поселения Анхимовское на 2021 год и плановый период 2022 и 2023 годов» документов и материалов требованиям Бюджетного кодекса Российской Федерации и Положению о бюджетном процессе в сельском поселении Анхимовское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2.2020 г.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химовское «О бюджете сельского поселения Анхимовское  на 2021 год и плановый период 2022 и 2023 годов» подготовлено в соответствии с Бюджетным кодексом Российской Федерации, решением Совета сельского поселения Анхимовское от 08.04.2016 года № 161 «Об утверждении Положения о бюджетном процессе в сельском поселении Анхимов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химов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химовское, утвержденное решением Совета сельского поселения Анхимовское от 08.04.2016 года № 161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Совета сельского поселения Анхимовское внесен Главой сельского поселения Анхимовское на рассмотрение Совета сельского поселения Анхимовское в сроки, установленные в соответствии со статьей 185 Бюджетного Кодекса РФ, пунктом 19 Положения о бюджетном процессе – 13 ноября 2020 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1 год и плановый период 2022 и 2023 годов в Совет сельского поселения Анхимов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химовское на 2021 и плановый период 2022 и 2023 годов (постановление Администрации сельского поселения Анхимовское от 28.10.2020 № 104 «Об основных направлениях бюджетной и налоговой политики сельского поселения Анхимовское на 2021 и плановый период 2022 и 2023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химовское за 9 месяцев 202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нхимовское за 2020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химовское на 2021-2023 годы (постановление Администрации сельского поселения Анхимовское от 28.10.2020 № 107 «О прогнозе социально-экономического развития сельского поселения Анхимовское на среднесрочный период 2021 – 2023 год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химовское на 2021 год и плановый период 2022 и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химовское на 1 января 2022 года, на 1 января 2023 года, на 1 января 202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химовское в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химовское на 01 октября 2020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нхимовское «О бюджете сельского поселения Анхимовское на 2021 год и плановый период 2022 и 2023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 и материалы, в том числе: отчет об исполнении бюджета сельского поселения Анхимовское за 1 полугодие 2020 года (постановление Администрации сельского поселения Анхимовское от 21.07.2020 г.№ 75 «Об исполнении бюджета сельского поселения Анхимовское за 1 полугодие 2020 года»), проект паспорта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20 № 99н «Об утверждении кодов (перечней кодов) бюджетной классификации Российской Федерации на 2021 год (на 2021 год и плановый период 2022 и 2023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1 год и плановый период 2022 и 2023 годов. По этой причине с проектом бюджета на 2021 год и плановый период 2022 и 2023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ельского поселения Анхимовское на 2021 год и плановый период 2022 и 2023 годов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химовское «О бюджете сельского поселения Анхимовское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требованиям статей 184.1, 184.2, 185 Бюджетного кодекса Российской Федерации и Положению о бюджетном процессе в сельском поселении Анхимовское, утвержденному решением Совета сельского поселения Анхимовское от 08.04.2016 года № 161 «Об утверждении Положения о бюджетном процессе в сельском поселении Анхимов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Положения о бюджетном процессе, утвержденного решением Совета сельского поселения Анхимовское от 08.04.2016 года № 161 «Об утверждении Положения о бюджетном процессе в сельском поселении Анхимовское» Ревизионная комиссия Вытегорского муниципального района рекомендует Совету сельского поселения Анхимовское проект решения «О бюджете сельского поселения Анхимовское на 2021 год и плановый период 2022 и 2023 годов» прин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ссмотр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West</dc:creator>
  <dc:description/>
  <cp:keywords/>
  <dc:language>en-US</dc:language>
  <cp:lastModifiedBy>КСП_1</cp:lastModifiedBy>
  <cp:lastPrinted>2019-11-20T11:58:00Z</cp:lastPrinted>
  <dcterms:modified xsi:type="dcterms:W3CDTF">2021-02-01T08:35:00Z</dcterms:modified>
  <cp:revision>2</cp:revision>
  <dc:subject/>
  <dc:title>Муниципальное Собрание Череповецкого муниципального района</dc:title>
</cp:coreProperties>
</file>