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9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домское «О бюджете сельского поселения Андом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Андом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2.2020 г.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домское «О бюджете сельского поселения Андомское  на 2021 год и плановый период 2022 и 2023 годов» подготовлено в соответствии с Бюджетным кодексом Российской Федерации, решением Совета сельского поселения Андомское от 14.11.2017 года № 50 «Об утверждении Положения о бюджетном процессе в сельском поселении Андомское»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до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домское, утвержденное решением Совета сельского поселения Андомское от 14.11.2017 года № 50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Андомское внесен Главой сельского поселения Андомское на рассмотрение Совета сельского поселения Андомское в сроки, установленные в соответствии со статьей 185 Бюджетного Кодекса РФ, пунктом 19 Положения о бюджетном процессе – 13 ноя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Андом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домское на 2021 год и плановый период 2022 и 2023 годов (постановление Администрации сельского поселения Андомское от 23.10.2020 № 73 «Об основных направлениях бюджетной и налоговой политики сельского поселения Андомское на 2021 и плановый период 2022 и 2023 год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домское за 9 месяцев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жидаемые итоги социально-экономического развития сельского поселения Андомское за 2020 год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домское на среднесрочный период 2021 - 2023 годы (постановление Администрации сельского поселения Андомское от 02.11.2020 № 76 «О прогнозе социально-экономического развития сельского поселения Андомское на среднесрочный период 2021 -2023 годы»)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дом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долга сельского поселения Андом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домское в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домское на 01 октября 2020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Совета сельского поселения Андомское «О бюджете сельского поселения Андомское на 2021 год и плановый период 2022 и 2023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ые документы и материалы, в том числе: отчет об исполнении бюджета сельского поселения Андомское за 1 полугодие 2020 года (постановление Администрации сельского поселения Андомское от 24.07.2020 г. № 51 «Об исполнении бюджета сельского поселения Андомское за 1 полугодие 2020 года»), проекты паспортов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1 год и плановый период 2022 и 2023 годов. По этой причине с проектом бюджета на 2021 год и плановый период 2022 и 2023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Андомское на 2021 год и плановый период 2022 и 2023 годов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домское «О бюджете сельского поселения Андом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статей 184.1, 184.2, 185 Бюджетного кодекса Российской Федерации, Положению о бюджетном процессе в сельском поселении Андомское, утвержденном решением Совета сельского поселения Андомское от 14.11.2017 г. № 50 «Об утверждении Положения о бюджетном процессе в сельском поселении Андом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 в сельском поселении Андомское, утвержденного решением Совета сельского поселения Андомское от 14.11.2017 г. № 50 «Об утверждении Положения о бюджетном процессе в сельском поселении Андомское», Ревизионная комиссия Вытег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т </w:t>
      </w:r>
      <w:r>
        <w:rPr>
          <w:rFonts w:cs="Times New Roman" w:ascii="Times New Roman" w:hAnsi="Times New Roman"/>
          <w:sz w:val="28"/>
          <w:szCs w:val="28"/>
        </w:rPr>
        <w:t xml:space="preserve">Совету сельского поселения Андомское проект решения о бюджете сельского поселения Андомское на 2021 год и плановый период 2022 и 2023 годов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5:00Z</dcterms:created>
  <dc:creator>West</dc:creator>
  <dc:description/>
  <cp:keywords/>
  <dc:language>en-US</dc:language>
  <cp:lastModifiedBy>КСП_1</cp:lastModifiedBy>
  <cp:lastPrinted>2019-11-21T08:47:00Z</cp:lastPrinted>
  <dcterms:modified xsi:type="dcterms:W3CDTF">2021-02-01T08:25:00Z</dcterms:modified>
  <cp:revision>2</cp:revision>
  <dc:subject/>
  <dc:title>Муниципальное Собрание Череповецкого муниципального района</dc:title>
</cp:coreProperties>
</file>