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/>
      </w:pP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лмозерское «О бюджете сельского поселения Алмозерское на 2021 год и плановый период 2022 и 2023 годов» документов и материалов требованиям Бюджетного кодекса Российской Федерации и Положению о бюджетном процессе в сельском поселении Алмозер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2.2020 г. 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лмозерское «О бюджете сельского поселения Алмозерское на 2021 год и плановый период 2022 и 2023 годов» подготовлено в соответствии с Бюджетным кодексом Российской Федерации, решением Совета сельского поселения Алмозерское от 02.04.2016 года № 149 «Об утверждении Положения о бюджетном процессе в сельском поселении Алмозер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лмозер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лмозерское, утвержденное решением Совета сельского поселения Алмозерское от 02.04.2016 года № 149 (с последующими изменения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Алмозерское внесен Главой сельского поселения Алмозерское на рассмотрение Совета сельского поселения Алмозерское в сроки, установленные в соответствии со статьей 185 Бюджетного Кодекса РФ, пунктом 19 Положения о бюджетном процессе – 13 ноября 2020 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1 год и плановый период 2022 и 2023 годов в Совет сельского поселения Алмозер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лмозерское на 2021 год и плановый период 2022 и 2023 годов (постановление Администрации сельского поселения Алмозерское от 15.10.2020 № 27 «Об основных направлениях бюджетной и налоговой политики сельского поселения Алмозерское на 2021 и плановый период 2022 и 2023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лмозерское за 9 месяцев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лмозерское за 2020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лмозерское на 2021-2023 годы (постановление Администрации сельского поселения Алмозерское от 06.11.2020 № 30 «О прогнозе социально-экономического развития сельского поселения Алмозерское на среднесрочный период 2021 -2023 годы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лмозерское на 2021 год и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лмозерское на 1 января 2022 года, на 1 января 2023 года, на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сельского поселения Алмозерское в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лмозерское на 01 октября 2020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лмозерское «О бюджете сельского поселения Алмозерское на 2021 год и плановый период 2022 и 2023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 и материалы, в том числе: отчет об исполнении бюджета сельского поселения Алмозерское за 1 полугодие 2020 года (постановление Администрации сельского поселения Алмозерское от 23.07.2020 г. № 23 «Об исполнении бюджета сельского поселения Алмозерское за 1 полугодие 2020 года»), проект паспорта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0 № 99н «Об утверждении кодов (перечней кодов) бюджетной классификации Российской Федерации на 2021 год (на 2021 год и плановый период 2022 и 2023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1 год и плановый период 2022 и 2023 годов. По этой причине с проектом бюджета на 2021 год и плановый период 2022 и 2023 годов в Совет поселения прогнозный план приватизации муниципального имущества не представле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ельского поселения Алмозерское на 2021 год и плановый период 2022 и 2023 годов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лмозерское «О бюджете сельского поселения Алмозерское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статей 184.1, 184.2, 185 Бюджетного кодекса Российской Федерации и Положению о бюджетном процессе в сельском поселении Алмозерское, утвержденному решением Совета сельского поселения Алмозерское от 02.04.2016 года № 149 «Об утверждении Положения о бюджетном процессе в сельском поселении Алмозер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Положения о бюджетном процессе», утвержденного решением Совета сельского поселения Алмозерское от 02.04.2016 года № 149 «Об утверждении Положения о бюджетном процессе в сельском поселении Алмозерское», Ревизионная комиссия Вытегорского муниципального района рекомендует Совету сельского поселения Алмозерское проект решения «О бюджете сельского поселения Алмозерское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West</dc:creator>
  <dc:description/>
  <cp:keywords/>
  <dc:language>en-US</dc:language>
  <cp:lastModifiedBy>КСП_1</cp:lastModifiedBy>
  <cp:lastPrinted>2020-12-04T16:29:00Z</cp:lastPrinted>
  <dcterms:modified xsi:type="dcterms:W3CDTF">2021-02-01T08:24:00Z</dcterms:modified>
  <cp:revision>2</cp:revision>
  <dc:subject/>
  <dc:title>Муниципальное Собрание Череповецкого муниципального района</dc:title>
</cp:coreProperties>
</file>