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представленных с проектом ре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муниципального образования «Город Вытегра» на 2021 год и плановый период 2022 и 2023 годов»  документов и материалов требованиям Бюджетного кодекса  Российской Федерации и Положению бюджетном процессе в муниципальном образовании «Город Вытег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7.12.2020 г.                                                                                      г. Вытегра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соответствие представленных с проектом решения «О бюджете муниципального образования «Город Вытегра» на 2021 год и плановый период 2022 и 203 годов» документов и материалов  требованиям бюджетного законодательства подготовлено в соответствии с Бюджетным кодексом Российской Федерации, решением Городского Совета муниципального образования «Город Вытегра» от 27 декабря 2017 года № 44 «Об утверждении Положения о бюджетном процессе в муниципальном образовании «Город Вытегра» (с изменениями) (далее - Положение о бюджетном процессе).</w:t>
      </w:r>
    </w:p>
    <w:p>
      <w:pPr>
        <w:pStyle w:val="Normal"/>
        <w:ind w:firstLine="567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 (с изменениями), Положение о бюджетном процессе.</w:t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«Город Вытегра» на 2021 год и плановый период 2022 и 2023 годов (далее – Проект решения), а также документов и материалов, представляемых одновременно с ним в Городской Совет муниципального образования «Город Вытегра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Городского Совета внесен Главой администрации муниципального образования «Город Вытегра» на рассмотрение Городского Совета  в сроки, установленные в соответствии со статьей 185 Бюджетного Кодекса Российской Федерации и пунктом 18 Положения о бюджетном процессе  -  13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о бюджете сформирован с учетом требований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 (с изменениями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материалы и документы в Городской Совет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 Кодекса Российской Федерации и Положения о бюджетном процессе в муниципальном образовании «Город Вытегр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решения Городского Совета муниципального образования «Город Вытегра» «О бюджете муниципального образования «Город Вытегра» на 2021 год и плановый период 2022 и 2023 год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униципального образования «Город Вытегра» на 2021 год и плановый период 2022 и 2023 годов, утвержденные постановлением Администрации муниципального образования «Город Вытегра» от 30.10.2020 № 391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варительные итоги социально-экономического развития муниципального образования «Город Вытегра» за 9 месяцев 2020 год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жидаемые итоги социально-экономического развития муниципального образования «Город Вытегра» за 2020 год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гноз социально-экономического развития муниципального образования «Город Вытегра» на среднесрочный период 20201 - 2023 годы, утвержденный постановлением администрации муниципального образования «Город Вытегра» от 26.10.2020 № 384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 основных характеристик бюджета муниципального образования «Город Вытегра» на 2021 год и плановый период 2022 и 2023 годов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ценка ожидаемого исполнения бюджета муниципального образования «Город Вытегра» в 2020 году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состоянии муниципального долга муниципального образования «Город Вытегра» на 2021 год и плановый период 2022 и 2023 год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верхнем пределе муниципального долга на  1 января 2022 года, на 1 января 2023 года и на 1 января 2024 год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естр источников доходов бюджета муниципального образования «Город Вытегра» на 01.10.2020 г.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формация о Программе муниципальных внутренних заимствованиях муниципального образования «Город Вытегра» на 2021 год и плановый период 2022 и 2023 годов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по предоставлению муниципальных гарантий муниципального образования «Город Вытегра» в валюте Российской Федерации в  2021 году и плановом периоде 2022 и 2023 год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по плану приватизации имущества муниципального образования «Город Вытегра»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муниципального образования «Город Вытегра» за 1 полугодие 2020 год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 к проекту решения Городского Совета муниципального образования «Город Вытегра» «О бюджете муниципального образования «Город Вытегра» на 2021 год и плановый период 2022 и 2023 годов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паспорта муниципальной программы на 2021-2023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муниципального образования «Город Вытегра» на 2021 год и плановый период 2022 и 2023 годы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Городского Совета муниципального образования «Город Вытегра»  «О бюджете муниципального образования «Город Вытегра» на 2021 год и плановый период 2022 и 2023 годов»  соответствует требованиям статей 184.1,  184.2,  185 Бюджетного кодекса Российской Федерации и  Положению о бюджетном процессе в муниципальном образовании «Город Вытегра», утвержденному решением Городского Совета муниципального образования «Город Вытегра» 27 декабря 2017 года № 44 «Об утверждении Положения о бюджетном процессе в муниципальном образовании «Город Вытегра» (с изменениям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8 Положения о бюджетном процессе в муниципальном образовании «Город Вытег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Городского Совета муниципального образования «Город Вытегра» 27 декабря 2017 года № 44 «Об утверждении Положения о бюджетном процессе в муниципальном образовании «Город Вытегра» (с изменениями), Ревизионная комиссия Вытегорского муниципального района рекомендует проект решения «О бюджете муниципального образования «Город Вытегра» на 2021 год и плановый период 2022 и 2023 годов» принять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тегорского муниципального района                                            Н.В.Зелинская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0:00Z</dcterms:created>
  <dc:creator>West</dc:creator>
  <dc:description/>
  <cp:keywords/>
  <dc:language>en-US</dc:language>
  <cp:lastModifiedBy>КСП_1</cp:lastModifiedBy>
  <cp:lastPrinted>2015-11-16T17:00:00Z</cp:lastPrinted>
  <dcterms:modified xsi:type="dcterms:W3CDTF">2020-12-07T10:20:00Z</dcterms:modified>
  <cp:revision>2</cp:revision>
  <dc:subject/>
  <dc:title>Муниципальное Собрание Череповецкого муниципального района</dc:title>
</cp:coreProperties>
</file>