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Кемское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апреля 2020 г.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Кемское за 2019 год подготовлено в соответствии со статьей 264.4 Бюджетного кодекса Российской Федерации, Положения «О бюджетном процессе в сельском поселении Кем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арактеристика исполнения бюджета сельского поселения Кемское в 2019 году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294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Кем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9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Кем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сельского поселения Кемское (далее – бюджета поселения) н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Кемское от 20.12.2018 г. № 70 «О бюджете сельского поселения Кемское на 2019 год и плановый период 2020 и 2021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19 году в соответствии со статьей 215.1 Бюджетного кодекса Российской Федерации обеспечивалось администрацией сельского поселения Кем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Кем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19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Кемское «Об исполнении бюджета сельского поселения Кемское за 2019 год» поступил для проведения внешней проверки в Ревизионную комиссию Вытегорского муниципального района (далее – Ревизионная комиссия ВМР) 30.03.2020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Основные показатели годового отчета за 2019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12.12.2018 г. № 50 «О бюджете сельского поселения Кемское на 2019 год и плановый период 2020 и 2021 годов» бюджет был утвержден по доходам в сумме 3184,2 тыс. рублей, по расходам – 3184,2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19 года в основные характеристики бюджета вносились 6 раз изменения и дополнения. Последняя корректировка параметров бюджета принята 09.12.2019 г. (решение № 90). В результате бюджет сельского поселения Кемское был утвержден по доходам в сумме 4529,7 тыс. рублей, по расходам – 4534,9 тыс. рублей, с дефицитом бюджета в сумме 5,2 тыс. рубле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Кемское отражено в таблице 1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уровню 2018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12.12.18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09.12.19 №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2.12.2018 г. № 50 «О бюджете сельского поселения Кемское на 2019 год и плановый период 2020 и 2021 годов», внесены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ъем доходов увеличен на 1345,5 тыс. рублей, или на 42,3 %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1350,7 тыс. рублей, или на 42,4 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19 год доходная часть бюджета исполнена в сумме 4535,3 тыс. рублей, или на 100,1 </w:t>
      </w:r>
      <w:r>
        <w:rPr>
          <w:bCs/>
          <w:sz w:val="28"/>
          <w:szCs w:val="28"/>
        </w:rPr>
        <w:t>% от плана, в том числе налоговые и неналоговые доходы в сумме 261,1 тыс. рублей, или на 102,2 % к плану.</w:t>
      </w:r>
      <w:r>
        <w:rPr>
          <w:sz w:val="28"/>
          <w:szCs w:val="28"/>
        </w:rPr>
        <w:t xml:space="preserve"> Расходные обязательства бюджета исполнены в сумме 4439,0 тыс. рублей, или 97,9 % от объема годовых назначений. Бюджет исполнен с профицитом в сумме 96,3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94,2 % безвозмездными поступлениями и на 5,8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19 год исполнен в сумме 4535,3 тыс. рублей, или на 100,1 % от уточненного плана на год. По сравнению с 2018 годом поступление доходов возросло на 1578,1 тыс. рублей, или на 53,4 %, что обусловлено увеличением поступлений неналоговых доходов на 110,8 тыс. рублей и безвозмездных поступлений на 1467,7 тыс. рублей (дотаций и субсидий поступило больше в целом на 1440,4 тыс. рублей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261,1 тыс. рублей, или на 102,2 % от уточненного плана. Безвозмездные поступления исполнены в объеме 4274,2 тыс. рублей, или на 100,0 % от уточненного плана. В сравнении с первоначальным планом налоговые и неналоговые доходы перевыполнены на 68,5 %, безвозмездные поступления на 41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увеличилась на 0,7 % и составила 5,8 % (в 2018 году – 5,1 %). Доля безвозмездных поступлений соответственно уменьшилась на 0,7 % и составила 94,2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Кемское (код дохода 837). За 2019 год в бюджет поселения поступило доходов, администрируемых Администрацией поселения, в объеме 4403,9 тыс. рублей, или 100,1 % по отношению к утвержденным бюджетным назначениям. По коду 182 поступило доходов в объеме 131,4 тыс. рублей, или 101,5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Кемское по видам доходов за 2016 – 2019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т 12.12.2018 г. № 50 «О бюджете сельского поселения Кемское на 2019 год и плановый период 2020 и 2021 годов» объем налоговых доходов утвержден в объеме 144,0 тыс. рублей. В ходе исполнения бюджета поселения первоначальный план по налоговым доходам скорректирован в сторону уменьшения на 6,6 тыс. рублей, или на 4,6 % и составил 137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19 год исполнены в объеме 139,7 тыс. рублей, или на 101,7 % от утвержденных бюджетных назначений и на 99,7 % к факту 2018 года. Впервые за последние 3 года план по налоговым доходам выполнен (2017 год – 76,6 %, 2018 год – 72,5 %). Удельный вес налоговых доходов в общем объеме доходов поселения составил 3,1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19 году в сравнении с 2018 годом представлена в таблице 2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2.12.2018 № 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09.12.2019 № 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овыми доходами местного бюджета по итогам 2019 года традиционно являются налог на доходы физических лиц и налог на имущество физических лиц. На их долю приходится 69,1 % от общей суммы поступлений налоговых доходов в 2019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налоговых доходов в бюджет поселения поступило меньше на 0,4 тыс. рублей, или на 0,3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о данным Департамента финансов Вологодской области сумма недоимки по налоговым доходам, собираемым на территории сельского поселения Кемское, на 01.01.2020 г.  составила 313,1 тыс. рублей (на 01.01.2019 г. – 270,7 тыс. рублей), в том числе: в бюджет области 210,9 тыс. рублей (на 01.01.2019 г. – 183,6 тыс. рублей), в бюджет района 51,0 тыс. рублей (на 01.01.2019 г. – 33,5 тыс. рублей), в бюджет поселения – 51,2 тыс. рублей (на 01.01.2019 г. – 53,6 тыс. рублей). Недоимка в бюджет поселения сложилась из недоимки: по налогу на имущество – 45,7 тыс. рублей, по земельному налогу – 5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равнению с данными на 01.01.2019 г. (270,7 тыс. рублей) сумма недоимки увеличилась на 42,4 тыс. рублей, или на 13,5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19 году налоговые доходы сформировались за счет: </w:t>
      </w:r>
      <w:r>
        <w:rPr>
          <w:i/>
          <w:sz w:val="28"/>
          <w:szCs w:val="28"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7,1 % от годовых бюджетных назначений, или 49,7 тыс. рублей, что больше поступлений 2018 года на 3,3 тыс. рублей, или на 7,1 %. Наметилась тенденция на увеличение поступлений данного налога: 2017 год – 35,2 тыс. рублей, 2018 год – 36,2 тыс. рублей. Первоначальный план (35,0 тыс. рублей) был скорректирован в сторону увеличения на 32,6 %, или на 11,4 тыс. рублей. 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,1 % и 35,6 % в общем объеме налоговых доходов (в 2018 году – 1,2 % и 25,8 % соответственно). В 2019 году налог на доходы – первый по величине источник налоговых доходов (в 2018 году – налог на имущество физических ли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46,9 тыс. рублей, или 97,5 % к уточненному плану. Первоначальный план составлял 73,0 тыс. рублей. В течение года был скорректирован в сторону уменьшения на 34,1 %, или на 24,9 тыс. рублей и составил 48,1 тыс. рублей. По сравнению с 2018 годом налога поступило меньше на 5,1 тыс. рублей, или на 9,8 %.  В</w:t>
      </w:r>
      <w:r>
        <w:rPr>
          <w:sz w:val="28"/>
          <w:szCs w:val="28"/>
        </w:rPr>
        <w:t xml:space="preserve"> общей сумме доходов поселения налог составил 1,0 % и 33,6 % в общем объеме налоговых доходов (в 2018 году – 1,8 % и 37,1 % соответствен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Налог на имущество физических </w:t>
      </w:r>
      <w:r>
        <w:rPr>
          <w:sz w:val="28"/>
          <w:szCs w:val="28"/>
        </w:rPr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 xml:space="preserve">в бюджет поселения поступил в объеме 34,8 тыс. рублей, или 99,7 % к показателям уточненного бюджета. </w:t>
      </w:r>
      <w:r>
        <w:rPr>
          <w:sz w:val="28"/>
          <w:szCs w:val="28"/>
        </w:rPr>
        <w:t xml:space="preserve">Поступление доходов по земельному налогу запланировано первоначально в объеме 30,0 тыс. рублей. Прогнозный план был увеличен на 4,9 тыс. рублей и составил 34,9 тыс. рублей. По сравнению с 2018 годом земельного налога поступило больше на 4,0 тыс. рублей, или на 13,0 %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0,8 % (в 2018 году – 1,0 %), </w:t>
      </w:r>
      <w:r>
        <w:rPr>
          <w:sz w:val="28"/>
          <w:szCs w:val="28"/>
        </w:rPr>
        <w:t>в общем объеме налоговых доходов – 24,9 % (в 2018 году – 22,0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Государственная пошлина </w:t>
      </w:r>
      <w:r>
        <w:rPr>
          <w:sz w:val="28"/>
          <w:szCs w:val="28"/>
          <w:lang w:eastAsia="en-US"/>
        </w:rPr>
        <w:t>исполнена в объеме 8,3 тыс. рублей, или 103,8 %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отношению к плановым показателям, что в удельном весе составило 0,2 % от общей суммы доходов поселения. По сравнению с 2018 годом госпошлины поступило на 12,8 тыс. рублей, или на 60,7 % меньше (в 2018 году – 21,1 тыс. рублей). Доля от поступлений госпошлины в общем объеме налоговых доходов – 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структура налоговых доходов бюджета поселения остается неизменной. Ведущее место занимают налог на имущество физических лиц и налог на доход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 бюджете поселения неналоговые доходы утверждены в объеме 11,0 тыс. рублей. В течение 2019 года утвержденный показатель увеличен на 107,1 тыс. рублей, или в 10,7 раз и составил 118,1 тыс. рублей. Фактически неналоговые доходы исполнены в объеме 121,4 тыс. рублей, или на 102,8 %. По сравнению с 2018 годом неналоговых доходов поступило больше на 110,8 тыс. рублей. Рост неналоговых доходов связан с поступлением </w:t>
      </w:r>
      <w:r>
        <w:rPr>
          <w:b/>
          <w:sz w:val="28"/>
          <w:szCs w:val="28"/>
        </w:rPr>
        <w:t>штрафов</w:t>
      </w:r>
      <w:r>
        <w:rPr>
          <w:sz w:val="28"/>
          <w:szCs w:val="28"/>
        </w:rPr>
        <w:t xml:space="preserve"> в сумме 110,8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оля неналоговых доходов в общем объеме доходов поселения составляет 2,7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штрафов неналоговые доходы представлены </w:t>
      </w:r>
      <w:r>
        <w:rPr>
          <w:b/>
          <w:sz w:val="28"/>
          <w:szCs w:val="28"/>
        </w:rPr>
        <w:t xml:space="preserve">доходами от использования имущества.  </w:t>
      </w:r>
      <w:r>
        <w:rPr>
          <w:sz w:val="28"/>
          <w:szCs w:val="28"/>
        </w:rPr>
        <w:t>В 2019 году доходы от использования имущества поступили на уровне 2017 и 2018 годов - в объеме 10,6 тыс. рублей, что составило 96,4 % от плана на год. Удельный вес данных доходов в общем объеме доходов поселения – 0,2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2.12.2018 г. № 50 «О бюджете сельского поселения Кемское на 2019 год и плановый период 2020 и 2021 годов» безвозмездные поступления на 2019 год утверждены в сумме 3029,2 тыс. рублей. В результате внесенных изменений в решение о бюджете плановый объем безвозмездных поступлений был увеличен на 1245,0 тыс. рублей, или на 41,1 % и составил 4274,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исполнены в объеме 4274,2 тыс. рублей, или 100,0 % от годовых бюджетных назначений и 52,3 % к факту 2018 г. Доля безвозмездных поступлений в общем объеме доходов поселения – 94,2 % (в 2018 году – 94,9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19 году в сравнении с 2018 годом представлена в таблице 3.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2.12.2018 № 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09.12.2019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увеличение безвозмездных поступлений в 2019 году составило 1578,1 тыс. рублей, или 53,4 %. Увеличение к уровню 2018 года обусловлено: увеличением объема дотаций на 49,6 %, субсидий на 110,2 %, субвенций – на 5,5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19 году традиционно являются</w:t>
      </w:r>
      <w:r>
        <w:rPr>
          <w:b/>
          <w:sz w:val="28"/>
          <w:szCs w:val="28"/>
        </w:rPr>
        <w:t xml:space="preserve"> дотации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85,0 %, в общем объеме доходов – 83,0 % (в 2018 году – 85,1 %). Первоначальный плановый показатель по поступлению дотаций (2898,2 тыс. рублей) был увеличен на 864,4 тыс. рублей, или на 29,8 % и составил 3763,3 тыс. рублей. В 2019 году скорректирован в сторону увеличения плановый показатель по дотациям на поддержку мер по обеспечению сбалансированности бюджетов (+ 864,4 тыс. рублей). В бюджет поселения дотации поступили в полном объеме, в том числе: дотации на выравнивание уровня бюджетной обеспеченности – 1932,5 тыс. рублей, дотации на поддержку мер по обеспечению сбалансированности бюджетов – 1830,8 тыс. рублей. По сравнению с 2018 годом дотаций поступило больше на 1247,3 тыс. рублей, или на 49,6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19 году поступили в объеме 368,4 тыс. рублей, или 100,0 % от годового плана, в том числе: на организацию уличного освещения – 293,8 тыс. рублей, на обустройство систем уличного освещения – 74,6 тыс. рублей. Поступившие субсидии освоены в полном объеме. По сравнению с 2018 годом субсидий поступило больше на 193,1 тыс. рублей, или на 110,2 %. Доля субсидий в общем объеме доходов поселения – 8,1 % (в 2018 г. – 5,9 %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92,5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92,1 тыс. рублей,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4,8 тыс. рублей больше, чем в 2018 году. Поступившие субвенции исполнены на 100,0 %. Удельный вес в общем объеме доходов поселения – 2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 2019 году в бюджет поселения поступили </w:t>
      </w: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в сумме 50,0 тыс. рублей (100,0 % от уточненного плана). Средства поступили как финансовая помощь на нужды администрации. Их доля в общем объеме доходов поселения – 1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окая доля безвозмездных поступлений (94,2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Ке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9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ешением от 12.12.2018 г. № 50 «О бюджете сельского поселения Кемское на 2019 год и плановый период 2020 и 2021 годов» расходы бюджета поселения были утверждены в объеме 3184,2 тыс. рублей. В течение 2019 года плановый объем был скорректирован в сторону увеличения на 1350,7 тыс. рублей, или на 42,4 % и составил 4534,9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при распределении бюджетных ассигнований в 2019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- увеличение расходов на 370,9 тыс. рублей, или на 21,3 % от первоначально утвержденных значений. Увеличение связано с ростом расходов на закупки товаров, работ, услуг для нужд администрации и оплату труда главы и персонала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 разделу «Жилищно-коммунальное хозяйство» - увеличение на 992,0 тыс. рублей, или в 4,4 раза. Увеличились расходы на финансирование мероприятий по организации уличного освещения (+ 206,0 тыс. рублей) и на обустройство систем уличного освещения (+ 74,6 тыс.</w:t>
      </w:r>
      <w:r>
        <w:rPr/>
        <w:t xml:space="preserve"> рублей), на финансирование прочих мероприятий по благоустройству поселения (+720,9 тыс. рублей)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4439,0 тыс. рублей, или 97,9 % от уточненного годового план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9 разделов составляющих структуру расходов бюджета поселения исполнены на 100,0 % расходы по 6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безопасность и правоохранительная деятельность», «Образование», </w:t>
      </w:r>
      <w:r>
        <w:rPr>
          <w:sz w:val="28"/>
          <w:szCs w:val="28"/>
        </w:rPr>
        <w:t>«К</w:t>
      </w:r>
      <w:r>
        <w:rPr>
          <w:color w:val="000000"/>
          <w:sz w:val="28"/>
          <w:szCs w:val="28"/>
        </w:rPr>
        <w:t>ультура, кинематография», «Социальная политика», «Физическая культура и спорт».  Для разделов: «</w:t>
      </w:r>
      <w:r>
        <w:rPr>
          <w:sz w:val="28"/>
          <w:szCs w:val="28"/>
        </w:rPr>
        <w:t xml:space="preserve">Общегосударственные вопросы», «Жилищно-коммунальное хозяйство», </w:t>
      </w:r>
      <w:r>
        <w:rPr>
          <w:color w:val="000000"/>
          <w:sz w:val="28"/>
          <w:szCs w:val="28"/>
        </w:rPr>
        <w:t xml:space="preserve">отмечено высокое исполнение – 96,9 % и 97,6 % соответствен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ной части бюджета поселения возрос по сравнению с 2018 годом на 1449,5 тыс. рублей, или на 48,5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Кемское по функциональной классификации в сравнении с 2018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1134"/>
        <w:gridCol w:w="1134"/>
        <w:gridCol w:w="993"/>
        <w:gridCol w:w="1134"/>
        <w:gridCol w:w="992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ому 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8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5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, как и в 2018 году,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46,2 % (в 2018 году – 53,1 %), «Жилищно – коммунальное хозяйство» - 28,2 % (в 2018 году – 17,6 %)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Образование» - 0,1 %,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0,4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ходы на социальную сферу (образование, </w:t>
      </w:r>
      <w:r>
        <w:rPr>
          <w:color w:val="000000"/>
          <w:sz w:val="28"/>
          <w:szCs w:val="28"/>
        </w:rPr>
        <w:t xml:space="preserve">культура, физическая культура и спорт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)</w:t>
      </w:r>
      <w:r>
        <w:rPr>
          <w:sz w:val="28"/>
          <w:szCs w:val="28"/>
        </w:rPr>
        <w:t xml:space="preserve"> в 2019 году составили 1024,7 тыс. рублей, или 23,1 % от общего объема расходов. По сравнению с 2018 годом (759,3 тыс. рублей) расходы на социальную сферу увеличились на 265,4 тыс. рублей, или на 35,0 %. Тем не менее, доля расходов в общем объеме расходов поселения снизилась на 2,3 % (в 2018 году – 25,4 %) в связи с увеличение доли расходов на жилищно – коммунальное хозяйство (+ 10,6 %)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расходов бюджета сельского поселения Кемское в 2016 - 2019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2050,4 тыс. рублей, или на 96,9 % (в 2018 году – 96,9 %) к уточненным бюджетным назначениям. По сравнению с 2018 годом расходы увеличились на 462,3 тыс. рублей, или на 29,1 %.  Доля расходов раздела в общем объеме расходов поселения – 46,2 % (2018 год – 53,1 %, 2017 год – 46,2 %)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551,7 тыс. рублей (2018 г. – 445,6 тыс. рублей), или 99,4 % от годовых бюджетных назначений. Утвержденный плановый показатель был увеличен на 124,1 тыс. рублей, или на 28,8 %. </w:t>
      </w:r>
      <w:r>
        <w:rPr>
          <w:sz w:val="28"/>
          <w:szCs w:val="28"/>
        </w:rPr>
        <w:t>Увеличение планового показателя обусловлено повышением расходов на оплату труда главы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18 годом расходы</w:t>
      </w:r>
      <w:r>
        <w:rPr/>
        <w:t xml:space="preserve"> </w:t>
      </w:r>
      <w:r>
        <w:rPr>
          <w:sz w:val="28"/>
          <w:szCs w:val="28"/>
        </w:rPr>
        <w:t>увеличились на 106,1 тыс. рублей, или на 23,8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12,4 % (2018 г. – 14,9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1351,2 тыс. рублей, или 95,6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1199,8 тыс. рублей. В течение 2019 года плановый показатель был увеличен на 213,3 тыс. рублей, или на 17,8 % и составил 1413,1 тыс. рублей. Увеличение планового показателя обусловлено повышением расходов на закупки товаров, работ, услуг для нужд администрации (+ 318,7 тыс. рублей) и оплату труда персонала (+ 110,4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1273,7 тыс. рублей (2018 г. – 984,9 тыс. рублей, 2017 г. – 842,4 тыс. рублей), или 95,4 % от плана, в том числе расходы на выплаты персоналу составили 627,6 тыс. рублей (2018 г. – 588,4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77,1 тыс. рублей (2018 г. – 55,0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о сравнению с 2018 годом расходы по данному подразделу увеличились на 311,3 тыс. рублей, или на 29,9 % за счет увеличения расходов на обеспечение деятельности органов местного самоуправления на 288,8 тыс. рублей, межбюджетных трансфертов на 22,1 тыс. рублей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составила 30,4 % (2018 г. – 34,8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101,0 тыс. рублей, или на 100,0 % (в 2018 году – 95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75,0 тыс. рублей, на обеспечение полномочий по внешнему контролю – 26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3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46,5 тыс. рублей (100,0 % от плана), что на 38,9 тыс. рублей, или в 6,1 раз больше, чем в 2018 году (2018 год – 7,6 тыс. рублей). Расходы в 2019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3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е работы – 38,0 тыс. рубле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бязательств государства – 5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179,3 тыс. рублей, </w:t>
      </w:r>
      <w:r>
        <w:rPr>
          <w:sz w:val="28"/>
          <w:szCs w:val="28"/>
        </w:rPr>
        <w:t>что соответствует нормативу 1381,0 тыс. рублей,</w:t>
      </w:r>
      <w:r>
        <w:rPr>
          <w:rFonts w:eastAsia="Times New Roman"/>
          <w:sz w:val="28"/>
          <w:szCs w:val="28"/>
        </w:rPr>
        <w:t xml:space="preserve">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92,1 тыс. рублей, или 100,0 % от плана на год. По сравнению с 2018 годом расходы по данному разделу увеличились на 4,8 тыс. рублей, или на 5,5 %. В структуре расходов бюджета поселения они составляют 2,1 % (2018 г. – 2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, в том числе: расходы на выплаты персоналу составили 82,7 тыс. рублей (в 2018 г. – 73,5 тыс. рублей), на закупки товаров и услуг 9,4 тыс. рублей (в 2018 г – 13,8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17,8 тыс. рублей, или 100,0 % от плана на год, что на 12,1 тыс. рублей, или на 40,5 % меньше, чем в 2018 году (29,9 тыс. рублей). В структуре расходов бюджета поселения они составляют 0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Обеспечение пожарной безопасности»</w:t>
      </w:r>
      <w:r>
        <w:rPr>
          <w:color w:val="000000"/>
          <w:sz w:val="28"/>
          <w:szCs w:val="28"/>
        </w:rPr>
        <w:t xml:space="preserve"> на мероприятия по обеспечению пожарной безопасности на территории поселения: расчистка подъездов к пожарным водоемам – 16,5 тыс. рублей, приобретение запчастей к мотопомпе – 1,3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1254,0 тыс. рублей, или на 97,6 % от плана. По сравнению с 2018 годом объем расходов увеличился на 729,1 тыс. рублей, или на 138,9 %. Доля расходов в общем объеме расходов бюджета поселения по сравнению с показателем 2018 года (17,6 %) выросла на 10,6 % и составила 28,2 %. В течение 2019 года утвержденные бюджетные назначения были увеличены на 992,0 тыс. рублей, или в 4,4 раз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293,8 тыс. рублей (100,0 % от плана). Средства (субсидия из областного бюджета) были направлены на организацию уличного освещения. По сравнению с 2018 годом расходы увеличились на 256,0 тыс. рублей, или в 7,8 раз. Доля расходов в общем объеме расходов поселения – 6,6 % (2018 г. – 1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960,2 тыс. рублей, или 96,9 % от плана. 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129,2 тыс. рублей, или 80,8 % от плана (против 185,8 тыс. рублей в 2018 году). Сокращение расходов по сравнению с 2018 годом связано с увеличением расходов на организацию уличного освещения за счет субсидии из областного бюджета, отраженных по подразделу 0502 «</w:t>
      </w:r>
      <w:r>
        <w:rPr>
          <w:i/>
          <w:color w:val="000000"/>
          <w:sz w:val="28"/>
          <w:szCs w:val="28"/>
        </w:rPr>
        <w:t>Коммунальное хозяйств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и содержание мест захоронений – 5,5 тыс. рублей, или 100,0 % от плана (2018 г. – 10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прочие мероприятия по благоустройству – 750,9 тыс. рублей, или 100,0 % от плана (2018 г. – 16,3 тыс. рублей), из них 734,4 тыс. рублей направлено на приобретение контейнеров для ТК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обустройство систем уличного освещения – 74,6 тыс. рублей (100,0 % от плана). Расходы осуществлены за счет субсид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21,6 % (против 16,3 % в 2018 году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07 «Образование» в 2019 году расходы исполнены по подразделу</w:t>
      </w:r>
      <w:r>
        <w:rPr>
          <w:i/>
          <w:color w:val="000000"/>
          <w:sz w:val="28"/>
          <w:szCs w:val="28"/>
        </w:rPr>
        <w:t xml:space="preserve"> 0707 «Молодежная политика»</w:t>
      </w:r>
      <w:r>
        <w:rPr>
          <w:color w:val="000000"/>
          <w:sz w:val="28"/>
          <w:szCs w:val="28"/>
        </w:rPr>
        <w:t xml:space="preserve"> в сумме 5,0 тыс. рублей, или 100,0 % от плана. Средства были направлены на проведение мероприятий для молодежи. Доля расходов раздела в общем объеме расходов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08 «Культура, кинематография» исполнены п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в объеме 650,0 тыс. рублей, или на 100,0 %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По сравнению с 2018 годом объем расходов увеличился на 300,0 тыс. рублей, или на 85,7 %. Доля расходов составляет 14,6 % (в 2018 году – 11,7 %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в объеме 305,9 тыс. рублей, или на 100,0 %. Средства направлены на выплаты за выслугу лет бывшему главе поселения. По сравнению с 2018 годом объем расходов сократился на 42,0 тыс. рублей, или на 12,1 %. Удельный вес расходов в общем объеме расходов поселения – 6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по подразделу 1101 «Физическая культура» в объеме 63,8 тыс. рублей, или 100,0 % от плана. Р</w:t>
      </w:r>
      <w:r>
        <w:rPr>
          <w:sz w:val="28"/>
          <w:szCs w:val="28"/>
        </w:rPr>
        <w:t>асходы составили межбюджетные трансферты, перечисляемые в бюджет района на осуществление Администрацией района полномочий в сфере физической культуры и спорта, переданных Администрацией поселения по соглашению. По сравнению с 2018 годом объем расходов увеличился на 2,4 тыс. рублей, или на 3,9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расходов в общем объеме расходов бюджета поселения составила 1,4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сельского поселения Кемское в 2016 - 2019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об исполнении бюджета сельского поселения Кемское в 2019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Кемско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2.12.2018 г. № 50 «О бюджете сельского поселения Кемское на 2019 год и плановый период 2020 и 2021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Кем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Кемское от 12.12.2018 г. № 50 «О бюджете сельского поселения Кемское на 2019 год и плановый период 2020 и 2021 годов» верхний предел муниципального долга сельского поселения, в том числе по муниципальным гарантиям   по состоянию на 1 января 2020 года утвержден в сумме 0,0 тыс. рублей,  предельный объем муниципального долга сельского поселения на 2019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19 г. и 31.12.2019 г. муниципальный долг у поселения отсутствует.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Кемское от 12.12.2018 г. № 50 «О бюджете сельского поселения Кемское на 2019 год и плановый период 2020 и 2021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19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Кемское дебиторская задолженность по бюджету поселения на 01.01.2020 г. составила 1106,2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40,2 тыс. рублей дебиторская задолженность по доходам, из них долгосрочная 960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6,0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79,9 тыс. рублей и Администрация сельского поселения Кемское –960,3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выданным авансам (счет 120600000) в сумме 61,0 тыс. рублей, в том числе авансы: по </w:t>
      </w:r>
      <w:r>
        <w:rPr>
          <w:rFonts w:eastAsia="Times New Roman"/>
          <w:sz w:val="28"/>
          <w:szCs w:val="28"/>
        </w:rPr>
        <w:t>коммунальным услугам – 53,4 тыс. рублей, по прочим работам, услугам – 1,0 тыс. рублей, по перечислениям другим бюджетам бюджетной системы Российской Федерации – 6,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5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выплатам по сравнению с показателем 2018 года (24,6 тыс. рублей) увеличилась на 41,4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0 года дебиторская задолженность по бюджету поселения увеличилась к уровню 2018 года (82,9 тыс. рублей) на 1023,3 тыс. рублей, или в 13,3 раз. Рост дебиторской задолженности обусловлен в большей степени увеличением дебиторской задолженности по доходам на 981,9 тыс. рублей в связи с принятием к учету доходов в сумме 960,3 тыс. рублей, начисленных в отчетном периоде, но относящихся к будущим отчетным периодам, согласно нового федерального стандарта бухгалтерского учета для организаций государственного сектора «Доходы», применяемого с 01.01.2019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0 года увеличилась по отношению к уровню прошлого года (58,3 тыс. рублей) на 21,6 тыс. рублей и составила 79,9 тыс. рублей (дебиторская задолженность по доходам), или 7,2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0 г. составила 44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2,4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42,2 тыс. рублей кредиторская задолженность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42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ключает задолженность по принятым обязательствам (счет 130200000) в сумме 2,4 тыс. рублей (за услуги связи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(42,2 тыс. рублей) – 94,6 % (2018 год – 50,6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0 года кредиторская задолженность увеличилась по отношению к уровню 2018 года (43,6 тыс. рублей) на 1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2.2018 г. № 50 «О бюджете сельского поселения Кемское на 2019 год и плановый период 2020 и 2021 годов» бюджет на 2019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1345,5 тыс. рублей, расходы – на 1350,7 тыс. рублей. В результате бюджет поселения на 2019 год был утвержден с дефицитом 5,2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19 год сложилось с профицитом в размере 96,3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Кемское в законодательном (представительном) органе осуществлена внешняя проверка бюджетной отчетности Администрации сельского поселения Ке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  </w:t>
      </w:r>
    </w:p>
    <w:p>
      <w:pPr>
        <w:pStyle w:val="Style17"/>
        <w:shd w:fill="FFFFFF" w:val="clear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Кемское за 2019 год соответствует требованиям статьи 264.1 Бюджетного кодекса Российской Федерации.</w:t>
      </w:r>
    </w:p>
    <w:p>
      <w:pPr>
        <w:pStyle w:val="Style17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Кемское «Об исполнении бюджета сельского поселения Кемское за 2019 год» предоставлен в сроки и в составе, соответствующим бюджетному законодательству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 течение 2019 года поправки в бюджет вносились 6 раз. В результате плановый показатель по доходам бюджета поселения увеличился на 1345,5 тыс. рублей, или на 42,3 %, по расходам бюджета поселения - на 1350,7 тыс. рублей, или на 42,4 %, дефицит бюджета составил 5,2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сновные параметры бюджета поселения за 2019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4535,3 тыс. рублей, или 100,1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4439,0 тыс. рублей, или 97,9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фицит бюджета составил 9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Исполнение доходной части бюджета обеспечено на 5,8 % налоговыми и неналоговыми доходами и на 94,2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логовые и неналоговые доходы исполнены в объеме 261,1 тыс. рублей, или на 102,2 % от утвержденных бюджетных назначений. По сравнению с 2018 годом поступление налоговых и неналоговых доходов увеличилось на 110,4 тыс. рублей, или на 73,3 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недоимки по налоговым доходам, собираемым на территории сельского поселения Кемское, на 01.01.2020 г. составила 313,1 тыс. рублей, в том числе в бюджет поселения – 51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ая сумма безвозмездных поступлений за 2019 год составила 4274,2 тыс. рублей, или 100,0 % от утвержденн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поступление доходов возросло на 1578,1 тыс. рублей, или на 53,4 %, что обусловлено увеличением поступлений неналоговых доходов на 110,8 тыс. рублей и безвозмездных поступлений на 1467,7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Объем расходной части бюджета поселения возрос по сравнению с 2018 годом на 1449,5 тыс. рублей, или на 48,5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, как и в 2018 году, занимают расходы по разделам «</w:t>
      </w:r>
      <w:r>
        <w:rPr>
          <w:color w:val="000000"/>
          <w:sz w:val="28"/>
          <w:szCs w:val="28"/>
        </w:rPr>
        <w:t>Общегосударственные вопросы» - 46,2 %, «Жилищно – коммунальное хозяйство» - 28,2 %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на социальную сферу по сравнению с 2018 годом (759,3 тыс. рублей) увеличились на 265,4 тыс. рублей, или на 35,0 % и составили 1024,7 тыс. рублей, или 23,1 % от общего объема расходов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ительно увеличились расходы на финансирование жилищно – коммунального хозяйства (+ 729,1 тыс. рублей), в том числе на благоустройство поселения на 473,1 тыс. рублей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В 2019 году муниципальные и 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По данным годового отчета по состоянию на 01.01.2019 г. и 31.12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Расходы из Резервного фонда Администрации поселения в 2019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ебиторская задолженность по бюджету поселения увеличилась к уровню 2018 года на 1023,3 тыс. рублей, или в 13,3 раз и составила по состоянию на 01.01.2020 года 1106,2 тыс. рублей, в том числе просроченная дебиторская задолженность – 79,9 тыс. рублей, или 7,2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дебиторской задолженности обусловлен в большей степени увеличением дебиторской задолженности по доходам на 981,9 тыс. рублей в связи с принятием к учету доходов будущих периодов в сумме 96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19 год увеличилась на 1,0 тыс. рублей и составила по состоянию на 01.01.2020 года 44,6 тыс. рублей. Просроченная кредиторская задолженность отсутствует. </w:t>
      </w:r>
    </w:p>
    <w:p>
      <w:pPr>
        <w:pStyle w:val="Style17"/>
        <w:shd w:fill="FFFFFF" w:val="clear"/>
        <w:ind w:left="0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Кемское за 2019 год соответствует требованиям статьи 264.1 Бюджетного кодекса Российской Федерации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Кемское </w:t>
      </w:r>
      <w:r>
        <w:rPr>
          <w:sz w:val="28"/>
          <w:szCs w:val="28"/>
        </w:rPr>
        <w:t>за 2019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за 2019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Кем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за период с 1 января по 31 декабря 2019 года. </w:t>
      </w:r>
    </w:p>
    <w:p>
      <w:pPr>
        <w:pStyle w:val="Normal"/>
        <w:ind w:firstLine="284"/>
        <w:rPr/>
      </w:pPr>
      <w:r>
        <w:rPr>
          <w:sz w:val="28"/>
          <w:szCs w:val="28"/>
        </w:rPr>
        <w:t>-    Рекомендовать депутатам Совета сельского поселения Кемское утвердить отчет об исполнении бюджета сельского поселения Кемское за 2019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Кем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ринять меры по сокращению деб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тегорского муниципального района                                             О.Е. Нестеров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4:00Z</dcterms:created>
  <dc:creator>КСП_1</dc:creator>
  <dc:description/>
  <cp:keywords/>
  <dc:language>en-US</dc:language>
  <cp:lastModifiedBy>КСП_1</cp:lastModifiedBy>
  <cp:lastPrinted>2020-05-05T10:34:00Z</cp:lastPrinted>
  <dcterms:modified xsi:type="dcterms:W3CDTF">2020-09-10T10:24:00Z</dcterms:modified>
  <cp:revision>2</cp:revision>
  <dc:subject/>
  <dc:title> </dc:title>
</cp:coreProperties>
</file>