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revkom@vytegra-adm.ru</w:t>
      </w:r>
      <w:r>
        <w:rPr/>
        <w:t xml:space="preserve"> </w:t>
      </w:r>
    </w:p>
    <w:p>
      <w:pPr>
        <w:pStyle w:val="Normal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0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2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рки годового отчета </w:t>
      </w:r>
      <w:r>
        <w:rPr>
          <w:sz w:val="28"/>
          <w:szCs w:val="28"/>
        </w:rPr>
        <w:t>об исполнении бюджета сельского поселения Девятинское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«30» апреля 2020 г.                                                                        г. Вытег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Ревизионной комиссии Вытегорского муниципального района на отчет об исполнении бюджета сельского поселения Девятинское за 2019 год подготовлено в соответствии со статьей 264.4 Бюджетного кодекса Российской Федерации, Положения «О бюджетном процессе в сельском поселении Девятинское»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ями проведения внешней проверки годового отчета об исполнении бюджета являются: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 подтверждение полноты и достоверности данных об исполнении бюджета поселения;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оценка соблюдения бюджетного законодательства при осуществлении бюджетного процесса в муниципальном образовании;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ценка уровня исполнения показателей, утвержденных решением о бюджете муниципального образования на отчетный финансовый год.        </w:t>
      </w:r>
    </w:p>
    <w:p>
      <w:pPr>
        <w:pStyle w:val="Style16"/>
        <w:shd w:fill="FFFFFF" w:val="clear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center"/>
        <w:rPr/>
      </w:pPr>
      <w:r>
        <w:rPr>
          <w:b/>
          <w:bCs/>
          <w:iCs/>
          <w:sz w:val="28"/>
          <w:szCs w:val="28"/>
        </w:rPr>
        <w:t>Общая характеристика исполнения бюджета сельского поселения Девятинское в 2019 году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2564"/>
        <w:rPr/>
      </w:pPr>
      <w:r>
        <w:rPr>
          <w:b/>
          <w:bCs/>
          <w:iCs/>
          <w:sz w:val="28"/>
          <w:szCs w:val="28"/>
        </w:rPr>
        <w:t xml:space="preserve">Организация бюджетного процесс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юджетный процесс в сельском поселении Девятинско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2019 год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ывался на положениях Бюджетного кодекса РФ (с учетом внесенных в него изменений), действующего законодательства Вологодской области, Устава муниципального образования, Положении о бюджетном процессе в сельском поселении Девятинско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бюджета сельского поселения Девятинское (далее – бюджета поселения) на 2019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Совета сельского поселения Девятинское от 19.12.2018 г. № 49 «О бюджете сельского поселения Девятинское на 2019 год и плановый период 2020 и 2021 годов» (далее – в решении о бюджете поселения), соответствуют статье 184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в 2019 году в соответствии со статьей 215.1 Бюджетного кодекса Российской Федерации обеспечивалось администрацией сельского поселения Девятинское (далее – Администрация поселения). Кассовое обслуживание исполнения бюджета поселения осуществляется в соответствии со статьей 215.1 Бюджетного кодекса Российской Федерации, пунктом 27 Положения о бюджетном процессе в сельском поселении Девятинское (далее – Положение о бюджетном процессе) на едином счете бюджета поселения, открытом Управлением Федерального казначейства по Вологод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едомственной структурой расходов бюджета поселения в 2019 году, исполнение расходов осуществлял один главный распорядитель бюджетных средств – Администрация поселения.  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, расходов и дефицита (профицита) бюджета. Годовой отчет составлен в соответствии со структурой решения о бюджете поселения и бюджетной классификацией Российской Федерации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вета сельского поселения Девятинское «Об исполнении бюджета сельского поселения Девятинское за 2019 год» поступил для проведения внешней проверки в Ревизионную комиссию Вытегорского муниципального района (далее – Ревизионная комиссия ВМР) 30.03.2020 г., что соответствует сроку, установленному пунктом 3 статьи 264.4 Бюджетного кодекса Российской Федерации, пунктом 33 Положения о бюджетном процессе – не позднее 1 апреля текущего года. Проект решения содержит все показатели, приложения, материалы, формы годовой бюджетной отчетности, установленные Бюджетным кодексом Российской Федерации, Положением о бюджетном процессе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2. Основные показатели годового отчета за 2019 год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Девятинское от 19.12.2018 г. № 49 «О бюджете сельского поселения Девятинское на 2019 год и плановый период 2020 и 2021 годов» бюджет был утвержден по доходам в сумме 10371,8 тыс. рублей, по расходам – 10371,8 тыс. рублей. Бюджет утвержден без дефицит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9 года в основные характеристики бюджета вносились 9 раз изменения и дополнения. Последняя корректировка параметров бюджета принята 26.12.2019 г. (решение № 54). В результате бюджет сельского поселения Девятинское был утвержден по доходам в сумме 16334,5 тыс. рублей, по расходам – 16434,9 тыс. рублей, с дефицитом бюджета 100,4 тыс.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менение основных параметров бюджета сельского поселения Девятинское отражено в таблице 1.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тыс. рублей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992"/>
        <w:gridCol w:w="992"/>
        <w:gridCol w:w="851"/>
        <w:gridCol w:w="850"/>
        <w:gridCol w:w="1134"/>
        <w:gridCol w:w="992"/>
        <w:gridCol w:w="993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сполнено за 2018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Утверждено на 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змен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полнено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 2019 год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очненному бюджету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исполнения к уровню 2018 года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9.12.18 № 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6.12.19 № 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Всего доходы</w:t>
            </w:r>
            <w:r>
              <w:rPr>
                <w:rFonts w:eastAsia="Times New Roman"/>
                <w:sz w:val="20"/>
                <w:szCs w:val="20"/>
              </w:rPr>
              <w:t>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7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3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2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3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5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93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13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88,0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,0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6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9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1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7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3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3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2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7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 Профици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- Дефицит     бюдже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0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7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К уровню назначений, утвержденных решением о бюджете от 19.12.2018 г. № 49 «О бюджете сельского поселения Девятинское на 2019 год и плановый период 2020 и 2021 годов», внесены следующие изменени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объем доходов увеличен на 5962,7 тыс. рублей, или на 57,5 %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 объем расходов увеличен на 6063,1 тыс. рублей, или на 58,5 %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редставленному отчету об исполнении бюджета за 2019 год доходная часть бюджета исполнена в сумме 15837,6 тыс. рублей, или на 97,0 </w:t>
      </w:r>
      <w:r>
        <w:rPr>
          <w:bCs/>
          <w:sz w:val="28"/>
          <w:szCs w:val="28"/>
        </w:rPr>
        <w:t>% от плана, в том числе налоговые и неналоговые доходы в сумме 6330,6 тыс. рублей, или на 100,7 % к плану.</w:t>
      </w:r>
      <w:r>
        <w:rPr>
          <w:sz w:val="28"/>
          <w:szCs w:val="28"/>
        </w:rPr>
        <w:t xml:space="preserve"> Расходные обязательства бюджета исполнены в сумме 15150,5 тыс. рублей, или на 92,2 % от объема годовых назначений. Бюджет исполнен с профицитом в сумме 687,1 тыс.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Общая характеристика исполнения доходов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оходная часть бюджета поселения сформирована за счет поступлений из следующих источников: </w:t>
      </w:r>
      <w:r>
        <w:rPr>
          <w:i/>
          <w:sz w:val="28"/>
          <w:szCs w:val="28"/>
        </w:rPr>
        <w:t>налоговых и неналоговых доходо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. Исполнение доходной части бюджета поселения обеспечено: на 60,0 % безвозмездными поступлениями и на 40,0 % налоговыми и неналоговыми доход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по доходам за 2019 год исполнен в сумме 15837,6 тыс. рублей, или на 97,0 % от уточненного плана на год. По сравнению с 2018 годом поступление доходов возросло на 3881,8 тыс. рублей, или на 32,5%, что обусловлено увеличением безвозмездных поступлений на 3944,2 тыс. рублей. Объем доходов от поступлений налоговых и неналоговых доходов сократился на 62,4 тыс. рублей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исполнены в сумме 6330,6 тыс. рублей, или на 100,7 % от уточненного плана. Наименьший показатель выполнения плана – 44,3 % сложился по доходам от использования муниципального имуществ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исполнены в объеме 9507,0 тыс. рублей, или на 94,6 % от уточненного пла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оля налоговых и неналоговых доходов в общей сумме доходов бюджета поселения по сравнению с показателем 2018 года сократилась на 13,5 % и составила 40,0 % (в 2018 году – 53,5 %). Уменьшение связано с сокращением неналоговых доходов на 419,3 тыс. рублей и значительным ростом безвозмездных поступлений (+ 3944,2 тыс. рублей). Доля безвозмездных поступлений возросла на 13,5 % и составила 60,0 % (в 2018 г. – 46,5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одовому отчету в бюджет поселения поступали доходы администраторами которых являются Федеральная налоговая служба (код 182) и Администрация сельского поселения Девятинское (код дохода 835). За 2019 год в бюджет поселения поступило доходов, администрируемых Администрацией поселения, в объеме 9642,3 тыс. рублей, или 93,3 % по отношению к утвержденным бюджетным назначениям. По коду 182 поступило доходов в объеме 6195,3 тыс. рублей, или 103,2 % от уточненного пла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доходов бюджета сельского поселения Девятинское по видам доходов за 2016 – 2019 годы представлен в приложении № 1 к Заключени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2.2 Налоговые доход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Решением от 19.12.2018 г. № 49 «О бюджете сельского поселения Девятинское на 2019 год и плановый период 2020 и 2021 годов» объем налоговых доходов утвержден в объеме 5870,0 тыс. рублей. В течение 2019 года объем утвержденных бюджетных назначений по налоговым доходам увеличился на 148,4 тыс. рублей, или на 2,5 %, и составил 6018,4 тыс. рублей. Рост произошел за счет увеличения планового показателя по налогу на доходы (+ 373,4 тыс. рублей). По имущественным налогам плановые показатели уменьшились в целом на 230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е доходы бюджета поселения за 2019 год исполнены в объеме 6210,4 тыс. рублей, или на 103,2 % от утвержденных бюджетных назначений и 106,1 % к факту 2018 года. Удельный вес налоговых доходов в общем объеме доходов поселения составил 39,2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объемах поступлений налоговых доходов в 2019 году в сравнении с 2018 годом представлена в таблице 2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1275"/>
        <w:gridCol w:w="993"/>
        <w:gridCol w:w="992"/>
        <w:gridCol w:w="992"/>
        <w:gridCol w:w="1134"/>
      </w:tblGrid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19.12.2018 № 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26.12.2019 № 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о за 2019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% исполнения к уровню 2018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 объеме налоговых  доходов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%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логовыми доходами местного бюджета по итогам 2019 года стали земельный налог и налог на доходы физических лиц. На их долю приходится 93,2 % от общей суммы поступлений налоговых доходов в 2019 год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8 годом поступление налоговых доходов увеличилось на 356,9 тыс. рублей, или на 6,1 %, что связано с ростом поступлений сумм по налогу на доходы (+ 421,6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По данным Департамента финансов Вологодской области сумма недоимки по налоговым доходам, собираемым на территории сельского поселения Девятинское, на 01.01.2020 г.  составила 2400,2 тыс. рублей (на 01.01.2019 г – 4724,1 тыс. рублей), в том числе: в бюджет области 1754,3 тыс. рублей (на 01.01.2019 г. – 3882,7 тыс. рублей), в бюджет района 34,0 тыс. рублей (на 01.01.2019 г. – 149,8 тыс. рублей), в бюджет поселения – 611,9 тыс. рублей (на 01.01.2019 г. – 691,6 тыс. рублей). Недоимка в бюджет поселения сложилась из недоимки: по налогу на имущество – 369,2 тыс. рублей, по земельному налогу – 241,9 тыс. рублей, по налогу на доходы физических лиц – 0,8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равнению с данными на 01.01.2019 г. сумма недоимки сократилась на 2323,9 тыс. рублей, в том числе в бюджет поселения на 79,7 тыс. рублей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2019 году налоговые доходы сформировались за счет: </w:t>
      </w:r>
      <w:r>
        <w:rPr>
          <w:i/>
          <w:sz w:val="28"/>
          <w:szCs w:val="28"/>
        </w:rPr>
        <w:t>налога на доходы физических лиц, налога на имущество физических лиц, земельный налога, доходов от поступлений государственной пошли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Исполнение</w:t>
      </w:r>
      <w:r>
        <w:rPr>
          <w:b/>
          <w:sz w:val="28"/>
          <w:szCs w:val="28"/>
        </w:rPr>
        <w:t xml:space="preserve"> по налогу на доходы физических лиц </w:t>
      </w:r>
      <w:r>
        <w:rPr>
          <w:sz w:val="28"/>
          <w:szCs w:val="28"/>
        </w:rPr>
        <w:t xml:space="preserve">составило 107,7 % от годовых бюджетных назначений, или 2619,8 тыс. рублей, что больше поступлений 2018 года на 421,6 тыс. рублей, или на 19,2 %. Наметилась тенденция на увеличение поступлений данного налога: 2016 год – 1851,0 тыс. рублей, 2017 год – 1940,3 тыс. рублей, 2018 год – 2198,2 тыс. рублей. Первоначальный план (2058,0 тыс. рублей) был скорректирован в сторону увеличения на 18,1 %, или на 373,4 тыс. рублей. Удельный вес данного налога </w:t>
      </w:r>
      <w:r>
        <w:rPr>
          <w:sz w:val="28"/>
          <w:szCs w:val="28"/>
          <w:lang w:eastAsia="en-US"/>
        </w:rPr>
        <w:t>в общей сумме доходов поселения составил 16,5 % и 42,2 % в общем объеме налоговых доходов (в 2018 году – 18,4 % и 37,6 % соответственно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en-US"/>
        </w:rPr>
        <w:t xml:space="preserve">Налог на доходы физических лиц </w:t>
      </w:r>
      <w:r>
        <w:rPr>
          <w:sz w:val="28"/>
          <w:szCs w:val="28"/>
        </w:rPr>
        <w:t xml:space="preserve">– второй по величине источник налоговых доход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Налог на имущество физических лиц </w:t>
      </w:r>
      <w:r>
        <w:rPr>
          <w:sz w:val="28"/>
          <w:szCs w:val="28"/>
          <w:lang w:eastAsia="en-US"/>
        </w:rPr>
        <w:t>поступил в объеме 405,6 тыс. рублей, или 102,7 % к уточненному плану. Тем не менее, по сравнению с 2018 годом налога поступило меньше на 45,7 тыс. рублей, или на 10,1 %.  Первоначальный план (525,0 тыс. рублей) в течение года был скорректирован в сторону уменьшения на 24,8 %, или на 130,0 тыс. рублей и составил 395,0 тыс. рубле. В</w:t>
      </w:r>
      <w:r>
        <w:rPr>
          <w:sz w:val="28"/>
          <w:szCs w:val="28"/>
        </w:rPr>
        <w:t xml:space="preserve"> общей сумме доходов поселения налог составил 2,6 % и 6,5 % в общем объеме налоговых доходов (в 2018 году – 3,8 % и 7,7 % соответственно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Земельный налог </w:t>
      </w:r>
      <w:r>
        <w:rPr>
          <w:sz w:val="28"/>
          <w:szCs w:val="28"/>
          <w:lang w:eastAsia="en-US"/>
        </w:rPr>
        <w:t>в бюджет поселения поступил в объеме 3169,9 тыс. рублей, или 99,8 % к показателям уточненного бюджета. О</w:t>
      </w:r>
      <w:r>
        <w:rPr>
          <w:sz w:val="28"/>
          <w:szCs w:val="28"/>
        </w:rPr>
        <w:t xml:space="preserve">бъем поступлений земельного налога в 2019 году снизился по отношению к показателю 2018 года на 13,3 тыс. рублей, или на 0,4 %. Земельный налог, как и в прежние годы – первый по величине источник налоговых доходов бюджета поселения. Его доля в общем объеме налоговых доходов – 51,0% (в 2018 году – 54,4 %). Удельный вес </w:t>
      </w:r>
      <w:r>
        <w:rPr>
          <w:sz w:val="28"/>
          <w:szCs w:val="28"/>
          <w:lang w:eastAsia="en-US"/>
        </w:rPr>
        <w:t xml:space="preserve">в общей сумме доходов поселения – 20,0 % (в 2018 году – 26,6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Доходы от поступлений </w:t>
      </w:r>
      <w:r>
        <w:rPr>
          <w:b/>
          <w:sz w:val="28"/>
          <w:szCs w:val="28"/>
          <w:lang w:eastAsia="en-US"/>
        </w:rPr>
        <w:t xml:space="preserve">государственной пошлины </w:t>
      </w:r>
      <w:r>
        <w:rPr>
          <w:sz w:val="28"/>
          <w:szCs w:val="28"/>
          <w:lang w:eastAsia="en-US"/>
        </w:rPr>
        <w:t>составили 15,1 тыс. рублей, ил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100,7 % по отношению к плановым показателям, что в удельном весе составило 0,1 % от общей суммы доходов поселения. По сравнению с 2018 годом госпошлины поступило на 5,7 тыс. рублей, или на 27,4 % меньше. </w:t>
      </w:r>
      <w:r>
        <w:rPr>
          <w:sz w:val="28"/>
          <w:szCs w:val="28"/>
        </w:rPr>
        <w:t>Д</w:t>
      </w:r>
      <w:r>
        <w:rPr>
          <w:sz w:val="28"/>
          <w:szCs w:val="28"/>
          <w:lang w:eastAsia="en-US"/>
        </w:rPr>
        <w:t xml:space="preserve">оля от поступлений госпошлины в общем объеме налоговых доходов 0,2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2.3 Неналоговые доход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Решением от 19.12.2018 г. № 49 «О бюджете сельского поселения Девятинское на 2019 год и плановый период 2020 и 2021 годов» неналоговые доходы утверждены в объеме 343,0 тыс. рублей. В течение 2019 года утвержденный показатель уменьшен на 73,4 тыс. рублей, или на 21,4 % и составил 269,6 тыс. рублей (исключены из плана доходы от продажи материальных активов на сумму 75,0 тыс. рублей). Фактически неналоговые доходы исполнены в объеме 120,2 тыс. рублей, или на 44,6 %. По сравнению с 2018 годом неналоговых доходов поступило меньше на 419,3 тыс. рублей, или на 77,7 %. Снижение обусловлено сокращением доходов от использования имущества (- 326,3 тыс. рублей). Доля неналоговых доходов в общем объеме доходов поселения составляет 0,8 %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Доходы от использования имущества </w:t>
      </w:r>
      <w:r>
        <w:rPr>
          <w:sz w:val="28"/>
          <w:szCs w:val="28"/>
        </w:rPr>
        <w:t xml:space="preserve">представлены доходами от сдачи в аренду муниципального имущества. Поступили в объеме 118,6 тыс. рублей (44,3 % от плана), что на 326,3 тыс. рублей, или на 73,3 % меньше итогов 2018 года. Причина снижения поступления доходов: арендная плата по договору с АО «Промышленная мини-ТЭЦ «Белый Ручей» за аренду оборудования линий топливоподачи поступила не в полном объеме. Доля в общем объеме доходов – 0,7 % (2018 г. – 3,7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Доходы от оказания платных услуг и компенсации затрат государства </w:t>
      </w:r>
      <w:r>
        <w:rPr>
          <w:sz w:val="28"/>
          <w:szCs w:val="28"/>
        </w:rPr>
        <w:t xml:space="preserve">представлены прочими доходами от компенсации затрат бюджетов сельских поселений (возврат дебиторской задолженности прошлых лет). </w:t>
      </w:r>
      <w:r>
        <w:rPr>
          <w:iCs/>
          <w:sz w:val="28"/>
          <w:szCs w:val="28"/>
        </w:rPr>
        <w:t xml:space="preserve">Доходы поступили в сумме 1,6 тыс. рублей, или 100,0 % от плана. По сравнению с 2018 годом доходов поступило меньше на 74,2 тыс. рублей, или на 97,9 %. 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Безвозмездные поступления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т 19.12.2018 г. № 49 «О бюджете сельского поселения Девятинское на 2019 год и плановый период 2020 и 2021 годов» безвозмездные поступления на 2019 год утверждены в объеме 4158,8 тыс. рублей. В результате внесенных изменений в решение о бюджете плановый объем безвозмездных поступлений был увеличен на 5887,7 тыс. рублей, или на 141,6 % и составил 10046,5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одового отчета безвозмездные поступления исполнены в объеме 9507,0 тыс. рублей, или 94,6 % от годовых бюджетных назначений и 170,9 % к факту 2018 г. Доля безвозмездных поступлений в общем объеме доходов поселения – 60,0 % (в 2018 г. – 46,5 %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объемах безвозмездных поступлений в 2019 году в сравнении с 2018 годом представлена в таблице 3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275"/>
        <w:gridCol w:w="1276"/>
        <w:gridCol w:w="1276"/>
        <w:gridCol w:w="1240"/>
      </w:tblGrid>
      <w:tr>
        <w:trPr>
          <w:trHeight w:val="10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 за 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19.12.2018 № 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26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 за 2019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точненному бюджет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исполнения к уровню 2018 года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6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9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,1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8 годом увеличение безвозмездных поступлений в 2019 году составило 3944,2 тыс. рублей, или 70,9 %. Увеличение к уровню 2018 года обусловлено: увеличением объема дотаций на 32,5 %, субсидий в 19,7 раз, субвенций – на 5,5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Структура безвозмездных поступлений в бюджете поселения сложилась следующим образо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ми источниками безвозмездных поступлений в 2019 году стали </w:t>
      </w:r>
      <w:r>
        <w:rPr>
          <w:b/>
          <w:sz w:val="28"/>
          <w:szCs w:val="28"/>
        </w:rPr>
        <w:t xml:space="preserve">дотации и субсидии.  </w:t>
      </w:r>
      <w:r>
        <w:rPr>
          <w:sz w:val="28"/>
          <w:szCs w:val="28"/>
        </w:rPr>
        <w:t xml:space="preserve">На их долю приходится 95,8 % от общей суммы безвозмездных поступлени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Дотации</w:t>
      </w:r>
      <w:r>
        <w:rPr>
          <w:sz w:val="28"/>
          <w:szCs w:val="28"/>
        </w:rPr>
        <w:t xml:space="preserve"> поступили в бюджет поселения в объеме 4751,4 тыс. рублей, или 100,0 % от уточненного плана, в том числе: дотации на выравнивание уровня бюджетной обеспеченности – 3139,1 тыс. рублей, дотации на поддержку мер по обеспечению сбалансированности бюджетов – 1612,3 тыс. рублей. Первоначальный плановый показатель по поступлению дотаций (3754,6 тыс. рублей) был увеличен на 996,8 тыс. рублей, или на 26,5 % и составил 4751,4 тыс. рублей. По сравнению с 2018 годом дотаций поступило больше на 1165,2 тыс. рублей, или на 32,5 %. Их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дельный вес в общем объеме безвозмездных поступлений – 50,0 %, в общем объеме доходов –30,0% (в 2018 году – 30,0 %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в 2019 году поступили в объеме 4357,6 тыс. рублей (89,0 % от годового плана), в том числе: на организацию уличного освещения – 2603,6 тыс. рублей, на обустройство систем уличного освещения – 1754,0 тыс. рублей. Доля субсидий в общем объеме доходов поселения – 1,5 %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в бюджет поселения поступили в сумме 230,7 тыс. рублей (100,0 % от годового плана), в том числе: субвенции на осуществление первичного воинского учета на территориях, где отсутствуют военные комиссариаты – 230,3 тыс. рублей, субвенции местным бюджетам на выполнение передаваемых полномочий субъектов Российской Федерации – 0,4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й поступило на 12,1 тыс. рублей больше, чем в 2018 году. Поступившие субвенции исполнены на 100,0 %. Удельный вес в общем объеме доходов поселения –1,5 %.          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поступили в сумме 17,3 тыс. рублей, или 100,0 % от плана из бюджета Вытегорского муниципального района на решение вопросов местного значения по градостроительной деятельности. Поступившие иные межбюджетные трансферты исполнены на 100,0 %. Доля в общем объеме доходов поселения составила 0,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негосударственных организаций</w:t>
      </w:r>
      <w:r>
        <w:rPr>
          <w:sz w:val="28"/>
          <w:szCs w:val="28"/>
        </w:rPr>
        <w:t xml:space="preserve"> поступили в бюджет поселения в сумме 150,0 тыс. рублей (100,0% от уточненного плана). Средства поступили как добровольные пожертвования на ремонт пожарного депо. Их доля в общем объеме доходов поселения – 0,9 %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бюджета сельского поселения Девятинско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</w:rPr>
        <w:t xml:space="preserve">за 2019 год по расходам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1 Общая характеристика исполнения расходов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Решением от 19.12.2018 г. № 49 «О бюджете сельского поселения Девятинское на 2019 год и плановый период 2020 и 2021 годов» расходы бюджета поселения были утверждены в объеме 10371,8 тыс. рублей. В течение 2019 года плановый объем был скорректирован в сторону увеличения на 6063,1 тыс. рублей, или на 58,5 % и составил 16434,9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изменения при распределении бюджетных ассигнований в 2019 году отмечены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«Общегосударственные вопросы» - увеличение расходов на 1143,5 тыс. рублей, или на 25,9 % от первоначально утвержденных значений. Увеличение связано с ростом расходов на закупки товаров, работ, услуг (+ 1016,7 тыс. рублей), оплату труда главы и персонала (+ 122,3 тыс. рублей)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- по разделу «Жилищно-коммунальное хозяйство» - увеличение на 5059,0 тыс. рублей, или на 176,5 %. Увеличились расходы на финансирование мероприятий по организации уличного освещения (+ 2618,3 тыс. рублей), на обустройство систем уличного освещения (+ 1919,9 тыс. рублей), на финансирование прочих мероприятий по благоустройству поселения (+ 748,6 тыс. рублей). 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«Физическая культура и спорт» - сокращение расходов на 212,1 тыс. рублей, или на 53,0 %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расходы бюджета нарушений требований бюджетного законодательства Российской Федерации не установлен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ическое исполнение бюджета поселения по расходам составило 15150,5 тыс. рублей, или 92,2 % от уточненного годового плана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еисполненных расходов составил 1284,4 тыс. рублей. Наибольшее неисполнение в абсолютном значении сложилось по разделам «Жилищно-коммунальное хозяйство» - 1182,6 тыс. рублей и «Общегосударственные вопросы» - 93,7 тыс. рублей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 8 разделов составляющих структуру расходов бюджета поселения исполнены на 100,0 % расходы по 3 разделам: «</w:t>
      </w:r>
      <w:r>
        <w:rPr>
          <w:color w:val="000000"/>
          <w:sz w:val="28"/>
          <w:szCs w:val="28"/>
        </w:rPr>
        <w:t xml:space="preserve">Национальная оборона», «Национальная экономика»,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ультура, кинематография»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ояснительной записки с объяснением отклонений по статьям расходов бюджета поселения по разделам, подразделам, целевым статьям и видам расходов, по которым исполнение за отчетный период составило менее 97,0 % от утвержденных назначений, являющейся приложением к отчету об исполнении бюджета менее 97,0 % исполнены расходы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по разделу 05 «Жилищно –коммунальное хозяйство» - 85,1 % от уточненного плана, в том числе: по подразделу 0502 «Коммунальное хозяйство» - 87,5 %, 0503 «Благоустройство» - 83,6 %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 разделу 11 «Физическая культура и спорт» - 96,3 % от уточненного плана (подраздел 0801 «Физическая культура»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исполнения расходов менее 97,0 % – исполнение по фактической потребности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ной части бюджета поселения возрос по сравнению с 2018 годом на 3733,7 тыс. рублей, или на 32,7 %. Рост расходов связан в первую очередь с увеличением расходов по разделу 05 «Жилищно – коммунальное хозяйство» (+ 4820,7 тыс. рублей)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сельского поселения Девятинское по функциональной классификации в сравнении с 2018 годом отражено в таблице 4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134"/>
        <w:gridCol w:w="1134"/>
        <w:gridCol w:w="1559"/>
        <w:gridCol w:w="113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сполнено в 2018 год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ельный 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уточненным бюджетн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 факту 2018 г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3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2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9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1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3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0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7%</w:t>
            </w:r>
          </w:p>
        </w:tc>
      </w:tr>
    </w:tbl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расходов поселения занимают расходы по разделам «Жилищно – коммунальное хозяйство» - 44,5 % (в 2018 году – 16,8 %), «</w:t>
      </w:r>
      <w:r>
        <w:rPr>
          <w:color w:val="000000"/>
          <w:sz w:val="28"/>
          <w:szCs w:val="28"/>
        </w:rPr>
        <w:t xml:space="preserve">Общегосударственные вопросы» - 36,1 % (в 2018 году – 46,3 %). Наименьший удельный вес </w:t>
      </w:r>
      <w:r>
        <w:rPr>
          <w:sz w:val="28"/>
          <w:szCs w:val="28"/>
        </w:rPr>
        <w:t xml:space="preserve">в общем объеме расходов поселения занимают расходы по разделам «Национальная безопасность и правоохранительная деятельность» - 0,2 %, «Национальная экономика» - 0,6%, «Физическая культура и спорт» - 1,2 %, </w:t>
      </w:r>
      <w:r>
        <w:rPr>
          <w:color w:val="000000"/>
          <w:sz w:val="28"/>
          <w:szCs w:val="28"/>
        </w:rPr>
        <w:t xml:space="preserve">«Национальная оборона» - 1,5 %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Расходы на социальную сферу (</w:t>
      </w:r>
      <w:r>
        <w:rPr>
          <w:color w:val="000000"/>
          <w:sz w:val="28"/>
          <w:szCs w:val="28"/>
        </w:rPr>
        <w:t xml:space="preserve">образование, культура,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циальная политика, физическая культура и спорт)</w:t>
      </w:r>
      <w:r>
        <w:rPr>
          <w:sz w:val="28"/>
          <w:szCs w:val="28"/>
        </w:rPr>
        <w:t xml:space="preserve"> в 2019 году составили 2592,9 тыс. рублей, или 17,1 % от общего объема расходов. По сравнению с 2018 годом (3963,7 тыс. рублей) расходы на социальную сферу уменьшились на 1370,8 тыс. рублей, или на 34,6 %. Снижение расходов обусловлено значительным сокращением расходов по разделу «Физическая культура и спорт» (-1505,4 тыс. рублей) в связи с ликвидацией в 2018 году казенного учреждения физической культуры и спорта сельского поселения Девятинское «Физическая культура и спор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намика расходов бюджета сельского поселения Девятинское в 2016 - 2019 годах по разделам, подразделам представлена в Приложении 2 к Заключ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>3</w:t>
      </w:r>
      <w:r>
        <w:rPr>
          <w:b/>
          <w:sz w:val="28"/>
          <w:szCs w:val="28"/>
        </w:rPr>
        <w:t>.2 Анализ расходов бюджета по разделам, подразделам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1 «Общегосударственные вопросы» исполнены в объеме 5468,8 тыс. рублей, или на 98,3 % к уточненным бюджетным назначениям. Плановый показатель не исполнен на 93,7 тыс. рублей (на 93,5 тыс. рублей не исполнены расходы на </w:t>
      </w:r>
      <w:r>
        <w:rPr>
          <w:sz w:val="28"/>
          <w:szCs w:val="28"/>
        </w:rPr>
        <w:t>обеспечение деятельности органов местного самоуправления). По</w:t>
      </w:r>
      <w:r>
        <w:rPr>
          <w:color w:val="000000"/>
          <w:sz w:val="28"/>
          <w:szCs w:val="28"/>
        </w:rPr>
        <w:t xml:space="preserve"> сравнению с 2018 годом расходы увеличились на 178,5 тыс. рублей, или на 3,4 %. Доля расходов раздела в общем объеме расходов поселения – 36,1 % (2018 год – 46,3%, 2017 год – 42,5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2 «Функционирование высшего должностного лица субъекта Российской Федерации и муниципального образования»</w:t>
      </w:r>
      <w:r>
        <w:rPr>
          <w:color w:val="000000"/>
          <w:sz w:val="28"/>
          <w:szCs w:val="28"/>
        </w:rPr>
        <w:t xml:space="preserve"> расходы составили 1057,9 тыс. рублей (2018 год –944,7 тыс. рублей), или 100,0 % от годовых бюджетных назнач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Утвержденный плановый показатель (980,0 тыс. рублей) был увеличен на 78,0 тыс. рублей, или на 8,0 %. </w:t>
      </w:r>
      <w:r>
        <w:rPr>
          <w:sz w:val="28"/>
          <w:szCs w:val="28"/>
        </w:rPr>
        <w:t>Увеличение планового показателя обусловлено повышением расходов на оплату труда главы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Расходы направлены на содержание главы муниципального образования (выплаты заработной платы, включая уплату налогов и взносы в фонды). </w:t>
      </w:r>
      <w:r>
        <w:rPr>
          <w:sz w:val="28"/>
          <w:szCs w:val="28"/>
        </w:rPr>
        <w:t>По сравнению с 2018 годом расходы увеличились на 113,2 тыс. рублей, или на 12,0 %.</w:t>
      </w:r>
      <w:r>
        <w:rPr>
          <w:color w:val="000000"/>
          <w:sz w:val="28"/>
          <w:szCs w:val="28"/>
        </w:rPr>
        <w:t xml:space="preserve"> Доля расходов по данному подразделу в общем объеме расходов – 7,0 % (2018 год – 8,3 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  <w:sz w:val="28"/>
          <w:szCs w:val="28"/>
        </w:rPr>
        <w:t xml:space="preserve"> расходы </w:t>
      </w:r>
      <w:r>
        <w:rPr>
          <w:sz w:val="28"/>
          <w:szCs w:val="28"/>
        </w:rPr>
        <w:t>составили 3984,2 тыс. рублей, или 97,7 % от пл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о</w:t>
      </w:r>
      <w:r>
        <w:rPr>
          <w:sz w:val="28"/>
          <w:szCs w:val="28"/>
        </w:rPr>
        <w:t xml:space="preserve"> бюджете поселения расходы по данному подразделу утверждены в объеме 2993,4 тыс. рублей. В течение 2019 года плановый показатель был скорректирован в сторону увеличения на 1084,4 тыс. рублей, или на 36,2 % и составил 4077,8 тыс. рублей. Увеличение планового показателя обусловлено увеличением расходов на закупки товаров, работ, услуг (+ 1016,7 тыс. рублей), оплату труда персонала (+ 44,3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подразделу состав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расходы на обеспечение деятельности органов местного самоуправления – 3909,1 тыс. рублей (2018 г. – 3499,0 тыс. рублей, 2017 г. – 3855,7 тыс. рублей), или 97,7 % от плана, в том числе: расходы на выплаты персоналу составили 1980,1 тыс. рублей (2018 г. – 2402,6 тыс. рублей), расходы на закупки – 1873,4 тыс. рублей (2018 год – 1028,0 тыс. рублей, на уплату налогов, сборов – 38,4 тыс. рублей, решение вопросов местного значения межмуниципального значения по градостроительной деятельности – 17,2 тыс. рублей (за счет иных межбюджетных трансфертов из бюджета района). По сравнению с показателем 2018 года расходы увеличились на 410,1 тыс. рублей, или на 11,7 % за счет роста расходов на закупки (+845,4 тыс. рублей), увеличение которых обусловлено ремонтом здания администр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межбюджетные трансферты, перечисляемые в бюджет района на осуществление отдельных полномочий администрацией района в соответствии с заключенными соглашениями – 74,7 тыс. рублей (2018 г. – 57,6 тыс. рублей), или 100,0 % от плана. По сравнению с 2018 годом расходы увеличились на 17,1 тыс. рублей за счет увеличения расходов на исполнение полномочий в сфере культуры (+ 32,4 тыс. рублей). Расходы на исполнение полномочий по внутреннему финансовому контролю уменьшились на 2,9 тыс. рублей, по реализации мероприятий по благоустройству общественных территорий на 12,4 тыс. рублей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еданных отдельных государственных полномочий субъекта в сфере административных отношений – 0,4 тыс. рублей (за счет субвенции из федерального бюджет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униципальных функций, связанных с общегосударственным управлением – 6,1 тыс. рублей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По сравнению с 2018 годом расходы по данному подразделу увеличились на 427,6 тыс. рублей, или на 12,0 %, за счет роста расходов на обеспечение деятельности органов местного самоуправления на 410,1 тыс. рублей, увеличения объема межбюджетных трансфертов на 17,1 тыс. рублей.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26,3 % (2018 год – 31,2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юджетные назначения по подразделу</w:t>
      </w:r>
      <w:r>
        <w:rPr>
          <w:i/>
          <w:sz w:val="28"/>
          <w:szCs w:val="28"/>
        </w:rPr>
        <w:t xml:space="preserve">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sz w:val="28"/>
          <w:szCs w:val="28"/>
        </w:rPr>
        <w:t xml:space="preserve">исполнены в сумме 395,6 тыс. рублей, или на 100,0 % (в 2018 году – 140,0 тыс. рублей). Средства были направлены на обеспечение отдельных полномочий за счет средств поселения в соответствии с заключенными соглашениями, в том числе: на исполнение полномочий по формированию и исполнению бюджета – 250,0 тыс. рублей, на обеспечение полномочий по внешнему контролю – 145,6 тыс. рублей. По сравнению с 2018 годом расходы увеличились на 255,6 тыс. рублей за счет увеличения расходов на исполнение полномочий по формированию и исполнению бюджета (+ 250,0 тыс. рублей), полномочия переданы с 2019 года органам местного самоуправления района.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2,6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0113 «Другие общегосударственные вопросы»</w:t>
      </w:r>
      <w:r>
        <w:rPr>
          <w:sz w:val="28"/>
          <w:szCs w:val="28"/>
        </w:rPr>
        <w:t xml:space="preserve"> исполнены в сумме 31,1 тыс. рублей (100,0 % от плана), что на 3,4 тыс. рублей, или на 12,3 % больше, чем в 2018 году (2018 год – 27,7 тыс. рублей). Расходы в 2019 году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на уплату взносов в Ассоциацию «Совет муниципальных образований Вологодской области» - 5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другие общегосударственные вопросы – 21,0 тыс. рублей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уплата налог, сборов, иных платежей – 5,1 тыс. рублей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0,2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Объем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составил 3038,0 тыс. рублей, </w:t>
      </w:r>
      <w:r>
        <w:rPr>
          <w:sz w:val="28"/>
          <w:szCs w:val="28"/>
        </w:rPr>
        <w:t>что соответствует нормативу3590,6 тыс. рублей</w:t>
      </w:r>
      <w:r>
        <w:rPr>
          <w:rFonts w:eastAsia="Times New Roman"/>
          <w:sz w:val="28"/>
          <w:szCs w:val="28"/>
        </w:rPr>
        <w:t xml:space="preserve">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Национальная обор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юджетные назначения по разделу 02 «Национальная оборона» исполнены в сумме 230,3 тыс. рублей, или 100,0 % от плана на год. По сравнению с 2018 годом расходы по данному разделу увеличились на 12,1 тыс. рублей, или на 5,5 %. В структуре расходов бюджета поселения они составляют 1,5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ходы по разделу «Национальная оборона» произведены по подразделу</w:t>
      </w:r>
      <w:r>
        <w:rPr>
          <w:i/>
          <w:color w:val="000000"/>
          <w:sz w:val="28"/>
          <w:szCs w:val="28"/>
        </w:rPr>
        <w:t xml:space="preserve"> 0203 «Мобилизационная и вневойсковая подготовка»</w:t>
      </w:r>
      <w:r>
        <w:rPr>
          <w:color w:val="000000"/>
          <w:sz w:val="28"/>
          <w:szCs w:val="28"/>
        </w:rPr>
        <w:t xml:space="preserve"> за счет </w:t>
      </w:r>
      <w:r>
        <w:rPr>
          <w:sz w:val="28"/>
          <w:szCs w:val="28"/>
        </w:rPr>
        <w:t xml:space="preserve">субвенции из федерального бюджета </w:t>
      </w:r>
      <w:r>
        <w:rPr>
          <w:color w:val="000000"/>
          <w:sz w:val="28"/>
          <w:szCs w:val="28"/>
        </w:rPr>
        <w:t xml:space="preserve">на осуществление первичного воинского учета, в том числе: расходы на выплаты персоналу (1 штатная единица) составили 225,0 тыс. рублей (в 2018 году – 217,4 тыс. рублей), на закупки товаров и услуг 5,3 тыс. рублей (коммунальные услуги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юджетные назначения по разделу 03 «Национальная безопасность и правоохранительная деятельность» исполнены в сумме 26,9 тыс. рублей, или 98,2 % от плана на год (в 2018 году расходы не осуществлялись). В структуре расходов бюджета поселения они составляют 0,9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сходы по данному разделу осуществлялись по подразделу</w:t>
      </w:r>
      <w:r>
        <w:rPr>
          <w:i/>
          <w:color w:val="000000"/>
          <w:sz w:val="28"/>
          <w:szCs w:val="28"/>
        </w:rPr>
        <w:t xml:space="preserve"> 0310 «Обеспечение пожарной безопасности» </w:t>
      </w:r>
      <w:r>
        <w:rPr>
          <w:color w:val="000000"/>
          <w:sz w:val="28"/>
          <w:szCs w:val="28"/>
        </w:rPr>
        <w:t xml:space="preserve">на мероприятия по обеспечению пожарной безопасности на территории посе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>Национальная эконом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4 «</w:t>
      </w:r>
      <w:r>
        <w:rPr>
          <w:color w:val="000000"/>
          <w:sz w:val="28"/>
          <w:szCs w:val="28"/>
        </w:rPr>
        <w:t>Национальная экономика» расходы исполнены в сумме 89,3 тыс. рублей (100,0 % от плана) п</w:t>
      </w:r>
      <w:r>
        <w:rPr>
          <w:rFonts w:eastAsia="Times New Roman"/>
          <w:sz w:val="28"/>
          <w:szCs w:val="28"/>
        </w:rPr>
        <w:t>о подразделу 0412 «Другие вопросы в области национальной экономики». Средства были направлены на финансирование работ по сносу многоквартирных домов, признанных аварийны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сравнению с 2018 годом расходы по данному разделу увеличились на 66,3 тыс. рублей. </w:t>
      </w:r>
      <w:r>
        <w:rPr>
          <w:rFonts w:eastAsia="Times New Roman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 xml:space="preserve">оля расходов в общем объеме расходов поселения – 0,6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5 «Жилищно-коммунальное хозяйство» исполнены в объеме 6742,3 тыс. рублей, или на 85,1 % от плана. По сравнению с 2018 годом объем расходов увеличился на 4820,7 тыс. рублей, или в 3,5 раз. Доля расходов в общем объеме расходов бюджета поселения по сравнению с показателем 2018 года (16,8%) выросла на 27,7 % и составила 44,5 %. В течение 2019 года утвержденные бюджетные назначения были увеличены на 5059,0 тыс. рублей, или в 2,8 раз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2 «Коммунальное хозяйство»</w:t>
      </w:r>
      <w:r>
        <w:rPr>
          <w:color w:val="000000"/>
          <w:sz w:val="28"/>
          <w:szCs w:val="28"/>
        </w:rPr>
        <w:t xml:space="preserve"> расходы исполнены в объеме 2603,6 тыс. рублей, или 87,5 % от плана. Средства (субсидия из областного бюджета) были направлены на организацию уличного освещения. По сравнению с 2018 годом расходы увеличились на 2430,1 тыс. рублей, или в 15,0 раз. Доля расходов в общем объеме расходов поселения – 17,2 % (2018 г.  – 1,5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3 «Благоустройство»</w:t>
      </w:r>
      <w:r>
        <w:rPr>
          <w:color w:val="000000"/>
          <w:sz w:val="28"/>
          <w:szCs w:val="28"/>
        </w:rPr>
        <w:t xml:space="preserve"> расходы исполнены в сумме 4138,7 тыс. рублей, или 83,6 % от плана. Средства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- на перечисление межбюджетных трансфертов в бюджет района на осуществление части полномочий на реализацию мероприятий по благоустройству общественных территорий – 9,1 тыс. рублей (100,0 % от плана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на организацию уличного освещения в населенных пунктах поселения – 1299,2 тыс. рублей, или 68,1 % от плана (2018 год -  981,9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рганизацию и содержание мест захоронений – 52,7 тыс. рублей, или 83,5 % от плана (2018 год –34,2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мероприятия по благоустройству – 1023,6 тыс. рублей, или 97,6 % от плана на год (в 2018 году – 47,5 тыс. рублей), из них 519,7 тыс. рублей направлено на приобретение контейнеров для ТК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бустройство систем уличного освещения – 1754,1 тыс. рублей (91,4 % от плана). Расходы осуществлены за счет субсидии из областного бюдже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2018 годом отмечен значительный рост расходов на благоустройство + 2390,6 тыс. рублей (+ 136,8 %), что обусловлено увеличением расходов на организацию уличного освещения (+ 317,3 тыс. рублей), на прочие мероприятия по благоустройству (+ 976,1 тыс. рублей), осуществлением расходов на обустройство систем уличного освещ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дельный вес расходов на благоустройство в общем объеме расходов поселения – 27,3 % (против 15,3 % в 2018 году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Культура, кинематограф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раздела 08 «Культура, кинематография» исполнены по подразделу</w:t>
      </w:r>
      <w:r>
        <w:rPr>
          <w:i/>
          <w:sz w:val="28"/>
          <w:szCs w:val="28"/>
        </w:rPr>
        <w:t xml:space="preserve"> 0801 «Культура»</w:t>
      </w:r>
      <w:r>
        <w:rPr>
          <w:sz w:val="28"/>
          <w:szCs w:val="28"/>
        </w:rPr>
        <w:t xml:space="preserve"> в объеме 1899,5 тыс. рублей, или на 100,0 % (2018 год – 1883,5 тыс. рублей). Расходы составили межбюджетные трансферты, перечисляемые в бюджет района на осуществление Администрацией района полномочий в сфере культуры по соглашению. По сравнению с 2018 годом объем расходов увеличился на 236,0 тыс. рублей, или на 14,2 %. Доля расходов составляет 12,5 % (в 2018 году – 14,6 %). 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ая полит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ходы раздела 10 «Социальная политика» исполнены в объеме 512,4 тыс. рублей, или на 99,9 %. Удельный вес расходов в общем объеме расходов поселения 3,4 %. По сравнению с 2018 годом расходы сократились на 101,4 тыс. рублей, или на 16,5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</w:t>
      </w:r>
      <w:r>
        <w:rPr>
          <w:i/>
          <w:sz w:val="28"/>
          <w:szCs w:val="28"/>
        </w:rPr>
        <w:t xml:space="preserve"> 1001 «Пенсионное обеспечение»</w:t>
      </w:r>
      <w:r>
        <w:rPr>
          <w:sz w:val="28"/>
          <w:szCs w:val="28"/>
        </w:rPr>
        <w:t xml:space="preserve"> расходы исполнены в объеме 423,1 тыс. рублей (в 2018 году – 537,0 тыс. рублей), или 100,0 % от плана на год. Средства направлены на доплаты к пенсии главам посе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дразделу</w:t>
      </w:r>
      <w:r>
        <w:rPr>
          <w:i/>
          <w:sz w:val="28"/>
          <w:szCs w:val="28"/>
        </w:rPr>
        <w:t xml:space="preserve"> 1003 «Социальное обеспечение населения»</w:t>
      </w:r>
      <w:r>
        <w:rPr>
          <w:sz w:val="28"/>
          <w:szCs w:val="28"/>
        </w:rPr>
        <w:t xml:space="preserve"> расходы исполнены в объеме 89,3 тыс. рублей, или на 99,2 % от плана. Расходы составили выплаты социальной поддержки бывшим работникам культуры (основание Решение Совета сельского поселения Девятинское от 07.11.2014 г. № 78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изическая культура и спорт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е назначения по разделу 11 «Физическая культура и спорт» исполнены в объеме 181,0 тыс. рублей, или 96,3 % от плана. По с</w:t>
      </w:r>
      <w:r>
        <w:rPr>
          <w:sz w:val="28"/>
          <w:szCs w:val="28"/>
        </w:rPr>
        <w:t xml:space="preserve">равнению с 2018 годом расходы сократились на 1505,4 тыс. рублей, или на 89,3 %. Расходы произведены </w:t>
      </w:r>
      <w:r>
        <w:rPr>
          <w:i/>
          <w:sz w:val="28"/>
          <w:szCs w:val="28"/>
        </w:rPr>
        <w:t xml:space="preserve">по подразделу 1101 «Физическая культура». </w:t>
      </w:r>
      <w:r>
        <w:rPr>
          <w:sz w:val="28"/>
          <w:szCs w:val="28"/>
        </w:rPr>
        <w:t>Средства направлены на организацию спортивных секций, проведение спортивных мероприятий, приобретение спортинвентар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асходов раздела в общем объеме расходов поселения – 1,2 %. </w:t>
      </w:r>
    </w:p>
    <w:p>
      <w:pPr>
        <w:pStyle w:val="Footer"/>
        <w:tabs>
          <w:tab w:val="clear" w:pos="4677"/>
          <w:tab w:val="left" w:pos="567" w:leader="none"/>
          <w:tab w:val="center" w:pos="4680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труктура расходов бюджета сельского поселения Девятинское в 2016 - 2019 годах представлена в Приложении 3 к Заключению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целевых програм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одового отчета об исполнении бюджета сельского поселения Девятинское в 2019 году муниципальные и ведомственные программы не реализовывались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5. Анализ расходов за счет резервного фонда Администрации сельского поселения Девятинское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м от 19.12.2018 г. № 49 «О бюджете сельского поселения Девятинское на 2019 год и плановый период 2020 и 2021 годов» Резервный фонд администрации поселения утвержден в объеме 10,0 тыс. рублей. Размер утвержденного резервного фонда соответствует требованию статьи 81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внесенных изменений в решение о бюджете плановый показатель составил 0,0 тыс. рублей. Расходы из Резервного фонда администрации поселения не производи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Анализ состояния муниципального долга сельского поселения Девятинское</w:t>
      </w:r>
    </w:p>
    <w:p>
      <w:pPr>
        <w:pStyle w:val="Footer"/>
        <w:tabs>
          <w:tab w:val="clear" w:pos="4677"/>
          <w:tab w:val="clear" w:pos="9355"/>
          <w:tab w:val="left" w:pos="3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Девятинское от 19.12.2018 г. № 49 «О бюджете сельского поселения Девятинское на 2019 год и плановый период 2020 и 2021 годов» верхний предел муниципального долга сельского поселения, в том числе по муниципальным гарантиям   по состоянию на 1 января 2020 года утвержден в сумме 0,0 тыс. рублей,  предельный объем муниципального долга сельского поселения на 2019 год, объем расходов на обслуживание муниципального долга сельского поселения установлены в сумме 0,0 тыс. рублей. 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ым годового отчета по состоянию на 01.01.2019 г. и 31.12.2019 г. муниципальный долг у поселения отсутствует.  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Совета сельского поселения Девятинское от 19.12.2018 г. № 49 «О бюджете сельского поселения Девятинское на 2019 год и плановый период 2020 и 2021 годов» установлено: муниципальные гарантии не предоставляются, муниципальные внутренние и внешние заимствования не осуществляются. 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данным годового отчета в 2019 году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дебиторской и кредиторской задолженности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гласно годовому отчету об исполнении бюджета сельского поселения Девятинское   дебиторская задолженность по бюджету поселения на 01.01.2020 г. составила 8185,5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7832,7 тыс. рублей дебиторская задолженность по доходам, из них долгосрочная 7105,9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352,8 тыс. рублей дебиторская задолженность по выпла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биторская задолженность по доходам состоит из задолженности по доходам администратором поступлений которых являются Федеральная налоговая служба по Вологодской области – 726,8 тыс. рублей и Администрация сельского поселения Девятинское –7105,9 тыс. рублей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по выплатам включ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задолженность по выданным авансам (счет 120600000) в сумме 305,3 тыс. рублей, в том числе авансы: по </w:t>
      </w:r>
      <w:r>
        <w:rPr>
          <w:rFonts w:eastAsia="Times New Roman"/>
          <w:sz w:val="28"/>
          <w:szCs w:val="28"/>
        </w:rPr>
        <w:t>коммунальным услугам – 277,6 тыс. рублей, по работам, услугам по содержанию имущества – 0,6 тыс. рублей, по прочим работам, услугам – 21,0 тыс. рублей, по перечислениям другим бюджетам бюджетной системы Российской Федерации – 6,1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задолженность по платежам в бюджеты (счет 130300000) в сумме 47,5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Дебиторская задолженность по выплатам по сравнению с показателем 2018 года (104,8 тыс. рублей) увеличилась на 248,0 тыс. рублей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стоянию на 01.01.2020 года дебиторская задолженность по бюджету поселения увеличилась к уровню 2018 года (917,1 тыс. рублей) на 7268,4 тыс. рублей, или в 8,9 раз. Рост дебиторской задолженности обусловлен в большей степени увеличением дебиторской задолженности по доходам на 7020,4 тыс. рублей в связи с принятием к учету доходов в сумме 7105,9 тыс. рублей, начисленных в отчетном периоде, но относящихся к будущим отчетным периодам, согласно нового федерального стандарта бухгалтерского учета для организаций государственного сектора «Доходы», применяемого с 01.01.2019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сроченная дебиторская задолженность по состоянию на 01.01.2020 года уменьшилась к уровню прошлого года (812,3 тыс. рублей) на 85,5 тыс. рублей и составила 726,8 тыс. рублей (дебиторская задолженность по доходам), или 8,9 % от общей суммы дебиторской задолж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по бюджету поселения на 01.01.2020 г. составила 2226,8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38,8 тыс. рублей кредиторская задолженность по выплат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2188,0 тыс. рублей кредиторская задолженность по дохода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по доходам состоит из задолженности по доходам администратором поступлений которых является Федеральная налоговая служба по Вологодской области – 2188,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по выплатам включает задолженность по принятым обязательствам (счет 130200000) в сумме 38,8 тыс. рублей, в том числе: за услуги связи – 2,4 тыс. рублей, за коммунальные услуги – 5,5 тыс. рублей,</w:t>
      </w:r>
      <w:r>
        <w:rPr>
          <w:rFonts w:eastAsia="Times New Roman"/>
          <w:sz w:val="28"/>
          <w:szCs w:val="28"/>
        </w:rPr>
        <w:t xml:space="preserve"> по работам, услугам по содержанию имущества – 20,6 тыс. рублей, по прочим работам, услугам – 1,4 тыс. рублей, по приобретению материальных запасов – 8,1 тыс. рублей, </w:t>
      </w:r>
      <w:r>
        <w:rPr>
          <w:sz w:val="28"/>
          <w:szCs w:val="28"/>
        </w:rPr>
        <w:t>по штрафам за нарушение условий контрактов - 0,8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ьший удельный вес в структуре кредиторской задолженности занимает кредиторская задолженность по доходам (2188,0 тыс. рублей) – 98,3 % (2018 год – 91,1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стоянию на 01.01.2020 года кредиторская задолженность уменьшилась по отношению к уровню 2018 года (2390,1 тыс. рублей) на 163,3 тыс. рублей, или на 6,8 % за счет снижения кредиторской задолженности по выплатам на 136,8 тыс. рублей, по доходам на 26,5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отсутству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Дефицит бюджета 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м Совета сельского поселения Девяти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.12.2018 г. № 49 «О бюджете сельского поселения Девятинское на 2019 год и плановый период 2020 и 2021 годов» бюджет на 2019 год утвержден бездефицитный. Утвержден источник финансирования дефицита бюджета - уменьшение прочих остатков денежных средств бюджета.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течение финансового года доходы бюджета поселения были увеличены на 5962,7 тыс. рублей, расходы увеличены на 6063,1 тыс. рублей. В результате бюджет поселения на 2019 год был утвержден с дефицитом 100,4 тыс. рублей. Утвержденный объем дефицита соответствует нормам статьи 92.1 Бюджетного кодекса Российской Федерации.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ическое исполнение бюджета за 2019 год сложилось с профицитом в размере 687,1 тыс. рублей.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ListParagraph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9 . Внешняя проверка </w:t>
      </w:r>
      <w:r>
        <w:rPr>
          <w:b/>
          <w:sz w:val="28"/>
          <w:szCs w:val="28"/>
        </w:rPr>
        <w:t>бюджетной отчётности главного администратора бюджетных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19 год</w:t>
      </w:r>
    </w:p>
    <w:p>
      <w:pPr>
        <w:pStyle w:val="Style17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атьи 264.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Девятинское в законодательном (представительном) органе осуществлена внешняя проверка бюджетной отчетности Администрации сельского поселения Девятин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отчетность главного администратора бюджетных средств представлена в Ревизионную комиссию </w:t>
      </w:r>
      <w:r>
        <w:rPr>
          <w:iCs/>
          <w:color w:val="000000"/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сроки, установленные Положением о бюджетном процесс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пунктом 4 </w:t>
      </w:r>
      <w:r>
        <w:rPr>
          <w:sz w:val="28"/>
          <w:szCs w:val="28"/>
        </w:rPr>
        <w:t xml:space="preserve">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color w:val="000000"/>
          <w:sz w:val="28"/>
          <w:szCs w:val="28"/>
        </w:rPr>
        <w:t>бюджетная отчетность представлена на бумажных носителях в сброшюрованном и пронумерованном виде, с оглавлением и сопроводительным письм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нешняя проверка годовой бюджетной отчетности проведена камеральным способом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зультаты проверки изложены в акте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left="0" w:right="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остав бюджетной отчетности, представленной для рассмотрения и утверждения решения об исполнении бюджета сельского поселения Девятинское за 2019 год соответствует требованиям статьи 264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ект решения Совета сельского поселения Девятинское «Об исполнении бюджета сельского поселения Девятинское за 2019 год» предоставлен в сроки и в составе, соответствующим бюджетному законодательству.   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В течение 2019 года поправки в бюджет вносились 9 раз. В результате плановый показатель по доходам бюджета поселения увеличился на 5962,7 тыс. рублей, или на 57,5 %, по расходам бюджета поселения - на 6063,1 тыс. рублей, или на 58,5 %, дефицит бюджета составил 100,4 тыс. рублей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Основные параметры бюджета поселения за 2019 год выполнены в следующих значениях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доходы в объеме 15837,6 тыс. рублей, или 97,0 % от утвержденных бюджетных назначений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асходы в объеме 15150,5 тыс. рублей, или 92,2 % от утвержденных бюджетных назначений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официт бюджета составил 687,1 тыс. рублей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Исполнение доходной части бюджета обеспечено на 40,0 % налоговыми доходами и на 60,0 % безвозмездными поступл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логовые и неналоговые доходы исполнены в объеме 6330,6 тыс. рублей, или на 100,7 % от утвержденных бюджетных назначений. По сравнению с 2018 годом поступление налоговых и неналоговых доходов уменьшилось на 62,4 тыс. рублей, или на 1,0 %. Уменьшение связано со снижением поступлений неналоговых доход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логовые доходы поступили в бюджет поселения в объеме 6210,4 тыс. рублей, или 103,2 %. По сравнению с 2018 годом рост налоговых доходов составил 356,9 тыс. рублей, или 6,1 %, что связано с увеличением поступлений сумм по налогу на доходы (+ 421,6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Сумма недоимки по налоговым доходам, собираемым на территории сельского поселения Девятинское, на 01.01.2020 г. составила 2400,2 тыс. рублей, в том числе в бюджет поселения – 611,9 тыс. рублей. По сравнению с данными на 01.01.2019 г. сумма недоимки сократилась на 2323,9 тыс. рублей, в том числе в бюджет поселения на 79,7 тыс. рублей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налоговые доходы составили 120,2 тыс. рублей. По сравнению с 2018 годом неналоговых доходов в бюджет поселения поступило меньше на 419,3 тыс. рублей, или на 77,7 %. Снижение обусловлено в первую очередь сокращением доходов от использования имущества на 326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ая сумма безвозмездных поступлений за 2019 год составила 9507,0 тыс. рублей, или 94,6 % от утвержденных бюджетных назна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сравнению с 2018 годом поступление доходов возросло на 3881,8 тыс. рублей, или на 32,5 %, что обусловлено увеличением безвозмездных поступлений на 3944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Объем расходной части бюджета поселения возрос по сравнению с 2018 годом на 3733,7 тыс. рублей, или на 32,7 %. Рост расходов связан в первую очередь с увеличением расходов по разделу «Жилищно – коммунальное хозяйство» (+4820,7 тыс. рублей)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Наибольший удельный вес в общем объеме расходов поселения занимают расходы по разделам: «</w:t>
      </w:r>
      <w:r>
        <w:rPr>
          <w:color w:val="000000"/>
          <w:sz w:val="28"/>
          <w:szCs w:val="28"/>
        </w:rPr>
        <w:t xml:space="preserve">Жилищно –коммунальное хозяйство» - 44,5 %,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егосударственные вопросы» - 36,1 %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циальную сферу в 2019 году составили 2592,9 тыс. рублей, или 17,1 % от общего объема расходов, что на 1370,8 тыс. рублей, или на 34,6 % меньше, чем в 2018 году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 сравнению с 2018 годом з</w:t>
      </w:r>
      <w:r>
        <w:rPr>
          <w:sz w:val="28"/>
          <w:szCs w:val="28"/>
        </w:rPr>
        <w:t>начительно увеличились расходы на финансирование жилищно – коммунального хозяйства (+ 4820,7 тыс. рублей), в том числе н</w:t>
      </w:r>
      <w:r>
        <w:rPr>
          <w:color w:val="000000"/>
          <w:sz w:val="28"/>
          <w:szCs w:val="28"/>
        </w:rPr>
        <w:t xml:space="preserve">а благоустройство на 2390,6 тыс. рублей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 В 2019 году муниципальные и ведомственные программы не реализовывались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. По данным годового отчета по состоянию на 01.01.2019 г. и 31.12.2019 г. муниципальный долг у поселения отсутствует,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 Расходы из Резервного фонда Администрации поселения в 2019 году не производил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 Дебиторская задолженность по бюджету поселения увеличилась к уровню 2018 года на 7268,4 тыс. рублей, или в 8,9 раз и составила по состоянию на 01.01.2020 года 8185,5 тыс. рублей, в том числе просроченная дебиторская задолженность – 726,8 тыс. рублей, или 8,9 % от общей суммы дебиторской задолж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т дебиторской задолженности обусловлен в большей степени увеличением дебиторской задолженности по доходам на 7020,4 тыс. рублей в связи с принятием к учету доходов будущих периодов в сумме 7105,9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едиторская задолженность по бюджету поселения за 2019 год снизилась на 163,3 тыс. рублей и составила по состоянию на 01.01.2020 года 2226,8 тыс. рублей. Просроченная кредиторская задолженность отсутствуе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Style16"/>
        <w:shd w:fill="FFFFFF" w:val="clear"/>
        <w:ind w:left="0" w:right="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став бюджетной отчетности, представленной для рассмотрения и утверждения решения об исполнении бюджета сельского поселения Девятинское за 2019 год соответствует требованиям статьи 264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</w:t>
      </w:r>
      <w:r>
        <w:rPr>
          <w:bCs/>
          <w:iCs/>
          <w:sz w:val="28"/>
          <w:szCs w:val="28"/>
        </w:rPr>
        <w:t xml:space="preserve">сельского поселения Девятинское </w:t>
      </w:r>
      <w:r>
        <w:rPr>
          <w:sz w:val="28"/>
          <w:szCs w:val="28"/>
        </w:rPr>
        <w:t>за 2019 год, позволяет сделать следующий вывод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Отчет об исполнении бюджета </w:t>
      </w:r>
      <w:r>
        <w:rPr>
          <w:bCs/>
          <w:iCs/>
          <w:sz w:val="28"/>
          <w:szCs w:val="28"/>
        </w:rPr>
        <w:t>сельского поселения Девятинское</w:t>
      </w:r>
      <w:r>
        <w:rPr>
          <w:sz w:val="28"/>
          <w:szCs w:val="28"/>
        </w:rPr>
        <w:t xml:space="preserve"> за 2019 год, представленный Администрацией </w:t>
      </w:r>
      <w:r>
        <w:rPr>
          <w:bCs/>
          <w:iCs/>
          <w:sz w:val="28"/>
          <w:szCs w:val="28"/>
        </w:rPr>
        <w:t>сельского поселения Девятинское,</w:t>
      </w:r>
      <w:r>
        <w:rPr>
          <w:sz w:val="28"/>
          <w:szCs w:val="28"/>
        </w:rPr>
        <w:t xml:space="preserve"> достоверно отражает результаты исполнения бюджета </w:t>
      </w:r>
      <w:r>
        <w:rPr>
          <w:bCs/>
          <w:iCs/>
          <w:sz w:val="28"/>
          <w:szCs w:val="28"/>
        </w:rPr>
        <w:t>сельского поселения Девятинское</w:t>
      </w:r>
      <w:r>
        <w:rPr>
          <w:sz w:val="28"/>
          <w:szCs w:val="28"/>
        </w:rPr>
        <w:t xml:space="preserve"> за период с 1 января по 31 декабря 2019 год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Рекомендовать депутатам Совета сельского поселения Девятинское утвердить отчет об исполнении бюджета сельского поселения Девятинское з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ложени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 рекомендует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вести работу по взысканию задолженности по доходам от использования имуществ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должить работу по сокращению недоимки </w:t>
      </w:r>
      <w:r>
        <w:rPr>
          <w:sz w:val="28"/>
          <w:szCs w:val="28"/>
          <w:lang w:eastAsia="en-US"/>
        </w:rPr>
        <w:t>по налоговым доходам, собираемым на территории сельского поселения Девятинско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- принять меры по сокращению дебиторской задолженности, </w:t>
      </w:r>
      <w:r>
        <w:rPr>
          <w:sz w:val="28"/>
          <w:szCs w:val="28"/>
        </w:rPr>
        <w:t xml:space="preserve">продолжить работу по сокращению кредиторской задолженности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 Ревизионной комис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ытегорского муниципального района                                               О.Е. Нестерова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53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1:00Z</dcterms:created>
  <dc:creator>КСП_1</dc:creator>
  <dc:description/>
  <cp:keywords/>
  <dc:language>en-US</dc:language>
  <cp:lastModifiedBy>КСП_1</cp:lastModifiedBy>
  <cp:lastPrinted>2020-05-05T10:17:00Z</cp:lastPrinted>
  <dcterms:modified xsi:type="dcterms:W3CDTF">2020-09-10T10:31:00Z</dcterms:modified>
  <cp:revision>2</cp:revision>
  <dc:subject/>
  <dc:title> </dc:title>
</cp:coreProperties>
</file>