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химовское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0» апреля 2020 г.                                                                         г. Вытег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Анхимовское за 2019 год подготовлено в соответствии со статьей 264.4 Бюджетного кодекса Российской Федерации, Положения «О бюджетном процессе в сельском поселении Анхимов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TextBodyIndent"/>
        <w:numPr>
          <w:ilvl w:val="0"/>
          <w:numId w:val="2"/>
        </w:numPr>
        <w:spacing w:before="0" w:after="0"/>
        <w:ind w:left="0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химовское в 2019 году</w:t>
      </w:r>
    </w:p>
    <w:p>
      <w:pPr>
        <w:pStyle w:val="TextBodyIndent"/>
        <w:spacing w:before="0" w:after="0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Анхимов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19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химов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сельского поселения Анхимовское (далее – бюджета поселения) на 2019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Анхимовское от 14.12.2018 г. № 84 «О бюджете сельского поселения Анхимовское на 2019 год и плановый период 2020 и 2021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19 году в соответствии со статьей 215.1 Бюджетного кодекса Российской Федерации обеспечивалось администрацией сельского поселения Анхимов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Анхимов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19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Анхимовское «Об исполнении бюджета сельского поселения Анхимовское за 2019 год» поступил для проведения внешней проверки в Ревизионную комиссию Вытегорского муниципального района (далее – Ревизионная комиссия ВМР) 30.03.2020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 Основные показатели годового отчета за 2019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Анхимовское от 14.12.2018 г. № 84 «О бюджете сельского поселения Анхимовское на 2019 год и плановый период 2020 и 2021 годов» бюджет был утвержден по доходам в сумме 5068,5 тыс. рублей, по расходам – 5068,5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2019 года в основные характеристики бюджета вносились 6 раз изменения и дополнения. Последняя корректировка параметров бюджета принята 11.12.2019 г. (решение № 147). В результате бюджет сельского поселения Анхимовское был утвержден по доходам в сумме 7370,3 тыс. рублей, по расходам – 7428,5 тыс. рублей, с дефицитом бюджета в сумме 58,2 тыс. рубле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Анхимов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 2019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к уровню 2018 года 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4.12.18    № 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1.12.19№ 14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0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6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4.12.2018 г. № 84 «О бюджете сельского поселения Анхимовское на 2019 год и плановый период 2020 и 2021 годов»,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доходов увеличен на 2301,8 тыс. рублей, или на 45,4 % за счет увеличения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увеличен на 2360,0 тыс. рублей, или на 46,6 %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19 год доходная часть бюджета исполнена в сумме 7370,0 тыс. рублей, или на 100,0 </w:t>
      </w:r>
      <w:r>
        <w:rPr>
          <w:bCs/>
          <w:sz w:val="28"/>
          <w:szCs w:val="28"/>
        </w:rPr>
        <w:t>% от плана, в том числе налоговые и неналоговые доходы в сумме 1635,7 тыс. рублей, или на 100,0 % к плану.</w:t>
      </w:r>
      <w:r>
        <w:rPr>
          <w:sz w:val="28"/>
          <w:szCs w:val="28"/>
        </w:rPr>
        <w:t xml:space="preserve"> Расходные обязательства бюджета исполнены в сумме 7128,8 тыс. рублей, или 96,0 % от объема годовых назначений. Бюджет исполнен с профицитом в сумме 241,2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77,8 % безвозмездными поступлениями и на 22,2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оселения по доходам за 2019 год исполнен в сумме 7370,0 тыс. рублей, или на 100,0 % от уточненного плана на год. По сравнению с 2018 годом поступление доходов возросло на 2857,2 тыс. рублей, или на 63,3 %, что обусловлено увеличением поступлений налоговых доходов на 82,5 тыс. рублей (в первую очередь земельного налога + 89,5 тыс. рублей), и безвозмездных поступлений на 2790,4 тыс. рублей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1635,7 тыс. рублей, или на 100,0 % от уточненного плана. Безвозмездные поступления исполнены в объеме 5734,3 тыс. рублей, или на 100,0 % от уточненного плана. В сравнении с первоначальным планом безвозмездных поступлений в бюджет поселения поступило больше на 67,0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сократилась на 12,6 % и составила 22,2 % (в 2018 году – 34,8 %). Доля безвозмездных поступлений соответственно увеличилась на 12,6 % и составила 77,8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Анхимовское (код дохода 834). За 2019 год в бюджет поселения поступило доходов, администрируемых Администрацией поселения, в объеме 5833,0 тыс. рублей, или 100,2 % по отношению к утвержденным бюджетным назначениям. По коду 182 поступило доходов в объеме 1537,0 тыс. рублей, или 99,2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доходов бюджета сельского поселения Анхимовское по видам доходов за 2016 – 2019 годы представлен в приложении № 1 к Заключению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т 12.12.2018 г. № 84 «О бюджете сельского поселения Анхимовское на 2019 год и плановый период 2020 и 2021 годов» объем налоговых доходов утвержден в объеме 1561,0 тыс. рублей. В ходе исполнения бюджета поселения первоначальный план по налоговым доходам не корректиро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19 год исполнены в объеме 1544,2 тыс. рублей, или на 98,9 % от утвержденных бюджетных назначений и на 105,6 % к факту 2018 года. Удельный вес налоговых доходов в общем объеме доходов поселения составил 21,0 % (2018 год – 32,4 %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19 году в сравнении с 2018 годом представлена в таблице 2.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8 го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4.12.18 № 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1.12.19 № 1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логовым источником местного бюджета по итогам 2019 года традиционно является земельный налог. На его долю приходится 78,1 % от общей суммы поступлений налоговых доходов в 2019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поступление налоговых доходов возросло на 82,5 тыс. рублей, или на 5,6 %, что связано, в основном с увеличение поступлений сумм по земельному налогу (+ 89,5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Анхимовское, на 01.01.2020 г. составила 1193,3 тыс. рублей, в том числе: в бюджет области – 742,3 тыс. рублей (на 01.01.2019 г. – 763,6 тыс. рублей), в бюджет района – 130,6 тыс. рублей (на 01.01.2019 г. – 144,8 тыс. рублей), в бюджет поселения – 320,4 тыс. рублей (на 01.01.2019 г. – 321,0 тыс. рублей). Недоимка в бюджет поселения сложилась из недоимки: по налогу на имущество физических лиц – 161,8 тыс. рублей, по земельному налогу – 158,5 тыс. рублей, по налогу на доходы физически х лиц – 0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сравнению с данными на 01.01.2019 г. (1229,4 тыс. рублей) сумма недоимки уменьшилась на 36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19 году налоговые доходы сформировались за счет: </w:t>
      </w:r>
      <w:r>
        <w:rPr>
          <w:i/>
          <w:sz w:val="28"/>
          <w:szCs w:val="28"/>
        </w:rPr>
        <w:t xml:space="preserve">налога на доходы физических лиц, налога на имущество физических лиц, земельный налога, доходов от поступлений государственной пошли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по налогу на доходы физических лиц </w:t>
      </w:r>
      <w:r>
        <w:rPr>
          <w:sz w:val="28"/>
          <w:szCs w:val="28"/>
        </w:rPr>
        <w:t xml:space="preserve">составило 103,1 % от годовых бюджетных назначений, или 126,8 тыс. рублей, что больше поступлений 2018 года на 16,8 тыс. рублей, или на 15,3 %. Наметилась тенденция на увеличение поступлений данного налога: 2016 год – 97,5 тыс. рублей, 2017 год – 109,1 тыс. рублей, 2018 год – 110,0 тыс. рублей. 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,7 % и 8,2 % в общем объеме налоговых доходов (в 2018 году – 2,4 % и 7,5 % соответственно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203,5 тыс. рублей, или 76,8 % к уточненному плану. По сравнению с 2018 годом налога поступило меньше на 18,3 тыс. рублей, или на 8,3 %.  В</w:t>
      </w:r>
      <w:r>
        <w:rPr>
          <w:sz w:val="28"/>
          <w:szCs w:val="28"/>
        </w:rPr>
        <w:t xml:space="preserve"> общей сумме доходов поселения налог составил 2,8 % и 13,2 в общем объеме налоговых доходов (в 2018 году – 4,9 % и 15,2 % соответственно). С 2017 года отмечено снижение поступлений по налогу на имущество физических лиц в бюджет поселения: 2016 год -250,4 тыс. рублей, 2017 год – 237,6 тыс. рублей, 2018 год – 221,8 тыс. рублей, 2019 год – 203,5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 xml:space="preserve">Земельный налог </w:t>
      </w:r>
      <w:r>
        <w:rPr>
          <w:sz w:val="28"/>
          <w:szCs w:val="28"/>
          <w:lang w:eastAsia="en-US"/>
        </w:rPr>
        <w:t>в бюджет поселения поступил в объеме 1206,7 тыс. рублей, или 103,8 % к показателям уточненного бюджета.</w:t>
      </w:r>
      <w:r>
        <w:rPr>
          <w:sz w:val="28"/>
          <w:szCs w:val="28"/>
        </w:rPr>
        <w:t xml:space="preserve"> Объем поступлений земельного налога в 2019 году превысил показатель 2018 года на 89,5 тыс. рублей, или на 8,0 %. Земельный налог, как и в прежние годы – первый по величине источник налоговых доходов бюджета поселения. Его доля в общем объеме налоговых доходов – 78,1 % (в 2018 году – 76,4 %)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16,4 % (в 2018 году –24,8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Государственная пошлина </w:t>
      </w:r>
      <w:r>
        <w:rPr>
          <w:sz w:val="28"/>
          <w:szCs w:val="28"/>
          <w:lang w:eastAsia="en-US"/>
        </w:rPr>
        <w:t>исполнена в объеме 7,2 тыс. рублей, или 65,5 %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отношению к плановым показателям, что в удельном весе составило 0,1 % от общей суммы доходов поселения. По сравнению с 2018 годом госпошлины поступило на 5,5 тыс. рублей, или на 43,3 % меньше (в 2018 году – 12,7 тыс. рублей). Доля от поступлений госпошлины в общем объеме налоговых доходов – 0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а налоговых доходов бюджета поселения остается неизменной, традиционно первое место занимает земельный нал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4.12.2018 г. № 84 «О бюджете сельского поселения Анхимовское на 2019 год и плановый период 2020 и 2021 годов» неналоговые доходы утверждены в объеме 74,0 тыс. рублей. В течение 2019 года утвержденный показатель не корректировалс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налоговые доходы бюджета поселения за 2019 год исполнены в объеме 91,5 тыс. рублей, или на 123,6 % от утвержденных бюджетных назначений. По сравнению с 2018 годом неналоговых доходов в бюджет поселения поступило меньше на 15,7 тыс. рублей, или на 14,6 %. Причина снижения: в 2019 году не планировались и не поступали доходы от продажи муниципальной собственности (2018 год – 26,4 тыс. рублей). Доля неналоговых доходов в общем объеме доходов поселения составляет 1,2 %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Неналоговые доходы представлены</w:t>
      </w:r>
      <w:r>
        <w:rPr>
          <w:b/>
          <w:sz w:val="28"/>
          <w:szCs w:val="28"/>
        </w:rPr>
        <w:t xml:space="preserve"> доходами от использования имущества, </w:t>
      </w:r>
      <w:r>
        <w:rPr>
          <w:sz w:val="28"/>
          <w:szCs w:val="28"/>
        </w:rPr>
        <w:t xml:space="preserve">поступившими в бюджет поселения в объеме 91,5 тыс. рублей, или 123,6 % от плана на год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равнению с 2018 годом данных доходов поступило больше на 10,7 тыс. рублей, или на 13,2 %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дельный вес в общем объеме доходов – 1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4.12.2018 г. № 84 «О бюджете сельского поселения Анхимовское на 2019 год и плановый период 2020 и 2020 годов» безвозмездные поступления на 2019 год утверждены в сумме 3433,5 тыс. рублей. В результате внесенных изменений в решение о бюджете плановый объем безвозмездных поступлений был увеличен на 2301,8 тыс. рублей, или на 67,0 % и составил 5735,3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данным годового отчета безвозмездные поступления в бюджет поселения поступили в объеме 5735,3 тыс. рублей, или 100,0 % от уточненного плана. В результате возврата из бюджета поселения межбюджетных трансфертов, имеющих целевое направление (на исполнение части </w:t>
      </w:r>
      <w:r>
        <w:rPr>
          <w:rFonts w:eastAsia="Times New Roman"/>
          <w:sz w:val="28"/>
          <w:szCs w:val="28"/>
          <w:lang w:eastAsia="en-US"/>
        </w:rPr>
        <w:t>полномочий по организации водоснабжения)</w:t>
      </w:r>
      <w:r>
        <w:rPr>
          <w:sz w:val="28"/>
          <w:szCs w:val="28"/>
        </w:rPr>
        <w:t>, в сумме 1,0 тыс. рублей, общий объем безвозмездных поступлений составил 5734,3 тыс. рублей. К факту 2018 года исполнение</w:t>
      </w:r>
      <w:r>
        <w:rPr/>
        <w:t xml:space="preserve"> составило 194,8 %. Доля безвозмездных поступлений в общем объеме доходов поселения – 77,8 % (в 2018 году – 65,2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безвозмездных поступлений в 2019 году в сравнении с 2018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т 14.12.18 № 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решением от 11.12.19 № 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9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18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8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межбюджетных трансфер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равнению с 2018 годом увеличение безвозмездных поступлений в 2019 году составило 2790,4 тыс. рублей, или 94,8 %. Увеличение к уровню 2018 года обусловлено: увеличением объема дотаций на 123,7 %, субсидий на 61,7 %, субвенций – на 5,5 %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ым источником безвозмездных поступлений в 2019 году традиционно являются</w:t>
      </w:r>
      <w:r>
        <w:rPr>
          <w:b/>
          <w:sz w:val="28"/>
          <w:szCs w:val="28"/>
        </w:rPr>
        <w:t xml:space="preserve"> дотации. </w:t>
      </w:r>
      <w:r>
        <w:rPr>
          <w:sz w:val="28"/>
          <w:szCs w:val="28"/>
        </w:rPr>
        <w:t xml:space="preserve">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дельный вес в общем объеме безвозмездных поступлений составил 93,1%, в общем объеме доходов – 69,3 % (в 2018 году – 50,6 %). Первоначальный плановый показатель по поступлению дотаций (3209,1 тыс. рублей) был увеличен на 1898,0 тыс. рублей, или на 59,1 % и составил 5107,1 тыс. рублей. В 2019 году скорректирован в сторону увеличения плановый показатель по дотациям на поддержку мер по обеспечению сбалансированности бюджетов (+ 1898,0 тыс. рублей). В бюджет поселения дотации поступили в полном объеме, в том числе: дотации на выравнивание уровня бюджетной обеспеченности – 2071,2 тыс. рублей, дотации на поддержку мер по обеспечению сбалансированности бюджетов – 3035,9 тыс. рублей. По сравнению с 2018 годом дотаций поступило больше на 2824,4 тыс. рублей, или на 123,7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в 2019 году поступили в объеме 535,7 тыс. рублей, или 100,0 % от годового плана, в том числе: на организацию уличного освещения – 498,4 тыс. рублей, на обустройство систем уличного освещения – 37,3 тыс. рублей. Поступившие субсидии освоены в полном объеме. По сравнению с 2018 годом субсидий поступило больше на 204,4 тыс. рублей, или на 61,7 %.  Доля субсидий в общем объеме доходов поселения – 7,3 % (в 2018 г. – 7,3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92,5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92,1 тыс. рублей,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4,8 тыс. рублей больше, чем в 2018 году. Поступившие субвенции исполнены на 100,0 %. Удельный вес в общем объеме доходов поселения – 1,3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бюджет поселения в отличии от 2018 года не поступали </w:t>
      </w: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(2018 год – 146,8 тыс. рубле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прочие безвозмездные поступления </w:t>
      </w:r>
      <w:r>
        <w:rPr>
          <w:sz w:val="28"/>
          <w:szCs w:val="28"/>
        </w:rPr>
        <w:t xml:space="preserve">(2018 год – 95,4 тыс. рублей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сокая доля безвозмездных поступлений (77,8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химов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9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4.12.2018 г. № 84 «О бюджете сельского поселения Анхимовское на 2019 год и плановый период 2020 и 2021 годов» расходы бюджета поселения были утверждены в объеме 5068,5 тыс. рублей. В течение 2019 года плановый объем был скорректирован в сторону увеличения на 2360,0 тыс. рублей, или на 46,6 % и составил 7428,5 тыс. рублей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изменения при распределении бюджетных ассигнований в 2019 году отмечены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 разделу «Общегосударственные вопросы» - увеличение расходов на 281,0 тыс. рублей, или на 10,4 % от первоначально утвержденных значений. Увеличение связано с ростом расходов на оплату труда главы (+ 87,8 тыс. рублей), на финансирование выборов главы поселения (+ 395,2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«Жилищно-коммунальное хозяйство» - увеличение на 2071,5 тыс. рублей, или на 272,1 %. Увеличились расходы на финансирование мероприятий по организации уличного освещения (+ 214,5 тыс. рублей), на обустройство систем уличного освещения (+37,3 тыс. рублей), на финансирование прочих мероприятий по благоустройству поселения (+ 1768,8 тыс. рублей)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исполнение бюджета поселения по расходам составило 7128,8 тыс. рублей, или 96,0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8 разделов составляющих структуру расходов бюджета поселения исполнены на 100,0 % расходы по 4 разделам: «</w:t>
      </w:r>
      <w:r>
        <w:rPr>
          <w:color w:val="000000"/>
          <w:sz w:val="28"/>
          <w:szCs w:val="28"/>
        </w:rPr>
        <w:t xml:space="preserve">Национальная оборона», «Национальная безопасность и правоохранительная деятельность», «Национальная экономика», </w:t>
      </w:r>
      <w:r>
        <w:rPr>
          <w:sz w:val="28"/>
          <w:szCs w:val="28"/>
        </w:rPr>
        <w:t>«К</w:t>
      </w:r>
      <w:r>
        <w:rPr>
          <w:color w:val="000000"/>
          <w:sz w:val="28"/>
          <w:szCs w:val="28"/>
        </w:rPr>
        <w:t>ультура, кинематография».  Для разделов: «</w:t>
      </w:r>
      <w:r>
        <w:rPr>
          <w:sz w:val="28"/>
          <w:szCs w:val="28"/>
        </w:rPr>
        <w:t>Общегосударственные вопросы», «Жилищно-коммунальное хозяйство»,</w:t>
      </w:r>
      <w:r>
        <w:rPr>
          <w:color w:val="000000"/>
          <w:sz w:val="28"/>
          <w:szCs w:val="28"/>
        </w:rPr>
        <w:t xml:space="preserve"> «Социальная полити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мечено высокое исполнение – 93,2 %, 96,7 %, 98,5 % соответствен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ной части бюджета поселения возрос по сравнению с 2018 годом на 2464,2 тыс. рублей, или на 52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бюджета сельского поселения Анхимовское по функциональной классификации в сравнении с 2018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8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9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8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,3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2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,8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39,0 % (в 2018 году – 51,0 %), «Жилищно –коммунальное хозяйство» - 38,4 % (2018 год – 20,7 %), «Культура, кинематография» - 16,4 % (в 2018 году – 20,4 %)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деятельность» - 0,2 %, «Национальная экономика» - 1,1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ходы на социальную сферу (образование, </w:t>
      </w:r>
      <w:r>
        <w:rPr>
          <w:color w:val="000000"/>
          <w:sz w:val="28"/>
          <w:szCs w:val="28"/>
        </w:rPr>
        <w:t xml:space="preserve">культура, физическая культура и спорт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)</w:t>
      </w:r>
      <w:r>
        <w:rPr>
          <w:sz w:val="28"/>
          <w:szCs w:val="28"/>
        </w:rPr>
        <w:t xml:space="preserve"> в 2019 году составили 1422,7 тыс. рублей, или 20,0 % от общего объема расходов. По сравнению с 2018 годом (1208,9 тыс. рублей) расходы на социальную сферу увеличились на 213,8 тыс. рублей, или на 17,7 %. Тем не менее, доля расходов в общем объеме расходов поселения снизилась на 5,9 % (в 2018 году- 25,9 %) в связи с увеличение доли расходов на жилищно – коммунальное хозяйство (+ 17,7 %). Как и 2018 году не исполнялись расходы по разделу «Физическая культура и спорт».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Анхимовское в 2016 - 2019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2780,7 тыс. рублей, или на 93,2 % (в 2018 году – 2380,8 %) к уточненным бюджетным назначениям. По сравнению с 2018 годом расходы увеличились на 399,9 тыс. рублей, или на 16,8 %.  Доля расходов раздела в общем объеме расходов поселения – 39,0 % (2018 год – 51,0 %, 2017 год – 55,2 %, 2016 год – 58,2 %)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657,8 тыс. рублей (2018 г. – 570,8 тыс. рублей), или 100,0 % от годовых бюджетных назначений. Утвержденный плановый показатель был увеличен на 87,8 тыс. рублей, или на 15,4 %. </w:t>
      </w:r>
      <w:r>
        <w:rPr>
          <w:sz w:val="28"/>
          <w:szCs w:val="28"/>
        </w:rPr>
        <w:t>Увеличение планового показателя обусловлено повышением расходов на оплату труда главы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18 годом расходы увеличились на 87,0 тыс. рублей, или на 15,2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поселения – 9,2 % (2018 г. – 12,2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1515,9 тыс. рублей, или 88,2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1925,0 тыс. рублей. В течение 2019 года плановый показатель был уменьшен на 206,7 тыс. рублей, или на 10,7 % и составил 1718,3 тыс. рублей. Уменьшение планового показателя обусловлено сокращением расходов на оплату труда персонала (- 260,1 тыс. рублей, в виду передачи полномочий по ведению бухгалтерского учета казенному учреждению Администрации района, наличия вакантных должност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расходы на обеспечение деятельности органов местного самоуправления – 1420,7 тыс. рублей (2018 г. – 1494,0 тыс. рублей, 2017 г. – 1334,2 тыс. рублей), или 87,5 % от плана, в том числе расходы на выплаты персоналу составили 740,5 тыс. рублей (2018 г. – 961,1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94,8 тыс. рублей (2018 г. – 118,4 тыс. рублей), или 100,0 % от пла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равнению с 2018 годом расходы по данному подразделу уменьшились на 96,5 тыс. рублей, или на 6,0 % за счет сокращения расходов на обеспечение деятельности органов местного самоуправления на 73,3 тыс. рублей, межбюджетных трансфертов на 23,6 тыс. рублей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составила 21,3 % (2018 г. – 34,6 %)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398,3 тыс. рублей, </w:t>
      </w:r>
      <w:r>
        <w:rPr>
          <w:sz w:val="28"/>
          <w:szCs w:val="28"/>
        </w:rPr>
        <w:t>что соответствует нормативу 1933,0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197,2 тыс. рублей, или на 100,0 % (в 2018 году – 190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140,0 тыс. рублей, на обеспечение полномочий по внешнему контролю – 57,2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8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сходы по подразделу </w:t>
      </w:r>
      <w:r>
        <w:rPr>
          <w:i/>
          <w:color w:val="000000"/>
          <w:sz w:val="28"/>
          <w:szCs w:val="28"/>
        </w:rPr>
        <w:t xml:space="preserve">0107 «Обеспечение проведения выборов и референдумов» </w:t>
      </w:r>
      <w:r>
        <w:rPr>
          <w:color w:val="000000"/>
          <w:sz w:val="28"/>
          <w:szCs w:val="28"/>
        </w:rPr>
        <w:t xml:space="preserve">исполнены в объеме 395,2 тыс. рублей, или на 100,0 % от плана на год. Расходы были утверждены для проведения выборов главы сельского поселения. Доля расходов по данному подразделу в общем объеме расходов составила 5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14,6 тыс. рублей (99,3 % от плана), что на 7,0 тыс. рублей больше, чем в 2018 году (2018 год – 7,6 тыс. рублей). Расходы в 2019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обязательств государства – 6,2 тыс. рубле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на исполнение судебных актов – 3,4 тыс. рублей (2018 год – 2,2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u w:val="single"/>
        </w:rPr>
        <w:t xml:space="preserve">Расходы </w:t>
      </w:r>
      <w:r>
        <w:rPr>
          <w:rFonts w:eastAsia="Times New Roman"/>
          <w:sz w:val="28"/>
          <w:szCs w:val="28"/>
          <w:u w:val="single"/>
        </w:rPr>
        <w:t xml:space="preserve">по исполнению судебных актов на сумму 3,4 тыс. рублей являются неэффективными расход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92,1 тыс. рублей, или 100,0 % от плана на год. По сравнению с 2018 годом расходы по данному разделу увеличились на 4,8 тыс. рублей, или на 5,5 %. В структуре расходов бюджета поселения они составляют 1,3 % (2018 г. – 1,9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, в том числе: расходы на выплаты персоналу (0,4 штатных единицы) составили 77,4 тыс. рублей (в 2018 г. – 83,6 тыс. рублей), на закупки товаров и услуг 14,7 тыс. рублей (в 2018 г – 3,7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13,5 тыс. рублей, или 100,0 % от плана на год, что на 12,4 тыс. рублей больше, чем в 2018 году (1,1 тыс. рублей). В структуре расходов бюджета поселения они составляют 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сходы по данному разделу осуществлялись по подразделу</w:t>
      </w:r>
      <w:r>
        <w:rPr>
          <w:i/>
          <w:color w:val="000000"/>
          <w:sz w:val="28"/>
          <w:szCs w:val="28"/>
        </w:rPr>
        <w:t xml:space="preserve"> 0310 «Обеспечение пожарной безопасности». </w:t>
      </w:r>
      <w:r>
        <w:rPr>
          <w:color w:val="000000"/>
          <w:sz w:val="28"/>
          <w:szCs w:val="28"/>
        </w:rPr>
        <w:t xml:space="preserve">Средства были направлены на мероприятия по обеспечению пожарной безопасности на территории поселения (проведены работы по утеплению пожарных водоемов)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 </w:t>
      </w:r>
      <w:r>
        <w:rPr>
          <w:b/>
          <w:i/>
          <w:color w:val="000000"/>
          <w:sz w:val="28"/>
          <w:szCs w:val="28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4 «</w:t>
      </w:r>
      <w:r>
        <w:rPr>
          <w:color w:val="000000"/>
          <w:sz w:val="28"/>
          <w:szCs w:val="28"/>
        </w:rPr>
        <w:t>Национальная экономика» расходы исполнены в сумме 80,4 тыс. рублей (100,0 % от плана) п</w:t>
      </w:r>
      <w:r>
        <w:rPr>
          <w:rFonts w:eastAsia="Times New Roman"/>
          <w:sz w:val="28"/>
          <w:szCs w:val="28"/>
        </w:rPr>
        <w:t>о подразделу 0412 «Другие вопросы в области национальной экономики». Средства были направлены на финансирование работ по сносу многоквартирных домов, признанных аварийн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сравнению с 2018 годом расходы по данному разделу увеличились на 59,4 тыс. рублей. </w:t>
      </w:r>
      <w:r>
        <w:rPr>
          <w:rFonts w:eastAsia="Times New Roman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 xml:space="preserve">оля расходов в общем объеме расходов поселения – 1,1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2739,4 тыс. рублей, или на 96,7 % от плана. По сравнению с 2018 годом объем расходов увеличился на 1773,9 тыс. рублей, или на 183,7 %. Доля расходов в общем объеме расходов бюджета поселения по сравнению с показателем 2018 года (20,7 %) выросла на 17,7 % и составила 38,4 %. В течение 2019 года утвержденные бюджетные назначения были увеличены на 2071,5 тыс. рублей, или в 3,7 раз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498,4 тыс. рублей (100,0 % от плана). Средства (субсидия из областного бюджета) были направлены на организацию уличного освещения. По сравнению с 2018 годом расходы увеличились на 417,1 тыс. рублей, или в 6,1 раза. Доля расходов в общем объеме расходов поселения – 7,0 % (2018 г. – 1,7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2241,0 тыс. рублей, или 96,0 % от плана. Расходы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349,1 тыс. рублей, или 85,7 % от плана (против 367,4 тыс. рублей в 2018 году). Сокращение расходов по сравнению с 2018 годом связано с увеличением расходов на организацию уличного освещения за счет субсидии из областного бюджета, отраженных по подразделу 0502 «</w:t>
      </w:r>
      <w:r>
        <w:rPr>
          <w:i/>
          <w:color w:val="000000"/>
          <w:sz w:val="28"/>
          <w:szCs w:val="28"/>
        </w:rPr>
        <w:t>Коммунальное хозяйство»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и содержание мест захоронений – 50,8 тыс. рублей, или 100,0 % от плана (в 2018 году расходы не осуществлялись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чие мероприятия по благоустройству – 1803,8 тыс. рублей, или 98,1 % от плана (2018 г. – 16,8 тыс. рублей), из них 1768,0 тыс. рублей направлено на приобретение контейнеров и бункеров для ТКО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бустройство систем уличного освещения – 37,3 тыс. рублей (100,0 % от плана). Расходы осуществлены за счет субсидии из областного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31,4 % (против 19,0 % в 2018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раздела 08 «Культура, кинематография» исполнены п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в объеме 1170,7 тыс. рублей, или на 100,0 %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По сравнению с 2018 годом объем расходов увеличился на 220,0 тыс. рублей, или на 23,1 %. Доля расходов общем объеме расходов поселения составляет 16,4 % (в 2018 году – 20,4 %).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ходы раздела 10 «Социальная политика» исполнены 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в объеме 252,0 тыс. рублей, или на 98,5 %. Средства направлены на доплаты к пенсии главам и муниципальным служащим. По сравнению с 2018 годом объем расходов уменьшился на 1,2 тыс. рублей. Удельный вес расходов в общем объеме расходов поселения – 3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расходов бюджета сельского поселения Анхимовское в 2016 - 2019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об исполнении бюджета сельского поселения Анхимовское за 2019 год муниципальные и ведомственные программы в отчетном периоде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5. Анализ расходов за счет Резервного фонда Администрации сельского поселения </w:t>
      </w:r>
      <w:r>
        <w:rPr>
          <w:b/>
          <w:sz w:val="28"/>
          <w:szCs w:val="28"/>
        </w:rPr>
        <w:t>Анхимовско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14.12.2018 г. № 84 «О бюджете сельского поселения Анхимовское на 2019 год и плановый период 2020 и 2021 годов» Резервный фонд Администрации поселения не утверждался, расходы не производил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химов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Анхимовское от 14.12.2018 г. № 84 «О бюджете сельского поселения Анхимовское на 2019 год и плановый период 2020 и 2021 годов» верхний предел муниципального долга сельского поселения, в том числе по муниципальным гарантиям   по состоянию на 1 января 2020 года утвержден в сумме 0,0 тыс. рублей,  предельный объем муниципального долга сельского поселения на 2019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19 г. и 31.12.2019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Совета сельского поселения Анхимовское от 14.12.2018 г. № 84 «О бюджете сельского поселения Анхимовское на 2019 год и плановый период 2020 и 2021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 данным годового отчета в 2019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годовому отчету об исполнении бюджета сельского поселения Анхимовское дебиторская задолженность по бюджету поселения на 01.01.2020 г. составила 1826,5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754,3 тыс. рублей дебиторская задолженность по доходам, из них долгосрочная 1327,5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72,2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биторская задолженность по доходам состоит из задолженности по доходам администратором поступлений которых являются Федеральная налоговая служба по Вологодской области – 426,8 тыс. рублей и Администрация сельского поселения Анхимовское – 1327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выданным авансам (счет 120600000) в сумме 70,1 тыс. рублей, в том числе авансы: по </w:t>
      </w:r>
      <w:r>
        <w:rPr>
          <w:rFonts w:eastAsia="Times New Roman"/>
          <w:sz w:val="28"/>
          <w:szCs w:val="28"/>
        </w:rPr>
        <w:t>коммунальным услугам – 48,6 тыс. рублей, по прочим работам, услугам – 2.0 тыс. рублей, по приобретению материальных запасов – 2,3 тыс. рублей, по перечислениям другим бюджетам бюджетной системы Российской Федерации – 17,2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2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о выплатам по сравнению с показателем 2018 года (55,5 тыс. рублей) увеличилась на 16,7 тыс.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0 года дебиторская задолженность по бюджету поселения увеличилась к уровню 2018 года (464,8 тыс. рублей) на 1361,7 тыс. рублей, или в 3,9 раза. Рост дебиторской задолженности обусловлен в большей степени увеличением дебиторской задолженности по доходам на 1345,0 тыс. рублей в связи с принятием к учету доходов в сумме 1327,5 тыс. рублей, начисленных в отчетном периоде, но относящихся к будущим отчетным периодам, согласно нового федерального стандарта бухгалтерского учета для организаций государственного сектора «Доходы», применяемого с 01.01.2019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0 года увеличилась к уровню прошлого года (409,3 тыс. рублей) на 17,5 тыс. рублей и составила 426,8 тыс. рублей (дебиторская задолженность по доходам), или 23,4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0 г. составила 664,3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68,3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,9 тыс. рублей кредиторская задолженность по платежам в бюджет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92,1 тыс. рублей кредиторская задолженность по дохода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592,1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выплатам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задолженность по принятым обязательствам (счет 130200000) в сумме 68,3 тыс. рублей, в том числе: за услуги связи – 3,5 тыс. рублей, за коммунальные услуги – 38,2 тыс. рублей, по прочим работам, услугам -26,3 тыс. рублей, по штрафам за нарушение условий контрактов - 0,3 тыс. рублей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платежам в бюджет состоит из задолженности по прочим платежам в бюджеты – 3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структуре кредиторской задолженности занимает кредиторская задолженность по доходам (592,1 тыс. рублей) – 89,1 % (2018 год – 91,5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0 года кредиторская задолженность увеличилась к уровню 2018 года (618,9 тыс. рублей) на 45,4 тыс. рублей, или на 7,3 % за счет увеличения кредиторской задолженности по доходам на 25,5 тыс. рублей, по принятым обязательствам на 16,2 тыс. рублей, по платежам в бюджет на 3,7 тыс.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Анхимов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12.2018 г. № 84 «О бюджете сельского поселения Анхимовское на 2019 год и плановый период 2020 и 2021 годов» бюджет на 2019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точнены на сумму 2301,8 тыс. рублей, расходы – на 2360,0 тыс. рублей. В результате бюджет поселения на 2019 год был утвержден с дефицитом 58,2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19 год сложилось с профицитом в размере 241,2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химовское в законодательном (представительном) органе осуществлена внешняя проверка бюджетной отчетности Администрации сельского поселения Анхимов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  </w:t>
      </w:r>
    </w:p>
    <w:p>
      <w:pPr>
        <w:pStyle w:val="Style17"/>
        <w:shd w:fill="FFFFFF" w:val="clear"/>
        <w:ind w:left="0" w:righ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Анхимовское за 2019 год соответствует требованиям статьи 264.1 Бюджетного кодекса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Анхимовское «Об исполнении бюджета сельского поселения Анхимовское за 2019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 течение 2019 года поправки в бюджет вносились 6 раз. В результате плановый показатель по доходам бюджета поселения увеличился на 2301,8 тыс. рублей, или на 45,4 %, по расходам бюджета поселения - на 2360,0 тыс. рублей, или на 46,6 %, дефицит бюджета составил 58,2 тыс. рублей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 исполнении бюджета сельского поселения Анхимовское за 2019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Основные параметры бюджета поселения за 2019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7370,0 тыс. рублей, или 100,0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7128,8 тыс. рублей, или 96,0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составил 241,2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Исполнение доходной части бюджета обеспечено на 22,2 % налоговыми и неналоговыми доходами и на 77,8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исполнены в объеме 1635,7 тыс. рублей, или на 100,0 % от утвержденных бюджетных назначений. По сравнению с 2018 годом поступление налоговых и неналоговых доходов увеличилось на 66,8 тыс. рублей, или на 22,2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Сумма недоимки по налоговым доходам, собираемым на территории сельского поселения Анхимовское, на 01.01.2020 г. составила 1193,3 тыс. рублей, в том числе в бюджет поселения – 320,4 тыс. рублей. По сравнению с данными на 01.01.2019 г. сумма недоимки уменьшилась на 36,1 тыс. рубл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щая сумма безвозмездных поступлений за 2019 год составила 5734,3 тыс. рублей, или 100,0 % от утвержденных бюджетных назначений. По сравнению с 2018 годом доходы от безвозмездных поступлений увеличились на 2790,4 тыс. рублей, или на 94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8 годом поступление доходов возросло на 2857,4 тыс. рублей, или на 63,3 %, что обусловлено увеличением поступлений налоговых и неналоговых доходов на 66,8 тыс. рублей и безвозмездных поступлений на 2790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ъем расходной части бюджета поселения возрос по сравнению с 2018 годом на 2464,2 тыс. рублей, или на 52,8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Общегосударственные вопросы» - 39,0 %, «Жилищно – коммунальное хозяйство» - 38,4 %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сходы на социальную сферу по сравнению с 2018 годом увеличились на 213,8 тыс. рублей, или на 17,7 % и составили 1422,7 тыс. рублей, или 20,0 % от общего объема расходов.          Значительно увеличились расходы на финансирование жилищно – коммунального хозяйства (+ 1773,9 тыс. рублей), в том числе на благоустройство поселения на 1356,8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7.  В 2019 году муниципальные и ведомственные программы не реализовывались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8. По данным годового отчета по состоянию на 01.01.2019 г. и 31.12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Расходы из Резервного фонда Администрации поселения в 2019 году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0.  Дебиторская задолженность по бюджету поселения увеличилась к уровню 2018 года на 1361,7 тыс. рублей, или в 3,9 раза и составила по состоянию на 01.01.2020 года 1826,5 тыс. рублей, в том числе просроченная дебиторская задолженность – 426,8 тыс. рублей, или 23,4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т дебиторской задолженности обусловлен в большей степени увеличением дебиторской задолженности по доходам на 1417,2 тыс. рублей в связи с принятием к учету доходов будущих периодов в сумме 1327,5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19 год увеличилась на 45,4 тыс. рублей, или на 7,3 % и составила по состоянию на 01.01.2020 года 664,3 тыс. рублей. Просроченная кредиторская задолженность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Расходы </w:t>
      </w:r>
      <w:r>
        <w:rPr>
          <w:rFonts w:eastAsia="Times New Roman"/>
          <w:sz w:val="28"/>
          <w:szCs w:val="28"/>
        </w:rPr>
        <w:t xml:space="preserve">по исполнению судебных актов на сумму 3,4 тыс. рублей являются неэффективным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7"/>
        <w:shd w:fill="FFFFFF" w:val="clear"/>
        <w:ind w:left="0" w:right="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. 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Анхимовское за 2019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Анхимовское </w:t>
      </w:r>
      <w:r>
        <w:rPr>
          <w:sz w:val="28"/>
          <w:szCs w:val="28"/>
        </w:rPr>
        <w:t>за 2019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Анхимовское</w:t>
      </w:r>
      <w:r>
        <w:rPr>
          <w:sz w:val="28"/>
          <w:szCs w:val="28"/>
        </w:rPr>
        <w:t xml:space="preserve"> за 2019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Анхимов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Анхимовское</w:t>
      </w:r>
      <w:r>
        <w:rPr>
          <w:sz w:val="28"/>
          <w:szCs w:val="28"/>
        </w:rPr>
        <w:t xml:space="preserve"> за период с 1 января по 31 декабря 2019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екомендовать депутатам Совета сельского поселения Анхимовское утвердить отчет об исполнении бюджета сельского поселения Анхимовское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ить работу по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Анхимовско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и кредиторской задолженносте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ринять меры к недопущению неэффективных расходов.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тегорского муниципального района                                                О.Е. Нестерова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8:00Z</dcterms:created>
  <dc:creator>КСП_1</dc:creator>
  <dc:description/>
  <cp:keywords/>
  <dc:language>en-US</dc:language>
  <cp:lastModifiedBy>КСП_1</cp:lastModifiedBy>
  <cp:lastPrinted>2020-05-05T09:48:00Z</cp:lastPrinted>
  <dcterms:modified xsi:type="dcterms:W3CDTF">2020-09-10T10:58:00Z</dcterms:modified>
  <cp:revision>2</cp:revision>
  <dc:subject/>
  <dc:title> </dc:title>
</cp:coreProperties>
</file>