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домское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20 г.                                                                                          г. Вытег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Андомское за 2019 год подготовлено в соответствии со статьей 264.4 Бюджетного кодекса Российской Федерации, Положения «О бюджетном процессе в сельском поселении Андом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домское в 2019 году</w:t>
      </w:r>
    </w:p>
    <w:p>
      <w:pPr>
        <w:pStyle w:val="TextBodyIndent"/>
        <w:spacing w:before="0" w:after="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Бюджетный процесс в сельском поселении Андомское в 2019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дом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Андомское (далее – бюджета поселения) 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домское от 21.12.2018 г. № 110 «О бюджете сельского поселения Андомское на 2019 год и плановый период 2020 и 2021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9 году в соответствии со статьей 215.1 Бюджетного кодекса Российской Федерации обеспечивалось администрацией сельского поселения Андом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ндо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9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Андомское «Об исполнении бюджета сельского поселения Андомское за 2019 год» поступил для проведения внешней проверки в Ревизионную комиссию Вытегорского муниципального района (далее – Ревизионная комиссия ВМР) 30.03.2020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Основные показатели годового отчета за 2019 год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00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Андомское от 21.12.2018 г. № 110 «О бюджете сельского поселения Андомское на 2019 год и плановый период 2020 и 2021 годов» бюджет был утвержден по доходам в сумме 10367,0 тыс. рублей, по расходам – 10367,0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9 года в основные характеристики бюджета 11 вносились изменения и дополнения. Последняя корректировка параметров бюджета принята 13.12.2019 г. (решение №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56). В результате бюджет сельского поселения Андомское был утвержден по доходам в сумме 16762,6 тыс. рублей, по расходам – 17254,5 тыс. рублей, с дефицитом бюджета в сумме 491,9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Андом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2018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 2019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18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1.12.18 №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3.12.19 №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6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2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7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5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9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-97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21.12.2018 г. № 110 «О бюджете сельского поселения Андомское на 2019 год и плановый период 2020 и 2021 годов», внесены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 доходов увеличен на 6395,6 тыс. рублей, или на 61,7 %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 расходов увеличен на 6887,5 тыс. рублей, или на 66,4 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9 год доходная часть бюджета исполнена в сумме 16454,0 тыс. рублей, или на 98,2 </w:t>
      </w:r>
      <w:r>
        <w:rPr>
          <w:bCs/>
        </w:rPr>
        <w:t>% от плана, в том числе налоговые и неналоговые доходы в сумме 1516,5 тыс. рублей, или на 86,1 % к плану.</w:t>
      </w:r>
      <w:r>
        <w:rPr/>
        <w:t xml:space="preserve"> Расходные обязательства бюджета исполнены в сумме 16999,2 тыс. рублей, или 98,5 % от объема годовых назначений. Бюджет исполнен с дефицитом в сумме 545,2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ходная часть бюджета поселения сформирована за счет поступлений из следующих источников: </w:t>
      </w:r>
      <w:r>
        <w:rPr>
          <w:i/>
        </w:rPr>
        <w:t>налоговых и неналоговых доходов</w:t>
      </w:r>
      <w:r>
        <w:rPr/>
        <w:t xml:space="preserve"> и </w:t>
      </w:r>
      <w:r>
        <w:rPr>
          <w:i/>
        </w:rPr>
        <w:t>безвозмездных поступлений</w:t>
      </w:r>
      <w:r>
        <w:rPr/>
        <w:t xml:space="preserve">. Исполнение доходной части бюджета поселения обеспечено: на 90,8 % безвозмездными поступлениями и на 9,2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9 год исполнен в сумме 16454,0 тыс. рублей, или на 98,2 % от уточненного плана на год. По сравнению с 2018 годом поступление доходов возросло на 4234,1 тыс. рублей, или на 34,6 %, что обусловлено увеличением безвозмездных поступлений на 4544,0 тыс. рублей. Объем доходов от поступлений налоговых и неналоговых доходов сократился на 309,9 тыс. рублей, или на 17,0 %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исполнены в сумме 1516,5 тыс. рублей, или на 86,1 % от уточненного плана. По сравнению с показателем 2018 года объем поступлений налоговых и неналоговых доходов сократился на 309,9 тыс. рублей, или на 17,0 %. Наименьший показатель выполнения плана – 57,0 % - сложился по налогу на имущество физических лиц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езвозмездные поступления исполнены в объеме 14937,5 тыс. рублей, или на 99,6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сократилась на 5,7 % и составила 9,2 % (в 2018 году – 14,9 %). Доля безвозмездных поступлений соответственно возросла на 5,7 % и составила 90,8 % (в 2018 г. – 85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домское (код дохода 875). За 2019 год в бюджет поселения поступило доходов, администрируемых Администрацией поселения, в объеме 15072,6 тыс. рублей, или 99,6 % по отношению к утвержденным бюджетным назначениям. По коду 182 поступило доходов в объеме 1381,4 тыс. рублей, или 84,5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Андомское по видам доходов за 2016 – 2019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21.12.2018 г. № 110 «О бюджете сельского поселения Андомское на 2019 год и плановый период 2020 и 2021 годов» объем налоговых доходов утвержден в объеме 1655,0 тыс. рублей. В течение 2019 года объем утвержденных бюджетных назначений по налоговым доходам сократился на 10,6 тыс. рублей, или на 0,6 %, и составил 1644,4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9 год исполнены в объеме 1397,7 тыс. рублей, или на 85,0 % от утвержденных бюджетных назначений и 83,6 % к факту 2018 года. Удельный вес налоговых доходов в общем объеме доходов поселения составил 8,5 % (2018 год – 13,7 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9 году в сравнении с 2018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5.12.18 №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19 № 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сновными налоговыми доходами местного бюджета по итогам 2019 года стали земельный налог и налог на доходы физических лиц. На их долю приходится 84,2 % от общей суммы поступлений налоговых доходов в 2019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8 годом поступление налоговых доходов сократилось на 274,9 тыс. рублей, или на 16,4 %, что связано, в основном с уменьшением поступлений сумм по земельному налогу (- 175,3 тыс. рублей) и по налогу на совокупный доход (- 96,5 тыс. рублей). Увеличение поступлений отмечено только по налогу на доходы физических лиц (+ 30,9 тыс. рублей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en-US"/>
        </w:rPr>
        <w:t xml:space="preserve">Среди налогов, поступающих в бюджет поселения, только два налога являются местными (зачисление в бюджет 100,0 %) – земельный и налог на имущество физических лиц. Их доля в общем объеме налоговых доходов бюджета поселения за 2019 год является весомой -76,3 %. Тем не менее, собираемость по данным налогам ухудшилась: налог на имущество физических – 57,0 % от плана, земельный налог – 88,9 %. Процент исполнения к показателям 2018 года составил: по налогу на имущество – 89,6 %, по земельному налогу – 83,5 %,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По данным Департамента финансов Вологодской области сумма недоимки по налоговым доходам, собираемым на территории сельского поселения Андомское, на 01.01.2020 г.  составила 1487,6 тыс. рублей (на 01.01.2019 г – 1430,8 тыс. рублей), в том числе: в бюджет области 915,7 тыс. рублей (на 01.01.2019 г. – 787,1 тыс. рублей), в бюджет района 13,1 тыс. рублей (на 01.01.2019 г. – 16,9 тыс. рублей), в бюджет поселения – 558,8 тыс. рублей (на 01.01.2019 г. – 626,8 тыс. рублей). Недоимка в бюджет поселения сложилась из недоимки: по налогу на имущество – 259,6 тыс. рублей, по земельному налогу – 298,8 тыс. рублей, по налогу на доходы физических лиц – 0,4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 xml:space="preserve">По сравнению с данными на 01.01.2019 г. сумма недоимки увеличилась на 56,8 тыс. рублей, в бюджет поселения сократилась на 68,0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 2019 год налоговые доходы сформировались за счет: </w:t>
      </w:r>
      <w:r>
        <w:rPr>
          <w:i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, налога на совокупный дох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b/>
        </w:rPr>
        <w:t xml:space="preserve"> </w:t>
      </w:r>
      <w:r>
        <w:rPr/>
        <w:t>Исполнение</w:t>
      </w:r>
      <w:r>
        <w:rPr>
          <w:b/>
        </w:rPr>
        <w:t xml:space="preserve"> по налогу на доходы физических лиц </w:t>
      </w:r>
      <w:r>
        <w:rPr/>
        <w:t xml:space="preserve">составило 99,0 % от годовых бюджетных назначений, или 287,1 тыс. рублей, что больше поступлений 2018 года на 30,9 тыс. рублей, или на 12,1 %. Наметилась тенденция на увеличение поступлений данного налога: 2016 год – 191,3 тыс. рублей, 2017 год – 250,9 тыс. рублей, 2018 год – 256,2 тыс. рублей. Первоначальный план (260,0 тыс. рублей) был скорректирован в сторону увеличения на 11,6 %, или на 30,1 тыс. рублей. Удельный вес данного налога </w:t>
      </w:r>
      <w:r>
        <w:rPr>
          <w:lang w:eastAsia="en-US"/>
        </w:rPr>
        <w:t>в общей сумме доходов поселения составил 1,7 % и 20,5 % в общем объеме налоговых доходов (в 2018 году – 2,1 % и 15,3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доходы физических лиц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eastAsia="en-US"/>
        </w:rPr>
        <w:t xml:space="preserve">Налог на имущество физических лиц </w:t>
      </w:r>
      <w:r>
        <w:rPr>
          <w:lang w:eastAsia="en-US"/>
        </w:rPr>
        <w:t>поступил в объеме 175,7 тыс. рублей, или 57,0 % к уточненному плану. Плановый показатель не исполнен на 132,3 тыс. рублей, или на 43,0 %.  При том, что первоначальный план (357,0 тыс. рублей) в течение года был скорректирован в сторону уменьшения на 13,7 %, или на 49,0 тыс. рублей и составил 308,0 тыс. рублей. По сравнению с 2018 годом налога поступило меньше на 20,5 тыс. рублей, или на 10,4 %.  В</w:t>
      </w:r>
      <w:r>
        <w:rPr/>
        <w:t xml:space="preserve"> общей сумме доходов поселения налог составил 1,1 % и 12,6 % в общем объеме налоговых доходов (в 2018 году – 1,6 % и 11,7 % соответственно). Тенденция по сокращению поступлений данного налога в бюджет поселения сохраняется: 2016 год – 465,2 тыс. рублей, 2017 год – 294,2 тыс. рублей, 2018 год – 196,2 тыс. рублей, 2019 год – 175,7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>в бюджет поселения поступил в объеме 890,2 тыс. рублей, или 88,9 % к показателям уточненного бюджета. О</w:t>
      </w:r>
      <w:r>
        <w:rPr/>
        <w:t xml:space="preserve">бъем поступлений земельного налога в 2019 году снизился по отношению к показателю 2018 года на 175,3 тыс. рублей, или на 16,5 %. Земельный налог, как и в прежние годы – первый по величине источник налоговых доходов бюджета поселения. Его доля в общем объеме налоговых доходов – 63,7 % (в 2018 году – 63,7 %). Удельный вес </w:t>
      </w:r>
      <w:r>
        <w:rPr>
          <w:lang w:eastAsia="en-US"/>
        </w:rPr>
        <w:t xml:space="preserve">в общей сумме доходов поселения – 5,4 % (в 2018 году – 8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lang w:eastAsia="en-US"/>
        </w:rPr>
        <w:t xml:space="preserve">Доходы от поступлений </w:t>
      </w:r>
      <w:r>
        <w:rPr>
          <w:b/>
          <w:lang w:eastAsia="en-US"/>
        </w:rPr>
        <w:t xml:space="preserve">государственной пошлины </w:t>
      </w:r>
      <w:r>
        <w:rPr>
          <w:lang w:eastAsia="en-US"/>
        </w:rPr>
        <w:t>составили 19,3 тыс. рублей, или</w:t>
      </w:r>
      <w:r>
        <w:rPr>
          <w:b/>
          <w:lang w:eastAsia="en-US"/>
        </w:rPr>
        <w:t xml:space="preserve"> </w:t>
      </w:r>
      <w:r>
        <w:rPr>
          <w:lang w:eastAsia="en-US"/>
        </w:rPr>
        <w:t>97,0 % по отношению к плановым показателям, что в удельном весе составило 0,1 % от общей суммы доходов поселения. По сравнению с 2018 годом госпошлины поступило на 13,5 тыс. рублей, или на 41,2 % меньше. О</w:t>
      </w:r>
      <w:r>
        <w:rPr/>
        <w:t xml:space="preserve">тмечен нестабильный характер поступлений госпошлины в бюджет поселения: 2016 год – 28,2 тыс. рублей, 2017 год – 17,5 тыс. рублей, 2018 год – 32,8 тыс. рублей, 2019 год – 19,3 тыс. рублей. 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lang w:eastAsia="en-US"/>
        </w:rPr>
        <w:t xml:space="preserve">оля от поступлений госпошлины в общем объеме налоговых доходов 1,4 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eastAsia="en-US"/>
        </w:rPr>
        <w:t>Налог на совокупный доход</w:t>
      </w:r>
      <w:r>
        <w:rPr>
          <w:lang w:eastAsia="en-US"/>
        </w:rPr>
        <w:t xml:space="preserve"> представлен единым сельскохозяйственным налогом. Первоначальный плановый показатель утвержден в объеме 17,0 тыс. рублей, в окончательной редакции бюджета 25,4 тыс. рублей.  Фактическое поступление составило 25,4 тыс. рублей, или 100,0 % от годовых бюджетных назначений. По сравнению с 2018 годом налога на совокупный доход поступило меньше на 96,5 тыс. рублей, или на 79,2 %. Удельный вес налога в общем объеме доходов поселения -  0,2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u w:val="single"/>
          <w:lang w:eastAsia="en-US"/>
        </w:rPr>
        <w:t xml:space="preserve">Пояснительная записка к отчету об исполнении бюджета не содержит информации о причинах снижения поступлений по налоговым доходам, в том числе по местным налога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u w:val="single"/>
          <w:lang w:eastAsia="en-US"/>
        </w:rPr>
        <w:t xml:space="preserve">Органам местного самоуправления необходимо усилить администрирование местных налог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>Решением от 21.12.2018 г. № 110 «О бюджете сельского поселения Андомское на 2019 год и плановый период 2020 и 2021 годов» неналоговые доходы утверждены в объеме 100,0 тыс. рублей. В течение года утвержденный показатель скорректирован в сторону увеличения на 16,4 тыс. рублей и составил 116,4 тыс. рублей. Фактически неналоговые доходы исполнены в объеме 118,8 тыс. рублей, или на 102,1 %. По сравнению с 2018 годом неналоговых доходов поступило меньше на 35,0 тыс. рублей, или на 22,8 %. Снижение связано с уменьшением поступлений доходов от уплаты штрафов (на 9,4 тыс. рублей) и уточнением прочих неналоговых доходов в сумме 17,6 тыс. рублей, поступивших в 2018 году как невыясненные доходы.  Доля неналоговых доходов в общем объеме доходов поселения составляет 0,7 %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ходы от оказания платных услуг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Поступление доходов от оказания платных услуг (</w:t>
      </w:r>
      <w:r>
        <w:rPr/>
        <w:t xml:space="preserve">поступления от оказания платных услуг казенным учреждением сельского поселения Андомское «Онего») составило 125,8 тыс. рублей, или 118,9 % от уточненного плана на год. </w:t>
      </w:r>
      <w:r>
        <w:rPr>
          <w:iCs/>
        </w:rPr>
        <w:t xml:space="preserve">По сравнению с 2018 годом доходов от оказания платных услуг в 2019 году поступило больше на 9,6 тыс. рублей, или на 8,3 %. 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</w:rPr>
        <w:t xml:space="preserve">Штрафы, санкции, возмещение ущерб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Доходы от поступлений штрафов в 2019 году составили 10,6 тыс. рублей, из них 7,6 тыс. рублей уточненные в 2019 году доходы (штраф за нарушение бюджетного законодательства), поступившие в 2018 году как невыясненные доходы.  Поступления в сумме 3,0 тыс. рублей составили штрафы за нарушение законодательства о контрактной системе в сфере закупок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Доля данных доходов в общем объеме доходов поселения – 0,1 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2019 году произведено уточнение</w:t>
      </w:r>
      <w:r>
        <w:rPr>
          <w:b/>
          <w:i/>
        </w:rPr>
        <w:t xml:space="preserve"> прочих неналоговых доходов </w:t>
      </w:r>
      <w:r>
        <w:rPr/>
        <w:t>в сумме 17,6 тыс. рублей,</w:t>
      </w:r>
      <w:r>
        <w:rPr>
          <w:b/>
          <w:i/>
        </w:rPr>
        <w:t xml:space="preserve"> </w:t>
      </w:r>
      <w:r>
        <w:rPr/>
        <w:t>поступивших в 2018 году как</w:t>
      </w:r>
      <w:r>
        <w:rPr>
          <w:b/>
          <w:i/>
        </w:rPr>
        <w:t xml:space="preserve"> </w:t>
      </w:r>
      <w:r>
        <w:rPr/>
        <w:t xml:space="preserve">невыясненные доходы, из них 7,6 тыс. рублей отнесены на штрафы, 10,0 тыс. рублей на прочие безвозмездные поступл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21.12.2018 г. № 110 «О бюджете сельского поселения Андомское на 2019 год и плановый период 2020 и 2021 годов» безвозмездные поступления на 2019 год утверждены в сумме 8612,0 тыс. рублей. В результате внесенных изменений в решение о бюджете плановый объем безвозмездных поступлений был увеличен на 6389,8 тыс. рублей, или на 74,2 % и составил 15001,8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в бюджет поселения поступили в объеме 15011,8 тыс. рублей, или 100,1 % от уточненного плана. В результате возврата из бюджета поселения межбюджетных трансфертов, имеющих целевое направление, в сумме 74,3 тыс. рублей, общий объем безвозмездных поступлений составил 14937,5 тыс. рублей. К факту 2018 года исполнение составило 143,7 %. Доля безвозмездных поступлений в общем объеме доходов поселения – 90,8 % (в 2018 г. – 85,1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9 году в сравнении с 2018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25.12.2018 №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21.12.2019 №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18 года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7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6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,5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7%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ов остатков межбюджетных трансфертов, имеющих целевое назначение,  прошлых лет из бюджетов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остатков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сравнению с 2018 годом увеличение безвозмездных поступлений в 2019 году составило 4544,0 тыс. рублей, или 43,7 %. Увеличение к уровню 2018 года обусловлено: увеличением объема дотаций на 46,4 %, субсидий в 9,1 раза, субвенций – на 5,5 %, прочих безвозмездных поступлений на 158,7 %.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ным источником безвозмездных поступлений в 2019 году традиционно являются</w:t>
      </w:r>
      <w:r>
        <w:rPr>
          <w:b/>
        </w:rPr>
        <w:t xml:space="preserve"> дотации. </w:t>
      </w:r>
      <w:r>
        <w:rPr/>
        <w:t xml:space="preserve">Их </w:t>
      </w:r>
      <w:r>
        <w:rPr>
          <w:b/>
        </w:rPr>
        <w:t>у</w:t>
      </w:r>
      <w:r>
        <w:rPr/>
        <w:t xml:space="preserve">дельный вес в общем объеме безвозмездных поступлений – 68,4 %, в общем объеме доходов – 62,1% (в 2018 году – 57,1 %). Первоначальный плановый показатель по поступлению дотаций (6384,1 тыс. рублей) был увеличен на 3833,8 тыс. рублей, или на 60,1 % и составил 10217,9 тыс. рублей. В 2019 году скорректирован в сторону увеличения плановый показатель по дотациям на поддержку мер по обеспечению сбалансированности бюджетов (+ 3833,8 тыс. рублей). В бюджет поселения дотации поступили в полном объеме, в том числе: дотации на выравнивание уровня бюджетной обеспеченности – 4679,2 тыс. рублей, дотации на поддержку мер по обеспечению сбалансированности бюджетов – 5538,7 тыс. рублей. По сравнению с 2018 годом дотаций поступило больше на 3236,5 тыс. рублей, или на 46,4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9 году поступили в объеме 2587,4 тыс. рублей, или 100,0 % от годового плана, в том числе: на организацию уличного освещения – 1455,4 тыс. рублей, на обустройство систем уличного освещения – 932,0 тыс. рублей, на финансирование мероприятий в рамках проекта «Народный бюджет» - 200,0 тыс. рублей. Поступившие субсидии освоены в полном объеме. По сравнению с 2018 годом субсидий поступило больше на 2301,7 тыс. рублей, или в 9,1 раз. Доля субсидий в общем объеме доходов поселения – 15,7 % (в 2018 г. – 2,3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230,7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30,3 тыс. рублей,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12,1 тыс. рублей больше, чем в 2018 году. Поступившие субвенции исполнены на 100,0 %. Удельный вес в общем объеме доходов поселения – 1,4 %.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1862,1 тыс. рублей, или 100,0 % от плана, в том числе: межбюджетные трансферты из бюджета области по результатам реализации инициатив о преобразовании поселений путем их объединения - 1832,1 тыс. рублей, межбюджетные трансферты, получаемые бюджетом сельского поселения Андомское из бюджета Вытегорского муниципального района на решение вопросов местного значения по градостроительной деятельности – 30,0 тыс. рублей. </w:t>
      </w:r>
    </w:p>
    <w:p>
      <w:pPr>
        <w:pStyle w:val="Normal"/>
        <w:jc w:val="both"/>
        <w:rPr/>
      </w:pPr>
      <w:r>
        <w:rPr/>
        <w:t xml:space="preserve">Поступившие иные межбюджетные трансферты исполнены на 100,0 %. Их доля в общем объеме доходов поселения составила 11,3 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</w:rPr>
        <w:t>Безвозмездные поступления от негосударственных организаций</w:t>
      </w:r>
      <w:r>
        <w:rPr/>
        <w:t xml:space="preserve"> поступили в бюджет поселения в сумме 30,0 тыс. рублей (66,7 % от уточненного плана). Средства поступили как добровольные пожертвования от организаций на финансирование мероприятий в сфере культуры и на реализацию мероприятий в рамках проекта «Народный бюджет». Их доля в общем объеме доходов поселения – 0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</w:rPr>
        <w:t xml:space="preserve">Прочие безвозмездные поступления </w:t>
      </w:r>
      <w:r>
        <w:rPr/>
        <w:t xml:space="preserve">составили 82,0 тыс. рублей, или 139,7 % от план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Поступили в бюджет поселения в виде добровольных пожертвований физических лиц для самофинансирования мероприятий в рамках проекта «Народный бюджет». Доля прочих безвозмездных поступлений в общем объеме доходов поселения –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В 2019 году в бюджет поселения из бюджета района произведен возврат иных межбюджетных трансфертов в сумме 1,7 тыс. рублей, перечисленных в 2018 году на исполнение полномочий по правовому обеспечен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/>
        <w:t xml:space="preserve">Из бюджета поселения в бюджет района произведен возврат межбюджетных трансфертов в сумме 74,3 тыс. рублей, полученных в 2018 году на доплаты пенсии бывшим главам, в виду неисполнения расходных обязательст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Высокая доля безвозмездных поступлений (90,8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до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9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ешением от 21.12.2018 г. № 110 «О бюджете сельского поселения Андомское на 2019 год и плановый период 2020 и 2021 годов» расходы бюджета поселения были утверждены в объеме 10367,0 тыс. рублей. В течение 2019 года плановый объем был скорректирован в сторону увеличения на 6887,5 тыс. рублей, или на 66,4 % и составил 17254,5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е изменения при распределении бюджетных ассигнований в 2019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по разделу «Общегосударственные вопросы» - увеличение расходов на 666,2 тыс. рублей, или на 17,9 % от первоначально утвержденных значений. Увеличение связано с ростом расходов на оплату труда главы и персонала (+ 480,3 тыс. рублей), на исполнение полномочий в градостроительной сфере (+ 30,0 тыс. рублей), на исполнение судебных актов (+ 88,8 тыс. рублей), а также в связи с передачей полномочий по формированию, исполнению бюджета поселения на уровень района (+166,7 тыс. рублей)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по разделу «Жилищно-коммунальное хозяйство» - увеличение на 5725,4 тыс. рублей, или в 5,3 раза. Увеличились расходы на финансирование мероприятий по организации уличного освещения (+1533,1 тыс. рублей, в том числе за счет субсидии из областного бюджета     1290,3 тыс. рублей) и на обустройство систем уличного освещения (+ 932,0 тыс. рублей за счет субсидии из областного бюджета), на финансирование прочих мероприятий по благоустройству поселения (+ 3379,3 тыс. рублей, в том числе на приобретение контейнеров под ТКО 3047,0 тыс. рублей)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Культура, кинематография» - увеличение на 1654,1 тыс. рублей, или на 61,9 %.  Увеличение связано с ростом расходов на оплату труда работников учреждений культуры (+ 236,6 тыс. рублей), на закупки товаров, работ, услуг (+1295,8 тыс. рублей), на исполнение судебных актов (+116,4 тыс. рублей)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Национальная экономика» - сокращение расходов на 600,0 тыс. рублей, или на 100,0 %. Исключены расходы на финансирование мероприятий муниципальной программы «Устойчивое развитие территории на 2019 – 2020 года»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Социальная политика» - сокращение расходов на 566,7 тыс. рублей, или на 34,6 %. Сокращены расходы на выплаты за выслугу лет на 548,4 тыс. рублей, на предоставление социальной поддержки отдельным категориям граждан на 18,3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Фактическое исполнение бюджета поселения по расходам составило 16999,2 тыс. рублей, или 98,5 % от уточненного годов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Общий объем неисполненных расходов составил 255,3 тыс. рублей. Наибольшее неисполнение в абсолютном значении сложилось по разделу 05 «Жилищно – коммунальное хозяйство» - 202,2 тыс. рублей. Из 9 разделов составляющих структуру расходов бюджета поселения исполнены на 100,0 % расходы по 4 разделам: «</w:t>
      </w:r>
      <w:r>
        <w:rPr>
          <w:color w:val="000000"/>
        </w:rPr>
        <w:t>Национальная оборона»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«Национальная безопасность и правоохранительная деятельность», «Образование», «Социальная политика».</w:t>
      </w:r>
      <w:r>
        <w:rPr>
          <w:color w:val="000000"/>
          <w:sz w:val="22"/>
          <w:szCs w:val="22"/>
        </w:rPr>
        <w:t xml:space="preserve"> Для разделов: «</w:t>
      </w:r>
      <w:r>
        <w:rPr/>
        <w:t>Общегосударственные вопросы», «Жилищно-коммунальное хозяйство», «К</w:t>
      </w:r>
      <w:r>
        <w:rPr>
          <w:color w:val="000000"/>
          <w:sz w:val="22"/>
          <w:szCs w:val="22"/>
        </w:rPr>
        <w:t xml:space="preserve">ультура, кинематография» отмечено высокое исполнение – 99,7 %, 97,1 %, 99,1 % соответствен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Менее 97,0 % исполнены расходы по подразделу 0503 «Благоустройство» раздела 05 «Жилищно – коммунальное хозяйство» - 96,4 %.  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исполнения менее 97,0 % – исполнение по фактической потребности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Объем расходной части бюджета поселения возрос по сравнению с 2018 годом на 5175,9 тыс. рублей, или на 43,8 %. Рост расходов связан в первую очередь с увеличением расходов по разделу 05 «Жилищно – коммунальное хозяйство» (+5501,5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Андомское по функциональной классификации в сравнении с 2018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факту 2018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%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%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%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2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: «</w:t>
      </w:r>
      <w:r>
        <w:rPr>
          <w:color w:val="000000"/>
        </w:rPr>
        <w:t xml:space="preserve">Жилищно –коммунальное хозяйство» - 40,4 % (в 2018 году – 11,5 %), </w:t>
      </w:r>
      <w:r>
        <w:rPr/>
        <w:t>«</w:t>
      </w:r>
      <w:r>
        <w:rPr>
          <w:color w:val="000000"/>
        </w:rPr>
        <w:t xml:space="preserve">Общегосударственные вопросы» - 25,8 % (в 2018 году – 43,3 %), «Культура, кинематография» - 25,2 % (в 2018 году – 29,5 %). Наименьший удельный вес </w:t>
      </w:r>
      <w:r>
        <w:rPr/>
        <w:t>в общем объеме расходов поселения занимают расходы по разделам «Образование» - 0,1 %, «</w:t>
      </w:r>
      <w:r>
        <w:rPr>
          <w:color w:val="000000"/>
        </w:rPr>
        <w:t xml:space="preserve">Национальная безопасность и правоохранительная деятельность» - 0,9 %, «Национальная оборона» - 1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ходы на социальную сферу (образование, с</w:t>
      </w:r>
      <w:r>
        <w:rPr>
          <w:color w:val="000000"/>
        </w:rPr>
        <w:t>оциальная политика, культура, физическая культура и спорт)</w:t>
      </w:r>
      <w:r>
        <w:rPr/>
        <w:t xml:space="preserve"> в 2019 году составили 5371,5 тыс. рублей, или 31,6 % от общего объема расходов поселения (2018 год – 41,5 %). По сравнению с 2018 годом (4906,5 тыс. рублей) расходы на социальную сферу возросли на 465,0 тыс. рублей, или на 9,5 % за счет увеличения расходов по разделу «Культура, кинематография» (+ 802,4 тыс. рублей). Снижение доли расходов в общем объеме расходов поселения на социальную сферу связано с увеличение доли расходов на мероприятия в сфере жилищно – коммунального хозяйств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инамика расходов бюджета сельского поселения Андомское в 2016 - 2019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4381,1 тыс. рублей, или на 99,7 % к уточненным бюджетным назначениям. По сравнению с 2018 годом расходы сократились на 738,5 тыс. рублей, или на 14,4 %. Доля расходов раздела в общем объеме расходов поселения – 25,8 % (2018 год – 43,3%, 2017 год – 50,3 %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958,8 тыс. рублей (2018 год – 918,1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(884,1 тыс. рублей) был увеличен на 74,8 тыс. рублей, или на 8,5%. </w:t>
      </w:r>
      <w:r>
        <w:rPr/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8 годом расходы увеличились на 40,7 тыс. рублей, или на 4,4 %.</w:t>
      </w:r>
      <w:r>
        <w:rPr>
          <w:color w:val="000000"/>
        </w:rPr>
        <w:t xml:space="preserve"> Доля расходов по данному подразделу в общем объеме расходов – 5,6 % (2018 год – 7,8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3053,3 тыс. рублей, или 99,6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>Решением о</w:t>
      </w:r>
      <w:r>
        <w:rPr/>
        <w:t xml:space="preserve"> бюджете поселения расходы по данному подразделу утверждены в объеме 2727,1 тыс. рублей. В течение 2019 года плановый показатель был скорректирован в сторону увеличения на 338,6 тыс. рублей, или на 12,4 % и составил 3065,7 тыс. рублей. Увеличение планового показателя обусловлено увеличением расходов на оплату труда персонала (+397,5 тыс. рублей), на исполнение полномочий в градостроительной сфере (+ 30,0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2988,6 тыс. рублей (2018 г. – 3936,3 тыс. рублей, 2017 г. – 2231,9 тыс. рублей), или 99,6 % от плана, в том числе: расходы на выплаты персоналу составили 1833,0 тыс. рублей (2018 г. – 2372,0 тыс. рублей), расходы на закупки – 1088,0 тыс. рублей, на уплату налогов, сборов – 12,7 тыс. рублей, социальное обеспечение (выплаты при сокращении) – 24,9 тыс. рублей, решение вопросов местного значения межмуниципального значения по градостроительной деятельности – 30,0 тыс. рублей (за счет иных межбюджетных трансфертов из бюджета район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58,2 тыс. рублей (2018 г. – 142,4 тыс. рублей), или 100,0 % от плана. По сравнению с 2018 годом расходы уменьшились на 84,2 тыс. рублей: на исполнение полномочий по правовому обеспечению на 80,4 тыс. рублей, по внутреннему финансовому контролю на 3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реализация муниципальных функций, связанных с общегосударственным управлением – 6,1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По сравнению с 2018 годом расходы по данному подразделу уменьшились на 1025,4 тыс. рублей, или на 25,1 %, за счет сокращения расходов на обеспечение деятельности органов местного самоуправления на 947,7 тыс. рублей, уменьшения объема межбюджетных трансфертов на 84,2 тыс. рублей. </w:t>
      </w:r>
      <w:r>
        <w:rPr>
          <w:color w:val="000000"/>
        </w:rPr>
        <w:t xml:space="preserve">Доля расходов по данному подразделу в общем объеме расходов составила 18,0 % (2018 год – 34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223,9 тыс. рублей, или на 100,0 % (в 2018 году – 80,0 тыс. рублей). Средства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166,7 тыс. рублей, на обеспечение полномочий по внешнему контролю – 57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1,3 % (2018 год – 0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145,1 тыс. рублей (100,0 % от плана), что на 102,3 тыс. рублей, или в 3,4 раза больше, чем в 2018 году (2018 год – 42,8 тыс. рублей). Расходы в 2019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10,1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землеустроительные работы – 12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112,4 тыс. рублей (2018 год – 27,5 тыс. рублей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ыполнение других обязательств государства – 5,8 тыс. рублей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уплата налог, сборов, иных платежей – 4,3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Доля расходов по данному подразделу в общем объеме расходов составила 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Расходы на</w:t>
      </w:r>
      <w:r>
        <w:rPr>
          <w:rFonts w:eastAsia="Times New Roman"/>
          <w:u w:val="single"/>
        </w:rPr>
        <w:t xml:space="preserve"> исполнение судебных актов в сумме 112,4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2291,8 тыс. рублей </w:t>
      </w:r>
      <w:r>
        <w:rPr>
          <w:sz w:val="28"/>
          <w:szCs w:val="28"/>
        </w:rPr>
        <w:t>(</w:t>
      </w:r>
      <w:r>
        <w:rPr/>
        <w:t>за минусом расходов, осуществляемых за счет иных межбюджетных трансфертов из областного бюджета в сумме 500,0 тыс. рублей)</w:t>
      </w:r>
      <w:r>
        <w:rPr>
          <w:rFonts w:eastAsia="Times New Roman"/>
        </w:rPr>
        <w:t xml:space="preserve">, </w:t>
      </w:r>
      <w:r>
        <w:rPr/>
        <w:t>что соответствует нормативу 2319,6 тыс. рублей</w:t>
      </w:r>
      <w:r>
        <w:rPr>
          <w:rFonts w:eastAsia="Times New Roman"/>
        </w:rPr>
        <w:t xml:space="preserve"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>По разделу реализовывалась муниципальная программа «</w:t>
      </w:r>
      <w:r>
        <w:rPr/>
        <w:t>Развитие муниципальной службы сельского поселения Андомское на 2018 -2020 годы»</w:t>
      </w:r>
      <w:r>
        <w:rPr>
          <w:color w:val="000000"/>
        </w:rPr>
        <w:t xml:space="preserve">. Программные расходы составили 6,1 тыс. рублей, или 0,1 % от всего объема расходов на общегосударственные вопросы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230,3 тыс. рублей, или 100,0 % от плана на год. По сравнению с 2018 годом расходы по данному разделу увеличились на 12,1 тыс. рублей, или на 5,5 %. В структуре расходов бюджета поселения они составляют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1 штатная единица) составили 220,3 тыс. рублей (в 2018 году – 189,9 тыс. рублей), на закупки товаров и услуг 10,0 тыс. рублей (в 2018 году – 28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153,0 тыс. рублей, или 100,0 % от плана на год, что на 68,2 тыс. рублей, или на 80,4 % больше, чем в 2018 году (84,8 тыс. рублей). В структуре расходов бюджета поселения они составляют 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:</w:t>
      </w:r>
      <w:r>
        <w:rPr>
          <w:color w:val="000000"/>
        </w:rPr>
        <w:t xml:space="preserve"> на мероприятия по обеспечению пожарной безопасности на территории поселения – 45,0 тыс. рублей, на финансирование мероприятий проекта «Народный бюджет» - 108,0 тыс. рублей (приобретены пожарные мотопомпы – 68,0 тыс. рублей, разбор ветхих строений – 40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в сумме 45,0 тыс. рублей реализованы в рамках муниципальной программы «Комплексная программа по обеспечению мер пожарной безопасности сельского поселения Андомское на 2018 – 2020 годы». Программные расходы составили 29,4 % от общего объема расходов, направленных на обеспечение пожарной безопасности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6863,3 тыс. рублей, или на 97,1 % от плана. По сравнению с 2018 годом объем расходов увеличился на 5501,5 тыс. рублей, или в 4 раза. Доля расходов в общем объеме расходов бюджета поселения по сравнению с показателем 2018 года (11,5%) выросла на 28,9 % и составила 40,4 %. В течение 2019 года утвержденные бюджетные назначения были увеличены на 5725,4 тыс. рублей, или в 4,3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1455,4 тыс. рублей (100,0 % от плана). Средства (субсидия из областного бюджета) были направлены на организацию уличного освещения. По сравнению с 2018 годом расходы увеличились на 1290,3 тыс. рублей, или в 8,8 раз. Доля расходов в общем объеме расходов поселения – 8,6 % (2018 г. – 1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объеме 5407,9 тыс. рублей, или 96,4 % от плана. 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на организацию уличного освещения в населенных пунктах поселения – 882,9 тыс. рублей, или 81,4 % от плана (2018 год - 809,5 тыс. рублей), в том числе за счет межбюджетных трансфертов из областного бюджета 676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на организацию и содержание мест захоронений – 42,6 тыс. рублей, или 100,0 % от плана (2018 г. – 52,6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на прочие мероприятия по благоустройству – 3500,4 тыс. рублей, или 99,9 % от плана (в 2018 г.  – 334,6 тыс. рублей), из них 3047,0 тыс. рублей направлено на приобретение контейнеров дл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бустройство систем уличного освещения – 932,0 тыс. рублей (100,0 % от плана). Расходы осуществлены за счет субсидии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- на финансирование мероприятий проекта «Народный бюджет» - 50,0 тыс. рублей (приобретены и установлены светильники и щит в д. Остр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дельный вес расходов на благоустройство в общем объеме расходов поселения – 31,8 % (против 10,1 % в 2018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раздела на 100,0 % являются программными расходами. Исполнены в рамках муниципальной программы 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По разделу 07 «Образование» расходы исполнены </w:t>
      </w:r>
      <w:r>
        <w:rPr>
          <w:i/>
        </w:rPr>
        <w:t>по подразделу 0707 «Молодежная политика»</w:t>
      </w:r>
      <w:r>
        <w:rPr/>
        <w:t xml:space="preserve"> в объеме 12,8 тыс. рублей, или 100,0 % от плана. Средства направлены на финансирование мероприятий: по работе с молодежью – 11,8 тыс. рублей, по профилактике правонарушений – 1,0 тыс. рублей. </w:t>
      </w:r>
      <w:r>
        <w:rPr>
          <w:color w:val="000000"/>
        </w:rPr>
        <w:t xml:space="preserve">Доля расходов в общем объеме расходов бюджета поселения составила -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Расходы в объеме 1,0 тыс. рублей исполнены в рамках муниципальной программы «Профилактика правонарушений на территории сельского поселения Андомское»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Расходы раздела 08 «Культура, кинематография» исполнены по подразделу</w:t>
      </w:r>
      <w:r>
        <w:rPr>
          <w:i/>
        </w:rPr>
        <w:t xml:space="preserve"> 0801 «Культура»</w:t>
      </w:r>
      <w:r>
        <w:rPr/>
        <w:t xml:space="preserve"> в объеме 4285,4 тыс. рублей, или на 99,1 % от плана на год. Средства направлены на обеспечение деятельности казенного учреждения культуры «Онего», в том числе: на выплаты персоналу - 1935,8 тыс. рублей (в 2018 году 1977,8 тыс. рублей), на закупки товаров и услуг – 1971,4 тыс. рублей (в 2019 году расходы на проведение ремонтных работ, изготовление сметной документации и проведение госэкспертизы составили 1322,1 тыс. рублей), на уплату налогов, сборов иных платежей – 15,0 тыс. рублей, на проведение мероприятий – 5,0 тыс. рублей (за счет финансовой помощи организаций), на исполнение судебных актов – 116,4 тыс. рублей, на реализацию мероприятий в рамках проекта «Народный бюджет» - 241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о сравнению с 2018 годом объем расходов по разделу увеличился на 802,4 тыс. рублей, или на 23,0 %. Увеличение связано с ростом расходов на закупки товаров, работ, услуг на 517,4 тыс. рублей, финансирование мероприятий в рамках проекта «Народный бюджет» на 226,8 тыс. рублей, на исполнение судебных актов на 116,4 тыс. рублей. Расходы на обеспечение деятельности учреждений культуры увеличились на 817,4 тыс. рублей, или на 23,6 % (в 2018 году осуществлялись расходы по подразделу 0804 («</w:t>
      </w:r>
      <w:r>
        <w:rPr>
          <w:i/>
        </w:rPr>
        <w:t xml:space="preserve">Другие вопросы в области культуры, кинематографии»). </w:t>
      </w:r>
      <w:r>
        <w:rPr/>
        <w:t xml:space="preserve">Доля расходов раздела в общем объеме расходов поселения 25,2 % (2018 год – 29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 xml:space="preserve">Расходы </w:t>
      </w:r>
      <w:r>
        <w:rPr>
          <w:rFonts w:eastAsia="Times New Roman"/>
          <w:u w:val="single"/>
        </w:rPr>
        <w:t xml:space="preserve">по исполнению судебных актов на сумму 116,4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азделу 08 «Культура, кинематография» средства в сумме 3922,2 тыс. рублей, или 91,5 % от всего объема расходов данного раздела исполнены в рамках муниципальной программы «Развитие культуры сельского поселения Андомское на 2018 – 2020 годы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ходы раздела 10 «Социальная политика» исполнены в объеме 1073,3 тыс. рублей, или на 100,0 %. Удельный вес расходов в общем объеме расходов поселения 6,3 %. По сравнению с 2018 годом расходы сократились на 20,8 %, или на 281,7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подразделу</w:t>
      </w:r>
      <w:r>
        <w:rPr>
          <w:i/>
        </w:rPr>
        <w:t xml:space="preserve"> 1001 «Пенсионное обеспечение»</w:t>
      </w:r>
      <w:r>
        <w:rPr/>
        <w:t xml:space="preserve"> расходы исполнены в объеме 1061,6 тыс. рублей (в 2018 году – 1355,0 тыс. рублей), или 100,0 % от плана на год. Денежные средства направлены на выплаты бывшим главам поселения. По сравнению с 2018 годом объем расходов уменьшился на 293,4 тыс. рубле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расходы исполнены в объеме 11,7 тыс. рублей, или на 100,0 % от плана. Расходы составили выплаты единой денежной компенс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</w:rPr>
        <w:t xml:space="preserve">о разделу 11 «Физическая культура и спорт» расходы в 2019 году не исполнялись. Первоначальный плановый показатель составил 24,5 тыс. рублей. В течение года расходы были исключены из бюджета поселения.  В 2018 году расходы исполнены в сумме 57,8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0"/>
          <w:szCs w:val="20"/>
          <w:highlight w:val="yellow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Андомское в 2016 - 2019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о данным годового отчета об исполнении бюджета сельского поселения Андомское в 2019 году реализовывалось 5 муниципальных программах. На реализацию программной части бюджета предусмотрены бюджетные ассигнования в размере 11080,2 тыс. рублей, или 64,2 % от общего утвержденного объема расходов поселения. Исполнение бюджета по муниципальным программам составляет 10837,6 тыс. рублей, или 97,8 % от уточненного плана на год. Доля программного финансирования </w:t>
      </w:r>
      <w:r>
        <w:rPr>
          <w:bCs/>
        </w:rPr>
        <w:t xml:space="preserve">в общих расходах поселения в 2019 году составила </w:t>
      </w:r>
      <w:r>
        <w:rPr/>
        <w:t xml:space="preserve">63,8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Реализация муниципальных программ осуществлялась по 5 разделам из 9 составляющих структуру расходов бюджета поселения. Наибольший объем программных расходов приходится на разделы: «Жилищно – коммунальное хозяйство» - 100,0 % и «Культура, кинематография» - 36,2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Исполнение расходов бюджета сельского поселения Андомское по муниципальным программам в 2019 году отраж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лей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67"/>
        <w:gridCol w:w="1223"/>
        <w:gridCol w:w="1212"/>
        <w:gridCol w:w="1231"/>
        <w:gridCol w:w="1272"/>
        <w:gridCol w:w="1084"/>
      </w:tblGrid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napToGrid w:val="false"/>
              <w:ind w:firstLine="3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ind w:firstLine="3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звание муниципальной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 на 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 исполнения 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 в программных расход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 в общем объеме расходов поселения</w:t>
            </w:r>
          </w:p>
        </w:tc>
      </w:tr>
      <w:tr>
        <w:trPr>
          <w:trHeight w:val="10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1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Комплексная программа по обеспечению мер пожарной безопасности муниципального образования сельского поселения Андомское на 2018 – 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9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9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1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%</w:t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«Развитие муниципальной службы сельского поселения Андомское на 2018 -2020 годы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9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9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6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9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9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4%</w:t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филактика правонарушений в сельском поселении Андомское на 2018 – 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8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9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6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1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%</w:t>
            </w:r>
          </w:p>
        </w:tc>
      </w:tr>
      <w:tr>
        <w:trPr>
          <w:trHeight w:val="6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Развитие культуры сельского поселения Андомское на 2018 – 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ind w:firstLine="39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firstLine="395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6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6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1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8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3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9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8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  <w:t>Наибольший удельный вес в общем объеме программных расходов занимают расходы на реализацию муниципальных программ: 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18 - 2020 годы» - 63.3 %,</w:t>
      </w:r>
      <w:r>
        <w:rPr>
          <w:sz w:val="18"/>
          <w:szCs w:val="18"/>
        </w:rPr>
        <w:t xml:space="preserve"> </w:t>
      </w:r>
      <w:r>
        <w:rPr/>
        <w:t xml:space="preserve">«Развитие культуры сельского поселения Андомское на 2018 – 2020 годы» - 36,2 %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Андомское в 2019 году 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2019 году в рамках проекта «Народный бюджет» сельским поселением Андомское реализовано 9 общественно значимых муниципальных проектов. На реализацию проектов предусмотрено бюджетных ассигнований в объеме 399,9 тыс. рублей, в том числе: субсидии из областного бюджета –</w:t>
      </w:r>
      <w:r>
        <w:rPr>
          <w:color w:val="000000"/>
        </w:rPr>
        <w:t xml:space="preserve"> 200,0 тыс. рублей, средства бюджета поселения – 109,8 тыс. рублей пожертвования граждан и юридических лиц – 90,1 тыс. рублей. </w:t>
      </w:r>
      <w:r>
        <w:rPr/>
        <w:t>Исполнение составило 399,9 тыс. рублей, или 100,0 % от пла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Реализованы следующие проект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Текущий ремонт Макачевского ДК сельского поселения Андомское Вытегорского муниципального района Вологодской области» - 5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Организация уличного освещения д. Остров сельского поселения Андомское Вытегорского муниципального района Вологодской области» - 5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Приобретение противопожарной мотопомпы и рукавов для д. Остров сельского поселения Андомское Вытегорского муниципального района Вологодской области» -2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Приобретение противопожарной мотопомпы и рукавов для п. Сорокополье сельского поселения Андомское Вытегорского муниципального района Вологодской области» -25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Приобретение противопожарной мотопомпы и рукавов для п. Октябрьский сельского поселения Андомское Вытегорского муниципального района Вологодской области» -23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Приобретение костюмов Деда Мороза и Снегурочки и пошив концертных платьев для Тудозерского ДК п. Тудозерский Погост сельского поселения Андомское Вытегорского муниципального района Вологодской области» -22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Разборка строений с. Андомский Погост сельского поселения Андомское Вытегорского муниципального района Вологодской области» -4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Изготовление сметной документации на реконструкцию и проведение государственной экспертизы сметной документации на Андомский ДК с. Андомский Погост сельского поселения Андомское Вытегорского муниципального района Вологодской области» - 99,9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«Приобретение костюмов Деда Мороза и Снегурочки и аппаратуры для Октябрьского ДК п. Октябрьский сельского поселения Андомское Вытегорского муниципального района Вологодской области» - 70,0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расходов по исполнению мероприятий в рамках проекта «Народный бюджет» </w:t>
      </w:r>
      <w:r>
        <w:rPr>
          <w:bCs/>
        </w:rPr>
        <w:t xml:space="preserve">в общих расходах поселения в 2019 году составила </w:t>
      </w:r>
      <w:r>
        <w:rPr/>
        <w:t xml:space="preserve">2,4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Андом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21.12.2018 г. № 110 «О бюджете сельского поселения Андомское на 2019 год и плановый период 2020 и 2021 годов» Резервный фонд Администрации поселения утвержден в объеме 2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до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домское от 21.12.2018 г. № 110 «О бюджете сельского поселения Андомское на 2019 год и плановый период 2020 и 2021 годов» верхний предел муниципального долга сельского поселения, в том числе по муниципальным гарантиям   по состоянию на 1 января 2020 года утвержден в сумме 0,0 тыс. рублей,  предельный объем муниципального долга сельского поселения на 2019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данным годового отчета по состоянию на 01.01.2019 г. и 31.12.2019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домское от 21.12.2018 г. № 110 «О бюджете сельского поселения Андомское на 2019 год и плановый период 2020 и 2021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9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Андомское   дебиторская задолженность по бюджету поселения на 01.01.2020 г. составила 8978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8641,6 тыс. рублей дебиторская задолженность по доходам, из них долгосрочная 7957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337,2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ебиторская задолженность по доходам состоит из задолженности по доходам администраторами поступлений которых являются Федеральная налоговая служба по Вологодской области – 682,4 тыс. рублей и Администрация сельского поселения Андомское –7959,2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 xml:space="preserve">- задолженность по выданным авансам (счет 120600000) в сумме 249,4 тыс. рублей, в том числе авансы: по </w:t>
      </w:r>
      <w:r>
        <w:rPr>
          <w:rFonts w:eastAsia="Times New Roman"/>
        </w:rPr>
        <w:t>коммунальным услугам – 179,6 тыс. рублей, по работам, услугам по содержанию имущества – 0,4 тыс. рублей по прочим работам, услугам – 36,2 тыс. рублей, по приобретению основных средств – 10,7 тыс. рублей, по приобретению материальных запасов – 1,6 тыс. рублей, по перечислениям другим бюджетам бюджетной системы Российской Федерации – 20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>- задолженность по расчетам с подотчетными лицами (счет 120800000) в сумме 0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- задолженность по платежам в бюджеты (счет 130300000) в сумме 87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Дебиторская задолженность по выплатам по сравнению с показателем 2018 года (962,1 тыс. рублей) уменьшилась на 496,9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состоянию на 01.01.2020 года дебиторская задолженность по бюджету поселения увеличилась к уровню 2018 года (1109,2 тыс. рублей) на 7869,6 тыс. рублей, или в 8,1 раза. Рост дебиторской задолженности обусловлен увеличением дебиторской задолженности по доходам на 7844,3 тыс. рублей в связи с принятием к учету доходов в сумме 7957,8 тыс. рублей, начисленных в отчетном периоде, но относящихся к будущим отчетным периодам, согласно нового федерального стандарта бухгалтерского учета для организаций государственного сектора «Доходы», применяемого с 01.01.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сроченная дебиторская задолженность по состоянию на 01.01.2020 года уменьшилась к уровню прошлого года (798,7 тыс. рублей) на 116,3 тыс. рублей и составила 682,4 тыс. рублей (дебиторская задолженность по доходам), или 8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20 г. составила 700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136,7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16,2 тыс. рублей кредиторская задолженность по платежам в бюдже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547,9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547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rFonts w:eastAsia="Times New Roman"/>
        </w:rPr>
        <w:t>задолженность по расчетам с подотчетными лицами (счет 120800000) в сумме 0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задолженность по принятым обязательствам (счет 130200000) в сумме 136,4 тыс. рублей, в том числе: за услуги связи – 5,8 тыс. рублей, за коммунальные услуги – 96,8 тыс. рублей,</w:t>
      </w:r>
      <w:r>
        <w:rPr>
          <w:rFonts w:eastAsia="Times New Roman"/>
        </w:rPr>
        <w:t xml:space="preserve"> по прочим работам, услугам – 23,6 тыс. рублей, по приобретению материальных запасов – 10,0 тыс. рублей, за нарушение условий контрактов (договоров) – 0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платежам в бюджеты (счет 130300000) включает задолженность: по страховым взносам на обязательное социальное страхование на случай временной нетрудоспособности и в связи с материнством – 10,6 тыс. рублей, по страховым взносам на обязательное социальное страхование от несчастных случаев на производстве и профессиональных заболеваний – 0,2 тыс. рублей, по страховым взносам на обязательное медицинское страхование в Федеральный ФОМС – 5,4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больший удельный вес в структуре кредиторской задолженности занимает кредиторская задолженность по доходам (547,9 тыс. рублей) – 78,2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о состоянию на 01.01.2020 года кредиторская задолженность снизилась к уровню 2018 года (874,5 тыс. рублей) на 173,7 тыс. рублей, или на 19,9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осроченная кредиторская задолженность отсутству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Андомское</w:t>
      </w:r>
      <w:r>
        <w:rPr>
          <w:b/>
        </w:rPr>
        <w:t xml:space="preserve"> </w:t>
      </w:r>
      <w:r>
        <w:rPr/>
        <w:t xml:space="preserve">от 21.12.2018 г. № 110 «О бюджете сельского поселения Андомское на 2019 год и плановый период 2020 и 2021 годов» бюджет на 2019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6395,6 тыс. рублей, расходы – на 6887,5 тыс. рублей. В результате бюджет поселения на 2019 год был утвержден с дефицитом 491,9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актическое исполнение бюджета за 2019 год сложилось с дефицитом в размере 545,2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домское в законодательном (представительном) органе осуществлена внешняя проверка бюджетной отчетности Администрации сельского поселения Андо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акте.   </w:t>
      </w:r>
    </w:p>
    <w:p>
      <w:pPr>
        <w:pStyle w:val="Style17"/>
        <w:shd w:fill="FFFFFF" w:val="clear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Андомское за 2019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Андомское «Об исполнении бюджета сельского поселения Андомское за 2019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 В течение 2019 года поправки в бюджет вносились 11 раз. В результате плановый показатель по доходам бюджета поселения увеличился на 6395,6 тыс. рублей, или на 61,7 %, по расходам бюджета поселения - на 6887,5 тыс. рублей, или на 66,4 %, дефицит бюджета составил 491,9 тыс. рубл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 Основные параметры бюджета поселения за 2019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16454,0 тыс. рублей, или 98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16999,2 тыс. рублей, или 98,5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ефицит бюджета составил 545,2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ъем дефицита соответствует нормам статьи 92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Исполнение доходной части бюджета обеспечено на 9,2 % налоговыми и неналоговыми доходами и на 90,8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Налоговые и неналоговые доходы исполнены в объеме 1516,5 тыс. рублей, или на 86,1% от утвержденных бюджетных назначений. По сравнению с показателем 2018 года объем поступлений налоговых и неналоговых доходов сократился на 309,9 тыс. рублей, или на 17,0 %, что обусловлено сокращением поступления налоговых доходов на 274,9 тыс. рублей, или на 16,4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</w:rPr>
        <w:t xml:space="preserve">           </w:t>
      </w:r>
      <w:r>
        <w:rPr/>
        <w:t>С</w:t>
      </w:r>
      <w:r>
        <w:rPr>
          <w:lang w:eastAsia="en-US"/>
        </w:rPr>
        <w:t xml:space="preserve">умма недоимки по налоговым доходам, собираемым на территории сельского поселения Андомское, на 01.01.2020 г., составила 1487,6 тыс. рублей, в том числе в бюджет поселения – 558,8 тыс. рублей. По сравнению с данными на 01.01.2019 г. сумма недоимки увеличилась на 56,8 тыс. рублей, в бюджет поселения сократилась на 68,0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ая сумма безвозмездных поступлений за 2019 год составила 14937,5 тыс. рублей, или 99,6 % от утвержденных бюджетных назна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о сравнению с 2018 годом поступление доходов возросло на 4234,1 тыс. рублей, или на 34,6 %, что обусловлено увеличением безвозмездных поступлений на 4544,0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5. Объем расходной части бюджета поселения возрос по сравнению с 2018 годом на 5175,9 тыс. рублей, или на 43,8 %. Рост расходов связан в первую очередь с увеличением расходов по разделу «Жилищно – коммунальное хозяйство» (+5501,5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: «</w:t>
      </w:r>
      <w:r>
        <w:rPr>
          <w:color w:val="000000"/>
        </w:rPr>
        <w:t xml:space="preserve">Жилищно –коммунальное хозяйство» - 40,4 %, </w:t>
      </w:r>
      <w:r>
        <w:rPr/>
        <w:t>«</w:t>
      </w:r>
      <w:r>
        <w:rPr>
          <w:color w:val="000000"/>
        </w:rPr>
        <w:t>Общегосударственные вопросы» - 25,8 %, «Культура, кинематография» - 25,2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Расходы на социальную сферу в 2019 году составили 5371,5 тыс. рублей, или 31,6 % от общего объема расходов. По сравнению с 2018 годом расходы на социальную сферу возросли на 465,0 тыс. рублей, или на 9,5 % за счет увеличения расходов по разделу «Культура, кинематография» (+ 802,4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</w:t>
      </w:r>
      <w:r>
        <w:rPr>
          <w:color w:val="000000"/>
        </w:rPr>
        <w:t>о сравнению с 2018 годом з</w:t>
      </w:r>
      <w:r>
        <w:rPr/>
        <w:t>начительно увеличились расходы на финансирование жилищно – коммунального хозяйства (+ 5501,5 тыс. рублей), в том числе н</w:t>
      </w:r>
      <w:r>
        <w:rPr>
          <w:color w:val="000000"/>
        </w:rPr>
        <w:t xml:space="preserve">а благоустройство на 1243,6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  В 2019 году исполнение бюджета по муниципальным программам составило 10837,6 тыс. рублей, или 97,8 % от уточненного плана на год. Доля программного финансирования </w:t>
      </w:r>
      <w:r>
        <w:rPr>
          <w:bCs/>
        </w:rPr>
        <w:t xml:space="preserve">в общих расходах поселения - </w:t>
      </w:r>
      <w:r>
        <w:rPr/>
        <w:t xml:space="preserve">63,8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  <w:t>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2019 году в рамках проекта «Народный бюджет» сельским поселением Андомское реализовано 9 общественно значимых муниципальных проектов на сумму 399,9 тыс. рублей, в том числе за счет: субсидии из областного бюджета – 200,0 тыс. рублей, средств бюджета поселения – 109,8 тыс. рублей, пожертвований граждан и юридических лиц – 90,1 тыс. рубл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7. По данным годового отчета по состоянию на 01.01.2019 г. и 31.12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 Расходы из Резервного фонда Администрации поселения в 2019 году не производилис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9. Дебиторская задолженность по бюджету поселения увеличилась к уровню 2018 года на 7869,6 тыс. рублей, или в 8,1 раза и составила по состоянию на 01.01.2020 года 8978,8 тыс. рублей, в том числе просроченная дебиторская задолженность – 682,4 тыс. рублей, или 8,9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ост дебиторской задолженности обусловлен увеличением дебиторской задолженности по доходам на 7844,3 тыс. рублей в связи с принятием к учету доходов будущих периодов в сумме 7957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редиторская задолженность по бюджету поселения за 2019 год снизилась на 173,7 тыс. рублей, или на 19,9 % и составила по состоянию на 01.01.2020 года 700,8 тыс. рублей. Просроченная кредиторская задолженность отсутствует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0. </w:t>
      </w:r>
      <w:r>
        <w:rPr/>
        <w:t xml:space="preserve">Расходы </w:t>
      </w:r>
      <w:r>
        <w:rPr>
          <w:rFonts w:eastAsia="Times New Roman"/>
        </w:rPr>
        <w:t>по исполнению судебных актов на сумму 228,8 тыс. рублей являются неэффектив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Style17"/>
        <w:shd w:fill="FFFFFF" w:val="clear"/>
        <w:ind w:left="0" w:right="0" w:hanging="0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1. 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Андомское за 2019 год соответствует требованиям статьи 264.1 Бюджетного кодекса Российской Федерации.</w:t>
      </w:r>
    </w:p>
    <w:p>
      <w:pPr>
        <w:pStyle w:val="Style17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Андомское </w:t>
      </w:r>
      <w:r>
        <w:rPr/>
        <w:t>за 2019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Андомское</w:t>
      </w:r>
      <w:r>
        <w:rPr/>
        <w:t xml:space="preserve"> за 2019 год, представленный Администрацией </w:t>
      </w:r>
      <w:r>
        <w:rPr>
          <w:bCs/>
          <w:iCs/>
        </w:rPr>
        <w:t>сельского поселения Андом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Андомское</w:t>
      </w:r>
      <w:r>
        <w:rPr/>
        <w:t xml:space="preserve"> за период с 1 января по 31 декабря 2019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Андомское утвердить отчет об исполнении бюджета сельского поселения Андомское за 2019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Ревизионная комиссия рекомендует: </w:t>
      </w:r>
    </w:p>
    <w:p>
      <w:pPr>
        <w:pStyle w:val="Normal"/>
        <w:ind w:firstLine="284"/>
        <w:jc w:val="both"/>
        <w:rPr/>
      </w:pPr>
      <w:r>
        <w:rPr/>
        <w:t xml:space="preserve">- усилить администрирование местных налогов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принять меры по сокращению недоимки </w:t>
      </w:r>
      <w:r>
        <w:rPr>
          <w:lang w:eastAsia="en-US"/>
        </w:rPr>
        <w:t>по налоговым доходам, собираемым на территории сельского поселения Андомское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- принять меры по сокращению дебиторской задолженности, </w:t>
      </w:r>
      <w:r>
        <w:rPr/>
        <w:t xml:space="preserve">продолжить работу по сокращению кредиторской задолженност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принять меры к недопущению неэффективных расходов;</w:t>
      </w:r>
    </w:p>
    <w:p>
      <w:pPr>
        <w:pStyle w:val="Normal"/>
        <w:ind w:firstLine="284"/>
        <w:jc w:val="both"/>
        <w:rPr/>
      </w:pPr>
      <w:r>
        <w:rPr/>
        <w:t xml:space="preserve">-  своевременно вносить изменения в муниципальные программы. 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</w:rPr>
        <w:t>Вытегорского муниципального района                                                                     О.Е. Нестер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9:00Z</dcterms:created>
  <dc:creator>КСП_1</dc:creator>
  <dc:description/>
  <cp:keywords/>
  <dc:language>en-US</dc:language>
  <cp:lastModifiedBy>КСП_1</cp:lastModifiedBy>
  <cp:lastPrinted>2020-05-05T08:55:00Z</cp:lastPrinted>
  <dcterms:modified xsi:type="dcterms:W3CDTF">2020-09-10T11:09:00Z</dcterms:modified>
  <cp:revision>2</cp:revision>
  <dc:subject/>
  <dc:title> </dc:title>
</cp:coreProperties>
</file>