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лмозерское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20 г.                                                                                          г. Вытег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Алмозерское за 2019 год подготовлено в соответствии со статьей 264.4 Бюджетного кодекса Российской Федерации, Положения «О бюджетном процессе в сельском поселении Алмозер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лмозерское в 2019 году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Бюджетный процесс в сельском поселении Алмозерское</w:t>
      </w:r>
      <w:r>
        <w:rPr>
          <w:b/>
          <w:i/>
        </w:rPr>
        <w:t xml:space="preserve"> </w:t>
      </w:r>
      <w:r>
        <w:rPr/>
        <w:t>в 2019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лмозер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Алмозерское (далее – бюджета поселения) н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лмозерское от 20.12.2018 г. № 70 «О бюджете сельского поселения Алмозерское на 2019 год и плановый период 2020 и 2021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9 году в соответствии со статьей 215.1 Бюджетного кодекса Российской Федерации обеспечивалось администрацией сельского поселения Алмозер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Алмозер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9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Алмозерское «Об исполнении бюджета сельского поселения Алмозерское за 2019 год» поступил для проведения внешней проверки в Ревизионную комиссию Вытегорского муниципального района (далее – Ревизионная комиссия ВМР) 30.03.2020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Основные показатели годового отчета за 2019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1003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Алмозерское от 20.12.2018 г. № 70 «О бюджете сельского поселения Алмозерское на 2019 год и плановый период 2020 и 2021 годов» бюджет был утвержден по доходам в сумме 4907,0 тыс. рублей, по расходам – 4907,0 тыс. рублей. Бюджет утвержден без дефицита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2019 года в основные характеристики бюджета вносились 7 раз изменения и дополнения. Последняя корректировка параметров бюджета принята 09.12.2019 г. (решение № 108). В результате бюджет сельского поселения Алмозерское был утвержден по доходам в сумме 6140,3 тыс. рублей, по расходам – 6450,0 тыс. рублей, с дефицитом бюджета в сумме 309,7 тыс. рублей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Алмозер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Исполнено за 2018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з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ровню 2018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0.12.18 № 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от 09.12.19№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6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9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20.12.2018 г. № 70 «О бюджете сельского поселения Алмозерское на 2019 год и плановый период 2020 и 2021 годов», внесены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 доходов увеличен на 1233,3 тыс. рублей, или на 25,1 %, в первую очередь за счет увеличения безвозмездных поступлений (+1201,3 тыс. рублей)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объем расходов увеличен на 1543,0 тыс. рублей, или на 31,4 %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9 год доходная часть бюджета исполнена в сумме 6146,3 тыс. рублей, или на 100,1 </w:t>
      </w:r>
      <w:r>
        <w:rPr>
          <w:bCs/>
        </w:rPr>
        <w:t>% от плана, в том числе налоговые и неналоговые доходы в сумме 302,4 тыс. рублей, или на 112,4 % к плану.</w:t>
      </w:r>
      <w:r>
        <w:rPr/>
        <w:t xml:space="preserve"> Расходные обязательства бюджета исполнены в сумме 6336,1 тыс. рублей, или 98,2 % от объема годовых назначений. Бюджет исполнен с дефицитом в сумме 189,8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ходная часть бюджета поселения сформирована за счет поступлений из следующих источников: </w:t>
      </w:r>
      <w:r>
        <w:rPr>
          <w:i/>
        </w:rPr>
        <w:t>налоговых и неналоговых доходов</w:t>
      </w:r>
      <w:r>
        <w:rPr/>
        <w:t xml:space="preserve"> и </w:t>
      </w:r>
      <w:r>
        <w:rPr>
          <w:i/>
        </w:rPr>
        <w:t>безвозмездных поступлений</w:t>
      </w:r>
      <w:r>
        <w:rPr/>
        <w:t xml:space="preserve">. Исполнение доходной части бюджета поселения обеспечено: на 95,1 % безвозмездными поступлениями и на 4,9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Бюджет поселения по доходам за 2019 год исполнен в сумме 6146,3 тыс. рублей, или на 100,1 % от уточненного плана на год. По сравнению с 2018 годом поступление доходов возросло на 1468,1 тыс. рублей, или на 31,4 %, что обусловлено увеличением поступлений налоговых доходов на 91,9 тыс. рублей (в первую очередь земельного налога +82,7 тыс. рублей), и безвозмездных поступлений на 1368,2 тыс. рублей (дотаций и субсидий поступило больше в целом на 1358,9 тыс. рублей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и неналоговые доходы исполнены в сумме 302,4 тыс. рублей, или на 112,4 % от уточненного плана. Безвозмездные поступления исполнены в объеме 5843,9 тыс. рублей, или на 99,5 % от уточненного плана. В сравнении с первоначальным планом налоговые и неналоговые доходы перевыполнены на 27,6 %, безвозмездные поступления на 25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увеличилась на 0,6 % и составила 4,9 % (в 2018 году – 4,3 %). Доля безвозмездных поступлений соответственно уменьшилась на 0,6 % и составила 95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лмозерское (код дохода 831). За 2019 год в бюджет поселения поступило доходов, администрируемых Администрацией поселения, в объеме 5856,2 тыс. рублей, или 99,7 % по отношению к утвержденным бюджетным назначениям. По коду 182 поступило доходов в объеме 290,1 тыс. рублей, или 109,7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Алмозерское по видам доходов за 2016 – 2019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от 20.12.2018 г. № 70 «О бюджете сельского поселения Алмозерское на 2019 год и плановый период 2020 и 2021 годов» объем налоговых доходов утвержден в объеме 237,0 тыс. рублей. В ходе исполнения бюджета поселения первоначальный план по налоговым доходам скорректирован в сторону увеличения на 32,0 тыс. рублей, или на 13,5 % и составил 269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9 год исполнены в объеме 294,4 тыс. рублей, или на 109,4 % от утвержденных бюджетных назначений и на 145,4 % к факту 2018 года. Впервые за последние 3 года план по налоговым доходам выполнен (2017 год – 79,8 %, 2018 год – 83,0 %). Удельный вес налоговых доходов в общем объеме доходов поселения составил 4,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9 году в сравнении с 2018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т 20.12.1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09.12.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%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сновными налоговыми доходами местного бюджета по итогам 2019 года традиционно являются земельный налог и налог на имущество физических лиц. На их долю приходится 85,9% от общей суммы поступлений налоговых доходов в 2019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8 годом поступление налоговых доходов возросло на 91,9 тыс. рублей, или на 45,4 %, что связано, в основном с увеличение поступлений сумм по земельному налогу (+ 82,7 тыс. рублей). Увеличение поступлений отмечено и по другим видам налоговых доходов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Алмозерское, на 01.01.2020 г. составила 202,0 тыс. рублей, в том числе: в бюджет области – 168,3 тыс. рублей (на 01.01.2019 г. – 182,2 тыс. рублей), в бюджет района – 5,2 тыс. рублей (на 01.01.2019 г. – 41,8 тыс. рублей), в бюджет поселения – 28,5 тыс. рублей (на 01.01.2019 г. – 39,3 тыс. рублей). Недоимка в бюджет поселения сложилась из недоимки: по налогу на имущество физических лиц – 10,9 тыс. рублей, по земельному налогу – 17,4 тыс. рублей, по налогу на доходы физически х лиц – 0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 xml:space="preserve">По сравнению с данными на 01.01.2019 г. (263,3 тыс. рублей) сумма недоимки уменьшилась на 61,3 тыс. рублей, в том числе в бюджет поселения на 10,8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/>
        <w:t xml:space="preserve">В 2019 году налоговые доходы сформировались за счет: </w:t>
      </w:r>
      <w:r>
        <w:rPr>
          <w:i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rFonts w:eastAsia="Times New Roman"/>
          <w:b/>
        </w:rPr>
        <w:t xml:space="preserve"> </w:t>
      </w:r>
      <w:r>
        <w:rPr/>
        <w:t>Исполнение</w:t>
      </w:r>
      <w:r>
        <w:rPr>
          <w:b/>
        </w:rPr>
        <w:t xml:space="preserve"> по налогу на доходы физических лиц </w:t>
      </w:r>
      <w:r>
        <w:rPr/>
        <w:t xml:space="preserve">составило 103,6 % от годовых бюджетных назначений, или 37,3 тыс. рублей, что больше поступлений 2018 года на 4,6 тыс. рублей, или на 14,1 %. Наметилась тенденция на увеличение поступлений данного налога: 2017 год – 27,9 тыс. рублей, 2018 год – 32,7 тыс. рублей. Первоначальный план (37,0 тыс. рублей) был скорректирован в сторону уменьшения на 2,7 %, или на 1,0 тыс. рублей.  Удельный вес данного налога </w:t>
      </w:r>
      <w:r>
        <w:rPr>
          <w:lang w:eastAsia="en-US"/>
        </w:rPr>
        <w:t>в общей сумме доходов поселения составил 0,6 % и 12,7 % в общем объеме налоговых доходов (в 2018 году - 0,7 % и 16,1 %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lang w:eastAsia="en-US"/>
        </w:rPr>
        <w:t xml:space="preserve">Налог на имущество физических лиц </w:t>
      </w:r>
      <w:r>
        <w:rPr>
          <w:lang w:eastAsia="en-US"/>
        </w:rPr>
        <w:t>поступил в объеме 65,9 тыс. рублей, или 160,7 % к уточненному плану. Первоначальный план составлял 70,0 тыс. рублей. В течение года был скорректирован в сторону уменьшения на 41,4 %, или на 29,0 тыс. рублей и составил 41,0 тыс. рублей. По сравнению с 2018 годом налога поступило больше на 6,2 тыс. рублей, или на 10,4 %.  В</w:t>
      </w:r>
      <w:r>
        <w:rPr/>
        <w:t xml:space="preserve"> общей сумме доходов поселения налог составил 1,1 % и 22,4 % в общем объеме налоговых доходов (в 2018 году – 1,3 % и 29,5 % соответственно). С 2017 года отмечено увеличение поступлений по налогу на имущество физических лиц в бюджет поселения: 2017 год – 44,2 тыс. рублей, 2018 год – 59,7 тыс. рублей, 2019 год – 65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имущество физических </w:t>
      </w:r>
      <w:r>
        <w:rPr/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 xml:space="preserve">в бюджет поселения поступил в объеме 186,9 тыс. рублей, или 99,7 % к показателям уточненного бюджета. </w:t>
      </w:r>
      <w:r>
        <w:rPr/>
        <w:t xml:space="preserve">Поступление доходов по земельному налогу запланировано первоначально в объеме 123,0 тыс. рублей. Прогнозный план был увеличен на 52,4 %, или на 64,5 тыс. рублей и составил 187,5 тыс. рублей, что больше факта 2018 года на 83,3 тыс. рублей. Фактически объем поступлений земельного налога в 2019 году превысил показатель 2018 года на 82,7 тыс. рублей, или на 79,4 % и показателя 2017 года на 42,7 тыс. рублей, или на 29,6 %. Земельный налог, как и в прежние годы – первый по величине источник налоговых доходов бюджета поселения. Доля земельного налога в общем объеме налоговых доходов – 63,5 % (в 2018 году - 51,5 %). Удельный вес </w:t>
      </w:r>
      <w:r>
        <w:rPr>
          <w:lang w:eastAsia="en-US"/>
        </w:rPr>
        <w:t xml:space="preserve">в общей сумме доходов поселения – 3,0 % (в 2018 году – 2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lang w:eastAsia="en-US"/>
        </w:rPr>
        <w:t xml:space="preserve">Доходы от поступлений </w:t>
      </w:r>
      <w:r>
        <w:rPr>
          <w:b/>
          <w:lang w:eastAsia="en-US"/>
        </w:rPr>
        <w:t xml:space="preserve">государственной пошлины </w:t>
      </w:r>
      <w:r>
        <w:rPr>
          <w:lang w:eastAsia="en-US"/>
        </w:rPr>
        <w:t>составили 4,3 тыс. рублей, или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95,6 % по отношению к плановым показателям, что в удельном весе составило 0,1 % от общей суммы доходов поселения. По сравнению с 2018 годом госпошлины поступило на 1,6 тыс. рублей, или на 27,1 % меньше. С 2017 года наметилась тенденция на снижение поступлений госпошлины в бюджет поселения: </w:t>
      </w:r>
      <w:r>
        <w:rPr/>
        <w:t>2017 год – 6,2 тыс. рублей, 2018 год – 5,9 тыс. рублей, 2019 год – 4,3 тыс. рублей. Д</w:t>
      </w:r>
      <w:r>
        <w:rPr>
          <w:lang w:eastAsia="en-US"/>
        </w:rPr>
        <w:t xml:space="preserve">оля от поступлений госпошлины в общем объеме налоговых доходов 2,9 %.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а налоговых доходов бюджета поселения остается неизменной, традиционно первое место занимает земельный нал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20.12.2018 г. № 70 «О бюджете сельского поселения Алмозерское на 2019 год и плановый период 2020 и 2021 годов» поступление неналоговых доходов в 2019 году не планировалось. Фактическое исполнение составило 8,0 тыс. рублей. Неналоговые доходы представлены прочими доходами от компенсации затрат бюджетов сельских поселений (возврат дебиторской задолженности). Удельный вес неналоговых доходов в общем объеме доходов поселения –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20.12.2018 г. № 70 «О бюджете сельского поселения Алмозерское на 2019 год и плановый период 2020 и 2021 годов» безвозмездные поступления на 2019 год утверждены в объеме 4670,0 тыс. рублей. В результате внесенных изменений в решение о бюджете плановый объем безвозмездных поступлений был увеличен на 1201,3 тыс. рублей, или на 25,7 % и составил 5871,3 тыс. рубл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в бюджет поселения поступили в объеме 5866,3 тыс. рублей, или 99,9 % от уточненного плана. В результате возврата из бюджета поселения межбюджетных трансфертов, имеющих целевое направление, в сумме 22,4 тыс. рублей, общий объем безвозмездных поступлений составил 5843,9 тыс. рублей. К факту 2018 года исполнение составило 130,6 %. Доля безвозмездных поступлений в общем объеме доходов поселения - 95,1 % (в 2018 г. - 95,7 %, в 2017 г. – 95,3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9 году в сравнении с 2018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20.12.18 № 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09.12.19 № 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19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18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8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6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7%</w:t>
            </w:r>
          </w:p>
        </w:tc>
      </w:tr>
      <w:tr>
        <w:trPr>
          <w:trHeight w:val="15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7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сравнению с 2018 годом увеличение безвозмездных поступлений в 2019 году составило 1368,2 тыс. рублей, или 30,6 %. Увеличение к уровню 2018 года обусловлено: увеличением объема дотаций на 19,9 %, субсидий в 5,1 раза, субвенций – на 4,8 %, прочих безвозмездных поступлений – на 28,8 %.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сновным источником безвозмездных поступлений в 2019 году традиционно являются</w:t>
      </w:r>
      <w:r>
        <w:rPr>
          <w:b/>
        </w:rPr>
        <w:t xml:space="preserve"> дотации. </w:t>
      </w:r>
      <w:r>
        <w:rPr/>
        <w:t xml:space="preserve">Их </w:t>
      </w:r>
      <w:r>
        <w:rPr>
          <w:b/>
        </w:rPr>
        <w:t>у</w:t>
      </w:r>
      <w:r>
        <w:rPr/>
        <w:t xml:space="preserve">дельный вес в общем объеме безвозмездных поступлений – 76,6 %, в общем объеме доходов – 72,9 % (в 2018 году - 79,8 %). Первоначальный плановый показатель по поступлению дотаций (3940,8 тыс. рублей) был увеличен на 538,0 тыс. рублей, или на 13,7 % и составил 4478,8 тыс. рублей. В 2019 году скорректирован в сторону увеличения плановый показатель по дотациям на поддержку мер по обеспечению сбалансированности бюджетов (+538,0 тыс. рублей). В бюджет поселения дотации поступили в полном объеме, в том числе: дотации на выравнивание уровня бюджетной обеспеченности – 3415,1 тыс. рублей, дотации на поддержку мер по обеспечению сбалансированности бюджетов – 1063,7 тыс. рублей. По сравнению с 2018 годом дотаций поступило больше на 744,2 тыс. рублей, или на 19,9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9 году поступили в объеме 768,9 тыс. рублей, или 100,0 % от годового плана, в том числе: на организацию уличного освещения – 497,1 тыс. рублей, на обустройство систем уличного освещения – 111,8 тыс. рублей, на финансирование мероприятий проекта «Народный бюджет» - 160,0 тыс. рублей. Поступившие субсидии освоены в объеме 99,4 % (на реализацию проекта «Народный бюджет» направлено 157,3 тыс. рублей), или в сумме 766,2 тыс. рублей. Возврат субсидии в бюджет области составил 2,7 тыс. рублей. По сравнению с 2018 годом субсидий поступило больше на 614,7 тыс. рублей, или в 5,1 раза. Доля субсидий в общем объеме доходов поселения – 12,5 % (в 2018 г. - 3,2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92,5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92,1 тыс. рублей,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4,8 тыс. рублей больше, чем в 2018 году. Поступившие субвенции исполнены на 100,0 %. Удельный вес в общем объеме доходов поселения – 1,5 %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поступили в сумме 460,0 тыс. рублей, или 100,0 % от плана на осуществление полномочий в области дорожного хозяйства. По сравнению с 2018 годом в целом иных межбюджетных трансфертов в бюджет поселения поступило меньше на 41,9 тыс. рублей, или на 8,3 % (в 2018 году в бюджет поступили межбюджетные трансферты на доплаты пенсии бывшим главам в сумме 143,5 тыс. рублей). Тем не менее в 2019 году на осуществление полномочий в области дорожного хозяйства средств поступило больше на 101,6 тыс. рублей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Поступившие иные межбюджетные трансферты исполнены на 100,0 %. Доля в общем объеме доходов поселения составила 7,5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В 2019 году в бюджет поселения поступили </w:t>
      </w:r>
      <w:r>
        <w:rPr>
          <w:b/>
        </w:rPr>
        <w:t>безвозмездные поступления от негосударственных организаций</w:t>
      </w:r>
      <w:r>
        <w:rPr/>
        <w:t xml:space="preserve"> в сумме 40,0 тыс. рублей (100,0 % от уточненного плана). Средства поступили как добровольные пожертвования на реализацию мероприятий в рамках проекта «Народный бюджет». Их доля в общем объеме доходов поселения – 0,7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</w:rPr>
        <w:t xml:space="preserve">Прочие безвозмездные поступления </w:t>
      </w:r>
      <w:r>
        <w:rPr/>
        <w:t xml:space="preserve">составили 28,8 тыс. рублей (100,0 % от плана), или 0,5 % в общем объеме доходов поселения. Средства поступили как добровольные пожертвования физических лиц на реализацию мероприятий в рамках проекта «Народный бюджет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Высокая доля безвозмездных поступлений (95,1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лмозер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9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Решением от 20.12.2018 г. № 70 «О бюджете сельского поселения Алмозерское на 2019 год и плановый период 2020 и 2021 годов» расходы бюджета поселения были утверждены в объеме 4907,0 тыс. рублей. В течение 2019 года в плановый объем вносились изменения и дополнения. В результате внесенных корректировок уточненный годовой план составил 6450,0 тыс. рублей, что больше первоначального утвержденного показателя на 1543,0 тыс. рублей, или на 31,4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е изменения при распределении бюджетных ассигнований в 2019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по разделу «Общегосударственные вопросы» - увеличение расходов на 409,6 тыс. рублей, или на 19,8 % от первоначально утвержденных значений. Увеличение связано с ростом расходов на закупки товаров, работ, услуг для нужд администрации и оплату труда главы и персонала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по разделу «Жилищно-коммунальное хозяйство» - увеличение на 944,2 тыс. рублей, или на 225,1 %. Увеличились расходы на финансирование мероприятий по организации уличного освещения (+ 347,9 тыс. рублей) и на обустройство систем уличного освещения (+111,8 тыс. рублей) за счет субсидии из областного бюджета, на финансирование прочих мероприятий по благоустройству поселения (+444,8 тыс. рублей), в том числе на приобретение контейнеров под ТКО (+285,6 тыс. рублей за счет дотации на сбалансированность из бюджета района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 разделу «Культура, кинематография» на 228,8 тыс. рублей, или на 14,9 %. Увеличились расходы на финансирование мероприятий проекта «Народный бюджет» (+ 228,8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по разделу «Национальная экономика» - сокращение расходов на 26,5 тыс. рублей, или на 5,4 %. Исключены расходы на оформление земельных участков из земель сельскохозяйственного назначения, находящихся в общедолевой собственности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Фактическое исполнение бюджета поселения по расходам составило 6336,1 тыс. рублей, или 98,2 % от уточненного годового плана. Общий объем неисполненных расходов составил 113,9 тыс. рублей. Наибольшее неисполнение в абсолютном значении сложилось по разделам: «Общегосударственные вопросы» - 77,8 тыс. рублей н «Жилищно-коммунальное хозяйство» - 30,7 тыс. рублей. 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а неисполнения расходов – исполнение по фактической потребности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/>
        <w:t>Из 9 разделов составляющих структуру расходов бюджета поселения исполнены на 100,0 % расходы по 6 разделам: «</w:t>
      </w:r>
      <w:r>
        <w:rPr>
          <w:color w:val="000000"/>
        </w:rPr>
        <w:t xml:space="preserve">Национальная оборона», </w:t>
      </w:r>
      <w:r>
        <w:rPr/>
        <w:t xml:space="preserve">«Национальная безопасность и правоохранительная деятельность», «Национальная экономика», «Образование», «Социальная политика», </w:t>
      </w:r>
      <w:r>
        <w:rPr>
          <w:color w:val="000000"/>
          <w:sz w:val="22"/>
          <w:szCs w:val="22"/>
        </w:rPr>
        <w:t>«Физическая культура и спорт». Для разделов: «</w:t>
      </w:r>
      <w:r>
        <w:rPr/>
        <w:t>Общегосударственные вопросы», «Жилищно-коммунальное хозяйство», «К</w:t>
      </w:r>
      <w:r>
        <w:rPr>
          <w:color w:val="000000"/>
          <w:sz w:val="22"/>
          <w:szCs w:val="22"/>
        </w:rPr>
        <w:t xml:space="preserve">ультура, кинематография» отмечено высокое исполнение – 96,9 %, 97,7 %, 99,7 % соответствен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Объем расходной части бюджета поселения возрос по сравнению с 2018 годом на 1869,6 тыс. рублей, или на 41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Алмозерское по функциональной классификации в сравнении с 2018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992"/>
        <w:gridCol w:w="1134"/>
        <w:gridCol w:w="1134"/>
        <w:gridCol w:w="993"/>
        <w:gridCol w:w="1275"/>
        <w:gridCol w:w="8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очн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 уточненному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 факту 2018 года</w:t>
            </w:r>
          </w:p>
        </w:tc>
      </w:tr>
      <w:tr>
        <w:trPr>
          <w:trHeight w:val="4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36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,9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Наибольший удельный вес в общем объеме расходов поселения, как и в 2018 году, занимают расходы по разделам «</w:t>
      </w:r>
      <w:r>
        <w:rPr>
          <w:color w:val="000000"/>
        </w:rPr>
        <w:t xml:space="preserve">Общегосударственные вопросы» - 37,9 % (в 2018 году - 45,5 %), «Культура, кинематография» - 27,8 % (в 2018 году – 30,8 %). Наименьший удельный вес </w:t>
      </w:r>
      <w:r>
        <w:rPr/>
        <w:t>в общем объеме расходов поселения занимают расходы по разделам «Образование» - 0,1 %, «</w:t>
      </w:r>
      <w:r>
        <w:rPr>
          <w:color w:val="000000"/>
        </w:rPr>
        <w:t xml:space="preserve">Национальная безопасность и правоохранительная деятельность» - 0,5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Расходы на социальную сферу (образование, </w:t>
      </w:r>
      <w:r>
        <w:rPr>
          <w:color w:val="000000"/>
        </w:rPr>
        <w:t xml:space="preserve">культура, физическая культура и спорт, </w:t>
      </w:r>
      <w:r>
        <w:rPr/>
        <w:t>с</w:t>
      </w:r>
      <w:r>
        <w:rPr>
          <w:color w:val="000000"/>
        </w:rPr>
        <w:t>оциальная политика)</w:t>
      </w:r>
      <w:r>
        <w:rPr/>
        <w:t xml:space="preserve"> в 2019 году составили 2016,2 тыс. рублей, или 31,8 % от общего объема расходов (2018 год – 36,4 %). По сравнению с 2018 годом (1627,2 тыс. рублей) расходы на социальную сферу увеличились на 389,0 тыс. рублей, или на 23,9 %. Тем не менее, доля расходов в общем объеме расходов поселения снизилась на 4,6 % что связано с увеличение доли расходов на мероприятия в сфере жилищно – коммунального хозяйства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инамика расходов бюджета сельского поселения Алмозерское в 2016-2019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2404,5 тыс. рублей, или на 96,9 % (в 2018 г.- 87,7 %) к уточненным бюджетным назначениям. По сравнению с 2018 годом объем расходов увеличился на 372,6 тыс. рублей, или на 18,3 %, с 2017 годом – на 220,2 тыс. рублей, или на 10,1 %. Доля расходов раздела в общем объеме расходов поселения – 37,9 % (2018 г. – 45,5 %, 2017 г. – 45,1 %, 2016 г. – 47,3 %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640,1 тыс. рублей (2018 г. – 507,4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твержденный плановый показатель был увеличен на 107,0 тыс. рублей, или на 20,1 %. </w:t>
      </w:r>
      <w:r>
        <w:rPr/>
        <w:t>Увеличение планового показателя обусловлено повышением расходов на оплату труда главы посел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8 годом расходы увеличились на 132,7 тыс. рублей, или на 26,2 %.</w:t>
      </w:r>
      <w:r>
        <w:rPr>
          <w:color w:val="000000"/>
        </w:rPr>
        <w:t xml:space="preserve"> Доля расходов по данному подразделу в общем объеме расходов поселения – 10,1 % (2018 г. – 11,4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1657,9 тыс. рублей, или 95,5 % от плана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</w:rPr>
        <w:t>Решением о</w:t>
      </w:r>
      <w:r>
        <w:rPr/>
        <w:t xml:space="preserve"> бюджете от 20.12.2018 г. № 70 «О бюджете сельского поселения Алмозерское на 2019 год и плановый период 2020 и 2021 годов» расходы по данному подразделу утверждены в объеме 1425,6 тыс. рублей. В течение 2019 года плановый показатель был увеличен на 310,1 тыс. рублей, или на 21,8 % и составил 1735,7 тыс. рублей. Увеличение планового показателя обусловлено повышением расходов на закупки товаров, работ, услуг для нужд администрации и оплату труда персонала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1547,5 тыс. рублей (2018 г. – 1293,0 тыс. рублей, 2017 г. - 1235,0 тыс. рублей), или 95,2 % от плана, в том числе расходы на выплаты персоналу составили 810,2 тыс. рублей (2018 г. - 643,7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10,0 тыс. рублей (2018 г. - 133,1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По сравнению с 2018 годом расходы по данному подразделу увеличились на 231,8 тыс. рублей, или на 16,3 %.</w:t>
      </w:r>
      <w:r>
        <w:rPr>
          <w:color w:val="000000"/>
        </w:rPr>
        <w:t xml:space="preserve"> Доля расходов по данному подразделу в общем объеме расходов составила 26,2 % (2018 г. – 31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>1450,3 тыс. рублей, что соответствует нормативу 1657,2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101,0 тыс. рублей, или на 100,0 % (в 2018 году – 95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75,0 тыс. рублей, на обеспечение полномочий по внешнему контролю – 26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1,6 % (2018 г. – 2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5,5 тыс. рублей (100,0 % от плана), что на 2,1 тыс. рублей больше, чем в 2018 году (2018 г. - 3,4 тыс. рублей). Расходы в 2019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3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землеустроительные работы – 2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0,1 % (2018 г. – 0,1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нализ расходов по разделу «Общегосударственные вопросы» показал, что ежегодно доля расходов раздела по отношению к общему объему расходов поселения снижалась. Указанный факт говорит о возрастающей роли расходов, направленных на улучшение качества жизни и благосостояния населения сельского поселения, в том числе имеющих социальную направленность, что соответствует основным направлениям бюджетной и налоговой политики сельского поселения Алмозерское на 2019 год и плановый период 2020 и 2021 г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92,1 тыс. рублей, или 100,0 % от плана на год. По сравнению с 2018 годом расходы по данному разделу увеличились на 4,8 тыс. рублей, или на 5,5 %. В структуре расходов бюджета поселения они составляют 0,5 % (2018 г. – 2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0,4 штатных единицы) составили 77,4 тыс. рублей (в 2018 г. – 76,4 тыс. рублей), на закупки товаров и услуг 14,7 тыс. рублей (в 2018 г – 10,9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30,3 тыс. рублей, или 100,0 % от плана на год, что на 7,4 тыс. рублей, или на 19,6 % меньше, чем в 2018 году (37,7 тыс. рублей). В структуре расходов бюджета поселения они составляют 0,5 % (2018 г. – 0,8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. </w:t>
      </w:r>
      <w:r>
        <w:rPr>
          <w:color w:val="000000"/>
        </w:rPr>
        <w:t xml:space="preserve">Средства были направлены на мероприятия по обеспечению пожарной безопасности на территории поселения (расчистка подъездов к пожарным водоемам, минерализация пожарной полосы, приобретение пожарного рукав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</w:rPr>
        <w:t xml:space="preserve">           </w:t>
      </w:r>
      <w:r>
        <w:rPr>
          <w:b/>
          <w:i/>
          <w:color w:val="000000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/>
        <w:t>По разделу 04 «</w:t>
      </w:r>
      <w:r>
        <w:rPr>
          <w:color w:val="000000"/>
        </w:rPr>
        <w:t xml:space="preserve">Национальная экономика» расходы исполнены в сумме 460,0 тыс. рублей, или на 100,0 % от уточненного плана.   По сравнению с 2018 годом объем расходов увеличился на 101,6 тыс. рублей, или на 28,3 % (в 2018 г. – 358,4 тыс. рублей).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асходы по данному разделу произведены по подразделу </w:t>
      </w:r>
      <w:r>
        <w:rPr>
          <w:i/>
          <w:color w:val="000000"/>
        </w:rPr>
        <w:t xml:space="preserve">0409 «Дорожное хозяйство (дорожные фонды)» </w:t>
      </w:r>
      <w:r>
        <w:rPr>
          <w:color w:val="000000"/>
        </w:rPr>
        <w:t>по осуществлению Администрацией поселения части полномочий по дорожной деятельности в отношении автомобильных дорог местного значения в границах населенных пунктов сельского поселения Алмозерское в части текущего их содержания (расчистка дорог от снега, планировка и ямочный ремонт в летний период), переданных А</w:t>
      </w:r>
      <w:r>
        <w:rPr/>
        <w:t xml:space="preserve">дминистрацией Вытегорского муниципального района по соглашению. Расходы осуществлены за счет межбюджетных трансфертов, поступивших из бюджета района.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1333,0 тыс. рублей, или на 97,7 % от плана. По сравнению с 2018 годом объем расходов увеличился на 1009,0 тыс. рублей, или в 4,1 раза. Доля расходов в общем объеме расходов бюджета поселения по сравнению с показателем 2018 года (7,3 %) выросла на 13,7 % и составила 21,0 %. В течение 2019 года утвержденные бюджетные назначения были увеличены на 944,2 тыс. рублей, или на 225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497,1 тыс. рублей (100,0 % от плана). Средства (субсидия из областного бюджета) были направлены на организацию уличного освещения. По сравнению с 2018 годом расходы увеличились на 345,6 тыс. рублей, или на 228,1 %. Доля расходов в общем объеме расходов поселения – 7,8 % (2018 г. – 3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объеме 835,9 тыс. рублей, или 96,7 % от плана. 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уличного освещения в населенных пунктах поселения – 199,6 тыс. рублей, или 87,6 % от плана (против 163,4 тыс. рублей в 2018 году). Сокращение расходов по сравнению с 2018 годом связано с увеличением расходов на организацию уличного освещения за счет субсидии из областного бюджета, отраженных по подразделу 0502 «</w:t>
      </w:r>
      <w:r>
        <w:rPr>
          <w:i/>
          <w:color w:val="000000"/>
        </w:rPr>
        <w:t>Коммунальное хозяйство»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и содержание мест захоронений – 14,8 тыс. рублей, или 99,3 % от плана (2018 г. – 8,1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прочие мероприятия по благоустройству – 509,7 тыс. рублей, или 100,0 % от плана (2018 г. – 1,0 тыс. рублей), из них 447,8 тыс. рублей направлено на приобретение контейнеров и бункеров для ТК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- на обустройство систем уличного освещения – 111,8 тыс. рублей (100,0 % от плана). Расходы осуществлены за счет субсид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Удельный вес расходов на благоустройство в общем объеме расходов поселения – 13,2 % (против 3,9 % в 2018 году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 xml:space="preserve">Образова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color w:val="000000"/>
        </w:rPr>
        <w:t>По разделу 07 «Образование» в 2019 году расходы исполнены по подразделу</w:t>
      </w:r>
      <w:r>
        <w:rPr>
          <w:i/>
          <w:color w:val="000000"/>
        </w:rPr>
        <w:t xml:space="preserve"> 0707 «Молодежная политика»</w:t>
      </w:r>
      <w:r>
        <w:rPr>
          <w:color w:val="000000"/>
        </w:rPr>
        <w:t xml:space="preserve"> в сумме 4,5 тыс. рублей (2018 г. – 4,0 тыс. рублей), или 100,0 % от плана. Средства были направлены на проведение мероприятий для молодежи. Доля расходов раздела в общем объеме расходов поселения составила 0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асходы раздела 08 «Культура, кинематография» исполнены в объеме 1759,9 тыс. рублей, или 99,7 % от уточненного плана на год. По сравнению с 2018 годом объем расходов увеличился на 384,6 тыс. рублей, или на 28,0 %. Увеличение расходов связано с финансированием в 2019 году мероприятий проекта «Народный бюджет» в сумме 314,6 тыс. рублей.  Доля расходов составляет 27,8 % (в 2018 г. – 30,8 %)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По подразделу 0801 «Культура»</w:t>
      </w:r>
      <w:r>
        <w:rPr/>
        <w:t xml:space="preserve"> расходы исполнены в объеме 1445,3 тыс. рублей, или на 100,0 %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</w:t>
      </w:r>
      <w:r>
        <w:rPr>
          <w:color w:val="000000"/>
        </w:rPr>
        <w:t>По сравнению с 2018 годом расходы увеличились на 70,0 тыс. рублей, или на 5,1 %</w:t>
      </w:r>
      <w:r>
        <w:rPr/>
        <w:t xml:space="preserve">. Доля расходов в общем объеме расходов поселения составляет 22,8 %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о подразделу 0804 «Другие вопросы в области культуры, кинематографии» </w:t>
      </w:r>
      <w:r>
        <w:rPr/>
        <w:t xml:space="preserve">расходы исполнены в объеме 314,6 тыс. рублей, или 98,3 % от плана. Расходы направлены на реализацию мероприятий в рамках проекта «Народный бюджет» (приобретение видеостены). Финансирование осуществлялось за счет субсидии из областного бюджета – 157,3 тыс. рублей, средств бюджета поселения и добровольных пожертвований -157,3 тыс. рублей. Доля расходов в общем объеме расходов поселения составляет 5,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асходы раздела 10 «Социальная политика» исполнены в объеме расходов 2018 года -149,1 тыс. рублей, или на 100,0 % от уточненного плана. Удельный вес в общем объеме расходов поселения - 2,4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1 «Пенсионное обеспечение»</w:t>
      </w:r>
      <w:r>
        <w:rPr/>
        <w:t xml:space="preserve"> расходы исполнены в объеме 143,5 тыс. рублей, или 100,0 % от плана на год. Денежные средства направлены на выплаты за выслугу лет бывшему главе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3 «Социальное обеспечение населения»</w:t>
      </w:r>
      <w:r>
        <w:rPr/>
        <w:t xml:space="preserve"> произведены ежемесячные денежные выплаты работнику культуры (пенсионер) в соответствии с решением Совета сельского поселения Алмозерское от 27.04.2009 г. № 236 «О мерах социальной поддержки отдельных категорий граждан, проживающих и работающих в сельской местности» в сумме 5,6 тыс. рублей (100,0 % от плана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t>Бюджетные назначения по разделу 11 «Физическая культура и спорт» исполнены по подразделу 1101 «Физическая культура» в объеме 102,7 тыс. рублей, или 100,0 % от уточненного плана на год. Р</w:t>
      </w:r>
      <w:r>
        <w:rPr/>
        <w:t xml:space="preserve">асходы составили межбюджетные трансферты, перечисляемые в бюджет района на осуществление полномочий в сфере физической культуры и спорта. По сравнению с 2018 годом рост расходов составил 3,9 тыс. рублей.  Доля раздела в общем объеме расходов поселения – 1,6 %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Алмозерское в 2016 - 2019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Алмозерское за 2019 год муниципальные и ведомственные программы в отчетном периоде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 2019 году в рамках проекта «Народный бюджет» сельским поселением Алмозерское реализован 1 общественно значимый муниципальный проект «Видеостена в Доме Культуры п. Волоков Мост». На реализацию проекта предусмотрено бюджетных ассигнований в объеме 320,0 тыс. рублей, в том числе: субсидии из областного бюджета –</w:t>
      </w:r>
      <w:r>
        <w:rPr>
          <w:color w:val="000000"/>
        </w:rPr>
        <w:t xml:space="preserve"> 160,0 тыс. рублей, средства бюджета поселения – 91,2 тыс. рублей, пожертвования граждан и юридических лиц – 68,8 тыс. рублей. Средства освоены в объеме</w:t>
      </w:r>
      <w:r>
        <w:rPr/>
        <w:t xml:space="preserve"> 314,6 тыс. рублей, или на 98,3 % от плана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Доля расходов по исполнению мероприятий в рамках проекта «Народный бюджет» </w:t>
      </w:r>
      <w:r>
        <w:rPr>
          <w:bCs/>
        </w:rPr>
        <w:t xml:space="preserve">в общих расходах поселения в 2019 году составила 5,0 </w:t>
      </w:r>
      <w:r>
        <w:rPr/>
        <w:t xml:space="preserve">%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Алмозер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20.12.2018 г. № 70 «О бюджете сельского поселения Алмозерское на 2019 год и плановый период 2020 и 2021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несенных изменений в решение о бюджете плановый показатель составил 0,0 тыс. рублей. Расходы не произ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лмозер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м Совета сельского поселения Алмозерское от 20.12.2018 г. № 70 «О бюджете сельского поселения Алмозерское на 2019 год и плановый период 2020 и 2021 годов» верхний предел муниципального долга сельского поселения, в том числе по муниципальным гарантиям   по состоянию на 1 января 2020 года утвержден в сумме 0,0 тыс. рублей,  предельный объем муниципального долга сельского поселения на 2019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данным годового отчета по состоянию на 01.01.2019 г. и 31.12.2019 г. муниципальный долг у поселения отсутствует.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лмозерское от 20.12.2018 г. № 70 «О бюджете сельского поселения Алмозерское на 2019 год и плановый период 2020 и 2021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9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Анализ использования средств муниципального дорожного фонда </w:t>
      </w:r>
      <w:r>
        <w:rPr>
          <w:b/>
          <w:bCs/>
          <w:sz w:val="28"/>
          <w:szCs w:val="28"/>
        </w:rPr>
        <w:t>сельского поселения Алмозерское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ешением от 20.12.2018 г. № 70 «О бюджете сельского поселения Алмозерское на 2019 год и плановый период 2020 и 2021 годов» муниципальный дорожный фонд сельского поселения Алмозерское утвержден в объеме 460,0 тыс. рублей. Дорожный фонд сформирован за счет средств межбюджетных трансфертов, поступивших из районного бюджета на осуществление части полномочий по решению вопросов местного значения в сфере дорожной деятельности по соглашению. 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Использовано средств дорожного фонда в сумме 460,0 тыс. рублей на текущее содержание </w:t>
      </w:r>
      <w:r>
        <w:rPr>
          <w:color w:val="000000"/>
        </w:rPr>
        <w:t xml:space="preserve">автомобильных дорог местного значения в границах населенных пунктов сельского поселения Алмозерское (расчистка дорог от снега, планировка и ямочный ремонт в летний период)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огласно годовому отчету об исполнении бюджета сельского поселения Алмозерское дебиторская задолженность по бюджету поселения на 01.01.2020 г. составила 1142,9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1030,1 тыс. рублей дебиторская задолженность по доходам, из них долгосрочная 977,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112,8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52,5 тыс. рублей и Администрация сельского поселения Алмозерское – 977,6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/>
        <w:t xml:space="preserve">- задолженность по выданным авансам (счет 120600000) в сумме 110,5 тыс. рублей, в том числе авансы: по </w:t>
      </w:r>
      <w:r>
        <w:rPr>
          <w:rFonts w:eastAsia="Times New Roman"/>
        </w:rPr>
        <w:t>коммунальным услугам – 86,5 тыс. рублей, по прочим работам, услугам – 13,8 тыс. рублей, по перечислениям другим бюджетам бюджетной системы Российской Федерации – 10,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>- задолженность по расчетам с подотчетными лицами в сумме 0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- задолженность по платежам в бюджеты (счет 130300000) в сумме 1.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ебиторская задолженность по выплатам по сравнению с показателем 2018 года (92,9 тыс. рублей) увеличилась на 19,9 тыс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состоянию на 01.01.2020 года дебиторская задолженность по бюджету поселения увеличилась к уровню 2018 года (147,8 тыс. рублей) на 995,1 тыс. рублей, или в 7,7 раз. Рост дебиторской задолженности обусловлен в большей степени увеличением дебиторской задолженности по доходам на 975,2 тыс. рублей в связи с принятием к учету доходов в сумме 977,6 тыс. рублей, начисленных в отчетном периоде, но относящихся к будущим отчетным периодам, согласно нового федерального стандарта бухгалтерского учета для организаций государственного сектора «Доходы», применяемого с 01.01.2019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осроченная дебиторская задолженность по состоянию на 01.01.2020 года уменьшилась к уровню прошлого года (54,9 тыс. рублей) на 2,4 тыс. рублей и составила 52,5 тыс. рублей (дебиторская задолженность по доходам), или 4,6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20 г. составила 99,1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2,9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96,2 тыс. рублей кредиторская задолженность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96,2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</w:t>
      </w:r>
      <w:r>
        <w:rPr>
          <w:rFonts w:eastAsia="Times New Roman"/>
        </w:rPr>
        <w:t>задолженность по расчетам с подотчетными лицами (счет 120800000) в сумме 0,4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задолженность по принятым обязательствам (счет 130200000) в сумме 2,5 тыс. рублей, в том числе: за услуги связи – 2,4 тыс. рублей, </w:t>
      </w:r>
      <w:r>
        <w:rPr>
          <w:rFonts w:eastAsia="Times New Roman"/>
        </w:rPr>
        <w:t xml:space="preserve">по приобретению материальных запасов - 0,1 тыс. рублей.  </w:t>
      </w:r>
      <w:r>
        <w:rPr/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больший удельный вес в структуре кредиторской задолженности занимает кредиторская задолженность по доходам (96,2 тыс. рублей) – 97,1 % (2018 год – 38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о состоянию на 01.01.2020 года кредиторская задолженность снизилась к уровню 2018 года (182,6 тыс. рублей) на 83,5 тыс. рублей, или на 45,7 % за счет уменьшения кредиторской задолженности по принятым обязательствам на 76,9 тыс. рублей и отсутствия задолженности по платежам в бюджет (2018 год – 41,2 тыс. рублей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осроченная кредиторская задолженность отсутствует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Алмозерское</w:t>
      </w:r>
      <w:r>
        <w:rPr>
          <w:b/>
        </w:rPr>
        <w:t xml:space="preserve"> </w:t>
      </w:r>
      <w:r>
        <w:rPr/>
        <w:t xml:space="preserve">от 20.12.2018 г. № 70 «О бюджете сельского поселения Алмозерское на 2019 год и плановый период 2020 и 2021 годов» бюджет на 2019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 на сумму 1233,3 тыс. рублей, расходы – на 1543,0 тыс. рублей. В результате бюджет поселения на 2019 год был утвержден с дефицитом 309,7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актическое исполнение бюджета за 2019 год сложилось с дефицитом в размере 189,8 тыс. рублей.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лмозерское в законодательном (представительном) органе осуществлена внешняя проверка бюджетной отчетности Администрации сельского поселения Алмозер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акте.   </w:t>
      </w:r>
    </w:p>
    <w:p>
      <w:pPr>
        <w:pStyle w:val="Style17"/>
        <w:shd w:fill="FFFFFF" w:val="clear"/>
        <w:ind w:left="0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Алмозерское за 2019 год соответствует требованиям статьи 264.1 Бюджетного кодекса Российской Федерации.</w:t>
      </w:r>
    </w:p>
    <w:p>
      <w:pPr>
        <w:pStyle w:val="Style17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Алмозерское «Об исполнении бюджета сельского поселения Алмозерское за 2019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 В течение 2019 года поправки в бюджет вносились 7 раз. В результате плановый показатель по доходам бюджета поселения увеличился на 1233,3 тыс. рублей, или на 25,1 %, по расходам бюджета поселения - на 1543,0 тыс. рублей, или на 31,4 %, дефицит бюджета составил 309,7 тыс. рублей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 При исполнении бюджета сельского поселения Алмозерское за 2019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4. Основные параметры бюджета поселения за 2019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6146,3 тыс. рублей, или 100,1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6336,1 тыс. рублей, или 98,2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дефицит бюджета составил 189,8 тыс. рублей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Объем дефицита соответствует нормам статьи 92.1 Бюджетн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 Исполнение доходной части бюджета обеспечено на 4,9 % налоговыми и неналоговыми доходами и на 95,1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логовые и неналоговые доходы исполнены в объеме 302,4 тыс. рублей, или на 112,4 % от утвержденных бюджетных назначений. По сравнению с 2018 годом поступление налоговых и неналоговых доходов увеличилось на 99,9 тыс. рублей, или на 49,3 %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логовых доходов по отношению к показателю 2018 года поступило больше на 91,9 тыс. рублей, или на 45,4 %, что связано, в основном с увеличение поступлений сумм по земельному налогу (+ 82,7 тыс. рублей). Увеличение поступлений отмечено и по другим видам налоговых доход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Сумма недоимки по налоговым доходам, собираемым на территории сельского поселения Алмозерское, на 01.01.2020 г. составила 202,0 тыс. рублей, в том числе в бюджет поселения – 28,5 тыс. рублей. По сравнению с данными на 01.01.2019 г. сумма недоимки уменьшилась на 61,3 тыс. рублей, в том числе в бюджет поселения на 10,8 тыс. рублей.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бщая сумма безвозмездных поступлений за 2019 год составила 5843,9 тыс. рублей, или 99,5 % от утвержденных бюджетных назначений. </w:t>
      </w:r>
    </w:p>
    <w:p>
      <w:pPr>
        <w:pStyle w:val="Normal"/>
        <w:jc w:val="both"/>
        <w:rPr/>
      </w:pPr>
      <w:r>
        <w:rPr/>
        <w:t>Не в полном объеме освоены поступившие субсидии, процент исполнения составил 99,4 % (на реализацию проекта «Народный бюджет» направлено на 2,7 тыс. рублей меньше, чем по плану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8 годом поступление доходов возросло на 1468,1 тыс. рублей, или на 31,4 %, что обусловлено увеличением поступлений налоговых доходов на 91,9 тыс. рублей и безвозмездных поступлений на 1368,2 тыс. рублей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6. Объем расходной части бюджета поселения возрос по сравнению с 2018 годом на 1869,6 тыс. рублей, или на 41,9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Наибольший удельный вес в общем объеме расходов поселения, как и в 2018 году, занимают расходы по разделам «</w:t>
      </w:r>
      <w:r>
        <w:rPr>
          <w:color w:val="000000"/>
        </w:rPr>
        <w:t xml:space="preserve">Общегосударственные вопросы» - 45,5 %, «Культура, кинематография» - 30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</w:t>
      </w:r>
      <w:r>
        <w:rPr/>
        <w:t xml:space="preserve">асходы на социальную сферу по сравнению с 2018 годом увеличились на 389,0 тыс. рублей, или на 23,9 % и составили 2016,2 тыс. рублей, или 31,8 % от общего объема расходов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Значительно увеличились расходы на финансирование жилищно – коммунального хозяйства (+ 1009,0 тыс. рублей), в том числе на благоустройство поселения на 663,4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 В 2019 году муниципальные и 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В 2019 году в рамках проекта «Народный бюджет» сельским поселением Алмозерское реализован 1 общественно значимый муниципальный проект на сумму 314,6 тыс. рублей, в том числе за счет: субсидии из областного бюджета – 157,3 тыс. рублей, средств бюджета поселения – 88,5 тыс. рублей, пожертвований граждан и юридических лиц – 68,8 тыс. рубле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8. По данным годового отчета по состоянию на 01.01.2019 г. и 31.12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9.  Расходы из Резервного фонда Администрации поселения в 2019 году не производилис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. Муниципальный дорожный фонд сельского поселения Алмозерское утвержден в объеме 460,0 тыс. рублей. Использован в полном объеме на текущее содержание </w:t>
      </w:r>
      <w:r>
        <w:rPr>
          <w:color w:val="000000"/>
        </w:rPr>
        <w:t xml:space="preserve">автомобильных дорог местного значения в границах населенных пунктов сельского поселения Алмозерское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1. Дебиторская задолженность по бюджету поселения увеличилась к уровню 2018 года на 995,1 тыс. рублей, или в 7,7 раз и составила по состоянию на 01.01.2020 года 1142,9 тыс. рублей, в том числе просроченная дебиторская задолженность – 52,5 тыс. рублей, или 4,6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ост дебиторской задолженности обусловлен в большей степени увеличением дебиторской задолженности по доходам на 975,2 тыс. рублей в связи с принятием к учету доходов будущих периодов в сумме 977,6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редиторская задолженность по бюджету поселения за 2019 год снизилась на 83,5 тыс. рублей, или на 45,7 % и составила по состоянию на 01.01.2020 года 99,1 тыс. рублей. Просроченная кредиторская задолженность отсутствует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</w:rPr>
        <w:t>12. С</w:t>
      </w:r>
      <w:r>
        <w:rPr/>
        <w:t>остав бюджетной отчетности, представленной для рассмотрения и утверждения решения об исполнении бюджета сельского поселения Алмозерское за 2019 год соответствует требованиям статьи 264.1 Бюджетного кодекса Российской Федерации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Алмозерское </w:t>
      </w:r>
      <w:r>
        <w:rPr/>
        <w:t>за 2019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 xml:space="preserve">Отчет об исполнении бюджета </w:t>
      </w:r>
      <w:r>
        <w:rPr>
          <w:bCs/>
          <w:iCs/>
        </w:rPr>
        <w:t>сельского поселения Алмозерское</w:t>
      </w:r>
      <w:r>
        <w:rPr/>
        <w:t xml:space="preserve"> за 2019 год, представленный Администрацией </w:t>
      </w:r>
      <w:r>
        <w:rPr>
          <w:bCs/>
          <w:iCs/>
        </w:rPr>
        <w:t>сельского поселения Алмозерское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Алмозерское</w:t>
      </w:r>
      <w:r>
        <w:rPr/>
        <w:t xml:space="preserve"> за период с 1 января по 31 декабря 2019 года. </w:t>
      </w:r>
    </w:p>
    <w:p>
      <w:pPr>
        <w:pStyle w:val="Normal"/>
        <w:ind w:firstLine="284"/>
        <w:rPr/>
      </w:pPr>
      <w:r>
        <w:rPr/>
        <w:t>-    Рекомендовать депутатам Совета сельского поселения Алмозерское утвердить отчет об исполнении бюджета сельского поселения Алмозерское за 2019 год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продолжить работу по сокращению недоимки </w:t>
      </w:r>
      <w:r>
        <w:rPr>
          <w:lang w:eastAsia="en-US"/>
        </w:rPr>
        <w:t>по налоговым доходам, собираемым на территории сельского поселения Алмозерское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 xml:space="preserve">-   принять меры по сокращению дебиторской задолженности.  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</w:rPr>
        <w:t>Вытегорского муниципального района                                                                      О.Е. Нестер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КСП_1</dc:creator>
  <dc:description/>
  <cp:keywords/>
  <dc:language>en-US</dc:language>
  <cp:lastModifiedBy>КСП_1</cp:lastModifiedBy>
  <cp:lastPrinted>2020-05-05T08:44:00Z</cp:lastPrinted>
  <dcterms:modified xsi:type="dcterms:W3CDTF">2020-09-10T11:18:00Z</dcterms:modified>
  <cp:revision>2</cp:revision>
  <dc:subject/>
  <dc:title> </dc:title>
</cp:coreProperties>
</file>