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на проект решения Представительного Собрания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ытегорского муниципального района</w:t>
      </w:r>
    </w:p>
    <w:p>
      <w:pPr>
        <w:pStyle w:val="Normal"/>
        <w:spacing w:lineRule="auto" w:line="240" w:before="0" w:after="0"/>
        <w:ind w:firstLine="709"/>
        <w:jc w:val="center"/>
        <w:rPr/>
      </w:pPr>
      <w:r>
        <w:rPr>
          <w:rFonts w:cs="Times New Roman" w:ascii="Times New Roman" w:hAnsi="Times New Roman"/>
          <w:b/>
          <w:sz w:val="36"/>
          <w:szCs w:val="36"/>
        </w:rPr>
        <w:t>«О районном бюджете на 2019 год и плановый период 2020 и 2021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18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5</w:t>
      </w:r>
    </w:p>
    <w:p>
      <w:pPr>
        <w:pStyle w:val="Style30"/>
        <w:numPr>
          <w:ilvl w:val="0"/>
          <w:numId w:val="6"/>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8</w:t>
      </w:r>
    </w:p>
    <w:p>
      <w:pPr>
        <w:pStyle w:val="Style30"/>
        <w:numPr>
          <w:ilvl w:val="0"/>
          <w:numId w:val="6"/>
        </w:numP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autoSpaceDE w:val="false"/>
        <w:spacing w:before="0" w:after="0"/>
        <w:ind w:left="502" w:hanging="0"/>
        <w:contextualSpacing/>
        <w:rPr>
          <w:rFonts w:ascii="Times New Roman" w:hAnsi="Times New Roman" w:cs="Times New Roman"/>
          <w:sz w:val="28"/>
          <w:szCs w:val="28"/>
        </w:rPr>
      </w:pPr>
      <w:r>
        <w:rPr>
          <w:rFonts w:cs="Times New Roman" w:ascii="Times New Roman" w:hAnsi="Times New Roman"/>
          <w:bCs/>
          <w:sz w:val="28"/>
          <w:szCs w:val="28"/>
        </w:rPr>
        <w:t>развития…………………………………………………………………….10</w:t>
      </w:r>
    </w:p>
    <w:p>
      <w:pPr>
        <w:pStyle w:val="Heading2"/>
        <w:numPr>
          <w:ilvl w:val="0"/>
          <w:numId w:val="6"/>
        </w:numPr>
        <w:rPr>
          <w:bCs/>
          <w:sz w:val="28"/>
          <w:szCs w:val="28"/>
        </w:rPr>
      </w:pPr>
      <w:r>
        <w:rPr>
          <w:bCs/>
          <w:sz w:val="28"/>
          <w:szCs w:val="28"/>
        </w:rPr>
        <w:t>Основные характеристики и структурные особенности проекта……....15</w:t>
      </w:r>
    </w:p>
    <w:p>
      <w:pPr>
        <w:pStyle w:val="Heading1"/>
        <w:numPr>
          <w:ilvl w:val="0"/>
          <w:numId w:val="6"/>
        </w:numPr>
        <w:rPr>
          <w:bCs/>
          <w:sz w:val="28"/>
          <w:szCs w:val="28"/>
        </w:rPr>
      </w:pPr>
      <w:r>
        <w:rPr>
          <w:bCs/>
          <w:sz w:val="28"/>
          <w:szCs w:val="28"/>
        </w:rPr>
        <w:t>Доходы районного бюджета……………………………………………....19</w:t>
      </w:r>
    </w:p>
    <w:p>
      <w:pPr>
        <w:pStyle w:val="Heading1"/>
        <w:numPr>
          <w:ilvl w:val="0"/>
          <w:numId w:val="6"/>
        </w:numPr>
        <w:rPr>
          <w:bCs/>
          <w:sz w:val="28"/>
          <w:szCs w:val="28"/>
        </w:rPr>
      </w:pPr>
      <w:r>
        <w:rPr>
          <w:bCs/>
          <w:sz w:val="28"/>
          <w:szCs w:val="28"/>
        </w:rPr>
        <w:t>Расходы районного бюджета……………………………………………...26</w:t>
      </w:r>
    </w:p>
    <w:p>
      <w:pPr>
        <w:pStyle w:val="Style30"/>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46</w:t>
      </w:r>
    </w:p>
    <w:p>
      <w:pPr>
        <w:pStyle w:val="Style30"/>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долг…………………………………………………..…47</w:t>
      </w:r>
    </w:p>
    <w:p>
      <w:pPr>
        <w:pStyle w:val="Style30"/>
        <w:numPr>
          <w:ilvl w:val="0"/>
          <w:numId w:val="6"/>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47</w:t>
      </w:r>
    </w:p>
    <w:p>
      <w:pPr>
        <w:pStyle w:val="Style3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49</w:t>
      </w:r>
    </w:p>
    <w:p>
      <w:pPr>
        <w:pStyle w:val="Style30"/>
        <w:numPr>
          <w:ilvl w:val="0"/>
          <w:numId w:val="6"/>
        </w:numPr>
        <w:spacing w:before="0" w:after="0"/>
        <w:contextualSpacing/>
        <w:jc w:val="both"/>
        <w:rPr/>
      </w:pPr>
      <w:r>
        <w:rPr>
          <w:rFonts w:cs="Times New Roman" w:ascii="Times New Roman" w:hAnsi="Times New Roman"/>
          <w:sz w:val="28"/>
          <w:szCs w:val="28"/>
        </w:rPr>
        <w:t xml:space="preserve">Приложения 1-11 к Заключению на 20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Ревизионной комиссии Вытегорского муниципального района  на проект решения Представительного Собрания Вытегорского муниципального района «О районном бюджете на 2019 год и плановый период 2020 и 2021 годов» подготовлено в соответствии с требованиями Бюджетного кодекса Российской Федерации, Положения о бюджетном процессе в Вытегорском муниципальном районе, утвержденного решением Представительного Собрания Вытегорского муниципального района от 1 ноября 2013 года № 6 (с изменениями),  Положения о Ревизионной комиссии Вытегорского муниципального района», </w:t>
      </w:r>
      <w:hyperlink w:anchor="Par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Основание проведения экспертно-аналитического мероприятия: </w:t>
      </w:r>
    </w:p>
    <w:p>
      <w:pPr>
        <w:pStyle w:val="Normal"/>
        <w:spacing w:lineRule="auto" w:line="240" w:before="0" w:after="0"/>
        <w:ind w:firstLine="567"/>
        <w:jc w:val="both"/>
        <w:rPr/>
      </w:pPr>
      <w:r>
        <w:rPr>
          <w:rFonts w:cs="Times New Roman" w:ascii="Times New Roman" w:hAnsi="Times New Roman"/>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spacing w:lineRule="auto" w:line="240" w:before="0" w:after="0"/>
        <w:ind w:firstLine="567"/>
        <w:jc w:val="both"/>
        <w:rPr/>
      </w:pPr>
      <w:r>
        <w:rPr>
          <w:rFonts w:cs="Times New Roman" w:ascii="Times New Roman" w:hAnsi="Times New Roman"/>
          <w:sz w:val="28"/>
          <w:szCs w:val="28"/>
        </w:rPr>
        <w:t>Положение «О бюджетном процессе в Вытегорском муниципальном районе, утвержденное решением Представительного Собрания  Вытегорского муниципального района от 01.11.2013 года № 6 (с изменениями).</w:t>
      </w:r>
    </w:p>
    <w:p>
      <w:pPr>
        <w:pStyle w:val="Normal"/>
        <w:tabs>
          <w:tab w:val="clear" w:pos="708"/>
          <w:tab w:val="left" w:pos="141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Цели и задачи экспертизы:</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формирования действующему законодательству и муниципальным правовым актам проекта решения о  бюджете района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обоснованность, достоверность и исполнимость показателей, содержащихся в проекте решения о  бюджете района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Представительного Собрания Вытегорского муниципального района «О районном бюджете Вытегорского муниципального на 2019 год и плановый период 2020 и 2021 года» (далее - проект решения) внесён на рассмотрение Представительного Собрания Вытегорского муниципального района (далее - Представительное Собрание) 15.11.2018 года в соответствии с частью 1 статьи 185 Бюджет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19 год и плановый период 2020 и 2021 годов, основными направлениями бюджетной и налоговой  политики в Вытегорском муниципальном районе на 2019 год и плановый период 2020 и 2021 годов,  в том числе: сохраняется преемственность задач, определенных на 2018 год исходя из задач, поставленных Президентом Российской Федерации и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ая и налоговая политика в районе на 2019-2021 годы ориентирована на решение следующих задач: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своих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доходной базы консолидированного бюджета,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задолженности по налоговым и неналоговым платежам в бюджеты всех уров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роста доходной базы бюджета будет легализация теневых доходов и привлечение организаций и предпринимателей к налогооблож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реализации указов Президента Российской Федерации, направленных на решение неотложных  проблем социально-экономического развития  стра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социальной направленности консолидированного бюджета района за счет концентрации расходов на приоритетных направлениях, связанных, прежде всего с улучшением качества жизни челове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жбюджет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роект решения о бюджете составлен исходя из показателей одобренного постановлением Администрации Вытегорского муниципального от 23.10.2018 г. № 1319 Прогноза социально-экономического развития Вытегорского муниципального района на среднесрочный период 2019-2021 годов (основные показатели),  в соответствии с постановлением № 1383  от 07.11.2018 г.  Администрации Вытегорского муниципального района «Об основных направлениях бюджетной и налоговой политики Вытегорского муниципального района  на 2019 год и плановый период 2020 и 2021 годов», на основании муниципальных  программ район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ект решения о бюджете сформирован с учетом требований приказа Министерства финансов РФ от 01.07.2013 № 65н «Об утверждении Указаний о порядке применения бюджетной классификации РФ». </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8"/>
          <w:szCs w:val="28"/>
          <w:lang w:eastAsia="ru-RU"/>
        </w:rPr>
        <w:t>Проект решения Представительного Собрания Вытегорского муниципального района внесен временно исполняющим полномочия Главы Администрации Вытегорского муниципального района на рассмотрение Представительного Собрания Вытегорского муниципального района в сроки,   установленные в соответствии со статьей 185 Бюджетного Кодекса РФ и пунктом 18 Положения о бюджетном процессе  -  15  ноября 2018 года.</w:t>
      </w:r>
    </w:p>
    <w:p>
      <w:pPr>
        <w:pStyle w:val="ConsPlusNormal"/>
        <w:ind w:firstLine="567"/>
        <w:jc w:val="both"/>
        <w:rPr/>
      </w:pPr>
      <w:r>
        <w:rPr>
          <w:rFonts w:cs="Times New Roman" w:ascii="Times New Roman" w:hAnsi="Times New Roman"/>
          <w:sz w:val="28"/>
          <w:szCs w:val="28"/>
        </w:rPr>
        <w:t xml:space="preserve">Одновременно с проектом бюджета на 2019 год и плановый период 2020 и 2021 годов в Представительное Собрание ВМР представлены документы и материалы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части 2 статьи 172 Бюджетного кодекса РФ составление проекта бюджета основывается, в том числе на государственных (муниципальных)  программах.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В соответствии с частью 2 статьи 179 Бюджетного кодекса РФ государственные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местной администр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териалах к проекту решения о бюджете представлены паспорта 8 муниципальных программ, на период до 2020 года и проекты паспортов 9 муниципальных программ на 2021-2025 годы, разработанных в соответствии с Порядком разработки, реализации и оценки эффективности реализации  муниципальных  программ Вытегорского муниципального района, утвержденного постановлением Администрации Вытегорского муниципального района от 08.05.2018 года № 586.  Проектом решения о районном бюджете на 2019 год предусмотрено финансирование 8 программ.      Все муниципальные программы утверждены ранее постановлениями Администрации Вытегорского муниципального района в установленные Положением срок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2. Применение бюджетной классификации Р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ind w:firstLine="567"/>
        <w:contextualSpacing/>
        <w:jc w:val="both"/>
        <w:rPr/>
      </w:pPr>
      <w:r>
        <w:rPr>
          <w:rFonts w:cs="Times New Roman" w:ascii="Times New Roman" w:hAnsi="Times New Roman"/>
          <w:sz w:val="28"/>
          <w:szCs w:val="28"/>
        </w:rPr>
        <w:t>Проект бюджета на 2019 год и плановый период 2020 и 2021 годов сформирован в соответствии с указаниями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с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твердить на 2019 год и плановый период 2020 и 2021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и внутреннего финансирования дефицит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ходов районного бюджета, формируемый за счет налоговых и неналоговых доходов, а также безвозмездных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в районный бюджет и бюджеты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районного бюджета и закрепляемые за ними виды (подвиды)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внутреннего финансирования дефицит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pPr>
      <w:r>
        <w:rPr>
          <w:rFonts w:cs="Times New Roman" w:ascii="Times New Roman" w:hAnsi="Times New Roman"/>
          <w:sz w:val="28"/>
          <w:szCs w:val="28"/>
        </w:rPr>
        <w:t>-ведомственную структуру расходов район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направляемый на исполнение публичных норматив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расходов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ъем бюджетных ассигнований муниципального дорожного фонда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ходов и распределение бюджетных ассигнований муниципального дорожного фонда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критерия выравнивания расчетной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таций на выравнивание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и распределение дотаций на поддержку мер по обеспечению сбалансированности местных бюджетов бюджетам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бъем иных межбюджетных трансфертов предоставляемых бюджетам поселений и получаемых из бюджетов поселений на решение вопросов местного значения межмуниципаль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утвердить верхний предел муниципального внутреннего долга района по состоянию на 1 января 2020 года, на 1 января 2021 года, на 1 января 2022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установить: </w:t>
      </w:r>
    </w:p>
    <w:p>
      <w:pPr>
        <w:pStyle w:val="Normal"/>
        <w:spacing w:lineRule="auto" w:line="240" w:before="0" w:after="0"/>
        <w:ind w:firstLine="567"/>
        <w:jc w:val="both"/>
        <w:rPr/>
      </w:pPr>
      <w:r>
        <w:rPr>
          <w:rFonts w:cs="Times New Roman" w:ascii="Times New Roman" w:hAnsi="Times New Roman"/>
          <w:sz w:val="28"/>
          <w:szCs w:val="28"/>
        </w:rPr>
        <w:t>-предельный объем муниципального внутреннего долга района на 2019 год и плановый период 2020 и 2021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внутреннего долга района на 2019 год и плановый период 2020 и 2021 года.</w:t>
      </w:r>
    </w:p>
    <w:p>
      <w:pPr>
        <w:pStyle w:val="Normal"/>
        <w:spacing w:lineRule="auto" w:line="240" w:before="0" w:after="0"/>
        <w:ind w:firstLine="567"/>
        <w:jc w:val="both"/>
        <w:rPr/>
      </w:pPr>
      <w:r>
        <w:rPr>
          <w:rFonts w:cs="Times New Roman" w:ascii="Times New Roman" w:hAnsi="Times New Roman"/>
          <w:sz w:val="28"/>
          <w:szCs w:val="28"/>
        </w:rPr>
        <w:t>-дополнительные основания для внесения изменений в сводную бюджетную роспись районного бюджета, связанные с особенностями исполнения районного бюджета.</w:t>
      </w:r>
    </w:p>
    <w:p>
      <w:pPr>
        <w:pStyle w:val="Normal"/>
        <w:spacing w:lineRule="auto" w:line="240" w:before="0" w:after="0"/>
        <w:ind w:firstLine="567"/>
        <w:jc w:val="both"/>
        <w:rPr/>
      </w:pPr>
      <w:r>
        <w:rPr>
          <w:rFonts w:cs="Times New Roman" w:ascii="Times New Roman" w:hAnsi="Times New Roman"/>
          <w:sz w:val="28"/>
          <w:szCs w:val="28"/>
        </w:rPr>
        <w:t>Устанавливается, что в 2019 году и плановом периоде 2020 и 2021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ом решения предлагается установить, что в 2019 году и плановом периоде 2020 и 2021 годов за счет средств районного бюджета производится выпла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цели, предусмотренные муниципальными программ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ся, что в 2019 году и плановом периоде 2020 и 2021 годов за счет средств районного бюджета производится предоставление грантов в форме субсидий Администрацией Вытегорского муниципального района по результатам проводимых ею конкурсов бюджетным и автономным учреждениям, включая учреждения, в отношении которых Администрация Вытегорского муниципального района не осуществляет функции и полномочия учред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ства районного бюджета (полученные в качестве налоговых и неналоговых доходов и источников финансирования дефицита бюджета) направляются на осуществление переданных поселениями, входящими в состав Вытегорского муниципального района, органам местного самоуправления Вытегорского муниципального района полномочий в объемах и на цели, предусмотренные настоящим решением, и расходуются в порядке, определенном бюджетным законодательств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В 2019 году кассовое обслуживание исполнения районного бюджета осуществляется Управлением Федерального казначейства по Вологодской области с открытием лицевого счета бюджета Финансовому управлению Администрации Вытегорского муниципального района.</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й проект соответствует нормам статей 184.1 и 184.2 Бюджетного Кодекса РФ.   </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3. Основные положения бюджетной и налоговой полит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Вытегорского муниципального района на 2019 год и плановый период 2020 и 2021 годов утверждены постановлением Администрации Вытегорского муниципального района от 07.11.2018 года № 1383.</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сохраняют преемственность задач, определенных на 2018 год и плановый период 2019 и 2020 год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юджетное планирование основывается на  прогнозе социально-экономического развития Вытегорского муниципального района на среднесрочный период.</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Главным инструментом, который призван обеспечить повышение результативности и эффективности бюджетных расходов, по-прежнему будут являться муниципальные программы района, в связи с чем будет продолжена  реализация мероприятий, направленных на повышение качества планирования и эффективности реализации муниципальных программ района исходя из ожидаемых резуль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оптимизации бюджетных расходов будут достигаться при условии сохранения качества предоставляемых услуг, в том числе с помощью реализации комплекса мер по повышению эффективности управления  муниципальными финанса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овые расходные обязательства будут приниматься только на основе тщательной оценки и при наличии ресурсов для их гарантированного исполн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целях обеспечения публичности процесса управления муниципальными финансами будет продолжена работа по реализации мероприятий  по обеспечению открытости и прозрачности районного бюджета и бюджетного процесса для граждан. В рамках данного направления будет поддерживаться в актуальном режиме информационный ресурс открытый бюджет - «Бюджет для гражда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ая политика в области расходов направлена на безусловное исполнение принятых обязательст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являю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расходов с учетом возможностей доходной базы бюджет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в районный бюджет средств областного и федерального бюдже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пущение роста кредиторской и дебиторской задолженности районного бюджета, принятие мер по ликвидации сложившейся кредиторской и дебиторской задолженности районного бюджет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большей части бюджетных ассигнований;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бюджетов поселений в программном формат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осуществляемых в рамках муниципальных программ района, на основе оценки достигнутых результатов;</w:t>
      </w:r>
    </w:p>
    <w:p>
      <w:pPr>
        <w:pStyle w:val="Normal"/>
        <w:suppressAutoHyphens w:val="true"/>
        <w:spacing w:lineRule="auto" w:line="240" w:before="0" w:after="0"/>
        <w:ind w:firstLine="567"/>
        <w:jc w:val="both"/>
        <w:rPr/>
      </w:pPr>
      <w:r>
        <w:rPr>
          <w:rFonts w:cs="Times New Roman" w:ascii="Times New Roman" w:hAnsi="Times New Roman"/>
          <w:sz w:val="28"/>
          <w:szCs w:val="28"/>
        </w:rPr>
        <w:t>исполнение своих полномочий по решению вопросов местного значения.</w:t>
      </w:r>
      <w:r>
        <w:rPr/>
        <w:t xml:space="preserve"> </w:t>
      </w:r>
      <w:r>
        <w:rPr>
          <w:rFonts w:cs="Times New Roman" w:ascii="Times New Roman" w:hAnsi="Times New Roman"/>
          <w:sz w:val="28"/>
          <w:szCs w:val="28"/>
        </w:rPr>
        <w:t>В 2017 году – начале 2018 года реализованы меры, направленные на расширение налогового потенциала района, формирование эффективной и предсказуемой налоговой политики и поддержку развития малого предпринимательст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сновной целью налоговой политики в 2019 – 2021 годах является рост доходного потенциала Вытегорского муниципального района за счет создания условий для развития налоговой базы и стимулирования инвестиционной активности. Резервом увеличения доходного потенциала местных бюджетов является расширение налогооблагаемой базы по имущественным налогам и повышение эффективности управления земельными ресурсами.                                                     Сохранен на уровне 2017 года размер налоговой ставки по налогу на имущество физических лиц от кадастровой стоимости на 2018 – 2019 годы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и в отношении объектов налогообложения, предусмотренных абзацем вторым пункта 10 статьи 378.2 Налогового кодекса Российской Федерации. В течение 3 лет предприниматели, применяющие специальные налоговые режимы, будут уплачивать налог на имущество в отношении торгово-офисной недвижимости и объектов общественного питания, бытовых услуг, находящихся в районном центре по ставке 1% , по объектам в сельской местности – по ставке 0,4 %.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В целях создания благоприятных условий адаптации к новому порядку исчисления налога на имущество физических лиц от кадастровой стоимости законом области перенесена 1 декабря 2017 года на июль 2018 года дата, начиная с которой налогоплательщикам будут исчисляться пени на сумму недоимки по налогу на имущество за 2016 год.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результативности земельного контроля разработана Дорожная карта по выявлению и устранению нарушений земельного законодательства при использовании земельных участков не по целевому назначению.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мобилизации в районный бюджет имеющихся резервов, в том числе за счет взыскания долгов и легализации доходов бизнеса, будет продолжено межведомственное взаимодействие органов исполнительной государственной власти области, органов местного самоуправления,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областного и местных бюджетов.             </w:t>
        <w:tab/>
        <w:t>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w:t>
        <w:tab/>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pPr>
      <w:r>
        <w:rPr>
          <w:rFonts w:cs="Times New Roman" w:ascii="Times New Roman" w:hAnsi="Times New Roman"/>
          <w:b/>
          <w:bCs/>
          <w:sz w:val="28"/>
          <w:szCs w:val="28"/>
        </w:rPr>
        <w:t>4. Параметры прогнозных показателей социально – экономического</w:t>
      </w:r>
    </w:p>
    <w:p>
      <w:pPr>
        <w:pStyle w:val="Normal"/>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верки соответствия показателей бюджета прогнозу  социально-экономического развития, Ревизионной комиссией Вытегорского муниципального района  проведен анализ итогов социально-экономического развития района за 2017 год, анализ достигнутых показателей  социально-экономического развития за 8 месяцев и ожидаемых итогов за 2018 год,  анализ прогнозных показателей развития района на 2019-2021 годы.</w:t>
      </w:r>
    </w:p>
    <w:p>
      <w:pPr>
        <w:pStyle w:val="Normal"/>
        <w:spacing w:lineRule="auto" w:line="240" w:before="0" w:after="0"/>
        <w:ind w:firstLine="567"/>
        <w:jc w:val="both"/>
        <w:rPr/>
      </w:pPr>
      <w:r>
        <w:rPr>
          <w:rFonts w:cs="Times New Roman" w:ascii="Times New Roman" w:hAnsi="Times New Roman"/>
          <w:b/>
          <w:caps/>
          <w:sz w:val="28"/>
          <w:szCs w:val="28"/>
        </w:rPr>
        <w:t xml:space="preserve">  </w:t>
      </w:r>
      <w:r>
        <w:rPr>
          <w:rFonts w:cs="Times New Roman" w:ascii="Times New Roman" w:hAnsi="Times New Roman"/>
          <w:sz w:val="28"/>
          <w:szCs w:val="28"/>
        </w:rPr>
        <w:t>За 8 месяцев 2018 года оборот предприятий по всем видам экономической деятельности составил 5563,6 млн. рублей, что на 30,5 % больше, чем за аналогичный период прошлого года. Ведущее место в структуре оборота по-прежнему занимают предприятия лесопромышленного комплекса, обрабатывающих производств.</w:t>
      </w:r>
    </w:p>
    <w:p>
      <w:pPr>
        <w:pStyle w:val="Normal"/>
        <w:spacing w:lineRule="auto" w:line="240" w:before="0" w:after="0"/>
        <w:ind w:firstLine="567"/>
        <w:jc w:val="both"/>
        <w:rPr/>
      </w:pPr>
      <w:r>
        <w:rPr>
          <w:rFonts w:cs="Times New Roman" w:ascii="Times New Roman" w:hAnsi="Times New Roman"/>
          <w:sz w:val="28"/>
          <w:szCs w:val="28"/>
        </w:rPr>
        <w:t xml:space="preserve">Общий объем заготовленной древесины всеми предприятиями района увеличился на 20,8 % и составил 1314,7 тыс. куб. метров. </w:t>
      </w:r>
    </w:p>
    <w:p>
      <w:pPr>
        <w:pStyle w:val="Normal"/>
        <w:spacing w:lineRule="auto" w:line="240" w:before="0" w:after="0"/>
        <w:ind w:firstLine="567"/>
        <w:jc w:val="both"/>
        <w:rPr/>
      </w:pPr>
      <w:r>
        <w:rPr>
          <w:rFonts w:cs="Times New Roman" w:ascii="Times New Roman" w:hAnsi="Times New Roman"/>
          <w:sz w:val="28"/>
          <w:szCs w:val="28"/>
        </w:rPr>
        <w:t xml:space="preserve">Объем отгруженной продукции в январе-августе 2018 года  предприятиями обрабатывающих производств составил 131,1 % к соответствующему периоду 2017 года.  За 8 месяцев 2018 года выпущено 179,6 тыс. куб. метров пиломатериалов, что на 5,2 % больше соответствующего периода 2017 года.  </w:t>
      </w:r>
    </w:p>
    <w:p>
      <w:pPr>
        <w:pStyle w:val="Normal"/>
        <w:spacing w:lineRule="auto" w:line="240" w:before="0" w:after="0"/>
        <w:ind w:firstLine="567"/>
        <w:jc w:val="both"/>
        <w:rPr/>
      </w:pPr>
      <w:r>
        <w:rPr>
          <w:rFonts w:cs="Times New Roman" w:ascii="Times New Roman" w:hAnsi="Times New Roman"/>
          <w:sz w:val="28"/>
          <w:szCs w:val="28"/>
        </w:rPr>
        <w:t xml:space="preserve">Объем выполненных работ (услуг) по производству, передаче и распределению электроэнергии, газа и воды составил 99,9 %  к соответствующему периоду 2017 года.   В 2018 году наблюдается сокращение  в производстве электроэнергии на 7,2 %, в производстве тепловой энергии на 2,8 %, чем за аналогичный период прошлого года. </w:t>
      </w:r>
    </w:p>
    <w:p>
      <w:pPr>
        <w:pStyle w:val="Normal"/>
        <w:spacing w:lineRule="auto" w:line="240" w:before="0" w:after="0"/>
        <w:ind w:firstLine="567"/>
        <w:jc w:val="both"/>
        <w:rPr/>
      </w:pPr>
      <w:r>
        <w:rPr>
          <w:rFonts w:cs="Times New Roman" w:ascii="Times New Roman" w:hAnsi="Times New Roman"/>
          <w:sz w:val="28"/>
          <w:szCs w:val="28"/>
        </w:rPr>
        <w:t xml:space="preserve">Пищевая промышленность района представлена производством хлеба, хлебобулочных и кондитерских изделий.  Выпуск хлеба и хлебобулочных изделий составил 782,1 тонны или 71,9 % к уровню 2017 года, кондитерских изделий 62,6 % к уровню прошлого года.              </w:t>
      </w:r>
    </w:p>
    <w:p>
      <w:pPr>
        <w:pStyle w:val="Normal"/>
        <w:spacing w:lineRule="auto" w:line="240" w:before="0" w:after="0"/>
        <w:ind w:firstLine="567"/>
        <w:jc w:val="both"/>
        <w:rPr/>
      </w:pPr>
      <w:r>
        <w:rPr>
          <w:rFonts w:cs="Times New Roman" w:ascii="Times New Roman" w:hAnsi="Times New Roman"/>
          <w:sz w:val="28"/>
          <w:szCs w:val="28"/>
        </w:rPr>
        <w:t xml:space="preserve">За семь месяцев 2018 года прибыль прибыльных организаций района до налогообложения (без учета прибыли субъектов малого предпринимательства) составила 1122,5 млн. рублей. В текущем году, прибыль прибыльных организаций до налогообложения по сравнению с январем – июлем 2017 года возросла на 92,2 %.   </w:t>
      </w:r>
    </w:p>
    <w:p>
      <w:pPr>
        <w:pStyle w:val="ConsPlusNormal"/>
        <w:ind w:firstLine="567"/>
        <w:jc w:val="both"/>
        <w:rPr/>
      </w:pPr>
      <w:r>
        <w:rPr>
          <w:rFonts w:cs="Times New Roman" w:ascii="Times New Roman" w:hAnsi="Times New Roman"/>
          <w:sz w:val="28"/>
          <w:szCs w:val="28"/>
        </w:rPr>
        <w:t xml:space="preserve">Основные направления деятельности сельскохозяйственных предприятий района – молочное и мясное скотоводство. </w:t>
      </w:r>
    </w:p>
    <w:p>
      <w:pPr>
        <w:pStyle w:val="ConsPlusNormal"/>
        <w:widowControl/>
        <w:ind w:firstLine="567"/>
        <w:jc w:val="both"/>
        <w:rPr/>
      </w:pPr>
      <w:r>
        <w:rPr>
          <w:rFonts w:cs="Times New Roman" w:ascii="Times New Roman" w:hAnsi="Times New Roman"/>
          <w:sz w:val="28"/>
          <w:szCs w:val="28"/>
        </w:rPr>
        <w:t>По состоянию на 1 сентября 2018 года поголовье крупного рогатого скота в хозяйствах района составило 464 головы, в том числе 296 коров. За прошедший период 2018 года произведено 482 тонны молока. Продуктивность коров сохранилась на уровне прошлого года и составила 1651 кг на одну условную голову. Объем производства мяса снизился на 15 % по сравнению с аналогичным периодом прошлого года и составил 23 тон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943"/>
        <w:gridCol w:w="1134"/>
        <w:gridCol w:w="1418"/>
        <w:gridCol w:w="1417"/>
        <w:gridCol w:w="1276"/>
        <w:gridCol w:w="1559"/>
      </w:tblGrid>
      <w:tr>
        <w:trPr>
          <w:trHeight w:val="10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я на 01.08.2018 г</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изводство молока сыр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82</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изводство м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Поголовье  общее,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64</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поголовье к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6</w:t>
            </w:r>
          </w:p>
        </w:tc>
      </w:tr>
    </w:tbl>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социальной поддержки граждан в 2018 году продолжено льготирование  проезда на маршруте Вытегра-Депо. При этом при покупке месячного проездного билета до конечных остановок льготу в размере 50 % стоимости проезда имеют все категории граждан, до промежуточных остановок – держатели районной дисконтной карты «Забота» (пенсионеры, инвалиды, многодетные, студенты).  Объем субсидии автотранспортному предприятию на обеспечение льготного проезда в 2018 году составил 807,3 тыс. рублей.</w:t>
      </w:r>
    </w:p>
    <w:p>
      <w:pPr>
        <w:pStyle w:val="Normal"/>
        <w:spacing w:lineRule="auto" w:line="240" w:before="0" w:after="0"/>
        <w:ind w:firstLine="709"/>
        <w:jc w:val="both"/>
        <w:rPr/>
      </w:pPr>
      <w:r>
        <w:rPr>
          <w:rFonts w:cs="Times New Roman" w:ascii="Times New Roman" w:hAnsi="Times New Roman"/>
          <w:sz w:val="28"/>
          <w:szCs w:val="28"/>
        </w:rPr>
        <w:t xml:space="preserve">Перевезено пассажиров  автобусами общего пользования на 7,3 % меньше, чем за аналогичный период прошлого года.  Пассажирооборот снизился на 33,8 %.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служиванием Вытегорского участка Волго-Балтийского водного пути занимается Вытегорский район гидросооружений и судоходства. За прошедший период 2018 года пропущено судов  5134 единицы, или 104,8 % к аналогичному периоду прошлого года.  Выполнено 15059 шлюзований, что на 2,6 % больше, чем в 2017 году.   На ремонт шлюзовых сооружений израсходовано средств в сумме 60,9 млн. рублей, что 29,1 % больше аналогичного периода прошлого года. </w:t>
      </w:r>
    </w:p>
    <w:p>
      <w:pPr>
        <w:pStyle w:val="Normal"/>
        <w:spacing w:lineRule="auto" w:line="240" w:before="0" w:after="0"/>
        <w:ind w:firstLine="709"/>
        <w:jc w:val="both"/>
        <w:rPr/>
      </w:pPr>
      <w:r>
        <w:rPr>
          <w:rFonts w:cs="Times New Roman" w:ascii="Times New Roman" w:hAnsi="Times New Roman"/>
          <w:sz w:val="28"/>
          <w:szCs w:val="28"/>
        </w:rPr>
        <w:t xml:space="preserve">За 8 месяцев 2018 года введено в эксплуатацию 5334 квадратных метров общей площади жилья или 46,8 % к аналогичному периоду 2017 года. Снижение ввода жилья связано с завершением </w:t>
      </w:r>
      <w:r>
        <w:rPr>
          <w:rFonts w:cs="Times New Roman" w:ascii="Times New Roman" w:hAnsi="Times New Roman"/>
          <w:bCs/>
          <w:sz w:val="28"/>
          <w:szCs w:val="28"/>
        </w:rPr>
        <w:t>реализации программы «Переселение граждан из аварийного жилого фонда».</w:t>
      </w:r>
    </w:p>
    <w:p>
      <w:pPr>
        <w:pStyle w:val="Normal"/>
        <w:spacing w:lineRule="auto" w:line="240" w:before="0" w:after="0"/>
        <w:ind w:firstLine="709"/>
        <w:jc w:val="both"/>
        <w:rPr/>
      </w:pPr>
      <w:r>
        <w:rPr>
          <w:rFonts w:cs="Times New Roman" w:ascii="Times New Roman" w:hAnsi="Times New Roman"/>
          <w:sz w:val="28"/>
          <w:szCs w:val="28"/>
        </w:rPr>
        <w:t xml:space="preserve">Оборот розничной торговли в сопоставимых ценах по Вытегорскому району за 8 месяцев 2018 года по сравнению с аналогичным периодом 2017 года в сопоставимых ценах уменьшился на 0,1 % и составил 1833,0 млн. рублей.  В прошедшем периоде наблюдается снижение доли реализации продовольственных товаров на 1,9 % по сравнению с аналогичным периодом прошлого года и увеличением доли промышленных товар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 общественного питания за 8 месяцев увеличился на 1,2 % и составляет 43,5 млн. руб. Удельный вес услуг общественного питания, предоставляемых в районе в общем объеме таких услуг по области равен 0,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данным органов статистики численность населения района на 1 января 2018 года насчитывает 24376 человека. За прошедший период 2018 года наблюдается отрицательная динамика показателей смертности. В январе – августе  2018 года в Вытегорском районе умерло 352 человек, что на 60 человек больше, чем за аналогичный период  2017 года. За прошедший период 2018 года родилось 156 человек, что на 13 человек меньше, чем за тот же период 2017 года. Таким образом, естественная убыль населения составляет 196 человека (в 2017 году – 172 человека). </w:t>
      </w:r>
    </w:p>
    <w:p>
      <w:pPr>
        <w:pStyle w:val="Normal"/>
        <w:spacing w:lineRule="auto" w:line="240" w:before="0" w:after="0"/>
        <w:ind w:firstLine="709"/>
        <w:jc w:val="both"/>
        <w:rPr/>
      </w:pPr>
      <w:r>
        <w:rPr>
          <w:rFonts w:cs="Times New Roman" w:ascii="Times New Roman" w:hAnsi="Times New Roman"/>
          <w:sz w:val="28"/>
          <w:szCs w:val="28"/>
        </w:rPr>
        <w:t xml:space="preserve">В 2017 году наблюдается отрицательная динамика миграционных процессов, миграционная убыль составила 6 человек. </w:t>
      </w:r>
    </w:p>
    <w:p>
      <w:pPr>
        <w:pStyle w:val="Normal"/>
        <w:spacing w:lineRule="auto" w:line="240" w:before="0" w:after="0"/>
        <w:ind w:firstLine="709"/>
        <w:jc w:val="both"/>
        <w:rPr/>
      </w:pPr>
      <w:r>
        <w:rPr>
          <w:rFonts w:cs="Times New Roman" w:ascii="Times New Roman" w:hAnsi="Times New Roman"/>
          <w:sz w:val="28"/>
          <w:szCs w:val="28"/>
        </w:rPr>
        <w:t>В январе-июле текущего года среднемесячная заработная плата работников крупных и средних организаций составила в среднем за месяц  37309 рублей, или 115,6 % к соответствующему периоду 2017 года. Уровень заработной платы по району ниже уровня заработной платы по области на 6,4 %.</w:t>
      </w:r>
    </w:p>
    <w:p>
      <w:pPr>
        <w:pStyle w:val="Normal"/>
        <w:spacing w:lineRule="auto" w:line="240" w:before="0" w:after="0"/>
        <w:ind w:firstLine="720"/>
        <w:jc w:val="both"/>
        <w:rPr/>
      </w:pPr>
      <w:r>
        <w:rPr>
          <w:rFonts w:cs="Times New Roman" w:ascii="Times New Roman" w:hAnsi="Times New Roman"/>
          <w:sz w:val="28"/>
          <w:szCs w:val="28"/>
        </w:rPr>
        <w:t>Численность безработных, состоящих на учете в органах государственной службы занятости, на конец августа составила 273 человека  или 83,5 % к уровню  2017 года. Уровень регистрируемой безработицы в районе – 2,1 % (по области – 1,2 %).</w:t>
      </w:r>
    </w:p>
    <w:p>
      <w:pPr>
        <w:pStyle w:val="Normal"/>
        <w:spacing w:lineRule="auto" w:line="240" w:before="0" w:after="0"/>
        <w:ind w:firstLine="720"/>
        <w:jc w:val="both"/>
        <w:rPr/>
      </w:pPr>
      <w:r>
        <w:rPr>
          <w:rFonts w:cs="Times New Roman" w:ascii="Times New Roman" w:hAnsi="Times New Roman"/>
          <w:sz w:val="28"/>
          <w:szCs w:val="28"/>
        </w:rPr>
        <w:t>Потребность организаций в работниках, заявленная в органы государственной службы занятости, на конец августа составила 256 вакансий, нагрузка незанятого населения на одну заявленную вакансию – 1,1 человека.</w:t>
      </w:r>
    </w:p>
    <w:p>
      <w:pPr>
        <w:pStyle w:val="Normal"/>
        <w:spacing w:lineRule="auto" w:line="240" w:before="0" w:after="0"/>
        <w:jc w:val="both"/>
        <w:rPr>
          <w:rFonts w:ascii="Times New Roman" w:hAnsi="Times New Roman" w:cs="Times New Roman"/>
          <w:b/>
          <w:b/>
          <w:caps/>
          <w:sz w:val="32"/>
          <w:szCs w:val="32"/>
        </w:rPr>
      </w:pPr>
      <w:r>
        <w:rPr>
          <w:rFonts w:cs="Times New Roman" w:ascii="Times New Roman" w:hAnsi="Times New Roman"/>
          <w:b/>
          <w:caps/>
          <w:sz w:val="32"/>
          <w:szCs w:val="3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администрацией района предварительные итоги социально-экономического развития за 2018 год свидетельствуют о положительной динамике и об улучшении по сравнению с предыдущим 2017 годом таких показателей социально-экономического развития как:</w:t>
      </w:r>
    </w:p>
    <w:p>
      <w:pPr>
        <w:pStyle w:val="Normal"/>
        <w:spacing w:lineRule="auto" w:line="240" w:before="0" w:after="0"/>
        <w:jc w:val="both"/>
        <w:rPr/>
      </w:pPr>
      <w:r>
        <w:rPr>
          <w:rFonts w:cs="Times New Roman" w:ascii="Times New Roman" w:hAnsi="Times New Roman"/>
          <w:sz w:val="28"/>
          <w:szCs w:val="28"/>
          <w:lang w:eastAsia="ru-RU"/>
        </w:rPr>
        <w:t>- снижение уровня безработицы по сравнению с началом года ( 1,7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грационная убыль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среднемесячной заработной платы одного работника (в среднем 33200 рублей (108,7 % к 2017 году). Наибольшее увеличение оплаты труда работников организаций наблюдается по таким  видам экономической деятельности, как лесоводство и лесозаготовки, транспортировка и хранение, сфере образования, здравоохранения, куль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орот предприятий и организаций составит  более 7000 млн. рублей, что больше чем, в 2017 году на 11,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льдированный финансовый результат организаций составит – 1200 млн.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заготовленной древесины всеми предприятиями района, при сохранении существующих темпов, составит 1800 тыс. куб. метров.  В связи с увеличением  объемов производства пиломатериалов АО «Белый Ручей» и ООО «ЛДК № 2» общий объем  произведенных пиломатериалов увеличится и составит 270 тыс. куб. мет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орот предприятий  общественного питания (рост на 1,2 % в сопоставимых ценах к 2017 год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динамика за 2018 год по сравнению с предыдущим  2017 годом ожидается по таким показателям социально-экономического развития как:</w:t>
      </w:r>
    </w:p>
    <w:p>
      <w:pPr>
        <w:pStyle w:val="Normal"/>
        <w:spacing w:lineRule="auto" w:line="240" w:before="0" w:after="0"/>
        <w:jc w:val="both"/>
        <w:rPr>
          <w:rFonts w:ascii="Times New Roman" w:hAnsi="Times New Roman" w:cs="Times New Roman"/>
          <w:b/>
          <w:b/>
          <w:caps/>
          <w:sz w:val="32"/>
          <w:szCs w:val="32"/>
        </w:rPr>
      </w:pPr>
      <w:r>
        <w:rPr>
          <w:rFonts w:cs="Times New Roman" w:ascii="Times New Roman" w:hAnsi="Times New Roman"/>
          <w:sz w:val="28"/>
          <w:szCs w:val="28"/>
          <w:lang w:eastAsia="ru-RU"/>
        </w:rPr>
        <w:t>- динамика показателей смертности,</w:t>
      </w:r>
    </w:p>
    <w:p>
      <w:pPr>
        <w:pStyle w:val="Normal"/>
        <w:spacing w:lineRule="auto" w:line="240" w:before="0" w:after="0"/>
        <w:jc w:val="both"/>
        <w:rPr/>
      </w:pPr>
      <w:r>
        <w:rPr>
          <w:rFonts w:cs="Times New Roman" w:ascii="Times New Roman" w:hAnsi="Times New Roman"/>
          <w:sz w:val="28"/>
          <w:szCs w:val="28"/>
          <w:lang w:eastAsia="ru-RU"/>
        </w:rPr>
        <w:t>- динамика по показателям   выработки электроэнергии на 7,2 %,  теплоэнергии – на 2,8 %</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выпуск</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хлеба и хлебобулочных изделий (уменьшится на 5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возка пассажиров автобусами общего пользования на 7,3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сельскохозяйственными предприятиями мя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 инвестиции в лесозаготовку и лесопереработку, дорожное хозяйство, строительство объектов социальной инфраструктуры и придорожного сервиса. Инвестиции оцениваются в сумме 700,0 млн. рублей со снижением по отношению к 2017 году  58 %.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еднем за 2018 год индекс потребительских цен ожидается в размере 103,1 %. </w:t>
      </w:r>
    </w:p>
    <w:p>
      <w:pPr>
        <w:pStyle w:val="Normal"/>
        <w:spacing w:lineRule="auto" w:line="240" w:before="0" w:after="0"/>
        <w:ind w:firstLine="567"/>
        <w:jc w:val="both"/>
        <w:rPr/>
      </w:pPr>
      <w:r>
        <w:rPr>
          <w:rFonts w:cs="Times New Roman" w:ascii="Times New Roman" w:hAnsi="Times New Roman"/>
          <w:sz w:val="28"/>
          <w:szCs w:val="28"/>
          <w:lang w:eastAsia="ru-RU"/>
        </w:rPr>
        <w:t xml:space="preserve">Таким образом, по предварительным итогам на 31 декабря 2018 года социально-экономическая ситуация в районе в сравнении с 2016 годом будет характеризоваться следующим образо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м оборота крупных и средних предприятий по всем видам экономической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м уровня безработ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ом заработной 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ом оборота предприятий общественного пит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м пассажирских перевозок,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тественной убылью населения.   </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ind w:firstLine="567"/>
        <w:rPr/>
      </w:pPr>
      <w:r>
        <w:rPr>
          <w:sz w:val="28"/>
          <w:szCs w:val="28"/>
        </w:rPr>
        <w:t>К 2021 году численность населения района составит 23675 человек или  97,9 % к ожидаемому уровню 2018 года.</w:t>
      </w:r>
      <w:r>
        <w:rPr/>
        <w:t xml:space="preserve"> </w:t>
      </w:r>
      <w:r>
        <w:rPr>
          <w:sz w:val="28"/>
          <w:szCs w:val="28"/>
        </w:rPr>
        <w:t>В 2019-2021 годах с учетом усиления тенденции демографического старения, а также продолжающегося миграционного оттока населения среднегодовая численность постоянного населения будет сниж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й уровень безработицы в 2021 году составит 2,0 %, что выше ожидаемого показателя за 2018 год на 0,3 %. В 2019-2021 году Уровень официально зарегистрированной безработицы сохранится на уровне 2,0 %.</w:t>
      </w:r>
    </w:p>
    <w:p>
      <w:pPr>
        <w:pStyle w:val="25"/>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25"/>
        <w:shd w:fill="auto" w:val="clear"/>
        <w:spacing w:lineRule="auto" w:line="240" w:before="0" w:after="0"/>
        <w:ind w:left="80" w:firstLine="487"/>
        <w:jc w:val="both"/>
        <w:rPr/>
      </w:pPr>
      <w:r>
        <w:rPr/>
        <w:t>В прогнозном периоде темпы роста заработной платы остаются сдержанными. По базовому варианту развития в 2019 году среднемесячная заработная плата работников всех отраслей экономики и бюджетной сферы составит 34910 рублей (105,1 % к уровню предыдущего года), в 2020 году - 36478 рублей (104,5 %), в 2021 году - 38769 рублей (10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очные показатели 2018 года позволяют оценить динамику развития отраслей экономики района, как положительную.  По прогнозу в 2019 году по сравнению с оценкой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отгруженной продукции в промышленности в сопоставимых ценах увеличится на 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от розничной торговли в сопоставимых ценах составит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нд заработной платы по всем видам экономической деятельности увеличится на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2021 годах по прогнозу ожидаются умеренные темпы роста показателей социально-экономического развития района. Прогнозируется рост показа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тгруженной продукции по крупным и средним организациям – рост к 2021 году 8,5 %,</w:t>
      </w:r>
    </w:p>
    <w:p>
      <w:pPr>
        <w:pStyle w:val="Normal"/>
        <w:spacing w:lineRule="auto" w:line="240" w:before="0" w:after="0"/>
        <w:ind w:firstLine="709"/>
        <w:jc w:val="both"/>
        <w:rPr/>
      </w:pPr>
      <w:r>
        <w:rPr>
          <w:rFonts w:cs="Times New Roman" w:ascii="Times New Roman" w:hAnsi="Times New Roman"/>
          <w:sz w:val="28"/>
          <w:szCs w:val="28"/>
          <w:lang w:eastAsia="ru-RU"/>
        </w:rPr>
        <w:t>-производство продукции сельского хозяйства (во всех категориях хозяйств) возрастет к 2021 году на 2,4 %,</w:t>
      </w:r>
    </w:p>
    <w:p>
      <w:pPr>
        <w:pStyle w:val="25"/>
        <w:shd w:fill="auto" w:val="clear"/>
        <w:spacing w:lineRule="auto" w:line="240" w:before="0" w:after="0"/>
        <w:ind w:left="80" w:firstLine="700"/>
        <w:jc w:val="both"/>
        <w:rPr/>
      </w:pPr>
      <w:r>
        <w:rPr/>
        <w:t>- прибыль прибыльных организаций возрастет на 2,4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вестиционная  активность  на 25 %,</w:t>
      </w:r>
    </w:p>
    <w:p>
      <w:pPr>
        <w:pStyle w:val="Normal"/>
        <w:spacing w:lineRule="auto" w:line="240" w:before="0" w:after="0"/>
        <w:ind w:firstLine="709"/>
        <w:jc w:val="both"/>
        <w:rPr/>
      </w:pPr>
      <w:r>
        <w:rPr>
          <w:rFonts w:cs="Times New Roman" w:ascii="Times New Roman" w:hAnsi="Times New Roman"/>
          <w:sz w:val="28"/>
          <w:szCs w:val="28"/>
          <w:lang w:eastAsia="ru-RU"/>
        </w:rPr>
        <w:t>-оборот розничной торговли возрастет на 9,2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платных услуг планируется увеличить на 4,8 %.</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гнозным данным по итогам 2021 года темп роста заработной платы к 2019 году составит 11 %.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ценке фонд начисленной заработной платы в 2021 году ожидается в размере 2993,7 млн. рублей (110,9 % к уровню 2019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официально зарегистрированной безработицы составит к 2021 году  2,0 %.</w:t>
      </w:r>
    </w:p>
    <w:p>
      <w:pPr>
        <w:pStyle w:val="25"/>
        <w:shd w:fill="auto" w:val="clear"/>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социально-экономического развития в период 2017-2018 годов и  прогноз социально-экономического развития на период 2019- 2021 годов показал в целом стабильность в социально-экономическом развитии Вытегор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ind w:left="0" w:hanging="360"/>
        <w:jc w:val="center"/>
        <w:rPr>
          <w:b/>
          <w:b/>
          <w:bCs/>
          <w:sz w:val="28"/>
          <w:szCs w:val="28"/>
        </w:rPr>
      </w:pPr>
      <w:r>
        <w:rPr>
          <w:b/>
          <w:bCs/>
          <w:sz w:val="28"/>
          <w:szCs w:val="28"/>
        </w:rPr>
        <w:t>Основные характеристики и структурные особенности проект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решением Представительного Собрания Вытегорского муниципального района «О бюджетном процессе в Вытегорском муниципальном районе» проект  бюджета района сформирован на три года – на очередной финансовый и планов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особенностью проекта решения о бюджете района является то, что </w:t>
      </w:r>
      <w:r>
        <w:rPr>
          <w:rFonts w:cs="Times New Roman" w:ascii="Times New Roman" w:hAnsi="Times New Roman"/>
          <w:sz w:val="28"/>
          <w:szCs w:val="20"/>
          <w:lang w:eastAsia="ar-SA"/>
        </w:rPr>
        <w:t>при расчете объема доходов районного бюджета учитывались принятые вступающие в силу с 1 января 2019 года изменения и дополнения в нормативные правовые акты Российской Федерации, Вологодской области, в соответствии с которыми с 1 января 2019 года предусматривается:</w:t>
      </w:r>
    </w:p>
    <w:p>
      <w:pPr>
        <w:pStyle w:val="Normal"/>
        <w:tabs>
          <w:tab w:val="clear" w:pos="708"/>
          <w:tab w:val="left" w:pos="1417" w:leader="none"/>
        </w:tabs>
        <w:suppressAutoHyphens w:val="true"/>
        <w:spacing w:lineRule="auto" w:line="240" w:before="0" w:after="0"/>
        <w:ind w:firstLine="567"/>
        <w:jc w:val="both"/>
        <w:rPr/>
      </w:pPr>
      <w:r>
        <w:rPr>
          <w:rFonts w:cs="Times New Roman" w:ascii="Times New Roman" w:hAnsi="Times New Roman"/>
          <w:sz w:val="28"/>
          <w:szCs w:val="28"/>
          <w:lang w:eastAsia="ar-SA"/>
        </w:rPr>
        <w:t>- увеличение по сравнению с действующими в 2018 году, ставок акцизов на автомобильный бензин, дизельное топливо, моторные масла для дизельных и (или) карбюраторных (инжекторных) двигателей, средние дистилляты, введение формалированного расчета ставки акцизов на прямогонный бензин (Федеральный закон от 03 августа 2018 года № 301-ФЭ «О внесении изменений в часть вторую Налогового кодекса Российской Федерации»);</w:t>
      </w:r>
    </w:p>
    <w:p>
      <w:pPr>
        <w:pStyle w:val="Normal"/>
        <w:tabs>
          <w:tab w:val="clear" w:pos="708"/>
          <w:tab w:val="left" w:pos="1417" w:leader="none"/>
        </w:tabs>
        <w:suppressAutoHyphens w:val="true"/>
        <w:spacing w:lineRule="auto" w:line="240" w:before="0" w:after="0"/>
        <w:ind w:firstLine="567"/>
        <w:jc w:val="both"/>
        <w:rPr/>
      </w:pPr>
      <w:r>
        <w:rPr>
          <w:rFonts w:cs="Times New Roman" w:ascii="Times New Roman" w:hAnsi="Times New Roman"/>
          <w:sz w:val="28"/>
          <w:szCs w:val="28"/>
          <w:lang w:eastAsia="ar-SA"/>
        </w:rPr>
        <w:t>- поэтапная передача с 2020 года бюджетам субъектов Российской Федерации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в рамках реализации Указа Президента Российской Федерации от 07 мая 2018 года № 204 (проект Федерального закона № 556373-7 ««О внесении изменений в Бюджетный кодекс Российской Федерации и отдельные законодательные акты Российской Федерации» внесен Правительством Российской Федерации в Государственную Думу Федерального Собрания Российской Федерации 29 сентября 2018 года):</w:t>
      </w:r>
    </w:p>
    <w:p>
      <w:pPr>
        <w:pStyle w:val="Normal"/>
        <w:tabs>
          <w:tab w:val="clear" w:pos="708"/>
          <w:tab w:val="left" w:pos="1422" w:leader="none"/>
        </w:tabs>
        <w:suppressAutoHyphens w:val="true"/>
        <w:spacing w:lineRule="auto" w:line="240" w:before="0" w:after="0"/>
        <w:ind w:firstLine="567"/>
        <w:jc w:val="both"/>
        <w:rPr/>
      </w:pPr>
      <w:r>
        <w:rPr>
          <w:rFonts w:cs="Times New Roman" w:ascii="Times New Roman" w:hAnsi="Times New Roman"/>
          <w:sz w:val="28"/>
          <w:szCs w:val="28"/>
          <w:lang w:eastAsia="ar-SA"/>
        </w:rPr>
        <w:t>- установление норматива распределения акцизов на нефтепродукты в целях формирования дорожных фондов субъектов Российской Федерации для Вологодской области на 2019 год 1,1074%, на 2020 год -1,1172%, на 2021 год - 1,0915% (проект Федерального закона № 556362-7 «О федеральном бюджете на 2019 год и плановый период 2020 и 2021 годов» внесен Правительством Российской Федерации в Государственную Думу Федерального Собрания Российской Федерации 29 сентября 2018 года);</w:t>
      </w:r>
    </w:p>
    <w:p>
      <w:pPr>
        <w:pStyle w:val="Normal"/>
        <w:tabs>
          <w:tab w:val="clear" w:pos="708"/>
          <w:tab w:val="left" w:pos="1422" w:leader="none"/>
        </w:tabs>
        <w:suppressAutoHyphens w:val="true"/>
        <w:spacing w:lineRule="auto" w:line="240" w:before="0" w:after="0"/>
        <w:ind w:firstLine="567"/>
        <w:jc w:val="both"/>
        <w:rPr/>
      </w:pPr>
      <w:r>
        <w:rPr>
          <w:rFonts w:cs="Times New Roman" w:ascii="Times New Roman" w:hAnsi="Times New Roman"/>
          <w:sz w:val="28"/>
          <w:szCs w:val="28"/>
          <w:lang w:eastAsia="ar-SA"/>
        </w:rPr>
        <w:t>- снижение с 1 января 2019 года ставки налога для производителей пищевых продуктов (проект закона области «Об установлении на территории Вологодской области налоговых ставок по налогу, взимаемому в связи с применением упрощенной системы налогообложения» внесен в Законодательное Собрание Вологодской области);</w:t>
      </w:r>
    </w:p>
    <w:p>
      <w:pPr>
        <w:pStyle w:val="Normal"/>
        <w:tabs>
          <w:tab w:val="clear" w:pos="708"/>
          <w:tab w:val="left" w:pos="1422" w:leader="none"/>
        </w:tabs>
        <w:suppressAutoHyphens w:val="true"/>
        <w:spacing w:lineRule="auto" w:line="240" w:before="0" w:after="0"/>
        <w:ind w:firstLine="567"/>
        <w:jc w:val="both"/>
        <w:rPr/>
      </w:pPr>
      <w:r>
        <w:rPr>
          <w:rFonts w:cs="Times New Roman" w:ascii="Times New Roman" w:hAnsi="Times New Roman"/>
          <w:sz w:val="28"/>
          <w:szCs w:val="28"/>
          <w:lang w:eastAsia="ar-SA"/>
        </w:rPr>
        <w:t>- установление норматива зачисления доходов от уплаты акцизов на нефтепродукты в бюджет Вытегорского района на 2019 год – 0,5041 %, на 2020 год – 0,5041, на 2021 год – 0,5041 % (проект закона Вологодской области «Об областном бюджете на 2019 год и плановый период 2020 и 2021 годов»).</w:t>
      </w:r>
    </w:p>
    <w:p>
      <w:pPr>
        <w:pStyle w:val="Normal"/>
        <w:tabs>
          <w:tab w:val="clear" w:pos="708"/>
          <w:tab w:val="left" w:pos="1422" w:leader="none"/>
        </w:tabs>
        <w:suppressAutoHyphens w:val="true"/>
        <w:spacing w:lineRule="auto" w:line="240" w:before="0" w:after="0"/>
        <w:ind w:firstLine="567"/>
        <w:jc w:val="both"/>
        <w:rPr/>
      </w:pPr>
      <w:r>
        <w:rPr>
          <w:rFonts w:cs="Times New Roman" w:ascii="Times New Roman" w:hAnsi="Times New Roman"/>
          <w:sz w:val="28"/>
          <w:szCs w:val="28"/>
          <w:lang w:eastAsia="ar-SA"/>
        </w:rPr>
        <w:t>- завершение применения положений главы 26.3 части второй Налогового кодекса Российской Федерации 31 декабря 2020 года (Федеральный закон от 29 июня 2012 года № 97-ФЗ «О внесении изменений в часть первую и часть вторую Налогового кодекса Российской Федерации).</w:t>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расходной части районного бюджета учитывались следующие приоритет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реализация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реализация «майских» Указов Президента Российской Федерации в части повышения заработной платы работникам бюджетной сфер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обеспечение расходов на повышение оплаты труда работникам бюджетной сферы в результате повышения минимального размера оплаты труда и индексации на 4 % заработной платы работникам бюджетной сферы, непоименованных в указах Президента Росс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воочередное обеспечение публичных нормативных обязательств и других социальных выплат отдельным категориям граждан;</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 реализации принятых муниципальных программ район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 формирования муниципального Дорожного фонда района в соответствии с требованиями федерального законодательств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формирование расходов на капитальные вложения, исходя из необходимости обеспечения оплаты контрактов, строительства социально-значимых объектов с софинансированием из районного бюджет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 выравнивания бюджетной обеспеченности поселений, входящих в состав района и поддержки мер по обеспечению сбалансированности бюджетов поселений с учетом необходимости реализации указов Президента Российской Федерации в части повышения заработной платы работникам бюджетной сферы, повышения минимального размера оплаты труда и индексации заработной платы работникам бюджетной сферы, непоименованным в указах Президента России на 4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 предоставления межбюджетных трансфертов поселениям на выполнение отдельных переданных полномоч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всем направлениям расходов, на финансирование которых выделяются субсидии из областного фонда софинансирования расходов, в районном бюджете предусмотрены средства на софинансирова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ходы на исполнение публичных нормативных обязательств определены исходя из установленных принятыми нормативными правовыми актами размеров выплат.</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Формирование проекта районного бюджета в части обеспечения деятельности муниципальных учреждений района осуществлено с учетом норм Бюджетного кодекса Российской Федерации, Гражданского кодекса Российской Федерации, Федерального закона от 12 января 1996 года № 7 - ФЗ «О некоммерческих организациях». Объем субсидий бюджет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юджетные ассигнования на повышение оплаты труда работников бюджетной сферы в образовании, культуре учтены с учетом сохранения достигнутых в рамках указов Президента Российской Федерации  2012 года  соотношений  100 %   к прогнозу среднемесячного дохода от трудовой деятельности 33167 рублей. </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Расходы на оплату труда категорий работников бюджетной сферы, не вошедших в Указы Президента Российской Федерации сформированы с учетом повышения минимального размера оплаты труда с 1 января 2019 года до уровня 11280 рублей и индексации в 2019 году на 4 % фондов оплаты труда прочих категорий работников.</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Определение объема расходов на муниципальное управление, в том числе на оплату труда, осуществлялось в соответствии постановлением Правительства Вологодской области от 28 июля 2008 года № 1416, утвержденной структурой органов местного самоуправления района и планируемыми мероприятиями по оптимизации штатной численности органов местного самоуправления район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муниципальных заданий на оказание муниципальных услуг и выполнение работ муниципальными учреждениями района на 2019 год и плановый период 2020  и  2021 годов  будет осуществляться в соответствии с ведомственными перечнями муниципальных услуг и работ, сформированными на основе базовых (отраслевых) перечней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районного бюджета на 2019 год и плановый период 2020 и 2021 годов рассчитаны исходя из показателей, отраженных в прогнозе социально-экономического развития Вытегорского района на 2019-2021 год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Проект районного бюджета на 2019 год и плановый период 2020 и 2021 годов сформирован в программной структуре расходов на основе муниципальных программ Вытегорского муниципального района с учетом проектов изменений в них.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читывая, что реализация 8 из 9 муниципальных программ района будет завершена в 2020 году, с 2021 года будет начата реализация новых 9 муниципальных программ.</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r>
    </w:p>
    <w:p>
      <w:pPr>
        <w:pStyle w:val="Normal"/>
        <w:widowControl w:val="false"/>
        <w:spacing w:lineRule="auto" w:line="240" w:before="0" w:after="0"/>
        <w:ind w:firstLine="709"/>
        <w:jc w:val="both"/>
        <w:rPr/>
      </w:pPr>
      <w:r>
        <w:rPr>
          <w:rFonts w:cs="Times New Roman" w:ascii="Times New Roman" w:hAnsi="Times New Roman"/>
          <w:sz w:val="28"/>
          <w:szCs w:val="28"/>
        </w:rPr>
        <w:t>Проектом решения предлагается утвердить основные характеристики районного бюджета на 2019 год:</w:t>
      </w:r>
    </w:p>
    <w:p>
      <w:pPr>
        <w:pStyle w:val="ConsPlusNormal"/>
        <w:ind w:firstLine="709"/>
        <w:jc w:val="both"/>
        <w:rPr/>
      </w:pPr>
      <w:r>
        <w:rPr>
          <w:rFonts w:cs="Times New Roman" w:ascii="Times New Roman" w:hAnsi="Times New Roman"/>
          <w:sz w:val="28"/>
          <w:szCs w:val="28"/>
        </w:rPr>
        <w:t xml:space="preserve">общий объем доходов в сумме 794403,1 тыс.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794403,1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 сформирован бездефици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районного бюджета по данным отчетов об исполнении за 2016 и 2017 годы, ожидаемого исполнения за 2018 год и прогнозных показателей на 2019 год приведены в следующей таблице.</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815"/>
        <w:gridCol w:w="90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Cs/>
                <w:sz w:val="20"/>
                <w:szCs w:val="20"/>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0"/>
                <w:szCs w:val="20"/>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жидаемое исполнение 2018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00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448,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529,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403,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6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063,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85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403,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фицит (-), профици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8,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В соответствии с представленными основными параметрами районного бюджета </w:t>
      </w:r>
      <w:r>
        <w:rPr>
          <w:bCs/>
          <w:sz w:val="28"/>
          <w:szCs w:val="28"/>
        </w:rPr>
        <w:t xml:space="preserve">доходы </w:t>
      </w:r>
      <w:r>
        <w:rPr>
          <w:sz w:val="28"/>
          <w:szCs w:val="28"/>
        </w:rPr>
        <w:t>в 2019 году составят 794403,1 тыс.рублей, по сравнению с фактическими показателями 2016 года доходы увеличиваются на 36398,3 тыс. рублей  или  на 4,8 %. По сравнению с фактическими показателями 2017 года увеличение – на 126954,9 тыс. рублей или на 19,0 %.  По сравнению с ожидаемым исполнением  за 2018 год запланирован рост доходов на 68874,0  тыс.рублей или на 9,4 %.</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Общий объем </w:t>
      </w:r>
      <w:r>
        <w:rPr>
          <w:bCs/>
          <w:sz w:val="28"/>
          <w:szCs w:val="28"/>
        </w:rPr>
        <w:t>расходов в проекте районного бюджета</w:t>
      </w:r>
      <w:r>
        <w:rPr>
          <w:sz w:val="28"/>
          <w:szCs w:val="28"/>
        </w:rPr>
        <w:t xml:space="preserve"> на 2019 год предусмотрен в сумме поступающих доходов – 794403,1 тыс. рублей. В 2019 году по сравнению с фактическими показателями 2016 года расходы уменьшатся на 7208,2 тыс. рублей или на 0,9 %. Увеличение расходов по сравнению с фактическими показателями 2017 года  составит 118339,6 тыс.рублей или на 17,5 %.  По сравнению с бюджетными назначениями 2018 года рост расходов предусмотрен на  65545,1 тыс. рублей или  на 9 %.</w:t>
      </w:r>
    </w:p>
    <w:p>
      <w:pPr>
        <w:pStyle w:val="Rvps698610"/>
        <w:widowControl w:val="false"/>
        <w:tabs>
          <w:tab w:val="clear" w:pos="708"/>
          <w:tab w:val="left" w:pos="9355" w:leader="none"/>
        </w:tabs>
        <w:spacing w:before="0" w:after="0"/>
        <w:ind w:right="0" w:firstLine="709"/>
        <w:jc w:val="both"/>
        <w:rPr>
          <w:sz w:val="28"/>
          <w:szCs w:val="28"/>
        </w:rPr>
      </w:pPr>
      <w:r>
        <w:rPr>
          <w:sz w:val="28"/>
          <w:szCs w:val="28"/>
        </w:rPr>
        <w:t>Проект районного бюджета на 2019 год сформирован бездефицитный, объем расходов соответствует планируемым доходам.</w:t>
      </w:r>
    </w:p>
    <w:p>
      <w:pPr>
        <w:pStyle w:val="Rvps698610"/>
        <w:widowControl w:val="false"/>
        <w:tabs>
          <w:tab w:val="clear" w:pos="708"/>
          <w:tab w:val="left" w:pos="9355" w:leader="none"/>
        </w:tabs>
        <w:spacing w:before="0" w:after="0"/>
        <w:ind w:right="0" w:firstLine="709"/>
        <w:jc w:val="both"/>
        <w:rPr>
          <w:sz w:val="28"/>
          <w:szCs w:val="28"/>
        </w:rPr>
      </w:pPr>
      <w:r>
        <w:rPr>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сновные характеристики районного бюджета на 2020 и 2021 годы, динамика их изменения по сравнению с ожидаемым исполнением 2018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97"/>
        <w:gridCol w:w="1218"/>
        <w:gridCol w:w="966"/>
        <w:gridCol w:w="966"/>
        <w:gridCol w:w="1069"/>
        <w:gridCol w:w="1069"/>
        <w:gridCol w:w="966"/>
        <w:gridCol w:w="1069"/>
        <w:gridCol w:w="10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ожидаемое исполнение 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19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 к уровню 2018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 к уровню 2019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 к уровню 2018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 к уровню 2020 год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52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403,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114,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109,7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045,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85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403,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114,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045,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2020 году общий объем доходов в районный бюджет составит  796114,1 тыс.рублей это на 70585,0 тыс.рублей больше ожидаемого исполнения 2018 года и больше уровня 2019 года на 1711,0 тыс.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1 году планируемые доходы уменьшатся по сравнению с плановым 2020 годом на 39068,8 рублей. К уровню 2019 года уменьшение составит  37357,8 тыс.рублей. По сравнению с ожидаемым исполнением за 2018 год поступление доходов в районный бюджет к  2021 году увеличится на 3,9 %.</w:t>
      </w:r>
    </w:p>
    <w:p>
      <w:pPr>
        <w:pStyle w:val="ConsPlusNormal"/>
        <w:ind w:firstLine="709"/>
        <w:jc w:val="both"/>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районного бюджета в 2020 и 2021 годах прогнозируется на уровне планируемых доходов, т.е. 796114,1 тыс.рублей и 757045,3 тыс.рублей соответствен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ы 2020 и 2021 годов сформированы бездефицитными.</w:t>
      </w:r>
    </w:p>
    <w:p>
      <w:pPr>
        <w:pStyle w:val="Rvps698610"/>
        <w:widowControl w:val="false"/>
        <w:tabs>
          <w:tab w:val="clear" w:pos="708"/>
          <w:tab w:val="left" w:pos="9355" w:leader="none"/>
        </w:tabs>
        <w:spacing w:before="0" w:after="0"/>
        <w:ind w:right="0" w:firstLine="709"/>
        <w:jc w:val="both"/>
        <w:rPr>
          <w:rFonts w:ascii="Times New Roman" w:hAnsi="Times New Roman" w:cs="Times New Roman"/>
          <w:sz w:val="28"/>
          <w:szCs w:val="28"/>
        </w:rPr>
      </w:pPr>
      <w:r>
        <w:rPr>
          <w:rFonts w:cs="Times New Roman"/>
          <w:sz w:val="28"/>
          <w:szCs w:val="28"/>
        </w:rPr>
      </w:r>
    </w:p>
    <w:p>
      <w:pPr>
        <w:pStyle w:val="Heading1"/>
        <w:numPr>
          <w:ilvl w:val="0"/>
          <w:numId w:val="3"/>
        </w:numPr>
        <w:jc w:val="center"/>
        <w:rPr>
          <w:b/>
          <w:b/>
          <w:bCs/>
          <w:sz w:val="28"/>
          <w:szCs w:val="28"/>
        </w:rPr>
      </w:pPr>
      <w:r>
        <w:rPr>
          <w:b/>
          <w:bCs/>
          <w:sz w:val="28"/>
          <w:szCs w:val="28"/>
        </w:rPr>
        <w:t>Доходы районного бюджета</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доходов бюджета Вытегорского муниципального района  на 2019 год и плановый период 2020 и 2021 годов  определены исходя из основных показателей развития экономики района,  ожидаемой оценки по поступлению налоговых и других обязательных платежей в бюджет района в соответствующий период, а также планируемых субвенций и субсидий из област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районного бюджета на 2019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и 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16-2018 год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налоговых и неналоговых доходов бюджета в 2018 году прогнозируются в объеме 329018,0 тыс. рублей. По сравнению с бюджетными назначениями 2018 года налоговые и неналоговые доходы увеличиваются на 48088,7 тыс. рублей, или на 17,1 %, а по сравнению с фактическими показателями 2017 года рост  поступлений  составит  54713,5 тыс. рублей, или на 19,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алоговых доходов районного бюджета в 2019 году возрастет по сравнению с 2018 годом на 52095,0 тыс. рублей, или на 20,2 %, объем неналоговых сократится  на 4006,3 тыс. рублей, или на 17,2 %. Доля налоговых доходов в общем объеме доходов районного бюджета в 2019 году будет составлять 39 % (в 2016 году – 32,3 %,  в 2017 году – 37,5%, в 2018 году – 35,5%). Как показывает анализ, сохраняется тенденция роста доли налоговых доходов районного бюджета в общем объеме поступлений. Доля неналоговых доходов будет в 2019 году составлять 2,4 %. Безвозмездные поступления в бюджете будут составлять 58,6 % (в 2016 году – 64,6 %, в 2017 году – 59,6 %, в 2018 году – 61,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а налоговых и неналоговых доходов в 2020 и 2021 годах имеет положительную динамику. Планируемый рост поступлений по сравнению с 2018 годом составит в 2020 году 61964,7 тыс.рублей, в 2021 году – 50132,7 тыс.рублей. По сравнению с прогнозом 2019 года налоговые и неналоговые доходы в 2020 году возрастут на 13876,0 тыс.рублей, а в 2021 году 2044,0 тыс.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налоговые и неналоговые доходы к 2021 году планируется увеличить на 17,8 % по сравнению с ожидаемым исполнением 2018 года. Темп роста к 2021 году налоговых доходов (121,0 %) - опережает темп роста неналоговых доходов  (82,9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pPr>
      <w:r>
        <w:rPr>
          <w:sz w:val="28"/>
          <w:szCs w:val="28"/>
        </w:rPr>
        <w:t xml:space="preserve">      </w:t>
      </w:r>
      <w:r>
        <w:rPr>
          <w:sz w:val="28"/>
          <w:szCs w:val="28"/>
        </w:rPr>
        <w:t>Общий объем налоговых доходов бюджета в 2019 году прогнозируется в размере 309781,0 тыс. рублей, в 2020 году – 323645,0 тыс.рублей, в 2021 году – 311785,0 тыс.рублей (темп роста к 2018 году – 121,0 %) том числе:</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 </w:t>
      </w:r>
      <w:r>
        <w:rPr>
          <w:i/>
          <w:sz w:val="28"/>
          <w:szCs w:val="28"/>
        </w:rPr>
        <w:t xml:space="preserve">налог на доходы физических лиц </w:t>
      </w:r>
      <w:r>
        <w:rPr>
          <w:sz w:val="28"/>
          <w:szCs w:val="28"/>
        </w:rPr>
        <w:t>в 2019 году поступит в объеме 249999,0 тыс. рублей, рост к текущим показателям 2018 года  на 21,8 %. Поступление налога в 2020 году планируется в объеме 261037,0 тыс.рублей (к 2018 году рост на 55768,0 тыс.рублей, рост к 2019 году на 11038,0 тыс.рублей). В 2021 году планируется поступление в сумме 259539,0 тыс.рублей, это на 26,4 % больше уровня 2018 года.</w:t>
      </w:r>
    </w:p>
    <w:p>
      <w:pPr>
        <w:pStyle w:val="Style33"/>
        <w:jc w:val="both"/>
        <w:rPr/>
      </w:pPr>
      <w:r>
        <w:rPr>
          <w:sz w:val="28"/>
          <w:szCs w:val="28"/>
        </w:rPr>
        <w:t>Расчет поступления налога на доходы физических лиц на 2019 год выполнен по действующему законодательству (глава 23 части второй Налогового кодекса РФ «Налог на доходы физических лиц»).</w:t>
      </w:r>
    </w:p>
    <w:p>
      <w:pPr>
        <w:pStyle w:val="Normal"/>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В основу расчета заложен фонд заработной платы всех работников, прогнозируемый на 2019 год в размере  2 млн. 699,5 тыс. рублей с ростом к факту 2017 года на 5,2 процента. </w:t>
      </w:r>
    </w:p>
    <w:p>
      <w:pPr>
        <w:pStyle w:val="Normal"/>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Поступление налога в районный бюджет запланировано по нормативу 66,51 процента, из которых 61,51 процента переданы областью району в качестве дополнительного норматива отчисления от налога на доходы физических лиц взамен дотации на выравнивание бюджетной обеспеченности, что на 7,05 процентов больше чем в 2018 году.  </w:t>
      </w:r>
    </w:p>
    <w:p>
      <w:pPr>
        <w:pStyle w:val="Style33"/>
        <w:ind w:firstLine="567"/>
        <w:jc w:val="both"/>
        <w:rPr>
          <w:rFonts w:ascii="Times New Roman" w:hAnsi="Times New Roman" w:eastAsia="Arial" w:cs="Times New Roman"/>
          <w:bCs/>
          <w:sz w:val="28"/>
          <w:szCs w:val="28"/>
          <w:lang w:eastAsia="ar-SA"/>
        </w:rPr>
      </w:pPr>
      <w:r>
        <w:rPr>
          <w:rFonts w:eastAsia="Arial" w:cs="Times New Roman"/>
          <w:bCs/>
          <w:sz w:val="28"/>
          <w:szCs w:val="28"/>
          <w:lang w:eastAsia="ar-SA"/>
        </w:rPr>
      </w:r>
    </w:p>
    <w:p>
      <w:pPr>
        <w:pStyle w:val="Style33"/>
        <w:ind w:firstLine="567"/>
        <w:jc w:val="both"/>
        <w:rPr>
          <w:sz w:val="28"/>
          <w:szCs w:val="28"/>
        </w:rPr>
      </w:pPr>
      <w:r>
        <w:rPr>
          <w:sz w:val="28"/>
          <w:szCs w:val="28"/>
        </w:rPr>
        <w:t>-</w:t>
      </w:r>
      <w:r>
        <w:rPr>
          <w:i/>
          <w:sz w:val="28"/>
          <w:szCs w:val="28"/>
        </w:rPr>
        <w:t>налог, взимаемый в связи с применением упрощенной системы налогообложения</w:t>
      </w:r>
      <w:r>
        <w:rPr>
          <w:sz w:val="28"/>
          <w:szCs w:val="28"/>
        </w:rPr>
        <w:t xml:space="preserve"> в 2019 году планируется в сумме  14919,0 тыс.рублей (+3046,0 тыс.рублей к ожидаемому исполнению 2018 года). В 2020 году поступление налога 15869,0 тыс.рублей ( + 3996,0 тыс.рублей к 2018 году и +950,0 тыс.рублей к прогнозу 2019 года). Прогноз 2021 года – 20491,0 тыс.рублей, что на 8618,0 тыс.рублей больше 2018 года и на 4622,0 тыс.рублей больше прогноза 2020 года).</w:t>
      </w:r>
    </w:p>
    <w:p>
      <w:pPr>
        <w:pStyle w:val="Style33"/>
        <w:jc w:val="both"/>
        <w:rPr>
          <w:sz w:val="28"/>
          <w:szCs w:val="28"/>
        </w:rPr>
      </w:pPr>
      <w:r>
        <w:rPr>
          <w:sz w:val="28"/>
          <w:szCs w:val="28"/>
        </w:rPr>
        <w:t>Расчет налога, взимаемого в связи с применением упрощенной системы налогообложения на 2018 год, произведен в соответствии с главой 26.2 «Упрощенная система налогообложения» части второй Налогового кодекса Российской Федерации. При расчете налога учтен норматив отчислений  50 процентов. Прогноз налога учитывает динамику поступления налога за 2017-2018 годы.</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w:t>
      </w:r>
      <w:r>
        <w:rPr>
          <w:i/>
          <w:sz w:val="28"/>
          <w:szCs w:val="28"/>
        </w:rPr>
        <w:t>единый налог на вмененный доход для отдельных видов деятельности</w:t>
      </w:r>
      <w:r>
        <w:rPr>
          <w:sz w:val="28"/>
          <w:szCs w:val="28"/>
        </w:rPr>
        <w:t xml:space="preserve"> в 2019 году планируется в сумме 20599,0 тыс.рублей, с ростом к текущим показателям на 650,0 тыс.рублей. В 2020 году  (21147,0 тыс.рублей) планируется рост поступлений на 1198,0 тыс.рублей по сравнению с прогнозом 2018 года, а в 2021 году поступит налога 4952,0 тыс.рублей, что составляет 24,0 % к прогнозу 2019 года.</w:t>
      </w:r>
    </w:p>
    <w:p>
      <w:pPr>
        <w:pStyle w:val="Style33"/>
        <w:jc w:val="both"/>
        <w:rPr>
          <w:sz w:val="28"/>
          <w:szCs w:val="28"/>
        </w:rPr>
      </w:pPr>
      <w:r>
        <w:rPr>
          <w:sz w:val="28"/>
          <w:szCs w:val="28"/>
        </w:rPr>
        <w:t>Расчет единого налога на вмененный доход для отдельных видов деятельности на 2018 год произведен, исходя из действующего налогового законодательства - главы 26.3 части второй Налогового кодекса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основу расчета единого налога на вмененный доход для отдельных видов деятельности принята динамика поступления налога в 2018 году, скорректированная на коэффициент-дефлятор, учитывающий изменение  потребительских цен на товары  (работы и услуги) в Российской Федераци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роизведен по базовой доходности с применением корректирующих коэффициентов, принятых в соответствии со статьей 346.26 Налогового кодекса, решениями Представительного Собрания район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 на 2021 год сформирован с учетом отмены главы 26.3 «Система налогообложения в виде единого налога на вмененный доход для отдельных видов деятельности» Налогового кодекса Российской Федерации.</w:t>
      </w:r>
    </w:p>
    <w:p>
      <w:pPr>
        <w:pStyle w:val="Style33"/>
        <w:ind w:firstLine="567"/>
        <w:jc w:val="both"/>
        <w:rPr>
          <w:rFonts w:ascii="Times New Roman" w:hAnsi="Times New Roman" w:cs="Times New Roman"/>
          <w:sz w:val="28"/>
          <w:szCs w:val="28"/>
          <w:lang w:eastAsia="ar-SA"/>
        </w:rPr>
      </w:pPr>
      <w:r>
        <w:rPr>
          <w:rFonts w:cs="Times New Roman"/>
          <w:sz w:val="28"/>
          <w:szCs w:val="28"/>
          <w:lang w:eastAsia="ar-SA"/>
        </w:rPr>
      </w:r>
    </w:p>
    <w:p>
      <w:pPr>
        <w:pStyle w:val="Style33"/>
        <w:ind w:firstLine="567"/>
        <w:jc w:val="both"/>
        <w:rPr>
          <w:sz w:val="28"/>
          <w:szCs w:val="28"/>
        </w:rPr>
      </w:pPr>
      <w:r>
        <w:rPr>
          <w:sz w:val="28"/>
          <w:szCs w:val="28"/>
        </w:rPr>
        <w:t>-</w:t>
      </w:r>
      <w:r>
        <w:rPr>
          <w:i/>
          <w:sz w:val="28"/>
          <w:szCs w:val="28"/>
        </w:rPr>
        <w:t>поступления единого сельскохозяйственного налога</w:t>
      </w:r>
      <w:r>
        <w:rPr>
          <w:sz w:val="28"/>
          <w:szCs w:val="28"/>
        </w:rPr>
        <w:t xml:space="preserve"> в 2019 году и в плановом периоде 2020 и 2021 годов составят  48,0 тыс.рублей, снижение к текущим утвержденным на 2018 год  показателям на  70,7 %.</w:t>
      </w:r>
    </w:p>
    <w:p>
      <w:pPr>
        <w:pStyle w:val="Style33"/>
        <w:jc w:val="both"/>
        <w:rPr>
          <w:sz w:val="28"/>
          <w:szCs w:val="28"/>
        </w:rPr>
      </w:pPr>
      <w:r>
        <w:rPr>
          <w:sz w:val="28"/>
          <w:szCs w:val="28"/>
        </w:rPr>
        <w:t>Расчет единого сельскохозяйственного налога на 2018 год произведен, исходя из действующего налогового законодательства - главы 26.1 части второй Налогового кодекса Российской Федерации.</w:t>
      </w:r>
    </w:p>
    <w:p>
      <w:pPr>
        <w:pStyle w:val="Style33"/>
        <w:jc w:val="both"/>
        <w:rPr>
          <w:sz w:val="28"/>
          <w:szCs w:val="28"/>
        </w:rPr>
      </w:pPr>
      <w:r>
        <w:rPr>
          <w:sz w:val="28"/>
          <w:szCs w:val="28"/>
        </w:rPr>
        <w:t>При расчете налога учтен норматив отчислений, взимаемых на территории городских поселений 50 процентов и норматив отчислений, взимаемых на территории сельских поселений  70 процентов.</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w:t>
      </w:r>
      <w:r>
        <w:rPr>
          <w:i/>
          <w:sz w:val="28"/>
          <w:szCs w:val="28"/>
        </w:rPr>
        <w:t>налог, взимаемый в связи с применением патентной системы налогообложения</w:t>
      </w:r>
      <w:r>
        <w:rPr>
          <w:sz w:val="28"/>
          <w:szCs w:val="28"/>
        </w:rPr>
        <w:t xml:space="preserve"> в 2019 году составит 192,0 тыс.рублей, с ростом к текущим показателям на 17,8 %, в 2020 году планируется поступление в объеме 199,0 тыс.рублей, в 2021 году -207,0 тыс.рублей. К 2021 году прогнозируется увеличение на 27,0 % к ожидаемому исполнению 2018 года.</w:t>
      </w:r>
    </w:p>
    <w:p>
      <w:pPr>
        <w:pStyle w:val="Style33"/>
        <w:jc w:val="both"/>
        <w:rPr>
          <w:sz w:val="28"/>
          <w:szCs w:val="28"/>
        </w:rPr>
      </w:pPr>
      <w:r>
        <w:rPr>
          <w:sz w:val="28"/>
          <w:szCs w:val="28"/>
        </w:rPr>
        <w:t>Расчет налога, взимаемого в связи с применением патентной системы налогообложения на 2019 год произведен, исходя из действующего налогового законодательства – главы 26.5  части второй Налогового кодекса Российской Федерации и динамики поступлений налога в 2018 году.</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объем </w:t>
      </w:r>
      <w:r>
        <w:rPr>
          <w:i/>
          <w:sz w:val="28"/>
          <w:szCs w:val="28"/>
        </w:rPr>
        <w:t>доходов</w:t>
      </w:r>
      <w:r>
        <w:rPr>
          <w:sz w:val="28"/>
          <w:szCs w:val="28"/>
        </w:rPr>
        <w:t xml:space="preserve"> в 2019 году </w:t>
      </w:r>
      <w:r>
        <w:rPr>
          <w:i/>
          <w:sz w:val="28"/>
          <w:szCs w:val="28"/>
        </w:rPr>
        <w:t>от уплаты акцизов на автомобильный бензин,  производимый на территории Российской Федерации</w:t>
      </w:r>
      <w:r>
        <w:rPr>
          <w:sz w:val="28"/>
          <w:szCs w:val="28"/>
        </w:rPr>
        <w:t xml:space="preserve"> составит 21817,0 тыс.рублей. Прогнозируется рост по сравнению с утвержденными показателями 2018 года на 21,4 % или на 3848,0 тыс.рублей. В 2020 году доходов поступит 23138,0 тыс.рублей (+28,8 % к уровню 2018 года), в 2021 году – 24341,0 тыс.рублей. Рост в 2021 году по сравнению с ожидаемым исполнением за 2018 год 35,5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районный бюджет в 2019 году учтены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1) увеличение по сравнению с действующими в 2018 году ставок акцизов на автомобильный бензин, дизельное топливо, моторные масла для дизельных и (или) карбюраторных (инжекторных) двигателей, зафиксированные Федеральном законе от 03 августа 2018 года № 301-ФЭ «О внесении изменений в часть вторую Налогового кодекса Российской Федерации», а также внесенные изменения в части установления порядка расчета ставок акцизов для прямогонного бензина с учетом корректирующего коэффициента;</w:t>
      </w:r>
      <w:r>
        <w:rPr>
          <w:rFonts w:cs="Times New Roman" w:ascii="Times New Roman" w:hAnsi="Times New Roman"/>
          <w:b/>
          <w:sz w:val="28"/>
          <w:szCs w:val="28"/>
          <w:lang w:eastAsia="ar-SA"/>
        </w:rPr>
        <w:t xml:space="preserve"> </w:t>
      </w:r>
    </w:p>
    <w:p>
      <w:pPr>
        <w:pStyle w:val="Normal"/>
        <w:keepNext w:val="true"/>
        <w:spacing w:lineRule="auto" w:line="240" w:before="0" w:after="0"/>
        <w:ind w:firstLine="567"/>
        <w:jc w:val="both"/>
        <w:rPr>
          <w:rFonts w:ascii="Times New Roman" w:hAnsi="Times New Roman" w:eastAsia="Microsoft YaHei" w:cs="Mangal"/>
          <w:sz w:val="28"/>
          <w:szCs w:val="28"/>
          <w:lang w:eastAsia="ar-SA"/>
        </w:rPr>
      </w:pPr>
      <w:r>
        <w:rPr>
          <w:rFonts w:eastAsia="Microsoft YaHei" w:cs="Mangal" w:ascii="Times New Roman" w:hAnsi="Times New Roman"/>
          <w:sz w:val="28"/>
          <w:szCs w:val="28"/>
          <w:lang w:eastAsia="ar-SA"/>
        </w:rPr>
        <w:t>2) увеличение норматива распределения доходов от уплаты акцизов на нефтепродукты в бюджет Вытегорского района с 0,4691 %, действующего в 2018 году до 0,5041 % (проект закона Вологодской области «Об областном бюджете на 2019 год и плановый период 2020 и 2021 год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в районный бюджет, на 2019 год рассчитаны на основани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инамики поступления доходов в 2016-2018 годах;</w:t>
      </w:r>
    </w:p>
    <w:p>
      <w:pPr>
        <w:pStyle w:val="Normal"/>
        <w:numPr>
          <w:ilvl w:val="0"/>
          <w:numId w:val="2"/>
        </w:numPr>
        <w:tabs>
          <w:tab w:val="clear" w:pos="708"/>
          <w:tab w:val="left" w:pos="927"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зменения объемов реализации данных видов подакцизной продукции по Российской Федерации в целом;</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статья 58 Бюджетного кодекса Российской Федерации).</w:t>
      </w:r>
    </w:p>
    <w:p>
      <w:pPr>
        <w:pStyle w:val="Style33"/>
        <w:ind w:firstLine="567"/>
        <w:jc w:val="both"/>
        <w:rPr>
          <w:rFonts w:ascii="Times New Roman" w:hAnsi="Times New Roman" w:cs="Times New Roman"/>
          <w:sz w:val="28"/>
          <w:szCs w:val="28"/>
          <w:lang w:eastAsia="ar-SA"/>
        </w:rPr>
      </w:pPr>
      <w:r>
        <w:rPr>
          <w:rFonts w:cs="Times New Roman"/>
          <w:sz w:val="28"/>
          <w:szCs w:val="28"/>
          <w:lang w:eastAsia="ar-SA"/>
        </w:rPr>
      </w:r>
    </w:p>
    <w:p>
      <w:pPr>
        <w:pStyle w:val="Style33"/>
        <w:ind w:firstLine="567"/>
        <w:jc w:val="both"/>
        <w:rPr>
          <w:sz w:val="28"/>
          <w:szCs w:val="28"/>
        </w:rPr>
      </w:pPr>
      <w:r>
        <w:rPr>
          <w:sz w:val="28"/>
          <w:szCs w:val="28"/>
        </w:rPr>
        <w:t>-</w:t>
      </w:r>
      <w:r>
        <w:rPr>
          <w:i/>
          <w:sz w:val="28"/>
          <w:szCs w:val="28"/>
        </w:rPr>
        <w:t>поступления</w:t>
      </w:r>
      <w:r>
        <w:rPr>
          <w:sz w:val="28"/>
          <w:szCs w:val="28"/>
        </w:rPr>
        <w:t xml:space="preserve"> в 2019 году </w:t>
      </w:r>
      <w:r>
        <w:rPr>
          <w:i/>
          <w:sz w:val="28"/>
          <w:szCs w:val="28"/>
        </w:rPr>
        <w:t>государственной пошлины</w:t>
      </w:r>
      <w:r>
        <w:rPr>
          <w:sz w:val="28"/>
          <w:szCs w:val="28"/>
        </w:rPr>
        <w:t xml:space="preserve"> планируется со снижением к 2018 году на 92,0 тыс.рублей. Всего в 2019 году план составит  2207,0 тыс. рублей, в 2020 и 2021 годах по 2207,0 тыс.рублей (- 92,0 тыс.рублей к уровню 2018 года).</w:t>
      </w:r>
    </w:p>
    <w:p>
      <w:pPr>
        <w:pStyle w:val="Style33"/>
        <w:ind w:firstLine="567"/>
        <w:jc w:val="both"/>
        <w:rPr/>
      </w:pPr>
      <w:r>
        <w:rPr>
          <w:sz w:val="28"/>
          <w:szCs w:val="28"/>
        </w:rPr>
        <w:t>Расчет государственной пошлины на 2019 год произведен в соответствии с главой 25.3 части второй Налогового кодекса РФ «Государственная пошлина».</w:t>
      </w:r>
    </w:p>
    <w:p>
      <w:pPr>
        <w:pStyle w:val="Style33"/>
        <w:ind w:firstLine="567"/>
        <w:jc w:val="both"/>
        <w:rPr>
          <w:sz w:val="28"/>
          <w:szCs w:val="28"/>
        </w:rPr>
      </w:pPr>
      <w:r>
        <w:rPr>
          <w:sz w:val="28"/>
          <w:szCs w:val="28"/>
        </w:rPr>
        <w:t>По нормативу 100 % зачисляемых в бюджет муниципальных районов подлежит государственная пошлина в соответствии со статьей 61.1 Бюджетного кодекса Российской Федерации и отрицательной динамики поступлений пошлины в 2016-2018 годах.</w:t>
      </w:r>
    </w:p>
    <w:p>
      <w:pPr>
        <w:pStyle w:val="Style33"/>
        <w:ind w:firstLine="567"/>
        <w:jc w:val="both"/>
        <w:rPr>
          <w:sz w:val="28"/>
          <w:szCs w:val="28"/>
        </w:rPr>
      </w:pPr>
      <w:r>
        <w:rPr>
          <w:sz w:val="28"/>
          <w:szCs w:val="28"/>
        </w:rPr>
      </w:r>
    </w:p>
    <w:p>
      <w:pPr>
        <w:pStyle w:val="Style33"/>
        <w:ind w:firstLine="567"/>
        <w:jc w:val="both"/>
        <w:rPr/>
      </w:pPr>
      <w:r>
        <w:rPr>
          <w:sz w:val="28"/>
          <w:szCs w:val="28"/>
        </w:rPr>
        <w:t xml:space="preserve">  </w:t>
      </w:r>
      <w:r>
        <w:rPr>
          <w:sz w:val="28"/>
          <w:szCs w:val="28"/>
        </w:rPr>
        <w:t xml:space="preserve">Общий объем неналоговых доходов бюджета на 2019 год прогнозируется в размере 19237,0 тыс. рублей или на 4006,3 тыс.рублей меньше, чем в 2018 году. В 2020 году неналоговые доходы планируется увеличить незначительно - на 12,0 тыс.рублей по сравнению с прогнозом 2019 года, а в 2021 году неналоговые доходы составят 19277,0 тыс.рублей. Неналоговые доходы возрастут на 28,0 тыс.рублей по сравнению с 2020 годом и сократятся на 3966,3 тыс.рублей по сравнению с ожидаемым исполнением 2018 года.  Темп роста неналоговых доходов к уровню 2018 года составит 82,9 %. </w:t>
      </w:r>
    </w:p>
    <w:p>
      <w:pPr>
        <w:pStyle w:val="Style33"/>
        <w:ind w:firstLine="567"/>
        <w:jc w:val="both"/>
        <w:rPr>
          <w:sz w:val="28"/>
          <w:szCs w:val="28"/>
        </w:rPr>
      </w:pPr>
      <w:r>
        <w:rPr>
          <w:sz w:val="28"/>
          <w:szCs w:val="28"/>
        </w:rPr>
      </w:r>
    </w:p>
    <w:p>
      <w:pPr>
        <w:pStyle w:val="Style33"/>
        <w:ind w:firstLine="567"/>
        <w:jc w:val="both"/>
        <w:rPr/>
      </w:pPr>
      <w:r>
        <w:rPr>
          <w:sz w:val="28"/>
          <w:szCs w:val="28"/>
        </w:rPr>
        <w:t xml:space="preserve">      </w:t>
      </w:r>
      <w:r>
        <w:rPr>
          <w:sz w:val="28"/>
          <w:szCs w:val="28"/>
        </w:rPr>
        <w:t>В районный бюджет планируется поступление следующих неналоговых доходов:</w:t>
      </w:r>
    </w:p>
    <w:p>
      <w:pPr>
        <w:pStyle w:val="Style33"/>
        <w:ind w:firstLine="567"/>
        <w:jc w:val="both"/>
        <w:rPr>
          <w:sz w:val="28"/>
          <w:szCs w:val="28"/>
        </w:rPr>
      </w:pPr>
      <w:r>
        <w:rPr>
          <w:i/>
          <w:sz w:val="28"/>
          <w:szCs w:val="28"/>
        </w:rPr>
        <w:t>-  доходы от использования имущества, находящегося в государственной и муниципальной собственности</w:t>
      </w:r>
      <w:r>
        <w:rPr>
          <w:sz w:val="28"/>
          <w:szCs w:val="28"/>
        </w:rPr>
        <w:t xml:space="preserve"> в 2019 году и в плановом периоде 2020 и 2021 годах прогнозируется в объеме 8682,0 тыс. рублей ежегодно -  с ростом к текущим показателям  2018 года на 1058,8 тыс.рублей или на 13,9 %.</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Администратором планируемых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является Администрация муниципального района.</w:t>
      </w:r>
    </w:p>
    <w:p>
      <w:pPr>
        <w:pStyle w:val="Style33"/>
        <w:ind w:firstLine="567"/>
        <w:jc w:val="both"/>
        <w:rPr/>
      </w:pPr>
      <w:r>
        <w:rPr>
          <w:sz w:val="28"/>
          <w:szCs w:val="28"/>
        </w:rPr>
        <w:t>-сумма доходов от сдачи в аренду имущества в 2018-2020 годах составляет 2554,0 тыс. рублей.</w:t>
      </w:r>
    </w:p>
    <w:p>
      <w:pPr>
        <w:pStyle w:val="Style33"/>
        <w:ind w:firstLine="567"/>
        <w:jc w:val="both"/>
        <w:rPr/>
      </w:pPr>
      <w:r>
        <w:rPr>
          <w:sz w:val="28"/>
          <w:szCs w:val="28"/>
        </w:rPr>
        <w:t>-сумма доходов от поступления арендной платы за земельные участки, государственная собственность на которые не разграничена, в 2018-2020 годах в районный бюджет составит 5364,0 тыс. рублей.</w:t>
      </w:r>
    </w:p>
    <w:p>
      <w:pPr>
        <w:pStyle w:val="Style33"/>
        <w:ind w:firstLine="567"/>
        <w:jc w:val="both"/>
        <w:rPr>
          <w:sz w:val="28"/>
          <w:szCs w:val="28"/>
        </w:rPr>
      </w:pPr>
      <w:r>
        <w:rPr>
          <w:sz w:val="28"/>
          <w:szCs w:val="28"/>
        </w:rPr>
        <w:t>-сумма доходов от сдачи в социальный наем жилых помещений составляет 753,0 тыс. рублей ежегодно.</w:t>
      </w:r>
    </w:p>
    <w:p>
      <w:pPr>
        <w:pStyle w:val="26"/>
        <w:keepNext w:val="true"/>
        <w:keepLines/>
        <w:shd w:fill="auto" w:val="clear"/>
        <w:spacing w:lineRule="auto" w:line="240" w:before="0" w:after="0"/>
        <w:ind w:firstLine="567"/>
        <w:jc w:val="both"/>
        <w:rPr>
          <w:sz w:val="28"/>
          <w:szCs w:val="28"/>
        </w:rPr>
      </w:pPr>
      <w:r>
        <w:rPr>
          <w:sz w:val="28"/>
          <w:szCs w:val="28"/>
        </w:rPr>
        <w:t>-поступление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в 2019-2021 годах в районный бюджет прогнозируется ежегодно по 11,0 тыс. рублей. В соответствии со статьями 42 и 62 Бюджетного кодекса Российской Федерации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подлежат зачислению в бюджет района по нормативу 100 %.</w:t>
      </w:r>
    </w:p>
    <w:p>
      <w:pPr>
        <w:pStyle w:val="Style33"/>
        <w:ind w:firstLine="567"/>
        <w:jc w:val="both"/>
        <w:rPr>
          <w:sz w:val="28"/>
          <w:szCs w:val="28"/>
        </w:rPr>
      </w:pPr>
      <w:r>
        <w:rPr>
          <w:sz w:val="28"/>
          <w:szCs w:val="28"/>
        </w:rPr>
      </w:r>
    </w:p>
    <w:p>
      <w:pPr>
        <w:pStyle w:val="Style33"/>
        <w:ind w:firstLine="567"/>
        <w:jc w:val="both"/>
        <w:rPr/>
      </w:pPr>
      <w:r>
        <w:rPr>
          <w:sz w:val="28"/>
          <w:szCs w:val="28"/>
        </w:rPr>
        <w:t xml:space="preserve">     </w:t>
      </w:r>
      <w:r>
        <w:rPr>
          <w:sz w:val="28"/>
          <w:szCs w:val="28"/>
        </w:rPr>
        <w:t>-</w:t>
      </w:r>
      <w:r>
        <w:rPr>
          <w:i/>
          <w:sz w:val="28"/>
          <w:szCs w:val="28"/>
        </w:rPr>
        <w:t>доходы от продажи материальных и нематериальных активов</w:t>
      </w:r>
      <w:r>
        <w:rPr/>
        <w:t xml:space="preserve"> </w:t>
      </w:r>
      <w:r>
        <w:rPr>
          <w:sz w:val="28"/>
          <w:szCs w:val="28"/>
        </w:rPr>
        <w:t>администрирует Администрация муниципального района.</w:t>
      </w:r>
    </w:p>
    <w:p>
      <w:pPr>
        <w:pStyle w:val="Style33"/>
        <w:ind w:firstLine="567"/>
        <w:jc w:val="both"/>
        <w:rPr/>
      </w:pPr>
      <w:r>
        <w:rPr>
          <w:sz w:val="28"/>
          <w:szCs w:val="28"/>
        </w:rPr>
        <w:t>В соответствии с прогнозным планом (программой) приватизации имущества, находящегося в муниципальной собственности Вытегорского района на 2019 год и плановый период 2020 и 2021 годов, утвержденным решением Представительного Собрания Вытегорского муниципального района от 30.10.2018 г. № 140 предусмотрено поступление следующих доходов:</w:t>
      </w:r>
    </w:p>
    <w:p>
      <w:pPr>
        <w:pStyle w:val="Style33"/>
        <w:ind w:firstLine="567"/>
        <w:jc w:val="both"/>
        <w:rPr/>
      </w:pPr>
      <w:r>
        <w:rPr>
          <w:sz w:val="28"/>
          <w:szCs w:val="28"/>
        </w:rPr>
        <w:t xml:space="preserve">- от реализации имущества в 2018 году –600,0 тыс.рублей,  в 2020 году – 659,0 тыс.рублей, в  2021 году – 502,0 тыс.рублей. </w:t>
      </w:r>
    </w:p>
    <w:p>
      <w:pPr>
        <w:pStyle w:val="Style33"/>
        <w:ind w:firstLine="567"/>
        <w:jc w:val="both"/>
        <w:rPr/>
      </w:pPr>
      <w:r>
        <w:rPr>
          <w:sz w:val="28"/>
          <w:szCs w:val="28"/>
        </w:rPr>
        <w:t>Предусмотренные прогнозом доходы от реализации имущества превышают утвержденные Планом приватизации плановые показатели 2019 года в 1,89 раза, показатели 2020 года в 1,72 раза, показатели 2021 года в 2,26 раза. Достижение прогнозных показателей возможно при условии роста цены объектов во время проведения конкурсных процедур и дополнений объектами плана приватизации.</w:t>
      </w:r>
    </w:p>
    <w:p>
      <w:pPr>
        <w:pStyle w:val="Style33"/>
        <w:ind w:firstLine="567"/>
        <w:jc w:val="both"/>
        <w:rPr>
          <w:sz w:val="28"/>
          <w:szCs w:val="28"/>
        </w:rPr>
      </w:pPr>
      <w:r>
        <w:rPr>
          <w:sz w:val="28"/>
          <w:szCs w:val="28"/>
        </w:rPr>
        <w:t>Проектом бюджета предусмотрено получение доходов от продажи материальных и нематериальных активов в сумме 1134,0 тыс.рублей ежегодно.</w:t>
      </w:r>
    </w:p>
    <w:p>
      <w:pPr>
        <w:pStyle w:val="Style33"/>
        <w:ind w:firstLine="567"/>
        <w:jc w:val="both"/>
        <w:rPr>
          <w:sz w:val="28"/>
          <w:szCs w:val="28"/>
        </w:rPr>
      </w:pPr>
      <w:r>
        <w:rPr>
          <w:sz w:val="28"/>
          <w:szCs w:val="28"/>
        </w:rPr>
      </w:r>
    </w:p>
    <w:p>
      <w:pPr>
        <w:pStyle w:val="Style33"/>
        <w:ind w:firstLine="567"/>
        <w:jc w:val="both"/>
        <w:rPr/>
      </w:pPr>
      <w:r>
        <w:rPr>
          <w:sz w:val="28"/>
          <w:szCs w:val="28"/>
        </w:rPr>
        <w:t xml:space="preserve">-  </w:t>
      </w:r>
      <w:r>
        <w:rPr>
          <w:i/>
          <w:sz w:val="28"/>
          <w:szCs w:val="28"/>
        </w:rPr>
        <w:t>платежи при пользовании природными ресурсами</w:t>
      </w:r>
      <w:r>
        <w:rPr>
          <w:sz w:val="28"/>
          <w:szCs w:val="28"/>
        </w:rPr>
        <w:t xml:space="preserve"> в 2019 году планируется получить в сумме 735,0 тыс. рублей, что меньше 2018 года на 453,0 тыс.рублей или на 61,9 %. В 2020 году план поступлений составит 764,0 тыс.рублей. Объем платежей в 2021 году составит 794,0 тыс.рублей, что на 8 % больше уровня 2019 года, и на 33,2 % меньше 2018 года;</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ет поступления платы за негативное воздействие на окружающую среду на 2019 год, составлен исходя из данных Управления Росприроднадзора по Вологодской области о прогнозируемых поступления платы:</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а выбросы загрязняющих веществ в атмосферный воздух стационарными объектам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а сбросы загрязняющих веществ в водные объекты;</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а размещение отходов производства.</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расчете прогнозируемого поступления платы за негативное воздействие на окружающую среду на 2019 год учтены нормы Федерального закона от 10 января 2002 года № 7-ФЗ «Об охране окружающей среды», а также постановления Правительства Российской Федерации от 13 сентября 2016 № 913 «О ставках платы за негативное воздействие на окружающую среду и дополнительных коэффициентах» и от 3 марта 2017 года № 255 «Об исчислении и взимании платы за негативное воздействие на окружающую сред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районный бюджет по нормативу 55,0 процентов.</w:t>
      </w:r>
    </w:p>
    <w:p>
      <w:pPr>
        <w:pStyle w:val="Style33"/>
        <w:ind w:firstLine="567"/>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TextBodyIndent"/>
        <w:ind w:firstLine="567"/>
        <w:jc w:val="both"/>
        <w:rPr>
          <w:sz w:val="28"/>
          <w:szCs w:val="28"/>
          <w:lang w:eastAsia="ar-SA"/>
        </w:rPr>
      </w:pPr>
      <w:r>
        <w:rPr>
          <w:sz w:val="28"/>
          <w:szCs w:val="28"/>
        </w:rPr>
        <w:t xml:space="preserve">-  </w:t>
      </w:r>
      <w:r>
        <w:rPr>
          <w:i/>
          <w:sz w:val="28"/>
          <w:szCs w:val="28"/>
        </w:rPr>
        <w:t>доходы от оказания платных услуг (работ) и компенсации затрат государства</w:t>
      </w:r>
      <w:r>
        <w:rPr>
          <w:sz w:val="28"/>
          <w:szCs w:val="28"/>
        </w:rPr>
        <w:t xml:space="preserve"> в 2019 году и в плановом периоде 2020 и 2021 годов составят 5600,0 тыс.рублей ежегодно, что на 276,0 тыс.рублей больше ожидаемого исполнения 2018 года. </w:t>
      </w:r>
      <w:r>
        <w:rPr>
          <w:sz w:val="28"/>
          <w:szCs w:val="28"/>
          <w:lang w:eastAsia="ar-SA"/>
        </w:rPr>
        <w:t xml:space="preserve">По данному доходному источнику запланированы поступления от оказания платных услуг казенными учреждениями района и возврата дебиторской задолженности прошлых лет. </w:t>
      </w:r>
      <w:r>
        <w:rPr>
          <w:sz w:val="28"/>
          <w:szCs w:val="28"/>
        </w:rPr>
        <w:t>Администратором доходов от оказания платных услуг (работ) и компенсации затрат государства является Администрация муниципального района.</w:t>
      </w:r>
    </w:p>
    <w:p>
      <w:pPr>
        <w:pStyle w:val="Style33"/>
        <w:ind w:firstLine="567"/>
        <w:jc w:val="both"/>
        <w:rPr>
          <w:sz w:val="28"/>
          <w:szCs w:val="28"/>
        </w:rPr>
      </w:pPr>
      <w:r>
        <w:rPr>
          <w:sz w:val="28"/>
          <w:szCs w:val="28"/>
        </w:rPr>
        <w:t xml:space="preserve">  </w:t>
      </w:r>
    </w:p>
    <w:p>
      <w:pPr>
        <w:pStyle w:val="Style33"/>
        <w:ind w:firstLine="567"/>
        <w:jc w:val="both"/>
        <w:rPr>
          <w:sz w:val="28"/>
          <w:szCs w:val="28"/>
        </w:rPr>
      </w:pPr>
      <w:r>
        <w:rPr>
          <w:i/>
          <w:sz w:val="28"/>
          <w:szCs w:val="28"/>
        </w:rPr>
        <w:t xml:space="preserve">-  штрафы, санкции, возмещение ущерба </w:t>
      </w:r>
      <w:r>
        <w:rPr>
          <w:sz w:val="28"/>
          <w:szCs w:val="28"/>
        </w:rPr>
        <w:t>в 2019 году составят 3053,0 тыс. рублей, со снижением к ожидаемому исполнению 2018 года  на 867,1 тыс.рублей или на 22,1 %. В 2020 году -3052,0 тыс.рублей, в 2021 году – 3050,0 тыс.рублей. Администратором доходов от поступлений штрафов, санкций, возмещения ущерба является Администрация муниципального района.</w:t>
      </w:r>
    </w:p>
    <w:p>
      <w:pPr>
        <w:pStyle w:val="Style33"/>
        <w:ind w:firstLine="567"/>
        <w:jc w:val="both"/>
        <w:rPr>
          <w:sz w:val="28"/>
          <w:szCs w:val="28"/>
        </w:rPr>
      </w:pPr>
      <w:r>
        <w:rPr>
          <w:sz w:val="28"/>
          <w:szCs w:val="28"/>
        </w:rPr>
      </w:r>
    </w:p>
    <w:p>
      <w:pPr>
        <w:pStyle w:val="Style33"/>
        <w:ind w:firstLine="567"/>
        <w:jc w:val="both"/>
        <w:rPr>
          <w:sz w:val="28"/>
          <w:szCs w:val="28"/>
        </w:rPr>
      </w:pPr>
      <w:r>
        <w:rPr>
          <w:i/>
          <w:sz w:val="28"/>
          <w:szCs w:val="28"/>
        </w:rPr>
        <w:t xml:space="preserve">-  прочие неналоговые доходы </w:t>
      </w:r>
      <w:r>
        <w:rPr>
          <w:sz w:val="28"/>
          <w:szCs w:val="28"/>
        </w:rPr>
        <w:t xml:space="preserve">планируется получить в объеме 33,0 тыс.рублей в 2019 году и по 17,0 тыс.рублей ежегодно в 2020-2021 годах. </w:t>
      </w:r>
      <w:r>
        <w:rPr>
          <w:sz w:val="28"/>
          <w:szCs w:val="28"/>
          <w:lang w:eastAsia="ar-SA"/>
        </w:rPr>
        <w:t>Плановые показатели включают поступление доходов, администрируемых Администрацией Вытегорского муниципального района.</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Основную долю в налоговых и неналоговых доходах районного бюджета в 2019 году, по-прежнему, будут составлять доходы от уплаты налога на доходы физических лиц – 76 % (в 2016 году – 73,2 %, в 2017 году  73,2 %,  в 2018 году    73,1 %). Второе место в общем объеме налоговых и неналоговых доходов в 2019 году занимают налоги на товары (работы, услуги), реализуемые на территории Российской Федерации – 6,6 % (в 2016 году – 7,4 %, в 2017 году  6,7  %, в 2018 году  6,4 %).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Данные о поступлении и изменение доходов в районный бюджет  в 2016-2021 годах представлены в приложениях 1 и 2 к Заключ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по сравнению с бюджетными назначениями 2018 года объем безвозмездных поступлений увеличивается на 20785,3 тыс. рублей, или на 4,7 % и составит 465385,1 тыс.рублей.  По сравнению с фактическими показателями 2016 года снижение на 8712,8 тыс. рублей, по сравнению с фактическими показателями 2017 года рост на 72241,4 тыс. рублей. В 2020 году предусмотрено безвозмездных поступлений в объеме 453220,1 тыс.рублей, в 2021 году – 425983,3 тыс.рубле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Безвозмездные поступления в районный бюджет  планируется получить в виде субсидий, субвенций и иных межбюджетных трансф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субсидий из областного бюджета в 2019 году составит 168856,4 тыс. рублей, что на 56830,8 тыс.рублей больше 2018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на 2019 год предусмотрено получение 12 субсидий, в 2020 году 8 субсидий, в 2021 году – 9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2021 году рост объема субсидий к ожидаемому исполнению 2018 года составит 19,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субвенций, передаваемых на обеспечение выполнения переданных отдельных государственных полномочий, планируется в 2019 году в сумме 282984,4  тыс. рублей, что больше уровня 2018 года на 21730,2 тыс. рублей, или на 8,3 %. Проектом решения на 2019 год и в плановом периоде 2020 и 2021 годах запланировано получение 12 субвенции</w:t>
      </w:r>
    </w:p>
    <w:p>
      <w:pPr>
        <w:pStyle w:val="Normal"/>
        <w:spacing w:lineRule="auto" w:line="240" w:before="0" w:after="0"/>
        <w:ind w:firstLine="567"/>
        <w:jc w:val="both"/>
        <w:rPr/>
      </w:pPr>
      <w:r>
        <w:rPr>
          <w:rFonts w:cs="Times New Roman" w:ascii="Times New Roman" w:hAnsi="Times New Roman"/>
          <w:sz w:val="28"/>
          <w:szCs w:val="28"/>
        </w:rPr>
        <w:t>В 2020 году объем субвенции на выполнение передаваемых полномочий субъектов Российской Федерации сократится на 4424,6 тыс.рублей и составит 278559,8 тыс.рублей. В 2021 году изменения планируются не значительные – субвенции запланированы в сумме 278999,9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и в плановом периоде 2020-2021 годов объем иных межбюджетных трансфертов в районном бюджете планируется ежегодно в сумме 13544,3 тыс.рублей, что на 87,7 тыс.рублей больше уровня 2018 года. Предусмотренный проектом объем поступлений - это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pPr>
      <w:r>
        <w:rPr>
          <w:b/>
          <w:bCs/>
          <w:sz w:val="28"/>
          <w:szCs w:val="28"/>
        </w:rPr>
        <w:t>7. Расходы районного бюджет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Вытегорского муниципального района на 2019 год и плановый период 2020 и 2021 годов запланированы в объеме прогнозируемых доходов.  Анализ расходов проекта бюджета района в разрезе разделов и подразделов классификации расходов, подготовленный в соответствии с пунктом 19 решения Представительного Собрания Вытегорского муниципального района от 01.11.2013 № 6 «О  бюджетном процессе в Вытегорском муниципальном районе», представлен в приложениях 3, 4 и 5 к Заключению.</w:t>
      </w:r>
    </w:p>
    <w:p>
      <w:pPr>
        <w:pStyle w:val="Rvps698610"/>
        <w:widowControl w:val="false"/>
        <w:tabs>
          <w:tab w:val="clear" w:pos="708"/>
          <w:tab w:val="left" w:pos="9355" w:leader="none"/>
        </w:tabs>
        <w:spacing w:before="0" w:after="0"/>
        <w:ind w:right="0" w:firstLine="709"/>
        <w:jc w:val="both"/>
        <w:rPr/>
      </w:pPr>
      <w:r>
        <w:rPr>
          <w:sz w:val="28"/>
          <w:szCs w:val="28"/>
        </w:rPr>
        <w:t xml:space="preserve">Общий объем </w:t>
      </w:r>
      <w:r>
        <w:rPr>
          <w:bCs/>
          <w:sz w:val="28"/>
          <w:szCs w:val="28"/>
        </w:rPr>
        <w:t>расходов в проекте районного бюджета</w:t>
      </w:r>
      <w:r>
        <w:rPr>
          <w:sz w:val="28"/>
          <w:szCs w:val="28"/>
        </w:rPr>
        <w:t xml:space="preserve"> на 2019 год предусмотрен в сумме 794403,1 тыс. рублей. В 2019 году по сравнению с ожидаемыми показателями 2018 года расходы увеличиваются на 65545,1 тыс. рублей, или на 9 %, по сравнению с фактическими показателями 2017 года рост составит 118339,6 тыс.рублей или на 17,5 %. </w:t>
      </w:r>
    </w:p>
    <w:p>
      <w:pPr>
        <w:pStyle w:val="Rvps698610"/>
        <w:widowControl w:val="false"/>
        <w:tabs>
          <w:tab w:val="clear" w:pos="708"/>
          <w:tab w:val="left" w:pos="9355" w:leader="none"/>
        </w:tabs>
        <w:spacing w:before="0" w:after="0"/>
        <w:ind w:right="0" w:firstLine="709"/>
        <w:jc w:val="both"/>
        <w:rPr>
          <w:sz w:val="28"/>
          <w:szCs w:val="28"/>
        </w:rPr>
      </w:pPr>
      <w:r>
        <w:rPr>
          <w:sz w:val="28"/>
          <w:szCs w:val="28"/>
        </w:rPr>
        <w:t>В плановом периоде 2020 года расходная часть бюджета увеличивается на 1711,0 тыс.рублей  по сравнению с прогнозом 2019 года, а по сравнению с ожидаемым исполнением 2018 года увеличение составит 67256,1 тыс.рублей</w:t>
      </w:r>
    </w:p>
    <w:p>
      <w:pPr>
        <w:pStyle w:val="Rvps698610"/>
        <w:widowControl w:val="false"/>
        <w:tabs>
          <w:tab w:val="clear" w:pos="708"/>
          <w:tab w:val="left" w:pos="9355" w:leader="none"/>
        </w:tabs>
        <w:spacing w:before="0" w:after="0"/>
        <w:ind w:right="0" w:firstLine="709"/>
        <w:jc w:val="both"/>
        <w:rPr/>
      </w:pPr>
      <w:r>
        <w:rPr>
          <w:sz w:val="28"/>
          <w:szCs w:val="28"/>
        </w:rPr>
        <w:t>В 2021 году расходы бюджета предусмотрены в сумме 757045,3 тыс.рублей, что составляет 103,9 % к уровню 2018 года, 95,3 % к уровню 2019 года и 95,1 % к уровню 2020 года.</w:t>
      </w:r>
    </w:p>
    <w:p>
      <w:pPr>
        <w:pStyle w:val="Rvps698610"/>
        <w:widowControl w:val="false"/>
        <w:tabs>
          <w:tab w:val="clear" w:pos="708"/>
          <w:tab w:val="left" w:pos="9355" w:leader="none"/>
        </w:tabs>
        <w:spacing w:before="0" w:after="0"/>
        <w:ind w:right="0" w:hanging="0"/>
        <w:jc w:val="both"/>
        <w:rPr>
          <w:sz w:val="28"/>
          <w:szCs w:val="28"/>
        </w:rPr>
      </w:pPr>
      <w:r>
        <w:rPr>
          <w:sz w:val="28"/>
          <w:szCs w:val="28"/>
        </w:rPr>
        <w:t xml:space="preserve">Отрицательная динамика объема расходов связана с предусмотренным проектом решения прогнозом поступления в плановом периоде субсидий из федерального и областн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1 «Общегосударственные 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9 году расходы раздела составят 57176,3 тыс.рублей или 7,2 6,7 % в общих расходах бюджета (в 2016 году – 4,9 % в 2017 году - 6,0 %, в 2018 – 6,7 %). В 2020 году расходы существенно не изменяются и составят 57179,9 тыс.рублей (+ 8650,4  к ожидаемому 2018 году и +3,6 тыс.рублей к прогнозу 2019 года), в 2021 году расходы – 57492,7 тыс.рублей (+312,8 тыс.рублей к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функционирования высшего должностного лица муниципального образования</w:t>
      </w:r>
      <w:r>
        <w:rPr>
          <w:rFonts w:cs="Times New Roman" w:ascii="Times New Roman" w:hAnsi="Times New Roman"/>
          <w:sz w:val="28"/>
          <w:szCs w:val="28"/>
        </w:rPr>
        <w:t xml:space="preserve"> планируется направлять 1529,3 тыс.рублей ежегодно, что на 33,5 тыс.рублей больше ожидаемого исполнения 2018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ирования представительных органов муниципального образования</w:t>
      </w:r>
      <w:r>
        <w:rPr>
          <w:rFonts w:cs="Times New Roman" w:ascii="Times New Roman" w:hAnsi="Times New Roman"/>
          <w:sz w:val="28"/>
          <w:szCs w:val="28"/>
        </w:rPr>
        <w:t xml:space="preserve"> планируется направлять 1370,7 тыс.рублей ежегодно, что на 407,1 тыс.рублей больше 2018 года;</w:t>
      </w:r>
    </w:p>
    <w:p>
      <w:pPr>
        <w:pStyle w:val="Normal"/>
        <w:spacing w:lineRule="auto" w:line="240" w:before="0" w:after="0"/>
        <w:ind w:firstLine="567"/>
        <w:jc w:val="both"/>
        <w:rPr/>
      </w:pPr>
      <w:r>
        <w:rPr>
          <w:rFonts w:cs="Times New Roman" w:ascii="Times New Roman" w:hAnsi="Times New Roman"/>
          <w:i/>
          <w:sz w:val="28"/>
          <w:szCs w:val="28"/>
        </w:rPr>
        <w:t>- функционирования администрации муниципального образования</w:t>
      </w:r>
      <w:r>
        <w:rPr>
          <w:rFonts w:cs="Times New Roman" w:ascii="Times New Roman" w:hAnsi="Times New Roman"/>
          <w:sz w:val="28"/>
          <w:szCs w:val="28"/>
        </w:rPr>
        <w:t xml:space="preserve"> в 2019 году планируется направить 25514,3 тыс.рублей,  что на 1352,6 тыс.рублей больше 2018 года. В 2020 и в 2021  годах – объем ассигнований составит 25515,6 тыс.рублей и 25516,5 тыс.рублей соответственно, что не значительно отличается от прогноза 2019 год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на обеспечение финансирования судебной системы</w:t>
      </w:r>
      <w:r>
        <w:rPr>
          <w:rFonts w:cs="Times New Roman" w:ascii="Times New Roman" w:hAnsi="Times New Roman"/>
          <w:sz w:val="28"/>
          <w:szCs w:val="28"/>
        </w:rPr>
        <w:t xml:space="preserve"> предусмотрено в 2019 году 6,0 тыс.рублей, в 2020 году – 6,3 тыс.рублей, в 2021 году – 6,6 тыс.рублей. Объем финансирования соответствует объему субвенции из областного бюджета на исполн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планируется 5664,1 тыс.рублей или на 288,3 тыс.рублей больше 2018 года. В 2020 и в 2021 годах направляется 5666,1 тыс.рублей и 5667,6 тыс.рублей соответственно. По сравнению с прогнозом на 2019 год изменения незначительные ( +2,0 тыс.рублей и +3,5 тыс.рублей);</w:t>
      </w:r>
    </w:p>
    <w:p>
      <w:pPr>
        <w:pStyle w:val="Normal"/>
        <w:spacing w:lineRule="auto" w:line="240" w:before="0" w:after="0"/>
        <w:ind w:firstLine="567"/>
        <w:jc w:val="both"/>
        <w:rPr/>
      </w:pPr>
      <w:r>
        <w:rPr>
          <w:rFonts w:cs="Times New Roman" w:ascii="Times New Roman" w:hAnsi="Times New Roman"/>
          <w:sz w:val="28"/>
          <w:szCs w:val="28"/>
        </w:rPr>
        <w:t xml:space="preserve">По данному подразделу  на содержание Ревизионной комиссии ВМР предусмотрены ассигнования на 2019 год в сумме 1 588,5 тыс. рублей (+ 90,5 тыс.рублей к ожидаемому 2018 году), на 2020 год — 1 590,5 тыс. рублей (+2,0 тыс.рублей) к 2019 году, на 2021 год — 1 592,0 тыс. рублей (+2,0 тыс.рублей к уровню 2020 года), в том числе за счет средств поселений в соответствии с заключенными соглашениями на передачу полномочий на 2019-2021 годы в сумме 608,4 тыс.рублей ежегодно, что меньше уровня 2018 года на 53,2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 подразделу 0106 на содержание Финансового управления Администрации Вытегорского муниципального района предусмотрены ассигнования на 2019-2021 годы в сумме 4075,6 тыс. рублей ежегодно (+250,3 тыс.рублей к уровню 2018 года),  в том числе за счет средств поселений в соответствии с заключенными соглашениями на передачу полномочий  на 2019-2020 годы  в сумме 1130,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формирование резервного фонда Администрации</w:t>
      </w:r>
      <w:r>
        <w:rPr>
          <w:rFonts w:cs="Times New Roman" w:ascii="Times New Roman" w:hAnsi="Times New Roman"/>
          <w:sz w:val="28"/>
          <w:szCs w:val="28"/>
        </w:rPr>
        <w:t xml:space="preserve"> в 2019 – 2021 годах направляется по 3000,0 тыс.рублей ежегодно, что соответствует требованиям Бюджетного кодекса РФ и  составляет 0,4 % общих расходов бюджета. </w:t>
      </w:r>
    </w:p>
    <w:p>
      <w:pPr>
        <w:pStyle w:val="Normal"/>
        <w:spacing w:lineRule="auto" w:line="240" w:before="0" w:after="0"/>
        <w:jc w:val="both"/>
        <w:rPr/>
      </w:pPr>
      <w:r>
        <w:rPr>
          <w:rFonts w:cs="Times New Roman" w:ascii="Times New Roman" w:hAnsi="Times New Roman"/>
          <w:sz w:val="28"/>
          <w:szCs w:val="28"/>
        </w:rPr>
        <w:t>Резервный фонд Администрации района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района используются в процессе исполнения бюджета района в соответствии с порядком расходования средств резервного фонда Администрации района, утвержденным постановлением Администрации района от 01 августа 2018 года № 1024 «Об утверждении Положения о порядке использования бюджетных ассигнований резервного фонда Администрац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 финансирование подраздела 0113 «Другие общегосударственные вопросы»</w:t>
      </w:r>
      <w:r>
        <w:rPr>
          <w:rFonts w:cs="Times New Roman" w:ascii="Times New Roman" w:hAnsi="Times New Roman"/>
          <w:sz w:val="28"/>
          <w:szCs w:val="28"/>
        </w:rPr>
        <w:t xml:space="preserve">  в 2019 - 2021 годах планируется 20091,9 тыс.рублей ежегодно, что больше 2018 года на 4313,5 тыс.рублей. В 2021 году средства предусмотрены в объеме 20402,0 тыс.рублей ( + 310,1 тыс.рублей к прогнозу 2019 и 2020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удут напр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уществление переданных отдельных государственных полномочий субъекта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 6135,3 тыс.рублей ежегодно в 2019 и 2020 годах, что в 2 раза больше уровня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многофункциональных центров предоставления государственных и муниципальных услуг 10774,1 тыс.рублей ежегодно в 2019 и 2020 годах, что составляет 97 % к уровню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витие сетевой и серверной инфраструктуры 2500,0 тыс.рублей в 2019 году ( в 2,6 раза больше уровня 2018 года), в 2020 году 305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взнос в ассоциацию муниципальных образований области – 82,5 тыс.рублей ежегодно (на уровне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платы депутатам возмещения затрат, связанных с осуществлением депутатской деятельности в сумме 50,0 тыс.рублей ежегодно (25 % к уровню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Обеспечение реализации программы, прочие мероприятия в области жилищно-коммунального хозяйства» муниципальной программы «Формирование комфортной среды проживания на территории Вытегорского муниципального района на 2014-2020 годы»  в 2019 году предусмотрены бюджетные ассигнования на реализацию мероприятий по строительству объектов инженерной инфраструктуры (разработка проектно- сметной документации на строительство антенно-мачтовых сооружений связи) в сумме 55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доля программного финансирования в общих расходах раздела 01 составит 61,1 % (в 2020 году – 61,1 %, в 2021 году – 88,4%). В  2019 году по разделу 01 будет осуществляться финансирование 5 муниципальных программ (в 2020- 2021 годах – 4 муниципальные программы):</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Развитие образования Вытегорского муниципального района на 2014-2020 годы» (далее в 2021-2025 годах)  - 3631,2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оспроизводство и рациональное использование природных ресурсов на 2014-2020 годы» (далее в 2021-2025 годах) - 133,6 тыс.рублей ежегодно,</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Совершенствование социальной политики в Вытегорском  муниципальном районе на 2014-2020 годы» (далее в 2021-2025 годах) в 2019 году -  852,1 тыс.рублей (в 2020 году – 853,4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Формирование комфортной среды проживания на территорииВытегорского муниципального района на 2014-2020 годы» в 2019 году – 55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Совершенствование муниципального управления в Вытегорском муниципальном районе на 2015-2020 годы» в 2019 году  - 29769,9 тыс.рублей (в 2020 году – 30321,9 тыс.рублей, в 2020 году 21228,7 тыс.рублей, в 2021 году – 38314,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Управление муниципальными финансами Вытегорского муниципального района на 2021-2025 годы» в 2021 году – 8772,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Раздел 03 «Национальная безопасность и правоохранительная деятельност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расходы раздела составят 4373,0 тыс.рублей или 0,6 % в общих расходах бюджета (в 2016 году – 0,2 % в 2017 году – 0,2 %, в 2018 году – 0,3 %). Расходы увеличиваются на 2184,9 тыс.рублей по сравнению с 2018 годом. В 2020 году расходы раздела составят 3908,5 тыс.рублей ( -464,5 тыс.рублей к уровню 2019 года). В 2021 году объем финансирования на реализацию мероприятий составит 4011,5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программного финансирования в общих расходах раздела составит 100 %. </w:t>
      </w:r>
    </w:p>
    <w:p>
      <w:pPr>
        <w:pStyle w:val="Normal"/>
        <w:spacing w:lineRule="auto" w:line="240" w:before="0" w:after="0"/>
        <w:ind w:firstLine="567"/>
        <w:jc w:val="both"/>
        <w:rPr/>
      </w:pPr>
      <w:r>
        <w:rPr>
          <w:rFonts w:cs="Times New Roman" w:ascii="Times New Roman" w:hAnsi="Times New Roman"/>
          <w:sz w:val="28"/>
          <w:szCs w:val="28"/>
        </w:rPr>
        <w:t>В 2019 году и в плановом периоде 2020 и 2021 году по разделу 03 будет осуществляться финансирование муниципальной программы</w:t>
      </w:r>
      <w:r>
        <w:rPr>
          <w:rFonts w:cs="Times New Roman" w:ascii="Times New Roman" w:hAnsi="Times New Roman"/>
        </w:rPr>
        <w:t xml:space="preserve"> </w:t>
      </w:r>
      <w:r>
        <w:rPr>
          <w:rFonts w:cs="Times New Roman" w:ascii="Times New Roman" w:hAnsi="Times New Roman"/>
          <w:sz w:val="28"/>
          <w:szCs w:val="28"/>
        </w:rPr>
        <w:t>«Комплексная безопасность жизнедеятельности населения Вытегорского муниципального района на 2014-2020 годы» (далее на 2021-2025 годы).</w:t>
      </w:r>
    </w:p>
    <w:p>
      <w:pPr>
        <w:pStyle w:val="Normal"/>
        <w:spacing w:lineRule="auto" w:line="240" w:before="0" w:after="0"/>
        <w:jc w:val="both"/>
        <w:rPr/>
      </w:pPr>
      <w:r>
        <w:rPr>
          <w:rFonts w:cs="Times New Roman" w:ascii="Times New Roman" w:hAnsi="Times New Roman"/>
          <w:sz w:val="28"/>
          <w:szCs w:val="28"/>
        </w:rPr>
        <w:t>Средства планируется направить:</w:t>
      </w:r>
    </w:p>
    <w:p>
      <w:pPr>
        <w:pStyle w:val="Normal"/>
        <w:spacing w:lineRule="auto" w:line="24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ункционирование единой дежурно- диспетчерской службы в сумме 2124,5 тыс.рублей (+869,8 тыс.рублей к уровню 2018 года). В 2020 году объем расходов составит 2209,5 тыс.рублей (+85,0 тыс.рублей к прогнозу 2019 года).  В 2021 году – 2224,5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обеспечению пожарной безопасности на территории района 1452,0 тыс.рублей, что больше уровня 2018 года на 846,9 тыс.рублей. В 2020 году – 1112,0 тыс.рублей, в 2021 году – 797,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а мероприятия по профилактике преступлений и иных правонарушений 62,5 тыс.рублей, в 2020 году 63,0 тыс.рублей, в 2021 году 55,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противодействию угрозам общественной безопасности, правопорядку и безопасности среды обитания в 2019 и 2020 годах по 400,0 тыс.рублей ежегодно, а в 2021 году 85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противодействию угрозам общественной безопасности,  терроризма и экстремизма 212,0 тыс.рублей. В 2020 году 32,0 тыс.рублей, 2021 году 25,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информационному обеспечению деятельности по противодействию незаконному обороту наркотиков и зависимости от психотропных веществ, снижению масштабов злоупотребления алкогольной продукцией – 52,0 тыс.рублей в 2019 и 2020 годах, в 2021 году 6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профилактике преступлений в 2019 году 55,0 тыс.рублей, в 2020 году – 4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мобилизационной подготовке в 2019 году 15,0 тыс.рублей.</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бюджетных ассигнований в 2019-2021 годах, в сравнении с 2018 годом, по муниципальной программе связано с необходимостью  исполнения предписаний надзорных органов (замена пожарной сигнализации, установка видеонаблюдения),  необходимостью приобретения  и установки сетевых камер  в городе Вытегр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 счет средств областного бюджета предусмотрены расходы на  эксплуатацию аппаратно-программного комплекса «Безопасный город» в 2019 году в сумме 97,2 тыс. рублей, в 2020 году -147,8 тыс. рублей, в 2020 году — 174,3 тыс. рубл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расходы раздела составят 47630,4 тыс.рублей или 6 % в общих расходах бюджета (в 2016 году – 3,4 %, в 2017 году – 4,7 %, в 2018 – 6,4 %). Расходы увеличиваются по сравнению с 2018 годом на 1263,8 тыс.рублей. В 2020 году расходы раздела составят 111475,9 тыс.рублей (+ 65109,3 тыс.рублей к 2018 году). В 2021 году финансирование составит 135791,6 тыс.рублей (+88161,2 тыс.рублей к 2020 году и + 89425,0 тыс.рублей к уровню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211"/>
        <w:spacing w:lineRule="auto" w:line="240"/>
        <w:ind w:firstLine="567"/>
        <w:jc w:val="both"/>
        <w:rPr/>
      </w:pPr>
      <w:r>
        <w:rPr>
          <w:sz w:val="28"/>
          <w:szCs w:val="28"/>
        </w:rPr>
        <w:t xml:space="preserve">- </w:t>
      </w:r>
      <w:r>
        <w:rPr>
          <w:i/>
          <w:sz w:val="28"/>
          <w:szCs w:val="28"/>
        </w:rPr>
        <w:t>сельского хозяйства и рыболовства</w:t>
      </w:r>
      <w:r>
        <w:rPr>
          <w:sz w:val="28"/>
          <w:szCs w:val="28"/>
        </w:rPr>
        <w:t xml:space="preserve"> планируется в 2019 году направить 780,0 тыс.рублей, что на 30,0 тыс.рублей больше 2018 года ( в 2020 году – 780,0 тыс.рублей, в 2021 году – 750,0 тыс.рублей). В рамках реализации подпрограммы «Поддержка  сельхозтоваропроизводителей  Вытегорского района» муниципальной программы «Формирование благоприятного инвестиционного климата, развитие и поддержка приоритетных отраслей экономики на 2014-2020 годы» предусмотрены бюджетные ассигнования на оказание финансовой поддержки сельхозтоваропроизводителям  700,0 тыс. рублей ежегодно,  на  мероприятия, направленные на мотивацию населения и действующих сельхозтоваропроизводителей района к развитию сельского хозяйства в сумме 50,0 тыс. рублей ежегодно, оказание консультационной и информационной поддержки сельхозтоваропроизводителям в сумме 30,0 тыс. рублей в 2019-2020 годах.</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 дорожного хозяйства (дорожные фонды) </w:t>
      </w:r>
      <w:r>
        <w:rPr>
          <w:rFonts w:cs="Times New Roman" w:ascii="Times New Roman" w:hAnsi="Times New Roman"/>
          <w:sz w:val="28"/>
          <w:szCs w:val="28"/>
        </w:rPr>
        <w:t>планируется в 2019 году направить 33138,5 тыс.рублей, что на 4855,0 тыс.рублей больше 2018 года (в 2020 году – 24459,5 тыс.рублей, в 2021 году – 25662,5 тыс.рублей).</w:t>
      </w:r>
      <w:r>
        <w:rPr/>
        <w:t xml:space="preserve"> </w:t>
      </w:r>
      <w:r>
        <w:rPr>
          <w:rFonts w:cs="Times New Roman" w:ascii="Times New Roman" w:hAnsi="Times New Roman"/>
          <w:sz w:val="28"/>
          <w:szCs w:val="28"/>
        </w:rPr>
        <w:t>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 и содержание автомобильных дорог и искусствен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ругих вопросов в области национальной экономики</w:t>
      </w:r>
      <w:r>
        <w:rPr>
          <w:rFonts w:cs="Times New Roman" w:ascii="Times New Roman" w:hAnsi="Times New Roman"/>
          <w:sz w:val="28"/>
          <w:szCs w:val="28"/>
        </w:rPr>
        <w:t xml:space="preserve"> планируется в 2019 году 13711,9 тыс.рублей или на 3589,0 тыс.рублей меньше 2018 года (в 2020 – 86236,4 тыс.рублей, в 2021 году – 109379,1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Формирование благоприятного инвестиционного климата в Вытегорском муниципальном районе на 2014-2020 годы» предусмотрены  бюджетные ассигнования на 2019 год в сумме 1 206,7 тыс. рублей, на 2020 год в сумме 2 156,7 тыс рублей на мероприятия по созданию условий в части градостроительной деятельности для возможности строительства новых объектов,  создание благоприятной для инвестиций района среды и выполнение кадастровых работ по формированию земельных участков под инвестиционные площад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оддержку малого и среднего предпринимательства в рамках  подпрограммы «Поддержка и развитие малого и среднего предпринимательства в Вытегорском районе на 2014-2020 годы»  на 2019 год — 616,7 тыс. рублей, на 2020 год -1116,7 тыс. рублей предусмотрены бюджетные ассигнования на  реализацию мероприятий на развитие мобильной торговли в малонаселенных и труднодоступных населенных пунктах, а также финансовую поддержку малого и среднего предпринимательства, проведение мероприятий по информированию, консультированию предприним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Развитие туризма, создание и развитие объектов показа, сохранение объектов культурного наследия  в Вытегорском районе на 2018-2020 годы» предусмотрены бюджетные ассигнования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ункционирование  туристко - информационного центра на 2019-2021 годы в сумме 673,7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екламно-информационные материалы в сфере туризма на 2019 год в сумме 416,5 тыс. рублей, на 2020 год — 525,0 тыс. рублей, на 2021 год — 525,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оказание финансовой и информационно-консультационной поддержки лицам, осуществляющим деятельность в сфере народных промыслов и ремесел на 2020   год в сумме 5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туризма, создание, реконструкция, модернизация и развитие объектов показа на территории Вытегорского района  (продолжение работ по реализации проекта «Дендропарк Клюева», разработка проектно-сметной документации на капитальный ремонт здания музея «Водные пути Севера», разработка проектно-сметной документации на строительство набережной р.Вытегра и инженерных сетей комплекса «Богоявленский», ремонт здания музея «Водные пути Севера») в 2019 году 10 415,0 тыс. рублей году (в том числе за счет средств областного бюджета 8 812,0 тыс. рублей на разработку проектно-сметной документации на реконструкцию набережной  р.Вытегра), в 2020 году 81 831,0 тыс. рублей (в том числе за счет средств областного бюджета 79 220,8 тыс. рублей), в 2021 году 105 023,7 тыс. рублей (в том числе  за счет средств областного бюджета 102 597,4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акже проведение выездных совещаний, консультационных встреч по 100,0 тыс. рублей в 2019-2021 годах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ормление права собственности на объекты муниципального имущества  на 2019-2020 годы предусмотрены ассигнования в сумме 100,0 тыс. рублей ежегодно. На оформление права собственности на объекты муниципального имущества запланировано на 2021 год 1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землеустроительные работы предусмотрены в объеме 500,0 тыс. рублей ежегодно,   на организацию работ по оценке в отношении земельных участков и объектов недвижимого имущества на 2019-2021 годы в сумме 200,0 тыс. рублей ежегодно,  на содержание имущества казны на 2019 год  1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Экономическое развитие  Вытегорского муниципального района на 2021-2025 годы» предусмотрены  бюджетные ассигнования в 2021 году в сумме 2 156,7 тыс. рублей на мероприятия по созданию условий в части градостроительной деятельности для возможности строительства новых объектов,  создание благоприятной для инвестиций района среды и выполнение кадастровых работ по формированию земельных участков под инвестиционные площадки в сумме 1040,0 тыс. рублей. Поддержку и развитие малого и среднего предпринимательства в сумме 1 116,7 тыс. рублей (в том числе за счет средств областного бюджета в сумме 552,6 тыс. рублей на развитие мобильной торговли в малонаселенных и труднодоступных населенных пун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в 2019 году 98,3 % (в 2020 году 99,3 %, в 2021 году 99,4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разделу 04 будет осуществляться финансирование 4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Совершенствование социальной политики в Вытегорском  муниципальном районе на 2014-2020 годы» (далее в 2021-2025 годах) в 2019 году -  11605,2 тыс.рублей (в 2020 году – 83179,7 тыс.рублей, в 2021 году – 106322,4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среды проживания на территории Вытегорского муниципального района на 2014-2020 годы» (далее на 2021-2025 годы)  в 2019 году – 33138,5 тыс.рублей (в 2020 году – 24459,5 тыс.рублей, в 2021 году – 25662,5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Формирование благоприятного инвестиционного климата, развитие и поддержка приоритетных отраслей экономики на 2014 – 2020 годы» (далее муниципальная программа «Экономическое развитие Вытегорского муниципального района на 2021-2025 годы») в 2019 году- 1986,7 тыс.рублей (в 2020 году – 2936,7 тыс.рублей, в 2021 году – 2906,7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овершенствование муниципального управления в Вытегорском муниципальном районе на 2015-2020 годы» в 2019 и 2020 годах по 100,0 тыс.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и финансами Вытегорского муниципального района на 2021-2025 годы» в 2021 году 100,0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расходы раздела составят 8908,8 тыс.рублей или 1,1 % в общих расходах бюджета (в 2016 году – 27,6 %, в 2017 году – 26,6 %, в 2018 году – 2,5 %). Расходы раздела по сравнению с 2018 годом сократятся на 9374,2 тыс.рублей. В 2020 году планируется финансирование в сумме 12033,5 тыс.рублей, что меньше 2018 года на 6249,5 тыс.рублей, но больше 2019 года на 3124,7 тыс.рублей.  В 2021 году предусмотрено финансирование в объеме 12033,5 тыс.рублей на уровне прогноза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жилищного хозяйства</w:t>
      </w:r>
      <w:r>
        <w:rPr>
          <w:rFonts w:cs="Times New Roman" w:ascii="Times New Roman" w:hAnsi="Times New Roman"/>
          <w:sz w:val="28"/>
          <w:szCs w:val="28"/>
        </w:rPr>
        <w:t xml:space="preserve">  планируется направить 4027,2 тыс.рублей, что на 7099,0 тыс.рублей меньше 2018 года ( 2020 год – 7300,0 тыс.рублей, в 2021 году – 7300,0 тыс.рублей).</w:t>
      </w:r>
    </w:p>
    <w:p>
      <w:pPr>
        <w:pStyle w:val="Normal"/>
        <w:spacing w:lineRule="auto" w:line="240" w:before="0" w:after="0"/>
        <w:ind w:firstLine="567"/>
        <w:jc w:val="both"/>
        <w:rPr/>
      </w:pPr>
      <w:r>
        <w:rPr>
          <w:rFonts w:cs="Times New Roman" w:ascii="Times New Roman" w:hAnsi="Times New Roman"/>
          <w:sz w:val="28"/>
          <w:szCs w:val="28"/>
        </w:rPr>
        <w:t>В рамках реализации подпрограммы «Обеспечение жильем отдельных категорий граждан и выполнение капитального ремонта муниципального жилищного фонда Вытегорского района на 2014-2020 годы» предусмотрены бюджетные ассигнования на  капитальный ремонт  муниципального жилищного фонда и взносы на капитальный ремонт муниципального жилищного фонда в некоммерческую организацию «Фонд капитального ремонта многоквартирных домов» в общей сумме на  2019 год в сумме 4 027,2 тыс. рублей, на 2020  год - 7 300,0 тыс. рублей, на 2021 год – 7300,0 тыс.рублей. Из них:</w:t>
      </w:r>
    </w:p>
    <w:p>
      <w:pPr>
        <w:pStyle w:val="Normal"/>
        <w:spacing w:lineRule="auto" w:line="240" w:before="0" w:after="0"/>
        <w:ind w:firstLine="567"/>
        <w:jc w:val="both"/>
        <w:rPr/>
      </w:pPr>
      <w:r>
        <w:rPr>
          <w:rFonts w:cs="Times New Roman" w:ascii="Times New Roman" w:hAnsi="Times New Roman"/>
          <w:sz w:val="28"/>
          <w:szCs w:val="28"/>
        </w:rPr>
        <w:t>- взносы на капитальный ремонт муниципального жилищного фонда в некоммерческую организацию «Фонд капитального ремонта многоквартирных домов» на 2019 год в сумме 1 027,2 тыс. рублей, на 2020 год в сумме 1 300,0 тыс. рублей, на 2021 год – 13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жилищного фонда на 2019 год  3 000,0  тыс. рублей, на 2020 и 2021 годы по  6 000,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оммунального хозяйства</w:t>
      </w:r>
      <w:r>
        <w:rPr>
          <w:rFonts w:cs="Times New Roman" w:ascii="Times New Roman" w:hAnsi="Times New Roman"/>
          <w:sz w:val="28"/>
          <w:szCs w:val="28"/>
        </w:rPr>
        <w:t xml:space="preserve"> будет направлено 2148,1 тыс.рублей, что на 685,3 тыс.рублей больше уровня 2018 года. В 2020 году и в 2021 годах расходы планируются в сумме по 2000,0 тыс.рублей ежегод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сигнования предусмотрены на организацию обеспечения жителей района электроснабжением, теплоснабжением, водоснабжением и водоотведением в пределах полномочий, установленных законодательством Российской Федерации, в том числе  на реализацию полномочий по решению вопросов местного значения  сельским поселениям  на 2019-2020 годы в сумме 500,0 тыс.рублей ежегодно, на софинансирование мероприятий на реализацию проекта «Народный  бюджет» (участие в проекте принимают сельское поселение Андомское, сельское поселение Оштинское) на 2019 год в сумме 448,1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а 2021 году предусмотрены на организацию обеспечения жителей района электроснабжением, теплоснабжением, водоснабжением и водоотведением в пределах полномочий, установленных законодательством Российской Федерации сумме 2 000,0 тыс. рублей, в том числе  на решение вопросов местного значения  сельским поселениям в сумме 500,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других вопросов в области жилищно-коммунального хозяйства</w:t>
      </w:r>
      <w:r>
        <w:rPr>
          <w:rFonts w:cs="Times New Roman" w:ascii="Times New Roman" w:hAnsi="Times New Roman"/>
          <w:sz w:val="28"/>
          <w:szCs w:val="28"/>
        </w:rPr>
        <w:t xml:space="preserve"> планируется направлять в 2019-2021 годах по 2733,5 тыс.рублей ( -153,3 тыс.рублей к уровню 2018 года) ежегод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подразделу в рамках реализации подпрограммы «Обеспечение реализации программы, прочие мероприятия в области жилищно-коммунального хозяйства»   предусмотрены средства на функционирование Управления ЖКХ, транспорта и строительства Администрации Вытегорского муниципального района</w:t>
      </w:r>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ограммного финансирования в общих расходах раздела 05 составит в 2019 году и в плановом периоде 2020 и 2021 годов 100 %. По разделу 05 будет осуществляться финансирование муниципальной программы «Формирование комфортной среды проживания на территории Вытегорского муниципального района на 2014-2020 годы» (далее на 2021-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6 «Охрана окружающей сред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о данному разделу в 2019 году планируется финансирование муниципальной программы «Охрана окружающей среды, воспроизводство и рациональное использование природных ресурсов на 2014-2020 годы» (далее на 2021-2025 годы) в сумме 8150,0 тыс.рублей в 2019 году, что по сравнению с 2018 годом больше на 7932,0 тыс.рублей. В 2020 году на реализацию мероприятий программы будет направлено 4995,0 тыс.рублей (-3155,0 тыс.рублей к прогнозу 2019 года). В 2021 году планируется финансирование в объеме 1795,0 тыс.руб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раздела в общих расходах бюджета составляет 1 %.  Доля программного финансирования в 2019-2021 годах – 100,0%.</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отрены бюджетные ассигн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азработку проектно-сметной документации на модернизацию очистных сооружений и ремонт уличной канализационной сети в п. Белоусово в 2019 году 5000,0 тыс. рублей, в 2020 году - 3000,0 тыс. рублей, в 2021 году -1000,0 тыс.рублей, </w:t>
      </w:r>
    </w:p>
    <w:p>
      <w:pPr>
        <w:pStyle w:val="Normal"/>
        <w:spacing w:lineRule="auto" w:line="240" w:before="0" w:after="0"/>
        <w:ind w:firstLine="567"/>
        <w:jc w:val="both"/>
        <w:rPr/>
      </w:pPr>
      <w:r>
        <w:rPr>
          <w:rFonts w:cs="Times New Roman" w:ascii="Times New Roman" w:hAnsi="Times New Roman"/>
          <w:sz w:val="28"/>
          <w:szCs w:val="28"/>
        </w:rPr>
        <w:t>-на изготовление проектно-сметной документации на модернизацию системы водоснабжения в г.Вытегра на 2019 год в сумме 3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программы  в 2019 году предусмотрены бюджетные ассигнования на природоохранные мероприятия в сумме 150,0 тыс. рублей (организация сбора, вывоза и утилизации твердо-бытовых отходов), на 2020 год -1995,0 тыс. рублей (организация сбора, вывоза и утилизации твердо-бытовых отходов, ликвидация несанкционированных свалок, обустройство контейнерных площадок для сбора твердо-бытовых отходов в населенных пунктах района, обеспечение жителей района качественной питьевой водой), на 2021 год - 795,0 тыс. рублей (организация сбора, вывоза и утилизации твердо-бытовых отходов, ликвидация несанкционированных свалок, обустройство контейнерных площадок для сбора твердо-бытовых отходов в населенных пунктах района, проведение лабораторных исследований воды в источниках водоснабжения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7 «Образова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2019 году расходы раздела составят 458037,9 тыс.рублей или 57,7 % в общих расходах бюджета (в 2016 году – 52,4 %, в 2017 году – 50,4 %, в 2018 году – 54,0 %). В плановом периоде до 2021 года планируется рост финансирования расходов на сферу «Образование» на 4,8 % по сравнению с 2018 годом, и сокращение по сравнению с прогнозом 2019 года на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т расходов в 2019 году по сравнению с 2018 годом составит 16,4% или 64561,3 тыс.рублей. В 2020 году объем финансирования раздела 07 будет составлять 423026,4 тыс.рублей, что на 35011,5 тыс.рублей меньше 2019 года. В 2021 году расходы составят 412494,3 тыс.рублей ( +19017,7 тыс.рублей к 2018 году и на 10532,1 тыс.рублей меньше 2020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дошкольного образования</w:t>
      </w:r>
      <w:r>
        <w:rPr>
          <w:rFonts w:cs="Times New Roman" w:ascii="Times New Roman" w:hAnsi="Times New Roman"/>
          <w:sz w:val="28"/>
          <w:szCs w:val="28"/>
        </w:rPr>
        <w:t xml:space="preserve">  планируется направить 118202,8 тыс.рублей, что на 5979,9 тыс.рублей больше 2018 года (в 2020 году – 116384,9 тыс.рублей (-1817,9 тыс.рублей к уровню 2019 года), в 2021 году – 116690,7 тыс.рублей (+305,8 тыс.рублей к 2020 году)).</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ы бюджетные ассигнования на предоставление субсидий дошкольным образовательным учреждениям на финансовое обеспечение выполнения муниципального задания на оказание муниципальных услуг на 2019 год  в сумме   116202,2 тыс.рублей, на 2020 год - 114739,9 тыс. рублей, 2021 год -114658,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объеме финансирования из областного бюджета предусмотрены средства на обеспечение дошкольного образования в муниципальных дошкольных образовательных организациях района  на 2019  год  в сумме 91562,3 тыс. рублей, на 2020-2021 годы 9010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Комплексная безопасность и мероприятия по проведению ремонтных работ в муниципальных образовательных учреждениях»  предусмотрены бюджетные ассигнования на реализацию мероприятий по проведению ремонтных работ в  дошкольных образовательных учреждений на 2019 год -1189,1 тыс.рублей, на 2020 год -1645,0 тыс.рублей, на 2021 год -2032,2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а счет средств областного бюджета предусмотрены субсидии на оснащение муниципальных организаций инженерно-техническими средствами охраны  на 2019 год в сумме 811,5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общего образования</w:t>
      </w:r>
      <w:r>
        <w:rPr>
          <w:rFonts w:cs="Times New Roman" w:ascii="Times New Roman" w:hAnsi="Times New Roman"/>
          <w:sz w:val="28"/>
          <w:szCs w:val="28"/>
        </w:rPr>
        <w:t xml:space="preserve"> планируется направить 283961,8 тыс.рублей, это на 54985,6 тыс.рублей больше 2018 года (в 2020 году – 250768,2 тыс.рублей (-33193,6 тыс.рублей к 2019 году), в 2021 году – 239315,2 тыс.рублей (-11453,0 тыс.рублей к уровню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ы бюджетные ассигнования  на предоставление субсидий  образовательным учрежд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выполнения муниципального задания на оказание муниципальных услуг на 2019 год в сумме  225688,1 тыс.рублей, на 2020 год - 223332,4 тыс.рублей, на 2021 год - 223332,4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обеспечение молоком школьников (обучающихся) 1 классов  на 2019 -2021 годы   в сумме  562,8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еспечение подвоза учащихся школ на 2019-2021 годы в сумме          400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м объеме финансирования из областного бюджета предусмотрены средства на обеспечение общеобразовательного процесса в муниципальных общеобразовательных организациях района на 2019 год -154482,1 тыс.рублей, на 2020 год -152017,0 тыс.рублей, на 2021 год -152017,0 тыс.рублей. </w:t>
      </w:r>
    </w:p>
    <w:p>
      <w:pPr>
        <w:pStyle w:val="Normal"/>
        <w:spacing w:lineRule="auto" w:line="240" w:before="0" w:after="0"/>
        <w:ind w:firstLine="567"/>
        <w:jc w:val="both"/>
        <w:rPr/>
      </w:pPr>
      <w:r>
        <w:rPr>
          <w:rFonts w:cs="Times New Roman" w:ascii="Times New Roman" w:hAnsi="Times New Roman"/>
          <w:sz w:val="28"/>
          <w:szCs w:val="28"/>
        </w:rPr>
        <w:t>В рамках подпрограмм «Комплексная безопасность и мероприятия по проведению ремонтных работ в муниципальных образовательных учреждениях на 2014-2020 годы»(далее на 2021-2025 годы) на 2019 год  51133,6 тыс.рублей, на 2020 год -22873,0 тыс.рублей, на 2021 год - 11420,0 тыс. рубле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проведению ремонтных работ в общеобразовательных учреждений на 2019 год в сумме 12033,6 тыс.рублей (в том числе 3200,0 тыс.рублей на разработку проектно-сметной документации капитального ремонта средней школы № 1 — 2 этап), на 2020 год -13523,0 тыс.рублей (в том числе 5 000,0 тыс.рублей на разработку проектно-сметной документации капитального ремонта средней школы №2), на 2021 год -7020,0 тыс.рублей;</w:t>
      </w:r>
    </w:p>
    <w:p>
      <w:pPr>
        <w:pStyle w:val="Normal"/>
        <w:spacing w:lineRule="auto" w:line="240" w:before="0" w:after="0"/>
        <w:ind w:firstLine="567"/>
        <w:jc w:val="both"/>
        <w:rPr/>
      </w:pPr>
      <w:r>
        <w:rPr>
          <w:rFonts w:cs="Times New Roman" w:ascii="Times New Roman" w:hAnsi="Times New Roman"/>
          <w:sz w:val="28"/>
          <w:szCs w:val="28"/>
        </w:rPr>
        <w:t>-приобретение автомобильного транспорта для организации подвоза обучающихся  на 2019 год -5500,0 тыс.рублей, на 2020 год -9350,0 тыс.рублей, на 2021 год -4400,0 тыс.рублей (в том числе за счет средств областного бюджета на 2019 год 5487,9 тыс.рублей, на 2020 год -9329,4 тыс.рублей, на 2021 год -4390,3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социальной и коммунальной инфраструктур муниципальной собственности на 2019 год в сумме 33600,0 тыс. рублей, в том числе за счет средств областного бюджета 32592,0 тыс.рублей (капитальный ремонт в средней школе №1 г. Вытегра, Белоусовской школе, Ковжинской школе).</w:t>
      </w:r>
    </w:p>
    <w:p>
      <w:pPr>
        <w:pStyle w:val="Normal"/>
        <w:spacing w:lineRule="auto" w:line="240" w:before="0" w:after="0"/>
        <w:ind w:firstLine="567"/>
        <w:jc w:val="both"/>
        <w:rPr/>
      </w:pPr>
      <w:r>
        <w:rPr>
          <w:rFonts w:cs="Times New Roman" w:ascii="Times New Roman" w:hAnsi="Times New Roman"/>
          <w:sz w:val="28"/>
          <w:szCs w:val="28"/>
        </w:rPr>
        <w:t>В 2019 году предусмотрены бюджетные ассигнования  в сумме 2577,3 тыс.рублей на ремонт спортзала  в Мегорской школе (в том числе за счет средств областного бюджета 25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дополнительного образования</w:t>
      </w:r>
      <w:r>
        <w:rPr>
          <w:rFonts w:cs="Times New Roman" w:ascii="Times New Roman" w:hAnsi="Times New Roman"/>
          <w:sz w:val="28"/>
          <w:szCs w:val="28"/>
        </w:rPr>
        <w:t xml:space="preserve"> детей предусмотрено по 26647,9 тыс.рублей ежегодно в 2019 и 2020 годах. Рост расходов по сравнению с 2018 годом составит 2344,6 тыс.рублей. В 2021 году объем финансирования составит 26712,9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бюджетные ассигнования на предоставление субсидий   учреждениям дополнительного образования на финансовое обеспечение выполнения муниципального задания на оказание муниципальных услуг на 2019-2021 годы в сумме 26612,9 тыс.рублей ежегодно, на  мероприятия по проведению ремонтных работ в 2019-2020 годах — 35,0 тыс.рублей ежегодно, в 2021 году - 1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молодежной политики</w:t>
      </w:r>
      <w:r>
        <w:rPr>
          <w:rFonts w:cs="Times New Roman" w:ascii="Times New Roman" w:hAnsi="Times New Roman"/>
          <w:sz w:val="28"/>
          <w:szCs w:val="28"/>
        </w:rPr>
        <w:t xml:space="preserve"> в 2019 году и в плановом периоде 2020 и 2021 годов будет направлено по 3031,6 тыс.рублей ежегодно, что на 301,1 тыс.рублей больше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усмотрены бюджетные ассигнования  на содержание МКУ  «Молодежный центр «Альтернатива» на 2019 -2021 годы  в сумме 1 286,4  тыс. рублей ежегодно, на проведение мероприятий для детей и молодежи на 2019-2021 годы в сумме 231,4 тыс. рублей ежегодно, осуществление полномочий поселений в соответствии с заключенными соглашениями на 2019-2021 годы в сумме 163,8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Развитие системы отдыха детей, их оздоровления и занятости» по данному подразделу предусмотрены бюджетные ассигнования на реализацию мероприятий по оздоровлению и занятости детей на 2019-2021 годы в сумме 1 350,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образования</w:t>
      </w:r>
      <w:r>
        <w:rPr>
          <w:rFonts w:cs="Times New Roman" w:ascii="Times New Roman" w:hAnsi="Times New Roman"/>
          <w:sz w:val="28"/>
          <w:szCs w:val="28"/>
        </w:rPr>
        <w:t xml:space="preserve"> планируется осуществлять в объеме  по 26193,8 тыс.рублей в 2019 и 2020 годах ежегодно ( +950,0 тыс.рублей к уровню 2018 года), в 2021 году – 26743,9 тыс.рублей (+550,1 тыс.рублей к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расходов по данному подразделу предусмотрены ассигнования на содержание  МУ «Вытегорский информационно-методический центр» на 2019-2021 годы в сумме 1058,4 тыс.рублей ежегодно,  на 2019-2021 годы МКУ «Многофункциональный центр предоставления государственных и муниципальных услуг в Вытегорском районе» –  12822,1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финансирование мероприятий подпрограммы «Кадровое обеспечение системы образования» на 2019-2021 годы в сумме 750,0 тыс.рублей ежегодно, в том числе  за счет средств областного бюджета -единовременные выплаты молодым педагогам — 9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уществление отдельных государственных полномочий субъекта,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предусмотрены ассигнования на 2019-2021 год в сумме 11563,3 тыс.рублей ежегодно,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детей с ограниченными возможностями здоровья за время их пребывания в муниципальной организации, осуществляющей образовательную деятельность, по адаптированным основным общеобразовательным программам — 114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льготным питанием — 7179,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станционное обучение — 27,3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нежные выплаты на поддержку детей из многодетных семей- 3217,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ы бюджетные ассигнования на 2021 год в сумме 550,1 тыс.рублей на реализацию мероприятий по обеспечению безопасности жизни и здоровья детей в дошкольных организациях (автогородки), в том числе за счет средств областного бюджета 55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07 будет осуществляться финансирование  2 муниципа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азвитие образования Вытегорского муниципального района на 2014 – 2020 годы» (далее на 2021 – 2025 годы) в 2019 году – 442840,0 тыс.рублей (в 2020 году – 407828,5 тыс.рублей, в 2021 году – 397296,4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Совершенствование социальной политики в Вытегорском  муниципальном районе на 2014-2020 годы» (далее на 2021-2025 годы) – по  15197,9 тыс.рублей ежегод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8 «Культура, кинематограф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расходы раздела составят 73453,1 тыс.рублей, что на 22690,7 тыс.рублей больше уровня 2018 года. Доля расходов на культуру в 2019 году будет составлять 9,2 % в общих расходах бюджета (в 2016 году – 3,7 %, в 2017 году – 5,9 %, в 2018 году – 7,0%).  Объем финансирования в 2020 году планируется в сумме 99903,1тыс.рублей, что больше прогноза 2019 года на 26450,0 тыс.рублей, а ожидаемого исполнения 2018 года на 49140,7 тысрублей. В 2021 году расходы составят 49903,1 тысрублей или на 859,3 тысрублей меньше уровня 2018 года.</w:t>
      </w:r>
    </w:p>
    <w:p>
      <w:pPr>
        <w:pStyle w:val="Normal"/>
        <w:spacing w:lineRule="auto" w:line="240" w:before="0" w:after="0"/>
        <w:jc w:val="both"/>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ультуры</w:t>
      </w:r>
      <w:r>
        <w:rPr>
          <w:rFonts w:cs="Times New Roman" w:ascii="Times New Roman" w:hAnsi="Times New Roman"/>
          <w:sz w:val="28"/>
          <w:szCs w:val="28"/>
        </w:rPr>
        <w:t xml:space="preserve"> планируется в 2019 году направить 65454,5 тыс.рублей, что на 25534,3 тыс.рублей больше 2018 года. В 2020 году объем расходов возрастет до 91904,5 тысрублей. Прогноз 2021 года – 41904,5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расходов по данному подразделу предусмотрены ассигнования на финансовое обеспечение деятельности учреждений культуры  на 2019-2021 годы в сумме 40896,3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Бюджетные ассигнования в 2019-2021 годах в сумме 1008,2 тыс.рублей предусмотрены на передачу полномочий по библиотечному обслуживанию, согласно заключенному соглашению с сельским поселением Оштинск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в 2019 году в сравнении с 2018 годом связано с повышением заработной  с учетом положений Указов Президент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ы бюджетные ассигнования   на капитальный ремонт объектов социальной и коммунальной инфраструктур муниципальной собственности на 2019 год в сумме 23550,0 тыс.рублей, на 2020 год - 50000,0 тыс.рублей (в том числе за счет средств областного бюджета 19400,0 тыс.рублей, на 2020 год - 48500,0 тыс.рублей соответственно) (разработка проектно-сметной документации в 2019 году, капитальный ремонт киноконцертного зала «Волго-Балт» в 2019-2020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культуры, кинематографии</w:t>
      </w:r>
      <w:r>
        <w:rPr>
          <w:rFonts w:cs="Times New Roman" w:ascii="Times New Roman" w:hAnsi="Times New Roman"/>
          <w:sz w:val="28"/>
          <w:szCs w:val="28"/>
        </w:rPr>
        <w:t xml:space="preserve">  планируется направить по 7998,6 тыс.рублей ежегодно – на 2843,6 тыс.рублей меньше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удут направлены на проведение культурных проектов, мероприятий, посвященных праздничным и памятным датам в сумме 1200,0 тыс.рублей ежегодно и обеспечение деятельности многофункциональных центров предоставления государственных и муниципальных услуг (относящихся к полномочиям культуры)  в сумме 6798,6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программного финансирования в общих расходах раздела составит в плановом периоде 100 %. По разделу 08 будет осуществляться финансирование  1 муниципальной программы - «Совершенствование социальной политики в Вытегорском  муниципальном районе на 2014-2020 годы» (далее в 2021-2025 год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9 «Здравоохране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расходы раздела составят 1141,8 тыс.рублей, что на 179,7 тыс.рублей больше 2018 года. В плановом периоде 2020 и 2021 годов  финансирование составит по 1073,1 тыс.рублей ежегодно. Доля расходов раздела составляет  0,1 % в общих расходах бюджета (в 2016 году – 0,1 %, в 2017 году – 0,1%, в 2018 году – 0,1 %). Расходы к 2021 году увеличиваются по сравнению с 2018 годом на 111,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анитарно-эпидемиологического благополучия</w:t>
      </w:r>
      <w:r>
        <w:rPr>
          <w:rFonts w:cs="Times New Roman" w:ascii="Times New Roman" w:hAnsi="Times New Roman"/>
          <w:sz w:val="28"/>
          <w:szCs w:val="28"/>
        </w:rPr>
        <w:t xml:space="preserve"> планируется направлять в 2019 году 280,0 тыс.рублей, и по 212,1  тыс.рублей ежегодно в плановом периоде 2020-2021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униципальной программы «Охрана окружающей среды, воспроизводство и рациональное использование природных ресурсов на 2014-2020 годы» (далее на 2021-2025 годы) предусмотрены бюджетные ассигнования  на осуществление отдельных государственных полномочий в сфере обеспечения  санитарно-эпидемиологического благополучия в соответствии с законом области от 15 января 2013 года № 2966-ОЗ «О наделении органов местного самоуправления отдельными государственными полномочиями  по  отлову и содержанию безнадзорных животных» на 2019 год  в сумме 280,8 тыс. рублей, на 2020-2021 годы — 212,1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здравоохранения</w:t>
      </w:r>
      <w:r>
        <w:rPr>
          <w:rFonts w:cs="Times New Roman" w:ascii="Times New Roman" w:hAnsi="Times New Roman"/>
          <w:sz w:val="28"/>
          <w:szCs w:val="28"/>
        </w:rPr>
        <w:t xml:space="preserve">  планируется направлять по  861,0 тыс.рублей ежегодно – на 111,0 тыс.рублей больше уровня 2018 года.</w:t>
      </w:r>
      <w:r>
        <w:rPr/>
        <w:t xml:space="preserve"> </w:t>
      </w:r>
      <w:r>
        <w:rPr>
          <w:rFonts w:cs="Times New Roman" w:ascii="Times New Roman" w:hAnsi="Times New Roman"/>
          <w:sz w:val="28"/>
          <w:szCs w:val="28"/>
        </w:rPr>
        <w:t>Ассигнования направляются на сохранение и развитие кадрового потенциала отрасли здравоохранения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09 будет осуществляться финансирование  2 муниципа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Охрана окружающей среды, воспроизводство и рациональное использование природных ресурсов на 2014-2020 годы» (далее на 2021-2025 годы) на 2019 год  в сумме 280,8 тыс. рублей, на 2020-2021 годы по 212,1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Сохранение и развитие кадрового потенциала отрасли здравоохранения Вытегорского муниципального района на 2015-2020 годы» (далее на 2021-2025 годы) по 861,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0 «Социальная полити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2019 году расходы раздела составят 17493,5 тыс.рублей или 2,2 % в общих расходах бюджета (в 2016 году – 3,7 %, в 2017 году – 1,2 %, 2018 год – 1,3 %). По сравнению с ожидаемым исполнением за 2018 год предусмотрен рост расходов на 7966,5 тыс.рублей. В 2020 году расходы раздела составят 17038,5 тыс.рублей, в 2021 году – 17265,2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нсионного обеспечения</w:t>
      </w:r>
      <w:r>
        <w:rPr>
          <w:rFonts w:cs="Times New Roman" w:ascii="Times New Roman" w:hAnsi="Times New Roman"/>
          <w:sz w:val="28"/>
          <w:szCs w:val="28"/>
        </w:rPr>
        <w:t xml:space="preserve"> планируется направлять по 1329,4 тыс.рублей ежегодно, что на 5,6 тыс.рублей меньше уровн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ются бюджетные ассигнования на выплату пенсии за выслугу лет лицам, замещающим муниципальные должности Вытегорского муниципального района и должности муниципальной службы в органах местного самоуправления Вытегорского муниципального района, а также доплаты к пенсии лицам, замещавшим должности Главы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социального обеспечения населения</w:t>
      </w:r>
      <w:r>
        <w:rPr>
          <w:rFonts w:cs="Times New Roman" w:ascii="Times New Roman" w:hAnsi="Times New Roman"/>
          <w:sz w:val="28"/>
          <w:szCs w:val="28"/>
        </w:rPr>
        <w:t xml:space="preserve"> в 2019 году будет направлено 11709,6 тыс.рублей, что на 8842,4 тыс.рублей больше текущего года. В 2020 и в 2021 годах расходы составят 11254,6 тыс.рублей   11481,3 тыс.рублей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предусмотрены  ассигн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змещение недополученных доходов при продаже месячных именных проездных билетов, стоимость которых установлена абзацами 9 и 10 п.1 решения Представительного Собрания от 25 ноября 2014 года № 143 на 2019-2021 год в сумме 1 500,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предоставление мер социальной поддержки отдельных категорий граждан в соответствии с  решением Представительного Собрания  от 19 августа 2010 года    № 419 «О предоставлении мер социальной поддержки в форме денежных компенсаций» на 2019-2021 годы в сумме 700,0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ыплаты почетным гражданам в соответствии с решением Представительного Собрания  от 27 июня 2003 года № 359 «О Положении о звании «Почетный гражданин Вытегорского муниципального района» на 2019-2021 годы в сумме 90,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социальной помощи  на 2019-2021 годы в сумме 66,0 тыс. рублей ежегодно.</w:t>
      </w:r>
    </w:p>
    <w:p>
      <w:pPr>
        <w:pStyle w:val="Normal"/>
        <w:spacing w:lineRule="auto" w:line="240" w:before="0" w:after="0"/>
        <w:ind w:firstLine="567"/>
        <w:jc w:val="both"/>
        <w:rPr/>
      </w:pPr>
      <w:r>
        <w:rPr>
          <w:rFonts w:cs="Times New Roman" w:ascii="Times New Roman" w:hAnsi="Times New Roman"/>
          <w:sz w:val="28"/>
          <w:szCs w:val="28"/>
        </w:rPr>
        <w:t>- бюджетные ассигнования на реализацию подпрограммы «Обеспечение жильем молодых семей» федеральной целевой программы «Жилище»  на 2019 год в сумме 510,3 тыс. рублей, в том числе за счет средств областного бюджета 396,9 тыс. рублей, на 2020-2021 годы — 55,3 тыс. рублей соответственно.</w:t>
      </w:r>
    </w:p>
    <w:p>
      <w:pPr>
        <w:pStyle w:val="Normal"/>
        <w:spacing w:lineRule="auto" w:line="240" w:before="0" w:after="0"/>
        <w:ind w:firstLine="567"/>
        <w:jc w:val="both"/>
        <w:rPr/>
      </w:pPr>
      <w:r>
        <w:rPr>
          <w:rFonts w:cs="Times New Roman" w:ascii="Times New Roman" w:hAnsi="Times New Roman"/>
          <w:sz w:val="28"/>
          <w:szCs w:val="28"/>
        </w:rPr>
        <w:t>- бюджетные ассигнования по предоставлению единовременной денежной выплаты взамен предоставления земельного участка гражданам, имеющим трех и более детей на 2019 -2020 годы в сумме 8 843,3 тыс. рублей, на 2021 год в сумме 9 07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храны семьи и детства</w:t>
      </w:r>
      <w:r>
        <w:rPr>
          <w:rFonts w:cs="Times New Roman" w:ascii="Times New Roman" w:hAnsi="Times New Roman"/>
          <w:sz w:val="28"/>
          <w:szCs w:val="28"/>
        </w:rPr>
        <w:t xml:space="preserve"> в 2019-2021 годах планируется направлять по 4454,5 тыс.рублей ежегодно, что на 145,5 тыс.рублей меньше уровня 2018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ются бюджетные ассигнования на осуществление переданных отдельных государственных полномочий субъекта,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10 будет осуществляться финансирование  3 муниципа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азвитие образования Вытегорского муниципального района на 2014 – 2020 годы» (далее на 2021-2025 годы)  в 2019 году и в плановом периоде 2020 и 2021 годов по 4454,5 тыс.рублей ежегодно;</w:t>
      </w:r>
    </w:p>
    <w:p>
      <w:pPr>
        <w:pStyle w:val="Normal"/>
        <w:spacing w:lineRule="auto" w:line="240" w:before="0" w:after="0"/>
        <w:ind w:firstLine="567"/>
        <w:jc w:val="both"/>
        <w:rPr/>
      </w:pPr>
      <w:r>
        <w:rPr>
          <w:rFonts w:cs="Times New Roman" w:ascii="Times New Roman" w:hAnsi="Times New Roman"/>
          <w:sz w:val="28"/>
          <w:szCs w:val="28"/>
        </w:rPr>
        <w:t>- муниципальная программа «Совершенствование социальной политики в Вытегорском  муниципальном районе на 2014-2020 годы» (далее на 2021-2025 годы) в 2019 и  2020 годах по  11028,7 тыс.рублей ежегодно. В 2021 году -11255,4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Формирование комфортной среды проживания на территории Вытегорского муниципального района на 2014-2020 годы» (далее на 2021-2025 годы) в 2019 году 2010,3 тыс.рублей, в 2020 и в 2021 годах по 1555,3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1 «Физическая культура и спор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расходы раздела составят 83377,6 тыс.рублей или 10,5 % в общих расходах бюджета (в 2016 году – 0,4%, в 2017 году – 0,6 %, в 2018 году – 15,6 %). Сокращение по сравнению с 2018 годом составит 30495,2 тыс.рублей и связано с инвестициями в объекты капитального строительства (строительство ФОК). В 2020 году на финансирование мероприятий в области физической культуры и спорта предусмотрено 13446,4 тыс.рублей ( -100426,4 тыс.рублей к уровню 2018 года и -69931,2 к прогнозу 2019 года). В 2021 году предусмотрено по разделу 13271,4 тыс.рублей (-175,0 тыс.рублей к уровню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изической культуры</w:t>
      </w:r>
      <w:r>
        <w:rPr>
          <w:rFonts w:cs="Times New Roman" w:ascii="Times New Roman" w:hAnsi="Times New Roman"/>
          <w:sz w:val="28"/>
          <w:szCs w:val="28"/>
        </w:rPr>
        <w:t xml:space="preserve"> в 2019 году планируется направить 10371,4 тыс.рублей, что на 5365,8 тыс.рублей больше уровня 2018 года. В 2020 году – 12546,4 тысрублей (+2175,0 тыс.рублей к уровню 2019 года). Объем расходов 2021 года будет составлять 12371,4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е расходов по данному подразделу предусмотрены ассигнования </w:t>
      </w:r>
    </w:p>
    <w:p>
      <w:pPr>
        <w:pStyle w:val="Normal"/>
        <w:spacing w:lineRule="auto" w:line="240" w:before="0" w:after="0"/>
        <w:ind w:firstLine="567"/>
        <w:jc w:val="both"/>
        <w:rPr/>
      </w:pPr>
      <w:r>
        <w:rPr>
          <w:rFonts w:cs="Times New Roman" w:ascii="Times New Roman" w:hAnsi="Times New Roman"/>
          <w:sz w:val="28"/>
          <w:szCs w:val="28"/>
        </w:rPr>
        <w:t>-на реализацию мероприятий в области  физической культуры и спорта на 2019-2021 годы  в  сумме  500,0 тыс.рублей ежегодно, а также содержание физкультурно-оздоровительного комплекса в городе Вытегра в 2019 году -7000,0 тыс.рублей, в 2020 году -9175,0 тыс.рублей, в 2021 году - 9000,0 тыс.рублей.</w:t>
      </w:r>
    </w:p>
    <w:p>
      <w:pPr>
        <w:pStyle w:val="Normal"/>
        <w:spacing w:lineRule="auto" w:line="240" w:before="0" w:after="0"/>
        <w:ind w:firstLine="567"/>
        <w:jc w:val="both"/>
        <w:rPr/>
      </w:pPr>
      <w:r>
        <w:rPr>
          <w:rFonts w:cs="Times New Roman" w:ascii="Times New Roman" w:hAnsi="Times New Roman"/>
          <w:sz w:val="28"/>
          <w:szCs w:val="28"/>
        </w:rPr>
        <w:t>-на осуществление переданных полномочий поселений в сфере физической культуры и спорта  на 2019-2021 годы в сумме 2871,4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массового спорта</w:t>
      </w:r>
      <w:r>
        <w:rPr>
          <w:rFonts w:cs="Times New Roman" w:ascii="Times New Roman" w:hAnsi="Times New Roman"/>
          <w:sz w:val="28"/>
          <w:szCs w:val="28"/>
        </w:rPr>
        <w:t xml:space="preserve"> планируется направлять в плановом периоде 2019-2021 годах по 900,0 тыс.рублей ежегодно, что соответствует уровню 2018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физической культуры и спорта</w:t>
      </w:r>
      <w:r>
        <w:rPr>
          <w:rFonts w:cs="Times New Roman" w:ascii="Times New Roman" w:hAnsi="Times New Roman"/>
          <w:sz w:val="28"/>
          <w:szCs w:val="28"/>
        </w:rPr>
        <w:t xml:space="preserve"> в 2019 году направляется 72106,2 тыс.рублей. Ассигнования предусмотрены на завершение строительства физкультурно-оздоровительного комплекса с бассейном в г.Вытегра, в том числе за счет средств областного бюджета 64 895,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ограммного финансирования в общих расходах раздела составит 100 %. По разделу 11 будет осуществляться финансирование 1 муниципальной программы «Совершенствование социальной политики в Вытегорском муниципальном районе на 2014-2020 годы» (далее на 2021-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4 «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бюджетного законодательства, пунктом 12 проекта решения о районном бюджете предлагается к утверждению значение критерия выравнивания расчетной бюджетной обеспеченности поселений на 2019 год – 1,51, на 2020 год – 1,50, га 2021 год – 1,50. Проектом решения также утвержд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дотаций на выравнивание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и распределение дотаций на поддержку мер по обеспечению сбалансированности местных бюджетов бюджетам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районном бюджете предусматривает объем иных межбюджетных трансфертов бюджетам поселений на решение вопросов местного значения межмуниципаль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расходы раздела составят 34660,7 тыс.рублей или 4,4 % в общих расходах бюджета (в 2016 году – 3,6 %, в 2017 году 4,3 %, в 2018 году – 6,1 %). По сравнению с 2018 годом предусмотрено сокращение ассигнований на 10011,2 тыс.рублей. В 2020 году объем межбюджетных трансфертов составит 35602,4 тыс.рублей или на 941,7 тыс.рублей больше уровня 2019 года.  В 2021 году межбюджетные трансферты составят 35340,2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бъем дотации на выравнивание бюджетной обеспеченности</w:t>
      </w:r>
      <w:r>
        <w:rPr>
          <w:rFonts w:cs="Times New Roman" w:ascii="Times New Roman" w:hAnsi="Times New Roman"/>
          <w:sz w:val="28"/>
          <w:szCs w:val="28"/>
        </w:rPr>
        <w:t xml:space="preserve"> субъектов российской Федерации и муниципальных образований в 2019 году предусмотрен в сумме 25548,7 тыс.рублей, что больше 2018 года на 2257,7 тыс.рублей. В 2020 году предусмотрено 25877,9 тыс.рублей (+329,2 тыс.рублей к уровню 2019 года). В 2021 году дотации составят 27369,5 тыс.рублей (+1820,8 тыс.рублей к уровню 2020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ные дотации</w:t>
      </w:r>
      <w:r>
        <w:rPr>
          <w:rFonts w:cs="Times New Roman" w:ascii="Times New Roman" w:hAnsi="Times New Roman"/>
          <w:sz w:val="28"/>
          <w:szCs w:val="28"/>
        </w:rPr>
        <w:t xml:space="preserve"> в проекте бюджета на 2019 год предусмотрены в сумме 9112,0 тыс.рублей, что на 7979,7 тыс.рублей меньше уровня 2018 года. В 2020 году объем  иных дотаций увеличится на 612,5 тыс.рублей - до 9724,5 тыс.рублей.  В 2021 году – 7970,7 тыс.рублей (-1753,8 тыс.рублей к уровню 2020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общего характера в проекте бюджета на 2019 год и плановый период 2020-2021 годов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и 2020 годах финансирование будет осуществляться в рамках муниципальной программы «Совершенствование муниципального управления в Вытегорском муниципальном районе на 2015-2020 годы», а в 2021 году в рамках муниципальной программы «Управление муниципальными финансами Вытегорского муниципального района на 2021-202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3 (трем) из 11 (одиннадцати) разделов проекта районного бюджета на 2019 год  по сравнению с ожидаемым исполнением 2018 года планируется сократить расходы:</w:t>
      </w:r>
    </w:p>
    <w:p>
      <w:pPr>
        <w:pStyle w:val="Normal"/>
        <w:spacing w:lineRule="auto" w:line="240" w:before="0" w:after="0"/>
        <w:ind w:firstLine="567"/>
        <w:jc w:val="both"/>
        <w:rPr/>
      </w:pPr>
      <w:r>
        <w:rPr>
          <w:rFonts w:cs="Times New Roman" w:ascii="Times New Roman" w:hAnsi="Times New Roman"/>
          <w:sz w:val="28"/>
          <w:szCs w:val="28"/>
        </w:rPr>
        <w:t>- на жилищно-коммунальное хозяйство  (-9374,2 тыс. рублей). Снижение обусловлено завершением в 2017 году  программы № 7 «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14-2017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физическую культуру и спорт (- 30495,2 тыс.рублей), и связано с завершением строительства Ф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межбюджетные трансферты (-10011,2 тыс.рублей). Снижение межбюджетных трансфертов в 2019 году, в сравнении с 2018 годом, связано с тем, что в октябре 2018 года была оказана поддержка из областного бюджета поселениям района на погашение просроченной кредиторской задолженности, сложившейся на 01 января 2018 года, в сумме 11 629,9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тальным разделам проекта районного бюджета на 2019 год по сравнению с ожидаемым исполнением 2018 года планируется расходы увели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ab/>
        <w:t xml:space="preserve">В структуре общего объема расходов районного бюджета в 2019 году первое место занимают расходы, направляемые на социальную сферу – 633503,9 тыс.рублей или 79,7 % (2016 год – 60,2 %, 2017 год 58,2 %, в 2018 году – 78,0 %)), второе место – расходы на выполнение общегосударственных вопросов – 7,2 % (2016 год – 4,9 %, 2017 год - 6,1 %, ожидаемое 2018 год – 6,7 %). Проект районного бюджета на 2019 год так же, как и уточненный бюджет 2018 года, сохраняет социальную направленность, что также соответствует основным задачам бюджетной политики на 2019 год и плановый период 2020 и 2021 годов. </w:t>
      </w:r>
    </w:p>
    <w:p>
      <w:pPr>
        <w:pStyle w:val="Normal"/>
        <w:autoSpaceDE w:val="false"/>
        <w:spacing w:lineRule="auto" w:line="240" w:before="0" w:after="0"/>
        <w:ind w:firstLine="567"/>
        <w:jc w:val="both"/>
        <w:rPr/>
      </w:pPr>
      <w:r>
        <w:rPr>
          <w:rFonts w:cs="Times New Roman" w:ascii="Times New Roman" w:hAnsi="Times New Roman"/>
          <w:sz w:val="28"/>
          <w:szCs w:val="28"/>
        </w:rPr>
        <w:t>Расходы бюджета в соответствии с ведомственной структурой расходов в 2019 году будут осуществлять 4 главных распорядителя бюджетных средств.</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8"/>
          <w:szCs w:val="28"/>
        </w:rPr>
        <w:t xml:space="preserve">Объем расходов на 2019 год и плановый период 2020 и 2021 годов,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26825,4 тыс.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Анализ планирования расходной части районного бюджета на 2019 год и плановый период 2020 и 2021 года показал, что при формировании расходов учитывались   </w:t>
      </w:r>
      <w:r>
        <w:rPr>
          <w:rFonts w:cs="Times New Roman" w:ascii="Times New Roman" w:hAnsi="Times New Roman"/>
          <w:sz w:val="28"/>
          <w:szCs w:val="28"/>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w:t>
      </w:r>
      <w:r>
        <w:rPr>
          <w:rFonts w:cs="Times New Roman" w:ascii="Times New Roman" w:hAnsi="Times New Roman"/>
          <w:sz w:val="28"/>
          <w:szCs w:val="28"/>
        </w:rPr>
        <w:t xml:space="preserve">безусловного исполнения принятых обязательств наиболее эффективным способом. </w:t>
      </w:r>
      <w:r>
        <w:rPr>
          <w:rFonts w:cs="Times New Roman" w:ascii="Times New Roman" w:hAnsi="Times New Roman"/>
          <w:sz w:val="28"/>
          <w:szCs w:val="28"/>
          <w:lang w:eastAsia="ar-SA"/>
        </w:rPr>
        <w:t>Обеспечен охват муниципальными программами максимально возможного числа направлений социально-экономического развития района и, соответственно большей части бюджетных ассиг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гнования направляются на исполнение полномочий по решению вопросов местного значения, на обеспечение реализации указов Президента Российской Федерации, направленных на решение неотложных проблем социально-экономического развития страны. Обеспечивается сохранение социальной направленности консолидированного бюджета района за счет концентрации расходов на приоритетных направлениях, связанных, прежде всего с улучшением качества жизн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pPr>
      <w:r>
        <w:rPr>
          <w:rFonts w:cs="Times New Roman" w:ascii="Times New Roman" w:hAnsi="Times New Roman"/>
          <w:b/>
          <w:bCs/>
          <w:sz w:val="28"/>
          <w:szCs w:val="28"/>
        </w:rPr>
        <w:t>Расходы на реализацию муниципальных программ</w:t>
      </w:r>
    </w:p>
    <w:p>
      <w:pPr>
        <w:pStyle w:val="Normal"/>
        <w:spacing w:lineRule="auto" w:line="240" w:before="0" w:after="0"/>
        <w:ind w:left="9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планируемом периоде 2019 -2021 годов продолжено программное построение бюджета, что соответствует задачам повышения результативности и эффективности бюджетных расходов, ориентированности на достижение целей государственной политики,  </w:t>
      </w:r>
      <w:r>
        <w:rPr>
          <w:rFonts w:cs="Times New Roman" w:ascii="Times New Roman" w:hAnsi="Times New Roman"/>
          <w:sz w:val="28"/>
          <w:szCs w:val="28"/>
        </w:rPr>
        <w:t>с учетом основных направлений бюджетной и налоговой политики Вологодской области и  основных направлений бюджетной и налоговой  политики Вытегорского муниципального района  на 2019 год и плановый период 2020 и 2021 год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t>Анализ планирования средств районного бюджета на реализацию муниципальных программ в 2016-2021</w:t>
      </w:r>
      <w:r>
        <w:rPr/>
        <w:t xml:space="preserve"> году. </w:t>
      </w:r>
    </w:p>
    <w:tbl>
      <w:tblPr>
        <w:tblW w:w="9384" w:type="dxa"/>
        <w:jc w:val="left"/>
        <w:tblInd w:w="-30" w:type="dxa"/>
        <w:tblLayout w:type="fixed"/>
        <w:tblCellMar>
          <w:top w:w="0" w:type="dxa"/>
          <w:left w:w="108" w:type="dxa"/>
          <w:bottom w:w="0" w:type="dxa"/>
          <w:right w:w="108" w:type="dxa"/>
        </w:tblCellMar>
      </w:tblPr>
      <w:tblGrid>
        <w:gridCol w:w="1306"/>
        <w:gridCol w:w="851"/>
        <w:gridCol w:w="850"/>
        <w:gridCol w:w="851"/>
        <w:gridCol w:w="992"/>
        <w:gridCol w:w="992"/>
        <w:gridCol w:w="992"/>
        <w:gridCol w:w="850"/>
        <w:gridCol w:w="850"/>
        <w:gridCol w:w="850"/>
      </w:tblGrid>
      <w:tr>
        <w:trPr>
          <w:trHeight w:val="218" w:hRule="atLeast"/>
        </w:trPr>
        <w:tc>
          <w:tcPr>
            <w:tcW w:w="3007"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 w:hRule="atLeast"/>
        </w:trPr>
        <w:tc>
          <w:tcPr>
            <w:tcW w:w="1306"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7" w:hRule="atLeast"/>
        </w:trPr>
        <w:tc>
          <w:tcPr>
            <w:tcW w:w="130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Исполнение       2016 год</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Исполнено           2017 год</w:t>
            </w:r>
          </w:p>
        </w:tc>
        <w:tc>
          <w:tcPr>
            <w:tcW w:w="8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Утверждено 2018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1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18 годом</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Прогноз 2020 год</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19 годом</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Прогноз 2021 г.</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20 годом</w:t>
            </w:r>
          </w:p>
        </w:tc>
      </w:tr>
      <w:tr>
        <w:trPr>
          <w:trHeight w:val="182" w:hRule="atLeast"/>
        </w:trPr>
        <w:tc>
          <w:tcPr>
            <w:tcW w:w="13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программам</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0279,2</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2382,2</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2868,3</w:t>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71363,6</w:t>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 %</w:t>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6642,9</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 %</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3030,4</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 %</w:t>
            </w:r>
          </w:p>
        </w:tc>
      </w:tr>
      <w:tr>
        <w:trPr>
          <w:trHeight w:val="17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объем расходов бюджета (без учета условно утверждаемы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1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06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8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44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968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47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w:t>
            </w:r>
          </w:p>
        </w:tc>
      </w:tr>
      <w:tr>
        <w:trPr>
          <w:trHeight w:val="17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рограммных мероприятий в общих расход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п.п.</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п.</w:t>
            </w:r>
          </w:p>
        </w:tc>
      </w:tr>
    </w:tbl>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Анализ средств районного бюджета на реализацию муниципальных программ в 2019 году и плановом периоде 2020 и 2021 годов представлен в приложениях  6 и 7 к Заключению.</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2019 году программная часть районного бюджета составит 771363,6 тыс. рублей. Доля программного финансирования в общем объеме расходов районного бюджета в 2019 году возрастет до 97,1 %, или на 2 процентных пункта  в сравнении с 2018 годом, что соответствует параметру муниципальной программы </w:t>
      </w:r>
      <w:r>
        <w:rPr>
          <w:rFonts w:cs="Times New Roman" w:ascii="Times New Roman" w:hAnsi="Times New Roman"/>
          <w:bCs/>
          <w:sz w:val="28"/>
          <w:szCs w:val="28"/>
        </w:rPr>
        <w:t xml:space="preserve"> «Совершенствование муниципального управления в Вытегорском муниципальном районе на 2015-2020 годы» (не менее 90 %).</w:t>
      </w:r>
      <w:r>
        <w:rPr>
          <w:rFonts w:eastAsia="TimesNewRomanPSMT;MS Mincho"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екте бюджета на 2019 год и плановой период 2020 и 2021 годы наблюдается тенденция по росту уровня «программных» расходов в общем объеме расходов бюджета района. Планирование направлено на 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большей части бюджетных ассигнований.  </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 2019 году и в плановом периоде 2020 и 2021 годов полностью программными будут расходы по 9 разделам бюджета  («Национальная безопасность и правоохранительная деятельность»,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Межбюджетные трансферты общего характера бюджетам субъектов РФ и муниципальных образований»). Расходы по разделу «Национальная экономика» характеризуются высоким уровнем программного финансирования 98,3 % в 2019 году (в 2020 г. – 99,3 %, в 2021 году – 99,4%). Доля программного финансирования расходов в 2019 году по разделу «Общегосударственные вопросы» составит 61,1 % (в 2020 году – 61,1 %, в 2021 – 88,4 %).</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нализ финансирования муниципальных программ в 2019 году и в плановом периоде 2020 и 2021 годах в разрезе разделов бюджета - в приложениях 8, 9, 10 и 11 к Заключению.</w:t>
      </w:r>
    </w:p>
    <w:p>
      <w:pPr>
        <w:pStyle w:val="Normal"/>
        <w:tabs>
          <w:tab w:val="clear" w:pos="708"/>
          <w:tab w:val="left" w:pos="720" w:leader="none"/>
        </w:tabs>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9. Муниципальный долг</w:t>
      </w:r>
    </w:p>
    <w:p>
      <w:pPr>
        <w:pStyle w:val="Normal"/>
        <w:spacing w:lineRule="auto" w:line="240" w:before="0" w:after="0"/>
        <w:ind w:firstLine="567"/>
        <w:jc w:val="both"/>
        <w:rPr/>
      </w:pPr>
      <w:r>
        <w:rPr>
          <w:rFonts w:cs="Times New Roman" w:ascii="Times New Roman" w:hAnsi="Times New Roman"/>
          <w:sz w:val="28"/>
          <w:szCs w:val="28"/>
        </w:rPr>
        <w:t>Пунктами 24-26 проекта решения устанавливается, что в 2019 году и в плановом периоде 2020 и 2021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гарантии не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внутренние заимствования не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внешние заимствования не осущест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района по состоянию на 01 января 2020 года, по состоянию на 01 января 2021 года, по состоянию на 01 января 2022 года утверждается в сумме 0,0 тыс.рублей, в том числе по муниципальным гарантиям в сумме 0,0 тыс.рублей. Предельный объем муниципального внутреннего долга на 2019 год и на плановый период 2020 и 2021 годов предлагается к утверждению в сумме 0,0 тыс.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Проект решения Представительного Собрания Вытегорского муниципального района составлен с учетом основных направлений бюджетной и налоговой политики Вытегорского муниципального района   на 2019 год и плановый период 2020 и 2021 годов, исходя из показателей прогноза социально-экономического развития района на 2019-2021 годы, на основании муниципальных программ Вытегор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района, а также перечень документов и материалов, представленных одновременно с ним соответствуют Бюджетному кодексу РФ и решению Представительного Собрания района «О бюджетном процессе в Вытегорском муниципальном район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ограммы на период до 2020 года, на которых основывается составление проекта бюджета района, утверждены до дня представления в Представительное Собрание Вытегорского муниципального района проекта бюджета на 2019 год и плановый период 2020 и 2021 годов. К проекту решения представлены проекты новых паспортов муниципальных программ на 2021-2025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гноз социально-экономического развития на 2019 год и период до 2021 года рассчитан на основе статистических данных, прогнозов предприятий, осуществляющих деятельность на территории Вытегор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Общий объем доходов бюджета района в 2019 году предусмотрен в сумме 794403,1 тыс.рублей. По сравнению с ожидаемым исполнением за 2018 год запланирован рост доходов на 68874,0  тыс.рублей или на 9,5 %.</w:t>
      </w:r>
    </w:p>
    <w:p>
      <w:pPr>
        <w:pStyle w:val="Rvps698610"/>
        <w:widowControl w:val="false"/>
        <w:tabs>
          <w:tab w:val="clear" w:pos="708"/>
          <w:tab w:val="left" w:pos="9355" w:leader="none"/>
        </w:tabs>
        <w:spacing w:before="0" w:after="0"/>
        <w:ind w:right="0" w:firstLine="567"/>
        <w:jc w:val="both"/>
        <w:rPr/>
      </w:pPr>
      <w:r>
        <w:rPr>
          <w:sz w:val="28"/>
          <w:szCs w:val="28"/>
        </w:rPr>
        <w:t xml:space="preserve">Общий объем </w:t>
      </w:r>
      <w:r>
        <w:rPr>
          <w:bCs/>
          <w:sz w:val="28"/>
          <w:szCs w:val="28"/>
        </w:rPr>
        <w:t>расходов районного бюджета</w:t>
      </w:r>
      <w:r>
        <w:rPr>
          <w:sz w:val="28"/>
          <w:szCs w:val="28"/>
        </w:rPr>
        <w:t xml:space="preserve"> на 2019 год предусмотрен в сумме поступающих доходов – 794403,1 тыс. рублей. По сравнению с бюджетными назначениями 2018 года рост расходов предусмотрен на 65545,1 тыс. рублей или на 9,0 %.</w:t>
      </w:r>
    </w:p>
    <w:p>
      <w:pPr>
        <w:pStyle w:val="Rvps698610"/>
        <w:widowControl w:val="false"/>
        <w:tabs>
          <w:tab w:val="clear" w:pos="708"/>
          <w:tab w:val="left" w:pos="9355" w:leader="none"/>
        </w:tabs>
        <w:spacing w:before="0" w:after="0"/>
        <w:ind w:right="0" w:firstLine="567"/>
        <w:jc w:val="both"/>
        <w:rPr/>
      </w:pPr>
      <w:r>
        <w:rPr>
          <w:sz w:val="28"/>
          <w:szCs w:val="28"/>
        </w:rPr>
        <w:t>6. Проект бюджета на 2019 год и плановый период 2020 и 2021 годов имеет ярко выраженную социальную направленность, что соответствует основным задачам бюджетной политики района.</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7. При формировании бюджета соблюдены принципы сбалансированности бюджета. </w:t>
      </w:r>
      <w:r>
        <w:rPr>
          <w:b/>
          <w:sz w:val="28"/>
          <w:szCs w:val="28"/>
        </w:rPr>
        <w:t xml:space="preserve"> </w:t>
      </w:r>
      <w:r>
        <w:rPr>
          <w:sz w:val="28"/>
          <w:szCs w:val="28"/>
        </w:rPr>
        <w:t xml:space="preserve">Проект районного бюджета на 2019 год и плановый период 2020 и 2021 годов сформирован без дефиц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На реализацию 8 муниципальных программ Вытегорского муниципального района предлагается направить в 2019 году 771363,6 тыс. рублей, что составляет 97,1 % от общего объема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В 2019 году и в плановом периоде 2020 и 2021 годов муниципальные гарантии не предоставляются. Муниципальные внешние заимствования не осуществляются, муниципальные внутренние заимствования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ерхний предел муниципального внутреннего долга района по состоянию на 01 января 2020 года, на 01 января 2021 года, на 01 января 2022 года устанавливается в сумме 0,0 тыс.рублей. Предельный объем муниципального внутреннего долга на 2019 год и плановый период предлагается к утверждению в сумме 0,0 тыс.рублей. Расходы по обслуживанию муниципального внутреннего долга в 2019-2021 годах составят 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Ревизионной комиссии Вытегорского  муниципального рай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реализации в 2019 году или изменения, вносимые в ранее действующие программы, подлежат утверждению не позднее  даты принятия решения о бюджете на 2019 год и плановый период 2020 и 2021 годов. В соответствие со ст.179.2 Бюджетного кодекса РФ необходимо привести действующие муниципальные программы района в соответствие с решением о бюджете не позднее трех месяцев со дня вступления его в силу.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ям муниципальных программ не позднее 31 декабря текущего финансового года утвердить согласованный с соисполнителями план реализации муниципальных программ с указанием исполнителей, обеспечивающих реализацию соответствующих мероприятий, и направить его в Финансовое управление Администрац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визионная комиссия Вытегорского муниципального района рекомендует рассматриваемый проект решения Представительного Собрания Вытегорского муниципального района «О районном бюджете на 2019 год и плановый период 2020 и 2021 годов» к рассмотрению с учетом подготовлен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                                           Н.В.Зелин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0.11.2018 г.</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4" w:hanging="0"/>
      </w:pPr>
      <w:rPr>
        <w:rFonts w:ascii="Times New Roman" w:hAnsi="Times New Roman" w:cs="Times New Roman" w:hint="default"/>
      </w:rPr>
    </w:lvl>
  </w:abstractNum>
  <w:abstractNum w:abstractNumId="3">
    <w:lvl w:ilvl="0">
      <w:start w:val="5"/>
      <w:numFmt w:val="decimal"/>
      <w:lvlText w:val="%1."/>
      <w:lvlJc w:val="left"/>
      <w:pPr>
        <w:tabs>
          <w:tab w:val="num" w:pos="0"/>
        </w:tabs>
        <w:ind w:left="952"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26">
    <w:name w:val="Заголовок №2"/>
    <w:basedOn w:val="Normal"/>
    <w:qFormat/>
    <w:pPr>
      <w:shd w:fill="FFFFFF" w:val="clear"/>
      <w:spacing w:lineRule="exact" w:line="326" w:before="240" w:after="240"/>
      <w:ind w:hanging="2160"/>
      <w:jc w:val="center"/>
    </w:pPr>
    <w:rPr>
      <w:rFonts w:ascii="Times New Roman" w:hAnsi="Times New Roman" w:cs="Times New Roman"/>
      <w:sz w:val="26"/>
      <w:szCs w:val="26"/>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3:00Z</dcterms:created>
  <dc:creator>Наталья</dc:creator>
  <dc:description/>
  <cp:keywords/>
  <dc:language>en-US</dc:language>
  <cp:lastModifiedBy>КСП_1</cp:lastModifiedBy>
  <cp:lastPrinted>2018-12-06T09:30:00Z</cp:lastPrinted>
  <dcterms:modified xsi:type="dcterms:W3CDTF">2018-12-06T05:33:00Z</dcterms:modified>
  <cp:revision>2</cp:revision>
  <dc:subject/>
  <dc:title> </dc:title>
</cp:coreProperties>
</file>