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2" w:before="40" w:after="200"/>
        <w:jc w:val="center"/>
        <w:rPr>
          <w:rFonts w:ascii="Times New Roman" w:hAnsi="Times New Roman" w:cs="Times New Roman"/>
          <w:b/>
          <w:b/>
          <w:sz w:val="24"/>
          <w:szCs w:val="24"/>
        </w:rPr>
      </w:pPr>
      <w:r>
        <w:rPr>
          <w:rFonts w:cs="Times New Roman" w:ascii="Times New Roman" w:hAnsi="Times New Roman"/>
          <w:b/>
          <w:sz w:val="24"/>
          <w:szCs w:val="24"/>
        </w:rPr>
        <w:t>РЕВИЗИОННАЯ КОМИССИЯ ВЫТЕГОР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ЗАКЛЮЧЕНИЕ</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на проект решения Представительного Собрания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ытегорского муниципального района</w:t>
      </w:r>
    </w:p>
    <w:p>
      <w:pPr>
        <w:pStyle w:val="Normal"/>
        <w:spacing w:lineRule="auto" w:line="240" w:before="0" w:after="0"/>
        <w:ind w:firstLine="709"/>
        <w:jc w:val="center"/>
        <w:rPr/>
      </w:pPr>
      <w:r>
        <w:rPr>
          <w:rFonts w:cs="Times New Roman" w:ascii="Times New Roman" w:hAnsi="Times New Roman"/>
          <w:b/>
          <w:sz w:val="36"/>
          <w:szCs w:val="36"/>
        </w:rPr>
        <w:t>«О районном бюджете на 2018 год и плановый период 2019 и 2020 годов»</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Вытегра</w:t>
      </w:r>
    </w:p>
    <w:p>
      <w:pPr>
        <w:pStyle w:val="Normal"/>
        <w:autoSpaceDE w:val="false"/>
        <w:spacing w:lineRule="auto" w:line="240" w:before="0" w:after="0"/>
        <w:jc w:val="center"/>
        <w:rPr/>
      </w:pPr>
      <w:r>
        <w:rPr>
          <w:rFonts w:cs="Times New Roman" w:ascii="Times New Roman" w:hAnsi="Times New Roman"/>
          <w:b/>
          <w:bCs/>
          <w:sz w:val="28"/>
          <w:szCs w:val="28"/>
        </w:rPr>
        <w:t>2017 го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Style30"/>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нение бюджетной классификации РФ …………………………….5</w:t>
      </w:r>
    </w:p>
    <w:p>
      <w:pPr>
        <w:pStyle w:val="Style30"/>
        <w:numPr>
          <w:ilvl w:val="0"/>
          <w:numId w:val="6"/>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бюджетной и налоговой политики …………...…9</w:t>
      </w:r>
    </w:p>
    <w:p>
      <w:pPr>
        <w:pStyle w:val="Style30"/>
        <w:numPr>
          <w:ilvl w:val="0"/>
          <w:numId w:val="6"/>
        </w:numPr>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Параметры прогнозных показателей социально – экономического</w:t>
      </w:r>
    </w:p>
    <w:p>
      <w:pPr>
        <w:pStyle w:val="Style30"/>
        <w:autoSpaceDE w:val="false"/>
        <w:spacing w:before="0" w:after="0"/>
        <w:ind w:left="502" w:hanging="0"/>
        <w:contextualSpacing/>
        <w:rPr>
          <w:rFonts w:ascii="Times New Roman" w:hAnsi="Times New Roman" w:cs="Times New Roman"/>
          <w:sz w:val="28"/>
          <w:szCs w:val="28"/>
        </w:rPr>
      </w:pPr>
      <w:r>
        <w:rPr>
          <w:rFonts w:cs="Times New Roman" w:ascii="Times New Roman" w:hAnsi="Times New Roman"/>
          <w:bCs/>
          <w:sz w:val="28"/>
          <w:szCs w:val="28"/>
        </w:rPr>
        <w:t>развития…………………………………………………………………….11</w:t>
      </w:r>
    </w:p>
    <w:p>
      <w:pPr>
        <w:pStyle w:val="Heading2"/>
        <w:numPr>
          <w:ilvl w:val="0"/>
          <w:numId w:val="6"/>
        </w:numPr>
        <w:rPr>
          <w:bCs/>
          <w:sz w:val="28"/>
          <w:szCs w:val="28"/>
        </w:rPr>
      </w:pPr>
      <w:r>
        <w:rPr>
          <w:bCs/>
          <w:sz w:val="28"/>
          <w:szCs w:val="28"/>
        </w:rPr>
        <w:t>Основные характеристики и структурные особенности проекта……....17</w:t>
      </w:r>
    </w:p>
    <w:p>
      <w:pPr>
        <w:pStyle w:val="Heading1"/>
        <w:numPr>
          <w:ilvl w:val="0"/>
          <w:numId w:val="6"/>
        </w:numPr>
        <w:rPr>
          <w:bCs/>
          <w:sz w:val="28"/>
          <w:szCs w:val="28"/>
        </w:rPr>
      </w:pPr>
      <w:r>
        <w:rPr>
          <w:bCs/>
          <w:sz w:val="28"/>
          <w:szCs w:val="28"/>
        </w:rPr>
        <w:t>Доходы районного бюджета……………………………………………....20</w:t>
      </w:r>
    </w:p>
    <w:p>
      <w:pPr>
        <w:pStyle w:val="Heading1"/>
        <w:numPr>
          <w:ilvl w:val="0"/>
          <w:numId w:val="6"/>
        </w:numPr>
        <w:rPr>
          <w:bCs/>
          <w:sz w:val="28"/>
          <w:szCs w:val="28"/>
        </w:rPr>
      </w:pPr>
      <w:r>
        <w:rPr>
          <w:bCs/>
          <w:sz w:val="28"/>
          <w:szCs w:val="28"/>
        </w:rPr>
        <w:t>Расходы районного бюджета……………………………………………...28</w:t>
      </w:r>
    </w:p>
    <w:p>
      <w:pPr>
        <w:pStyle w:val="Style30"/>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Расходы на реализацию муниципальных  программ……………………44</w:t>
      </w:r>
    </w:p>
    <w:p>
      <w:pPr>
        <w:pStyle w:val="Style30"/>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ый долг…………………………………………………..…46</w:t>
      </w:r>
    </w:p>
    <w:p>
      <w:pPr>
        <w:pStyle w:val="Style30"/>
        <w:numPr>
          <w:ilvl w:val="0"/>
          <w:numId w:val="6"/>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46</w:t>
      </w:r>
    </w:p>
    <w:p>
      <w:pPr>
        <w:pStyle w:val="Style30"/>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ции  Ревизионной комиссии Вытегорского  муниципального района…………………………………………………………………..…..47</w:t>
      </w:r>
    </w:p>
    <w:p>
      <w:pPr>
        <w:pStyle w:val="Style30"/>
        <w:numPr>
          <w:ilvl w:val="0"/>
          <w:numId w:val="6"/>
        </w:numPr>
        <w:spacing w:before="0" w:after="0"/>
        <w:contextualSpacing/>
        <w:jc w:val="both"/>
        <w:rPr/>
      </w:pPr>
      <w:r>
        <w:rPr>
          <w:rFonts w:cs="Times New Roman" w:ascii="Times New Roman" w:hAnsi="Times New Roman"/>
          <w:sz w:val="28"/>
          <w:szCs w:val="28"/>
        </w:rPr>
        <w:t xml:space="preserve">Приложения 1-11 к Заключению на 20 л.  </w:t>
      </w:r>
    </w:p>
    <w:p>
      <w:pPr>
        <w:pStyle w:val="Style30"/>
        <w:spacing w:lineRule="auto" w:line="360" w:before="0" w:after="0"/>
        <w:ind w:left="50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Ревизионной комиссии Вытегорского муниципального района  на проект решения Представительного Собрания Вытегорского муниципального района «О районном бюджете на 2018 год и плановый период 2019 и 2020 годов» подготовлено в соответствии с требованиями Бюджетного кодекса Российской Федерации, Положения о бюджетном процессе в Вытегорском муниципальном районе, утвержденного решением Представительного Собрания Вытегорского муниципального района от 1 ноября 2013 года № 6 (с изменениями),  Положения о Ревизионной комиссии Вытегорского муниципального района», </w:t>
      </w:r>
      <w:hyperlink w:anchor="Par2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а внешнего муниципального  финансового контроля «Экспертиза проекта бюджета на очередной финансовый год и плановый период», утвержденного приказом Ревизионной комиссии Вытегорского муниципального района  30 октября 2015 года № 19.</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08"/>
        <w:jc w:val="both"/>
        <w:rPr/>
      </w:pPr>
      <w:r>
        <w:rPr>
          <w:rStyle w:val="StrongEmphasis"/>
          <w:rFonts w:cs="Times New Roman" w:ascii="Times New Roman" w:hAnsi="Times New Roman"/>
          <w:b w:val="false"/>
          <w:sz w:val="28"/>
          <w:szCs w:val="28"/>
        </w:rPr>
        <w:t xml:space="preserve">Основание проведения экспертно-аналитического мероприятия: </w:t>
      </w:r>
    </w:p>
    <w:p>
      <w:pPr>
        <w:pStyle w:val="Normal"/>
        <w:spacing w:lineRule="auto" w:line="240" w:before="0" w:after="0"/>
        <w:ind w:firstLine="708"/>
        <w:jc w:val="both"/>
        <w:rPr/>
      </w:pPr>
      <w:r>
        <w:rPr>
          <w:rFonts w:cs="Times New Roman" w:ascii="Times New Roman" w:hAnsi="Times New Roman"/>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spacing w:lineRule="auto" w:line="240" w:before="0" w:after="0"/>
        <w:ind w:firstLine="708"/>
        <w:jc w:val="both"/>
        <w:rPr/>
      </w:pPr>
      <w:r>
        <w:rPr>
          <w:rFonts w:cs="Times New Roman" w:ascii="Times New Roman" w:hAnsi="Times New Roman"/>
          <w:sz w:val="28"/>
          <w:szCs w:val="28"/>
        </w:rPr>
        <w:t>Положение «О бюджетном процессе в Вытегорском муниципальном районе, утвержденное решением Представительного Собрания  Вытегорского муниципального района от 01.11.2013 года № 6 (с изменениями).</w:t>
      </w:r>
    </w:p>
    <w:p>
      <w:pPr>
        <w:pStyle w:val="Normal"/>
        <w:tabs>
          <w:tab w:val="clear" w:pos="708"/>
          <w:tab w:val="left" w:pos="141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Cs/>
          <w:sz w:val="28"/>
          <w:szCs w:val="28"/>
        </w:rPr>
        <w:t>Цели и задачи экспертизы:</w:t>
      </w:r>
    </w:p>
    <w:p>
      <w:pPr>
        <w:pStyle w:val="Normal"/>
        <w:spacing w:lineRule="auto" w:line="240" w:before="0" w:after="0"/>
        <w:ind w:firstLine="709"/>
        <w:jc w:val="both"/>
        <w:rPr/>
      </w:pPr>
      <w:r>
        <w:rPr>
          <w:rFonts w:cs="Times New Roman" w:ascii="Times New Roman" w:hAnsi="Times New Roman"/>
          <w:sz w:val="28"/>
          <w:szCs w:val="28"/>
        </w:rPr>
        <w:t>- определить соответствие формирования действующему законодательству и муниципальным правовым актам проекта решения о  бюджете района на очередной финансовый год и плановый период, а также документов и материалов, представляемых одновременно с ними в представительный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определить обоснованность, достоверность и исполнимость показателей, содержащихся в проекте решения о  бюджете района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определить соответствие проекта бюджета программным документам по вопросам экономической и бюджетной политики, принимаемым Президентом Российской Федерации и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Представительного Собрания Вытегорского муниципального района «О районном бюджете Вытегорского муниципального на 2018 год и плановый период 2019 и 2020 года» (далее - проект решения) внесён на рассмотрение Представительного Собрания Вытегорского муниципального района (далее - Представительное Собрание) 15.11.2017 года в соответствии с частью 1 статьи 185 Бюджетного кодекса РФ.</w:t>
      </w:r>
    </w:p>
    <w:p>
      <w:pPr>
        <w:pStyle w:val="Normal"/>
        <w:autoSpaceDE w:val="false"/>
        <w:spacing w:lineRule="auto" w:line="240" w:before="0" w:after="0"/>
        <w:jc w:val="both"/>
        <w:rPr/>
      </w:pPr>
      <w:r>
        <w:rPr>
          <w:rFonts w:cs="Times New Roman" w:ascii="Times New Roman" w:hAnsi="Times New Roman"/>
          <w:sz w:val="28"/>
          <w:szCs w:val="28"/>
        </w:rPr>
        <w:t>При формировании проекта решения учтены цели и приоритеты, установленные основными направлениями бюджетной и налоговой политики Вологодской области на 2018 год и плановый период 2019 и 2020 годов, основными направлениями бюджетной и налоговой  политики в Вытегорском муниципальном районе на 2018 год и плановый период 2019 и 2020 годов,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яется преемственность задач, определенных на 2017 год и плановый период 2018 и 2019 годов. Исходя из задач, поставленных Президентом Российской Федерации и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ая и налоговая политика в районе на 2018-2020 годы ориентирована на решение следующих зада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е своих полномочий по решению вопросов местного значения; обеспечение сбалансированности бюдж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ивлечения инвестиций в экономику района в целях ее устойчивого развития и повышения конкурентоспособ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доходной базы консолидированного бюджета, в том числе за счет совершенствования налогового администрирования и стимулирования предпринимательской и инвестиционной а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задолженности по налоговым и неналоговым платежам в бюджеты всех уров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точником роста доходной базы бюджета будет легализация теневых доходов и привлечение организаций и предпринимателей к налогообложению;  -реализацию указов Президента Российской Федерации, направленных на решение неотложных проблем социально-экономического развития стран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ение социальной направленности консолидированного бюджета района за счет концентрации расходов на приоритетных направлениях, связанных, прежде всего с улучшением качества жизни человека в условиях режима экономии бюджетных средст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государственного финансового контроля с целью его ориентации на оценку эффективности бюджетных расход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и качества муниципальных услу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программно-целевого планир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публичности процесса управления муниципальными финансами, открытости и прозрачности районного бюджета и бюджетного процесса для граждан; </w:t>
      </w:r>
    </w:p>
    <w:p>
      <w:pPr>
        <w:pStyle w:val="Normal"/>
        <w:autoSpaceDE w:val="false"/>
        <w:spacing w:lineRule="auto" w:line="240" w:before="0" w:after="0"/>
        <w:jc w:val="both"/>
        <w:rPr/>
      </w:pPr>
      <w:r>
        <w:rPr>
          <w:rFonts w:cs="Times New Roman" w:ascii="Times New Roman" w:hAnsi="Times New Roman"/>
          <w:sz w:val="28"/>
          <w:szCs w:val="28"/>
        </w:rPr>
        <w:t xml:space="preserve">-совершенствование системы межбюджетных отнош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составлен исходя из показателей одобренного постановлением Администрации Вытегорского муниципального от 09.11.2017 г. № 828  Прогноза социально-экономического развития Вытегорского муниципального района на среднесрочный период 2018-2020 годов (основные показатели),  в соответствии с постановлением № 804  от 03.11.2017 г.  Администрации Вытегорского муниципального района  «Об основных направлениях бюджетной и налоговой  политики Вытегорского муниципального района  на 2018 год и плановый период 2019 и 2020 годов», на основании муниципальных  программ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оект решения о бюджете сформирован с учетом требований приказа Министерства финансов РФ от 01.07.2013 № 65н «Об утверждении Указаний о порядке применения бюджетной классификации РФ». </w:t>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Проект решения Представительного Собрания Вытегорского муниципального района внесен временно исполняющим полномочия Главы Администрации Вытегорского муниципального района на рассмотрение Представительного Собрания Вытегорского муниципального района  в сроки,   установленные в соответствии со статьей 185 Бюджетного Кодекса РФ и пунктом 18 Положения о бюджетном процессе  -  15  ноября 2017 года.</w:t>
      </w:r>
    </w:p>
    <w:p>
      <w:pPr>
        <w:pStyle w:val="ConsPlusNormal"/>
        <w:jc w:val="both"/>
        <w:rPr/>
      </w:pPr>
      <w:r>
        <w:rPr>
          <w:rFonts w:cs="Times New Roman" w:ascii="Times New Roman" w:hAnsi="Times New Roman"/>
          <w:sz w:val="28"/>
          <w:szCs w:val="28"/>
        </w:rPr>
        <w:t xml:space="preserve">Одновременно с проектом бюджета на 2018 год и плановый период 2019 и 2020 годов в Представительное Собрание ВМР представлены документы и материалы в соответствии со </w:t>
      </w:r>
      <w:hyperlink w:anchor="Par4736">
        <w:r>
          <w:rPr>
            <w:rStyle w:val="InternetLink"/>
            <w:rFonts w:cs="Times New Roman" w:ascii="Times New Roman" w:hAnsi="Times New Roman"/>
            <w:sz w:val="28"/>
            <w:szCs w:val="28"/>
          </w:rPr>
          <w:t>статьей 184.2</w:t>
        </w:r>
      </w:hyperlink>
      <w:r>
        <w:rPr>
          <w:rFonts w:cs="Times New Roman" w:ascii="Times New Roman" w:hAnsi="Times New Roman"/>
          <w:sz w:val="28"/>
          <w:szCs w:val="28"/>
        </w:rPr>
        <w:t xml:space="preserve"> Бюджетного  Кодекса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части 2 статьи 172 Бюджетного кодекса РФ составление проекта бюджета основывается, в том числе на государственных (муниципальных)  программах.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В соответствии с частью 2 статьи 179 Бюджетного кодекса РФ государственные (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местной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ункту 18  Порядка разработки, реализации и оценки эффективности муниципальных  программ Вытегорского муниципального района, утвержденного постановлением Администрации Вытегорского муниципального района от 30.06.2014 года № 548,  муниципальные  программы подлежат утверждению Администрацией района  не позднее 1 ноября текущего го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материалах к проекту решения о бюджете представлены  паспорта 9 муниципальных программ, разработанных на период до 2020 года в соответствии с Порядком разработки, реализации и оценки эффективности муниципальных  программ Вытегорского муниципального района, утвержденного постановлением Администрации Вытегорского муниципального района от 30.06.2014 года № 548.  Проектом решения о районном бюджете предусмотрено финансирование только 8 программ. Программа «Устойчивое развитие сельских территорий Вытегорского района на 2014-2017 годы и до 2020 года» к финансированию не предлагается, однако согласно представленного паспорта муниципальной программы объем финансирования в 2018 году составляет 3000,0 тыс.рублей, в 2019 году – 4886,25 тыс.рублей, в 2020 году – 3000,0 тыс.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муниципальные программы утверждены ранее постановлениями Администрации Вытегорского муниципального района в установленные Положением сро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все муниципальные программы в части объемов финансирования, соответствуют проекту бюдж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ом бюджета предусмотрено финансирование новой  подпрограммы «Развитие туризма, создание и развитие объектов показа, сохранение объектов культурного наследия в Вытегорском районе на 2018-2020 годы» в составе Муниципальной программы «Совершенствование социальной политики в Вытегорском  муниципальном районе на 2014-2020 годы». Информация о новой подпрограмме  не содержится в  Паспорте муниципальной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2. Применение бюджетной классификации РФ</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ind w:firstLine="540"/>
        <w:contextualSpacing/>
        <w:jc w:val="both"/>
        <w:rPr/>
      </w:pPr>
      <w:r>
        <w:rPr>
          <w:rFonts w:cs="Times New Roman" w:ascii="Times New Roman" w:hAnsi="Times New Roman"/>
          <w:sz w:val="28"/>
          <w:szCs w:val="28"/>
        </w:rPr>
        <w:t>Проект бюджета на 2018 год и плановый период 2019 и 20120 годов сформирован в соответствии с указаниями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с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предлагается утвердить на 2018 год и плановый период 2019 и 2020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очники внутреннего финансирования дефицита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оходов районного бюджета, формируемый за счет налоговых и неналоговых доходов, а также безвозмездных поступ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распределения доходов в районный бюджет и бюджеты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районного бюджета и закрепляемые за ними виды (подвиды)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внутреннего финансирования дефицита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классификации расходов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jc w:val="both"/>
        <w:rPr/>
      </w:pPr>
      <w:r>
        <w:rPr>
          <w:rFonts w:cs="Times New Roman" w:ascii="Times New Roman" w:hAnsi="Times New Roman"/>
          <w:sz w:val="28"/>
          <w:szCs w:val="28"/>
        </w:rPr>
        <w:t>-ведомственную структуру расходов район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реализацию муниципальных программ Вытегорского муниципального района;</w:t>
      </w:r>
    </w:p>
    <w:p>
      <w:pPr>
        <w:pStyle w:val="Normal"/>
        <w:spacing w:lineRule="auto" w:line="240" w:before="0" w:after="0"/>
        <w:jc w:val="both"/>
        <w:rPr/>
      </w:pPr>
      <w:r>
        <w:rPr>
          <w:rFonts w:cs="Times New Roman" w:ascii="Times New Roman" w:hAnsi="Times New Roman"/>
          <w:sz w:val="28"/>
          <w:szCs w:val="28"/>
        </w:rPr>
        <w:t>-общий объем бюджетных ассигнований, направляемый на исполнение публичных норматив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расходов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резервного фонда Администрации Вытегорского муниципального района;</w:t>
      </w:r>
    </w:p>
    <w:p>
      <w:pPr>
        <w:pStyle w:val="Normal"/>
        <w:spacing w:lineRule="auto" w:line="240" w:before="0" w:after="0"/>
        <w:jc w:val="both"/>
        <w:rPr/>
      </w:pPr>
      <w:r>
        <w:rPr>
          <w:rFonts w:cs="Times New Roman" w:ascii="Times New Roman" w:hAnsi="Times New Roman"/>
          <w:sz w:val="28"/>
          <w:szCs w:val="28"/>
        </w:rPr>
        <w:t>-объем бюджетных ассигнований муниципального дорожного фонда Вытегор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доходов и распределение бюджетных ассигнований муниципального дорожного фонда Вытегор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критерия выравнивания расчетной бюджетной обеспеченности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дотаций на выравнивание бюджетной обеспеченности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поселений;</w:t>
      </w:r>
    </w:p>
    <w:p>
      <w:pPr>
        <w:pStyle w:val="Normal"/>
        <w:spacing w:lineRule="auto" w:line="240" w:before="0" w:after="0"/>
        <w:jc w:val="both"/>
        <w:rPr/>
      </w:pPr>
      <w:r>
        <w:rPr>
          <w:rFonts w:cs="Times New Roman" w:ascii="Times New Roman" w:hAnsi="Times New Roman"/>
          <w:sz w:val="28"/>
          <w:szCs w:val="28"/>
        </w:rPr>
        <w:t>-объемы и распределение дотаций на поддержку мер по обеспечению сбалансированности местных бюджетов бюджетам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бюджетам поселений на решение вопросов местного значения межмуниципаль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лагается утвердить верхний предел муниципального внутреннего долга района по состоянию  на 1 января 2019 года, на 1 января 2020 года, на 1 января 2021 год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лагается установить: </w:t>
      </w:r>
    </w:p>
    <w:p>
      <w:pPr>
        <w:pStyle w:val="Normal"/>
        <w:spacing w:lineRule="auto" w:line="240" w:before="0" w:after="0"/>
        <w:jc w:val="both"/>
        <w:rPr/>
      </w:pPr>
      <w:r>
        <w:rPr>
          <w:rFonts w:cs="Times New Roman" w:ascii="Times New Roman" w:hAnsi="Times New Roman"/>
          <w:sz w:val="28"/>
          <w:szCs w:val="28"/>
        </w:rPr>
        <w:t>-предельный объем муниципального внутреннего долга района на 2018 год и плановый период 2019 и 2020 годов;</w:t>
      </w:r>
    </w:p>
    <w:p>
      <w:pPr>
        <w:pStyle w:val="Normal"/>
        <w:spacing w:lineRule="auto" w:line="240" w:before="0" w:after="0"/>
        <w:jc w:val="both"/>
        <w:rPr/>
      </w:pPr>
      <w:r>
        <w:rPr>
          <w:rFonts w:cs="Times New Roman" w:ascii="Times New Roman" w:hAnsi="Times New Roman"/>
          <w:sz w:val="28"/>
          <w:szCs w:val="28"/>
        </w:rPr>
        <w:t>-объем расходов на обслуживание муниципального внутреннего долга района на 2018 год и плановый период 2019 и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ополнительные основания для внесения изменений в сводную бюджетную роспись районного бюджета, связанные с особенностями исполнения районного бюджета.</w:t>
      </w:r>
    </w:p>
    <w:p>
      <w:pPr>
        <w:pStyle w:val="Normal"/>
        <w:spacing w:lineRule="auto" w:line="240" w:before="0" w:after="0"/>
        <w:jc w:val="both"/>
        <w:rPr/>
      </w:pPr>
      <w:r>
        <w:rPr>
          <w:rFonts w:cs="Times New Roman" w:ascii="Times New Roman" w:hAnsi="Times New Roman"/>
          <w:sz w:val="28"/>
          <w:szCs w:val="28"/>
        </w:rPr>
        <w:t>Устанавливается, что в 2018 году и плановом периоде 2019 и 2020 годов муниципальные гарантии не предоставляются, муниципальные внутренние заимствования не осуществляются,  муниципальные внешние заимствования не осущест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ом решения предлагается установить, что в 2018 году и плановом периоде 2019 и 2020 годов за счет средств районного бюджета производится выпла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цели, предусмотренные муниципальными програм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ется, что в 2018 году и плановом периоде 2019 и 2020 годов за счет средств районного бюджета производится предоставление грантов в форме субсидий Администрацией Вытегорского муниципального района по результатам проводимых ею конкурсов бюджетным и автономным учреждениям, включая учреждения, в отношении которых Администрация Вытегорского муниципального района не осуществляет функции и полномочия учредителя. </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оектом решения устанавливается, что в 2018 году и плановом периоде 2019 и 2020 годов за счет средств районного бюджета проводится предоставление субсидий социально ориентированным некоммерческим организациям, не являющимся муниципальными учреждениями на частичное финансовое обеспечение расходов, связанных с осуществлением уставной деятельности, в сфере социальной политик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ства районного бюджета (полученные в качестве налоговых и неналоговых доходов и источников финансирования дефицита бюджета) направляются на осуществление переданных поселениями, входящими в состав Вытегорского муниципального района, органам местного самоуправления Вытегорского муниципального района полномочий в объемах и на цели, предусмотренные настоящим решением, и расходуются в порядке, определенном бюджетным законодательством.</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В 2018 году кассовое обслуживание исполнения  районного бюджета осуществляется Управлением Федерального казначейства по Вологодской области с открытием лицевого счета бюджета Финансовому управлению Администрации Вытегорского муниципального района.</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емый проект соответствует нормам статей 184.1 и 184.2 Бюджетного Кодекса РФ.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pPr>
      <w:r>
        <w:rPr>
          <w:rFonts w:cs="Times New Roman" w:ascii="Times New Roman" w:hAnsi="Times New Roman"/>
          <w:b/>
          <w:sz w:val="28"/>
          <w:szCs w:val="28"/>
        </w:rPr>
        <w:t>3. Основные положения бюджетной и налоговой политик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Вытегорского муниципального района на 2018 год и плановый период 2019 и 2020 годов утверждены постановлением Администрации Вытегорского муниципального района от 03.11.2017 года № 804.</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области расходов направлена на безусловное исполнение принятых обязательств наиболее эффективным способом, продолжение работы по созданию стимулов для более рационального и экономного использования бюджетных средств. 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 а также задач, определенных Стратегией социально-экономического развития Вытегорского муниципального района на период до 2020 год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Основными направлениями бюджетной политики являются: осуществление бюджетных расходов с учетом возможностей доходной базы бюджета;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 привлечение в районный бюджет средств областного и федерального бюджетов; ограничение роста расходов районного бюджета и минимизация кредиторской задолженности районного бюджета; формирование муниципальных программ района исходя из четко определенных долгосрочных целей социально-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экономического развития района и большей части бюджетных ассигнований; повышение эффективности бюджетных расходов, осуществляемых в рамках муниципальных программ района, на основе оценки достигнутых результатов; повышение эффективности бюджетных расходов в целом, в том числе за счет оптимизации закупок для обеспечения муниципальных нужд, бюджетной сети муниципальных учреждений района, численности муниципальных служащих и работников бюджетной сферы; содействие поселениям в формировании бюджетов поселений в программном формате; исполнение своих полномочий по решению вопросов местного значения; повышение ответственности главных распорядителей бюджетных средств за эффективность бюджетных расходов, повышение доступности и качества, предоставляемых населению района муниципальных услуг. При этом изменения в структуре и объемах расходов по приоритетным направлениям должны быть увязаны с изменениями в соответствующих сферах, определенных в «дорожных картах», направленных на повышение эффективности и качества услуг в отраслях социальной сферы.</w:t>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порядок исчисления налога на имущество от кадастровой стоимости позволил:</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ширить налоговую базу по имущественным налогам; </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здать для субъектов предпринимательской деятельности равные условия конкуренции; </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овлечь в налоговый оборот ранее не учтенные объекты налогообложения и снижение налоговой нагрузки для большинства налогоплательщиков. </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В целях развития малого и среднего предпринимательства и отдельных секторов экономики приняты меры поддержки. Снижены на 30 % размеры потенциально возможного к получению индивидуальными предпринимателями годового дохода по патентной системе налогообложения, с которого исчисляется налог, в отношении индивидуальных предпринимателей, осуществляющих деятельность на территории муниципальных районов области.  </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ы «налоговые каникулы» в виде нулевой налоговой ставки для впервые зарегистрированных индивидуальных предпринимателей, применяющих патентную систему налогообложения и осуществляющих отдельные виды предпринимательской деятельности в производственной, социальной и научной сферах, а также в сфере бытовых услуг. В результате за первое полугодие 2017 года в районе приобретено на 50 % патентов больше, чем за аналогичный период 2016 года.</w:t>
      </w:r>
      <w:r>
        <w:rPr>
          <w:rFonts w:cs="Times New Roman" w:ascii="Times New Roman" w:hAnsi="Times New Roman"/>
          <w:color w:val="FF0000"/>
          <w:sz w:val="28"/>
          <w:szCs w:val="28"/>
        </w:rPr>
        <w:t xml:space="preserve"> </w:t>
      </w:r>
    </w:p>
    <w:p>
      <w:pPr>
        <w:pStyle w:val="Normal"/>
        <w:suppressAutoHyphens w:val="true"/>
        <w:spacing w:lineRule="auto" w:line="240" w:before="0" w:after="0"/>
        <w:ind w:firstLine="540"/>
        <w:jc w:val="both"/>
        <w:rPr/>
      </w:pPr>
      <w:r>
        <w:rPr>
          <w:rFonts w:cs="Times New Roman" w:ascii="Times New Roman" w:hAnsi="Times New Roman"/>
          <w:sz w:val="28"/>
          <w:szCs w:val="28"/>
        </w:rPr>
        <w:t>В целях мобилизации в районный бюджет и бюджеты поселений имеющихся резервов, в том числе за счет взыскания долгов и легализации доходов бизнеса, поставлены задачи:</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 продолжить межведомственное взаимодействие органов исполнительной государственной власти области, органов местного самоуправления,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областного и местного бюджета; </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должить работу с работодателями по легализации заработной платы и доведению ее до среднеотраслевого уровня; </w:t>
      </w:r>
    </w:p>
    <w:p>
      <w:pPr>
        <w:pStyle w:val="Normal"/>
        <w:suppressAutoHyphens w:val="true"/>
        <w:spacing w:lineRule="auto" w:line="240" w:before="0" w:after="0"/>
        <w:ind w:firstLine="540"/>
        <w:jc w:val="both"/>
        <w:rPr/>
      </w:pPr>
      <w:r>
        <w:rPr>
          <w:rFonts w:cs="Times New Roman" w:ascii="Times New Roman" w:hAnsi="Times New Roman"/>
          <w:sz w:val="28"/>
          <w:szCs w:val="28"/>
        </w:rPr>
        <w:t>-увеличения доходного потенциала местного бюджета за счет расширения налогооблагаемой базы по имущественным налогам;</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 повышения эффективности управления земельными ресурсами; </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явление и устранение нарушений земельного законодательства при использовании земельных участков не по целевому назначению.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я населения к регистрации прав собственности на объекты недвижимости, в том числе за счет проведения мероприятий, направленных на привлечение населения к регистрации прав граждан на объекты недвижимости, содержащие порядок оформления прав собственности на объекты в упрощенном порядке и меры по информированию граждан о таком порядке;</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налоговой льготы по налогу на имущество физических лиц в виде налогового вычета в размере расходов на оплату кадастровых работ, проводимых в целях постановки на налоговый учет объекта недвижимости.</w:t>
      </w:r>
    </w:p>
    <w:p>
      <w:pPr>
        <w:pStyle w:val="Normal"/>
        <w:autoSpaceDE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jc w:val="center"/>
        <w:rPr/>
      </w:pPr>
      <w:r>
        <w:rPr>
          <w:rFonts w:cs="Times New Roman" w:ascii="Times New Roman" w:hAnsi="Times New Roman"/>
          <w:b/>
          <w:bCs/>
          <w:sz w:val="28"/>
          <w:szCs w:val="28"/>
        </w:rPr>
        <w:t>4. Параметры прогнозных показателей социально – экономического</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рки соответствия показателей бюджета прогнозу  социально-экономического развития, Ревизионной комиссией Вытегорского муниципального района  проведен анализ итогов социально-экономического развития района за 2016 год, анализ достигнутых показателей  социально-экономического развития за 8 месяцев и ожидаемых итогов за 2017 год,  анализ прогнозных показателей развития района на 2018-2020 годы.</w:t>
      </w:r>
    </w:p>
    <w:p>
      <w:pPr>
        <w:pStyle w:val="Normal"/>
        <w:spacing w:lineRule="auto" w:line="240" w:before="0" w:after="0"/>
        <w:ind w:firstLine="708"/>
        <w:jc w:val="both"/>
        <w:rPr/>
      </w:pPr>
      <w:r>
        <w:rPr>
          <w:rFonts w:cs="Times New Roman" w:ascii="Times New Roman" w:hAnsi="Times New Roman"/>
          <w:b/>
          <w:caps/>
          <w:sz w:val="28"/>
          <w:szCs w:val="28"/>
        </w:rPr>
        <w:t xml:space="preserve">  </w:t>
      </w:r>
      <w:r>
        <w:rPr>
          <w:rFonts w:cs="Times New Roman" w:ascii="Times New Roman" w:hAnsi="Times New Roman"/>
          <w:sz w:val="28"/>
          <w:szCs w:val="28"/>
        </w:rPr>
        <w:t>За 8 месяцев 2017 года оборот предприятий по всем видам экономической деятельности составил 4182,9 млн. рублей, что на 1,3% больше, чем за аналогичный период прошлого года</w:t>
      </w:r>
      <w:r>
        <w:rPr>
          <w:rFonts w:cs="Times New Roman" w:ascii="Times New Roman" w:hAnsi="Times New Roman"/>
          <w:color w:val="00206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едущее место в структуре оборота по-прежнему занимают предприятия лесопромышленного комплекса, обрабатывающих произво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заготовленной древесины всеми предприятиями района увеличился на 0,1% и составил 1066,2 тыс. куб. ме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отгруженной продукции в январе-августе 2017 года  предприятиями обрабатывающих производств составил 100,1% к соответствующему периоду 2016 года.  За 8 месяцев 2017 года выпущено 170,7 тыс. куб. метров пиломатериалов, что на 7,1 % больше соответствующего периода 2016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выполненных работ (услуг) по производству, передаче и распределению электроэнергии, газа и воды составил 106,2%  к соответствующему периоду 2016 года.   В 2017 году наблюдается увеличение  в производстве электроэнергии на 3,4 %, в производстве тепловой энергии на 5,5%, чем за аналогичный период прошлого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района представлена производством хлеба, хлебобулочных и кондитерских изделий.  Выпуск хлеба и хлебобулочных изделий составил 1133,1 тонны или 94,4% к уровню 2016 года, кондитерских изделий 97,7% к уровню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емь месяцев 2017 года прибыль прибыльных организаций района до налогообложения (без учета прибыли субъектов малого предпринимательства) составила 585,9  млн. рублей. В текущем году,  прибыль прибыльных организаций до налогообложения по сравнению с январем – июлем 2016 года уменьшилас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е хозяйство Вытегорского района включает в себя 9 крестьянско-фермерских хозяйств. Основные направления деятельности – молочное и мясное скотоводство. В 2017 году на территории района зарегистрировано еще три крестьянско-фермерских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готовкой грубых кормов (сена и сенажа) сельхозтоваропроизводители занимаются для своих нужд самостоятельно. Всего за период заготовительной кампании в хозяйствах района заготовлено  1112  тонн сена (94% от плана) и 1810 тонн сенажа (77% от плана). Основная причина недовыполнения плана по заготовке кормов – сложные погодные условия 2017 года.</w:t>
      </w:r>
    </w:p>
    <w:p>
      <w:pPr>
        <w:pStyle w:val="TextBodyIndent"/>
        <w:jc w:val="both"/>
        <w:rPr>
          <w:sz w:val="28"/>
          <w:szCs w:val="28"/>
        </w:rPr>
      </w:pPr>
      <w:r>
        <w:rPr>
          <w:sz w:val="28"/>
          <w:szCs w:val="28"/>
        </w:rPr>
        <w:t xml:space="preserve">       </w:t>
      </w:r>
      <w:r>
        <w:rPr>
          <w:sz w:val="28"/>
          <w:szCs w:val="28"/>
        </w:rPr>
        <w:t>Посевная кампания в 2017 году прошла в четырёх хозяйствах. Засеяно 50 га многолетних трав, 30 га однолетних трав, 16 га картофеля, 1 га овса, 1 Га овощей.</w:t>
      </w:r>
    </w:p>
    <w:p>
      <w:pPr>
        <w:pStyle w:val="ConsPlusNormal"/>
        <w:widowControl/>
        <w:ind w:firstLine="540"/>
        <w:jc w:val="both"/>
        <w:rPr/>
      </w:pPr>
      <w:r>
        <w:rPr/>
        <w:t>По состоянию на 1 сентября 2017 года поголовье крупного рогатого скота в хозяйствах района  составило 633 головы, в том числе 288 коров. За прошедший период 2017  года произведено 484 тонны молока.</w:t>
      </w:r>
    </w:p>
    <w:tbl>
      <w:tblPr>
        <w:tblW w:w="9889" w:type="dxa"/>
        <w:jc w:val="left"/>
        <w:tblInd w:w="-113" w:type="dxa"/>
        <w:tblLayout w:type="fixed"/>
        <w:tblCellMar>
          <w:top w:w="0" w:type="dxa"/>
          <w:left w:w="108" w:type="dxa"/>
          <w:bottom w:w="0" w:type="dxa"/>
          <w:right w:w="108" w:type="dxa"/>
        </w:tblCellMar>
      </w:tblPr>
      <w:tblGrid>
        <w:gridCol w:w="3369"/>
        <w:gridCol w:w="1123"/>
        <w:gridCol w:w="1145"/>
        <w:gridCol w:w="1275"/>
        <w:gridCol w:w="1418"/>
        <w:gridCol w:w="1559"/>
      </w:tblGrid>
      <w:tr>
        <w:trPr>
          <w:trHeight w:val="10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я на 01.08.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я на 31.12.2017 г.</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изводство молока сыр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90</w:t>
            </w:r>
          </w:p>
        </w:tc>
      </w:tr>
      <w:tr>
        <w:trPr>
          <w:trHeight w:val="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изводство мяс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нн</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головье  общее, из них:</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6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70</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головье коров</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лов</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r>
    </w:tbl>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удовлетворения потребности населения в пассажирских перевозках в 2017 году продолжено субсидирование социально значимого  маршрута  Мегра-Вытегра-Межозерье. Объем субсидии, предоставленной транспортной организации за 8 месяцев 2017 года, составил 142,8 тыс.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циальной поддержки граждан в 2017 году продолжено льготирование  проезда на маршруте Вытегра-Депо. При этом при покупке месячного проездного билета до конечных остановок льготу в размере 50 % стоимости проезда имеют все категории граждан, до промежуточных остановок – держатели районной дисконтной карты «Забота» (пенсионеры, инвалиды, многодетные, студенты).  Объем субсидии автотранспортному предприятию на обеспечение льготного проезда за 8 месяцев 2017 года составил 751,5</w:t>
      </w:r>
      <w:r>
        <w:rPr>
          <w:rFonts w:cs="Times New Roman" w:ascii="Times New Roman" w:hAnsi="Times New Roman"/>
          <w:color w:val="000000"/>
          <w:sz w:val="28"/>
          <w:szCs w:val="28"/>
        </w:rPr>
        <w:t xml:space="preserve">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езено пассажиров  автобусами общего пользования на 3 % меньше, чем за аналогичный период прошлого года.  Пассажирооборот снизился на 18,3%.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служиванием Вытегорского участка Волго-Балтийского водного пути занимается Вытегорский район гидросооружений и судоходства. За прошедший период 2017 года пропущено судов  4902 единицы, или 113,7 % к аналогичному периоду прошлого года.  Выполнено 14675 шлюзований, что на 1,5 % больше, чем в 2016 году.   На ремонт шлюзовых сооружений израсходовано средств в сумме 47,1 млн. рублей, что 34,7% больше аналогичного периода прошлого года. </w:t>
      </w:r>
    </w:p>
    <w:p>
      <w:pPr>
        <w:pStyle w:val="Normal"/>
        <w:spacing w:lineRule="auto" w:line="240" w:before="0" w:after="0"/>
        <w:ind w:firstLine="709"/>
        <w:jc w:val="both"/>
        <w:rPr/>
      </w:pPr>
      <w:r>
        <w:rPr>
          <w:rFonts w:cs="Times New Roman" w:ascii="Times New Roman" w:hAnsi="Times New Roman"/>
          <w:sz w:val="28"/>
          <w:szCs w:val="28"/>
        </w:rPr>
        <w:t>За 8 месяцев 2017 года ввод жилья увеличился по сравнению с аналогичным периодом 2016 года в 2,3 раза.   Введено в эксплуатацию 11393 квадратных метров общей площади жилья.  Увеличение ввода жилья связано с вводом  в эксплуатацию многоквартирных жилых домов</w:t>
      </w:r>
      <w:r>
        <w:rPr>
          <w:rFonts w:cs="Times New Roman" w:ascii="Times New Roman" w:hAnsi="Times New Roman"/>
          <w:bCs/>
          <w:sz w:val="28"/>
          <w:szCs w:val="28"/>
        </w:rPr>
        <w:t xml:space="preserve"> в рамках реализации  программы «Переселение граждан из аварийного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в сопоставимых ценах по Вытегорскому району за 8 месяцев 2017 года по сравнению с аналогичным периодом 2016 года в сопоставимых ценах уменьшился на 0,9 % и составил 1802,2  млн. рублей.  В прошедшем периоде наблюдается снижение доли реализации продовольственных товаров на 1,6% по сравнению с аналогичным периодом прошлого года и увеличением на 1,6% доли промышленных товаров.    </w:t>
      </w:r>
    </w:p>
    <w:p>
      <w:pPr>
        <w:pStyle w:val="Normal"/>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орот общественного питания за 8 месяцев уменьшился на 6,8 % и составляет 41,9 млн. руб. Удельный вес услуг общественного питания, предоставляемых в районе в общем объеме таких услуг по области равен 0,9% или 9 место среди районов.  </w:t>
      </w:r>
    </w:p>
    <w:p>
      <w:pPr>
        <w:pStyle w:val="Normal"/>
        <w:spacing w:lineRule="auto" w:line="240" w:before="0" w:after="0"/>
        <w:ind w:firstLine="709"/>
        <w:jc w:val="both"/>
        <w:rPr/>
      </w:pPr>
      <w:r>
        <w:rPr>
          <w:rFonts w:cs="Times New Roman" w:ascii="Times New Roman" w:hAnsi="Times New Roman"/>
          <w:sz w:val="28"/>
          <w:szCs w:val="28"/>
        </w:rPr>
        <w:t xml:space="preserve">По данным органов статистики численность населения района на 1 января 2017 года насчитывает 24581 человека. За прошедший период 2017 года наблюдается положительная динамика показателей смертности. В январе – августе  2017 года в Вытегорском районе умерло 292 человек, что на 36 человек меньше, чем за аналогичный период  2016 года. За прошедший период 2017 года родилось 169 человек, что на 46 человек меньше, чем за тот же период 2016 года. Таким образом, естественная убыль населения составляет  123 человека (в 2017 году – 113 человек). </w:t>
      </w:r>
    </w:p>
    <w:p>
      <w:pPr>
        <w:pStyle w:val="Normal"/>
        <w:spacing w:lineRule="auto" w:line="240" w:before="0" w:after="0"/>
        <w:ind w:firstLine="709"/>
        <w:jc w:val="both"/>
        <w:rPr/>
      </w:pPr>
      <w:r>
        <w:rPr>
          <w:rFonts w:cs="Times New Roman" w:ascii="Times New Roman" w:hAnsi="Times New Roman"/>
          <w:sz w:val="28"/>
          <w:szCs w:val="28"/>
        </w:rPr>
        <w:t xml:space="preserve">В 2017 году наблюдается отрицательная  динамика миграционных процессов, миграционная убыль составила 85 человек (в 2017 году 71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июле текущего года среднемесячная заработная плата работников крупных и средних организаций составила в среднем за месяц  32302,3 рублей, или 105,9 % к соответствующему периоду 2016 года. Уровень заработной платы по району ниже уровня заработной платы по области на 7,8%.</w:t>
      </w:r>
    </w:p>
    <w:p>
      <w:pPr>
        <w:pStyle w:val="Normal"/>
        <w:spacing w:lineRule="auto" w:line="240" w:before="0" w:after="0"/>
        <w:ind w:firstLine="720"/>
        <w:jc w:val="both"/>
        <w:rPr/>
      </w:pPr>
      <w:r>
        <w:rPr>
          <w:rFonts w:cs="Times New Roman" w:ascii="Times New Roman" w:hAnsi="Times New Roman"/>
          <w:sz w:val="28"/>
          <w:szCs w:val="28"/>
        </w:rPr>
        <w:t>Численность безработных, состоящих на учете в органах государственной службы занятости, на конец августа  составила 327 человек  или 84,5 % к уровню  2016 года. Уровень регистрируемой безработицы в районе – 2,3 % (по области – 1,3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ребность организаций в работниках, заявленная в органы государственной службы занятости, на конец августа составила 269 вакансий, нагрузка незанятого населения на одну заявленную вакансию – 1,2 человека.</w:t>
      </w:r>
    </w:p>
    <w:p>
      <w:pPr>
        <w:pStyle w:val="Normal"/>
        <w:spacing w:lineRule="auto" w:line="240" w:before="0" w:after="0"/>
        <w:jc w:val="both"/>
        <w:rPr>
          <w:rFonts w:ascii="Times New Roman" w:hAnsi="Times New Roman" w:cs="Times New Roman"/>
          <w:b/>
          <w:b/>
          <w:caps/>
          <w:sz w:val="32"/>
          <w:szCs w:val="32"/>
        </w:rPr>
      </w:pPr>
      <w:r>
        <w:rPr>
          <w:rFonts w:cs="Times New Roman" w:ascii="Times New Roman" w:hAnsi="Times New Roman"/>
          <w:b/>
          <w:caps/>
          <w:sz w:val="32"/>
          <w:szCs w:val="32"/>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администрацией района предварительные итоги социально-экономического развития за 2017 год свидетельствуют о положительной динамике и об улучшении по сравнению с предыдущим  2016 годом таких показателей социально-экономического развития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снижение уровня безработицы по сравнению с началом года ( 1,8 %),</w:t>
      </w:r>
    </w:p>
    <w:p>
      <w:pPr>
        <w:pStyle w:val="Normal"/>
        <w:spacing w:lineRule="auto" w:line="240" w:before="0" w:after="0"/>
        <w:jc w:val="both"/>
        <w:rPr>
          <w:rFonts w:ascii="Times New Roman" w:hAnsi="Times New Roman" w:cs="Times New Roman"/>
          <w:b/>
          <w:b/>
          <w:caps/>
          <w:sz w:val="32"/>
          <w:szCs w:val="32"/>
        </w:rPr>
      </w:pPr>
      <w:r>
        <w:rPr>
          <w:rFonts w:cs="Times New Roman" w:ascii="Times New Roman" w:hAnsi="Times New Roman"/>
          <w:sz w:val="28"/>
          <w:szCs w:val="28"/>
          <w:lang w:eastAsia="ru-RU"/>
        </w:rPr>
        <w:t>- положительная динамика показателей смерт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 среднемесячной заработной платы одного работника крупных и средних предприятий района (в среднем 32200 рублей (106,6 % к 2016 году). Наибольшее увеличение оплаты труда работников организаций наблюдается по таким  видам экономической деятельности, как строительство, транспортировка и хранение, обеспечение электрической энергией, финансовая деятельность, сфере образования, культуры.</w:t>
      </w:r>
    </w:p>
    <w:p>
      <w:pPr>
        <w:pStyle w:val="Normal"/>
        <w:spacing w:lineRule="auto" w:line="240" w:before="0" w:after="0"/>
        <w:jc w:val="both"/>
        <w:rPr/>
      </w:pPr>
      <w:r>
        <w:rPr>
          <w:rFonts w:cs="Times New Roman" w:ascii="Times New Roman" w:hAnsi="Times New Roman"/>
          <w:sz w:val="28"/>
          <w:szCs w:val="28"/>
          <w:lang w:eastAsia="ru-RU"/>
        </w:rPr>
        <w:t xml:space="preserve">- оборот предприятий и организаций составит  более  6300 млн. рублей, что больше чем, в 2016 году на 4,3%.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льдированный финансовый результат организаций составит – 900 млн. рублей.  </w:t>
      </w:r>
    </w:p>
    <w:p>
      <w:pPr>
        <w:pStyle w:val="Normal"/>
        <w:spacing w:lineRule="auto" w:line="240" w:before="0" w:after="0"/>
        <w:jc w:val="both"/>
        <w:rPr/>
      </w:pPr>
      <w:r>
        <w:rPr>
          <w:rFonts w:cs="Times New Roman" w:ascii="Times New Roman" w:hAnsi="Times New Roman"/>
          <w:sz w:val="28"/>
          <w:szCs w:val="28"/>
          <w:lang w:eastAsia="ru-RU"/>
        </w:rPr>
        <w:t>-общий объем заготовленной древесины всеми предприятиями района, при сохранении существующих темпов, составит 1500 тыс. куб. метров.  В связи с увеличением  объемов производства пиломатериалов ООО «ЛДК № 2» общий объем  произведенных пиломатериалов увеличится и составит 250 тыс. куб. метров.</w:t>
      </w:r>
    </w:p>
    <w:p>
      <w:pPr>
        <w:pStyle w:val="Normal"/>
        <w:spacing w:lineRule="auto" w:line="240" w:before="0" w:after="0"/>
        <w:jc w:val="both"/>
        <w:rPr/>
      </w:pPr>
      <w:r>
        <w:rPr>
          <w:rFonts w:cs="Times New Roman" w:ascii="Times New Roman" w:hAnsi="Times New Roman"/>
          <w:sz w:val="28"/>
          <w:szCs w:val="28"/>
          <w:lang w:eastAsia="ru-RU"/>
        </w:rPr>
        <w:t>- положительная динамика по показателям   выработки электроэнергии на 3,4%,  теплоэнергии – на 5,5%</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отгруженной продукции предприятиями обрабатывающих производств  увеличится по сравнению с 2016 годом на 0,1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ост инвестиции в лесозаготовку и лесопереработку, добычу полезных ископаемых, транспорт и связь, сельское хозяйство, производство и распределение электроэнергии, газа и воды, в жилищное строительство оцениваются в сумме 470,0 млн. рублей с ростом по отношению к 2016 году в действующих ценах на 2,3%.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ая динамика за 2017 год по сравнению с предыдущим  2016 годом ожидается по таким показателям социально-экономического развития ка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ждаемость населе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естественная  убыль населения составит 180 человек.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выпуск</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хлеба и хлебобулочных изделий (уменьшится на 5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 xml:space="preserve">- перевозка пассажиров автобусами общего пользования (на 3 % меньше), </w:t>
      </w:r>
    </w:p>
    <w:p>
      <w:pPr>
        <w:pStyle w:val="Normal"/>
        <w:spacing w:lineRule="auto" w:line="240" w:before="0" w:after="0"/>
        <w:jc w:val="both"/>
        <w:rPr/>
      </w:pPr>
      <w:r>
        <w:rPr>
          <w:rFonts w:cs="Times New Roman" w:ascii="Times New Roman" w:hAnsi="Times New Roman"/>
          <w:sz w:val="28"/>
          <w:szCs w:val="28"/>
          <w:lang w:eastAsia="ru-RU"/>
        </w:rPr>
        <w:t>- в сельском хозяйстве произойдет снижение производственных показателей животноводства, что, в первую очередь, связано  с неблагоприятными погодными условиями 2017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орот розничной торговли  в сопоставимых ценах снизится на 1,5% и составит 2700,0 млн. рублей. </w:t>
      </w:r>
    </w:p>
    <w:p>
      <w:pPr>
        <w:pStyle w:val="Normal"/>
        <w:spacing w:lineRule="auto" w:line="240" w:before="0" w:after="0"/>
        <w:jc w:val="both"/>
        <w:rPr/>
      </w:pPr>
      <w:r>
        <w:rPr>
          <w:rFonts w:cs="Times New Roman" w:ascii="Times New Roman" w:hAnsi="Times New Roman"/>
          <w:sz w:val="28"/>
          <w:szCs w:val="28"/>
          <w:lang w:eastAsia="ru-RU"/>
        </w:rPr>
        <w:t xml:space="preserve">- оборот предприятий  общественного питания (снижение на 6,8 % в сопоставимых ценах к 2016 году). </w:t>
      </w:r>
    </w:p>
    <w:p>
      <w:pPr>
        <w:pStyle w:val="Normal"/>
        <w:spacing w:lineRule="auto" w:line="240" w:before="0" w:after="0"/>
        <w:jc w:val="both"/>
        <w:rPr/>
      </w:pPr>
      <w:r>
        <w:rPr>
          <w:rFonts w:cs="Times New Roman" w:ascii="Times New Roman" w:hAnsi="Times New Roman"/>
          <w:sz w:val="28"/>
          <w:szCs w:val="28"/>
          <w:lang w:eastAsia="ru-RU"/>
        </w:rPr>
        <w:t xml:space="preserve">- объем платных услуг, оказанных населению, ожидается на уровне 290,4 млн. рублей, что в сопоставимых ценах на 6,7% ниже уровня 2016 года.   </w:t>
      </w:r>
    </w:p>
    <w:p>
      <w:pPr>
        <w:pStyle w:val="Normal"/>
        <w:spacing w:lineRule="auto" w:line="360" w:before="0" w:after="0"/>
        <w:ind w:firstLine="7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реднем за 2017 год индекс потребительских цен ожидается в размере 104,0 %. </w:t>
      </w:r>
    </w:p>
    <w:p>
      <w:pPr>
        <w:pStyle w:val="Normal"/>
        <w:spacing w:lineRule="auto" w:line="240" w:before="0" w:after="0"/>
        <w:ind w:firstLine="902"/>
        <w:jc w:val="both"/>
        <w:rPr/>
      </w:pPr>
      <w:r>
        <w:rPr>
          <w:rFonts w:cs="Times New Roman" w:ascii="Times New Roman" w:hAnsi="Times New Roman"/>
          <w:sz w:val="28"/>
          <w:szCs w:val="28"/>
          <w:lang w:eastAsia="ru-RU"/>
        </w:rPr>
        <w:t xml:space="preserve">Таким образом, по предварительным итогам на 31 декабря 2017 года социально-экономическая ситуация в районе в сравнении с 2016 годом будет характеризоваться следующим образом: </w:t>
      </w:r>
    </w:p>
    <w:p>
      <w:pPr>
        <w:pStyle w:val="Normal"/>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м оборота крупных и средних предприятий по всем видам экономической деятельности,</w:t>
      </w:r>
    </w:p>
    <w:p>
      <w:pPr>
        <w:pStyle w:val="Normal"/>
        <w:spacing w:lineRule="auto" w:line="240" w:before="0" w:after="0"/>
        <w:ind w:firstLine="902"/>
        <w:jc w:val="both"/>
        <w:rPr/>
      </w:pPr>
      <w:r>
        <w:rPr>
          <w:rFonts w:cs="Times New Roman" w:ascii="Times New Roman" w:hAnsi="Times New Roman"/>
          <w:sz w:val="28"/>
          <w:szCs w:val="28"/>
          <w:lang w:eastAsia="ru-RU"/>
        </w:rPr>
        <w:t xml:space="preserve">- увеличением инвестиций в экономику района, </w:t>
      </w:r>
    </w:p>
    <w:p>
      <w:pPr>
        <w:pStyle w:val="Normal"/>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ом заработной платы,</w:t>
      </w:r>
    </w:p>
    <w:p>
      <w:pPr>
        <w:pStyle w:val="Normal"/>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м оборота розничной торговли и предприятий общественного питания,</w:t>
      </w:r>
    </w:p>
    <w:p>
      <w:pPr>
        <w:pStyle w:val="Normal"/>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м пассажирских перевозок, </w:t>
      </w:r>
    </w:p>
    <w:p>
      <w:pPr>
        <w:pStyle w:val="Normal"/>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ием объема платных услуг населению, </w:t>
      </w:r>
    </w:p>
    <w:p>
      <w:pPr>
        <w:pStyle w:val="Normal"/>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тественной убылью населения.   </w:t>
      </w:r>
    </w:p>
    <w:p>
      <w:pPr>
        <w:pStyle w:val="TextBody"/>
        <w:rPr>
          <w:sz w:val="28"/>
          <w:szCs w:val="28"/>
        </w:rPr>
      </w:pPr>
      <w:r>
        <w:rPr>
          <w:sz w:val="28"/>
          <w:szCs w:val="28"/>
        </w:rPr>
        <w:t xml:space="preserve">         </w:t>
      </w:r>
      <w:r>
        <w:rPr>
          <w:sz w:val="28"/>
          <w:szCs w:val="28"/>
        </w:rPr>
        <w:t>К 2020 году численность населения района составит 24020 человек или  98,8 % к ожидаемому уровню 2017 года.</w:t>
      </w:r>
      <w:r>
        <w:rPr/>
        <w:t xml:space="preserve"> </w:t>
      </w:r>
      <w:r>
        <w:rPr>
          <w:sz w:val="28"/>
          <w:szCs w:val="28"/>
        </w:rPr>
        <w:t>В 2018-2020 годах с учетом усиления тенденции демографического старения, а также продолжающегося миграционного оттока населения среднегодовая численность постоянного населения будет сниж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й уровень безработицы в 2020 году составит 2,0 %, что выше ожидаемого показателя за 2017 год на 0,2 %. В 2018-2020 году Уровень официально зарегистрированной безработицы сохранится на уровне 2,0 %.</w:t>
      </w:r>
    </w:p>
    <w:p>
      <w:pPr>
        <w:pStyle w:val="25"/>
        <w:shd w:fill="auto" w:val="clear"/>
        <w:spacing w:lineRule="auto" w:line="240" w:before="0" w:after="0"/>
        <w:ind w:left="80" w:firstLine="720"/>
        <w:jc w:val="both"/>
        <w:rPr/>
      </w:pPr>
      <w:r>
        <w:rPr/>
        <w:t>В прогнозном периоде темпы роста заработной платы остаются сдержанными. В бюджетной сфере будет продолжена реализация мер по повышению оплаты труда отдельных категорий персонала в соответствии: с Указом Президента Российской Федерации от 7 мая 2012 года № 597 «О мероприятиях по реализации государственной социальной политики». В 2018 году область и район намерены выйти на параметры, которые предусмотрены указами по всем категориям бюджетников.</w:t>
      </w:r>
    </w:p>
    <w:p>
      <w:pPr>
        <w:pStyle w:val="25"/>
        <w:shd w:fill="auto" w:val="clear"/>
        <w:spacing w:lineRule="auto" w:line="240" w:before="0" w:after="0"/>
        <w:ind w:left="80" w:hanging="0"/>
        <w:jc w:val="both"/>
        <w:rPr/>
      </w:pPr>
      <w:r>
        <w:rPr/>
        <w:t>По базовому варианту развития в 2018 году среднемесячная заработная плата работников всех отраслей экономики и бюджетной сферы составит 30160,0 рублей (108,5% к уровню предыдущего года), в 2019 году - 31297 рублей (103,8%), в 2020 году - 32676 рублей (104,4%).</w:t>
      </w:r>
    </w:p>
    <w:p>
      <w:pPr>
        <w:pStyle w:val="25"/>
        <w:shd w:fill="auto" w:val="clear"/>
        <w:spacing w:lineRule="auto" w:line="240" w:before="0" w:after="0"/>
        <w:ind w:left="80" w:firstLine="720"/>
        <w:jc w:val="both"/>
        <w:rPr/>
      </w:pPr>
      <w:r>
        <w:rPr/>
        <w:t>В реальном выражении рост заработной платы в прогнозном периоде составит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8-2020 годах по прогнозу ожидаются умеренные темпы роста показателей социально-экономического развития района. Прогнозируется рост показате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отгруженной продукции по крупным и средним организациям – рост к 2020 году 11,5 %,</w:t>
      </w:r>
    </w:p>
    <w:p>
      <w:pPr>
        <w:pStyle w:val="Normal"/>
        <w:spacing w:lineRule="auto" w:line="240" w:before="0" w:after="0"/>
        <w:ind w:firstLine="709"/>
        <w:jc w:val="both"/>
        <w:rPr/>
      </w:pPr>
      <w:r>
        <w:rPr>
          <w:rFonts w:cs="Times New Roman" w:ascii="Times New Roman" w:hAnsi="Times New Roman"/>
          <w:sz w:val="28"/>
          <w:szCs w:val="28"/>
          <w:lang w:eastAsia="ru-RU"/>
        </w:rPr>
        <w:t>-производство продукции сельского хозяйства (во всех категориях хозяйств) возрастет к 2020 году на 3 %,</w:t>
      </w:r>
    </w:p>
    <w:p>
      <w:pPr>
        <w:pStyle w:val="25"/>
        <w:shd w:fill="auto" w:val="clear"/>
        <w:spacing w:lineRule="auto" w:line="240" w:before="0" w:after="0"/>
        <w:ind w:left="80" w:firstLine="700"/>
        <w:jc w:val="both"/>
        <w:rPr/>
      </w:pPr>
      <w:r>
        <w:rPr/>
        <w:t>- прибыль прибыльных организаций возрастет на 5%. Рост прибыли будет обеспечен за счет увеличения прибыли в обрабатывающих производств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вестиционная  активность  на 4,2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розничной торговли возрастет на 7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платных услуг планируется увеличить на 13 %.</w:t>
      </w:r>
    </w:p>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слями, обеспечивающими позитивную динамику, выступят деревообработка, производство и распределение электроэнергии, газа и воды. </w:t>
      </w:r>
    </w:p>
    <w:p>
      <w:pPr>
        <w:pStyle w:val="25"/>
        <w:shd w:fill="auto" w:val="clear"/>
        <w:spacing w:lineRule="auto" w:line="240" w:before="0" w:after="0"/>
        <w:ind w:left="142" w:hanging="0"/>
        <w:jc w:val="both"/>
        <w:rPr/>
      </w:pPr>
      <w:r>
        <w:rPr/>
        <w:t>Основными направлениями инвестиционной деятельности в Вытегорском районе являются деятельности по лесозаготовке и лесопереработке, добыча полезных ископаемых, транспорт и связь, сельское хозяйство, производство и распределение электроэнергии, газа и воды, жилищное строительство.</w:t>
      </w:r>
    </w:p>
    <w:p>
      <w:pPr>
        <w:pStyle w:val="TextBody"/>
        <w:ind w:left="142" w:hanging="0"/>
        <w:rPr/>
      </w:pPr>
      <w:r>
        <w:rPr>
          <w:sz w:val="28"/>
          <w:szCs w:val="28"/>
        </w:rPr>
        <w:t xml:space="preserve">        </w:t>
      </w:r>
      <w:r>
        <w:rPr>
          <w:sz w:val="28"/>
          <w:szCs w:val="28"/>
        </w:rPr>
        <w:t>Положительный вклад в прирост инвестиций в прогнозный период внесет динамика капитальных вложений в строительство жилья (многоквартирные дома), автодорог (реконструкция автодороги Вытегра - Лодейное поле), объектов социальной (ФОК и школа в г.Вытегра, ДК в п.Депо, Центр «Корабелы Прионежья») и инженерной инфраструктуры (очистные и котельная в г.Вытегра, газопровод), промышленных объектов (ремонтная база на БРУ, реконструкция Волго-Балта), приобретение основных средств лесозаготовительными предприятиями.</w:t>
      </w:r>
    </w:p>
    <w:p>
      <w:pPr>
        <w:pStyle w:val="25"/>
        <w:shd w:fill="auto" w:val="clear"/>
        <w:spacing w:lineRule="auto" w:line="240" w:before="0" w:after="0"/>
        <w:ind w:left="142" w:hanging="0"/>
        <w:jc w:val="both"/>
        <w:rPr/>
      </w:pPr>
      <w:r>
        <w:rPr/>
        <w:t xml:space="preserve">         </w:t>
      </w:r>
      <w:r>
        <w:rPr/>
        <w:t>Прирост производства продукции животноводства в 2018 году ожидается на 11,2% за счет увеличения поголовья дойного стада и объемов производства молока.</w:t>
      </w:r>
    </w:p>
    <w:p>
      <w:pPr>
        <w:pStyle w:val="25"/>
        <w:shd w:fill="auto" w:val="clear"/>
        <w:spacing w:lineRule="auto" w:line="240" w:before="0" w:after="0"/>
        <w:ind w:left="142" w:hanging="0"/>
        <w:jc w:val="both"/>
        <w:rPr/>
      </w:pPr>
      <w:r>
        <w:rPr/>
        <w:t>В 2018 году по базовому варианту развития прогнозируется рост сельскохозяйственного производства на 1,2%, в 2019 году -  на 1,2%, в 2020 году - на 1,8%. Рост производства, молока планируется с учетом сохранения существующих направлений государственной поддержки и реализации инвестиционных проектов по строительству животноводческих комплексов.</w:t>
      </w:r>
    </w:p>
    <w:p>
      <w:pPr>
        <w:pStyle w:val="TextBody"/>
        <w:ind w:left="142" w:hanging="0"/>
        <w:rPr/>
      </w:pPr>
      <w:r>
        <w:rPr>
          <w:sz w:val="28"/>
          <w:szCs w:val="28"/>
        </w:rPr>
        <w:t xml:space="preserve">        </w:t>
      </w:r>
      <w:r>
        <w:rPr>
          <w:sz w:val="28"/>
          <w:szCs w:val="28"/>
        </w:rPr>
        <w:t>В среднесрочной перспективе ожидается, что оборот розничной торговли вернется к росту в 2018 году (увеличение на 1,4% в сопоставимых ценах к уровню 2017 года). В целом за прогнозный период оборот розничной торговли вырастет на 0,3% (2020 год в сопоставимых ценах к уровню 2017 года).</w:t>
      </w:r>
    </w:p>
    <w:p>
      <w:pPr>
        <w:pStyle w:val="TextBody"/>
        <w:ind w:left="142" w:hanging="0"/>
        <w:rPr/>
      </w:pPr>
      <w:r>
        <w:rPr>
          <w:sz w:val="28"/>
          <w:szCs w:val="28"/>
        </w:rPr>
        <w:t xml:space="preserve">       </w:t>
      </w:r>
      <w:r>
        <w:rPr>
          <w:sz w:val="28"/>
          <w:szCs w:val="28"/>
        </w:rPr>
        <w:t>Объем платных услуг, оказанных населению, ожидается на уровне 290,4 млн. рублей, что в сопоставимых ценах на 6,7% ниже уровня 2016 года. В структуре платных услуг наибольшая доля приходится на услуги, оплата которых обязательна: жилищно-коммунальные, транспортные и связи.</w:t>
      </w:r>
    </w:p>
    <w:p>
      <w:pPr>
        <w:pStyle w:val="TextBody"/>
        <w:ind w:left="142" w:hanging="0"/>
        <w:rPr>
          <w:sz w:val="28"/>
          <w:szCs w:val="28"/>
        </w:rPr>
      </w:pPr>
      <w:r>
        <w:rPr>
          <w:sz w:val="28"/>
          <w:szCs w:val="28"/>
        </w:rPr>
        <w:t xml:space="preserve">В 2018-2020 годах среднегодовой рост объема платных услуг в сопоставимых ценах составит 1,9% ежегодно (в 2018 году - 101,4%, в 2019 году - 102,2%, в 2019 году - 102,3%). </w:t>
      </w:r>
    </w:p>
    <w:p>
      <w:pPr>
        <w:pStyle w:val="TextBody"/>
        <w:ind w:left="142" w:hanging="0"/>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нализ показателей социально-экономического развития в период 2016-2017 годов и  прогноз социально-экономического развития на период 2018- 2020 годов показал в целом стабильность в социально-экономическом развитии Вытегорс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
        </w:numPr>
        <w:ind w:left="0" w:hanging="360"/>
        <w:rPr>
          <w:b/>
          <w:b/>
          <w:bCs/>
          <w:sz w:val="28"/>
          <w:szCs w:val="28"/>
        </w:rPr>
      </w:pPr>
      <w:r>
        <w:rPr>
          <w:b/>
          <w:bCs/>
          <w:sz w:val="28"/>
          <w:szCs w:val="28"/>
        </w:rPr>
        <w:t>Основные характеристики и структурные особенности проект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решением Представительного Собрания Вытегорского муниципального района «О бюджетном процессе в Вытегорском муниципальном районе» проект  бюджета района сформирован на три года – на очередной финансовый и планов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особенностью проекта решения о бюджете района является то, что </w:t>
      </w:r>
      <w:r>
        <w:rPr>
          <w:rFonts w:cs="Times New Roman" w:ascii="Times New Roman" w:hAnsi="Times New Roman"/>
          <w:sz w:val="28"/>
          <w:szCs w:val="20"/>
          <w:lang w:eastAsia="ar-SA"/>
        </w:rPr>
        <w:t>при расчете объема доходов районного бюджета учитывались принятые вступающие в силу с 1 января 2018 года изменения и дополнения в нормативные правовые акты Российской Федерации, Вологодской области, в соответствии с которыми с 1 января 2018 года предусматривается:</w:t>
      </w:r>
    </w:p>
    <w:p>
      <w:pPr>
        <w:pStyle w:val="Normal"/>
        <w:spacing w:lineRule="auto" w:line="240" w:before="0" w:after="0"/>
        <w:ind w:firstLine="709"/>
        <w:jc w:val="both"/>
        <w:rPr/>
      </w:pPr>
      <w:r>
        <w:rPr>
          <w:rFonts w:cs="Times New Roman" w:ascii="Times New Roman" w:hAnsi="Times New Roman"/>
          <w:sz w:val="28"/>
          <w:szCs w:val="28"/>
          <w:lang w:eastAsia="ar-SA"/>
        </w:rPr>
        <w:t>1) повышение ставок на автомобильный бензин и дизельное топливо на 50 копеек за литр с 1 января 2018 года и на 1 рубль с 1 июля 2018 года, и последующая их индексация в 2019 и 2020 годах (проект Федерального закона № 274631-7 «О внесении изменений в Налоговый кодекс Российской Федерации и статью 1 Федерального закона от 29 июля 2017 года № 254-ФЗ «О внесении изменений в часть вторую Налогового кодекса Российской Федерации», внесен Правительством Российской Федерации в Государственную Думу Федерального Собрания Российской Федерации 29 сентября 2017 года);</w:t>
      </w:r>
    </w:p>
    <w:p>
      <w:pPr>
        <w:pStyle w:val="Normal"/>
        <w:spacing w:lineRule="auto" w:line="240" w:before="0" w:after="0"/>
        <w:ind w:firstLine="709"/>
        <w:jc w:val="both"/>
        <w:rPr/>
      </w:pPr>
      <w:r>
        <w:rPr>
          <w:rFonts w:cs="Times New Roman" w:ascii="Times New Roman" w:hAnsi="Times New Roman"/>
          <w:sz w:val="28"/>
          <w:szCs w:val="20"/>
          <w:lang w:eastAsia="ar-SA"/>
        </w:rPr>
        <w:t>2) установление норматива зачисления доходов от уплаты акцизов на нефтепродукты в бюджет Вытегорского района на 2018 год – 0,4691 % (в 2017 году – 0,5280 %), на 2019 год – 0,4691, на 2020 год -0,4691 % (проект закона Вологодской области «Об областном бюджете на 2018 год и плановый период 2019 и 2020 годов»).</w:t>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pPr>
      <w:r>
        <w:rPr>
          <w:rFonts w:cs="Times New Roman" w:ascii="Times New Roman" w:hAnsi="Times New Roman"/>
          <w:color w:val="000000"/>
          <w:sz w:val="28"/>
          <w:szCs w:val="20"/>
          <w:lang w:eastAsia="ar-SA"/>
        </w:rPr>
        <w:t xml:space="preserve">        </w:t>
      </w:r>
      <w:r>
        <w:rPr>
          <w:rFonts w:cs="Times New Roman" w:ascii="Times New Roman" w:hAnsi="Times New Roman"/>
          <w:color w:val="000000"/>
          <w:sz w:val="28"/>
          <w:szCs w:val="20"/>
          <w:lang w:eastAsia="ar-SA"/>
        </w:rPr>
        <w:t>Основными факторами, повлиявшими на динамику общего объема расходов районного бюджета, являются:</w:t>
      </w:r>
    </w:p>
    <w:p>
      <w:pPr>
        <w:pStyle w:val="Normal"/>
        <w:numPr>
          <w:ilvl w:val="0"/>
          <w:numId w:val="2"/>
        </w:numPr>
        <w:suppressAutoHyphens w:val="true"/>
        <w:spacing w:lineRule="auto" w:line="240" w:before="0" w:after="0"/>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ежегодный рост налоговых и неналоговых доходов районного бюджета;</w:t>
      </w:r>
    </w:p>
    <w:p>
      <w:pPr>
        <w:pStyle w:val="Normal"/>
        <w:numPr>
          <w:ilvl w:val="0"/>
          <w:numId w:val="2"/>
        </w:numPr>
        <w:suppressAutoHyphens w:val="true"/>
        <w:spacing w:lineRule="auto" w:line="240" w:before="0" w:after="0"/>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уменьшение объема безвозмездных поступлений в районный бюджет по сравнению с 2017 годом.</w:t>
      </w:r>
    </w:p>
    <w:p>
      <w:pPr>
        <w:pStyle w:val="Normal"/>
        <w:suppressAutoHyphens w:val="true"/>
        <w:spacing w:lineRule="auto" w:line="240" w:before="0" w:after="0"/>
        <w:ind w:left="30" w:hanging="360"/>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 xml:space="preserve">    </w:t>
      </w:r>
      <w:r>
        <w:rPr>
          <w:rFonts w:cs="Times New Roman" w:ascii="Times New Roman" w:hAnsi="Times New Roman"/>
          <w:color w:val="000000"/>
          <w:sz w:val="28"/>
          <w:szCs w:val="20"/>
          <w:lang w:eastAsia="ar-SA"/>
        </w:rPr>
        <w:tab/>
        <w:t xml:space="preserve">        Расходы районного бюджета сформированы с учетом положений указов Президента Российской Федерации от 7 мая 2012 года, направленных на решение неотложных проблем экономического и социального развития страны.</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Формирование расходов районного бюджета  осуществлялось исходя    из обеспечения расходных обязательств района, установленных действующим законодательством, подлежащих исполнению в полном объеме.</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При формировании расходной части районного бюджета учитывались следующие приоритеты:</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реализация «майских» указов Президента Российской Федерации;</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первоочередное обеспечение публичных нормативных обязательств и других социальных выплат отдельным категориям граждан;</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обеспечение реализации принятых муниципальных программ района;</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обеспечение формирования муниципального Дорожного фонда района в соответствии с требованиями федерального законодательства;</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формирование расходов на капитальные вложения, исходя из необходимости обеспечения оплаты  контрактов, строительства социально-значимых объектов с софинансированием из областного бюджета;</w:t>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обеспечение выравнивания бюджетной обеспеченности поселений, входящих в состав района и поддержки мер по обеспечению сбалансированности бюджетов поселений с учетом реализации указов Президента Российской Федерации в части повышения заработной платы работникам бюджетной сферы.</w:t>
      </w:r>
    </w:p>
    <w:p>
      <w:pPr>
        <w:pStyle w:val="Normal"/>
        <w:suppressAutoHyphens w:val="tru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 всем направлениям расходов, на финансирование которых выделяются субсидии из областного фонда софинансирования расходов, в районном бюджете предусмотрены средства на софинансирование.</w:t>
      </w:r>
    </w:p>
    <w:p>
      <w:pPr>
        <w:pStyle w:val="Normal"/>
        <w:suppressAutoHyphens w:val="tru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сходы на исполнение публичных нормативных обязательств определены исходя из установленных принятыми нормативными правовыми актами размеров выплат.</w:t>
      </w:r>
    </w:p>
    <w:p>
      <w:pPr>
        <w:pStyle w:val="Normal"/>
        <w:suppressAutoHyphens w:val="tru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ормирование проекта районного бюджета в части обеспечения деятельности муниципальных учреждений района осуществлено с учетом норм Бюджетного кодекса Российской Федерации, Гражданского кодекса Российской Федерации, Федерального закона от 12 января 1996 года № 7 - ФЗ «О некоммерческих организациях». Объем субсидий бюджетным и автономным учреждениям определен с учетом затрат на оказание муниципальных услуг (выполнение работ) в рамках муниципального задания, затрат на содержание имущества и иные цели.</w:t>
      </w:r>
    </w:p>
    <w:p>
      <w:pPr>
        <w:pStyle w:val="Normal"/>
        <w:suppressAutoHyphens w:val="tru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юджетные ассигнования на повышение оплаты труда работников бюджетной сферы в образовании, культуре учтены с учетом положений указов Президента Российской Федерации от 7 мая 1012 года № 597 «О мероприятиях по реализации государственной социальной политики».</w:t>
      </w:r>
    </w:p>
    <w:p>
      <w:pPr>
        <w:pStyle w:val="Normal"/>
        <w:suppressAutoHyphens w:val="tru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сходы на оплату труда категорий работников бюджетной сферы, не вошедших в указы Президента Российской Федерации сформированы путем индексации в 2018 году на 4 % фондов оплаты труда прочих категорий работников.</w:t>
      </w:r>
    </w:p>
    <w:p>
      <w:pPr>
        <w:pStyle w:val="Normal"/>
        <w:suppressAutoHyphens w:val="true"/>
        <w:spacing w:lineRule="auto" w:line="240" w:before="0" w:after="0"/>
        <w:ind w:firstLine="720"/>
        <w:jc w:val="both"/>
        <w:rPr/>
      </w:pPr>
      <w:r>
        <w:rPr>
          <w:rFonts w:cs="Times New Roman" w:ascii="Times New Roman" w:hAnsi="Times New Roman"/>
          <w:color w:val="000000"/>
          <w:sz w:val="28"/>
          <w:szCs w:val="28"/>
          <w:lang w:eastAsia="ar-SA"/>
        </w:rPr>
        <w:t>Определение объема расходов на муниципальное управление, в том числе на оплату труда, осуществлялось в соответствии с постановлением Правительства Вологодской области от 28 июля 2008 года № 1416, утвержденной структурой органов местного самоуправления района и планируемыми мероприятиями по оптимизации штатной численности органов местного самоуправления района.</w:t>
      </w:r>
    </w:p>
    <w:p>
      <w:pPr>
        <w:pStyle w:val="Normal"/>
        <w:suppressAutoHyphens w:val="true"/>
        <w:spacing w:lineRule="auto" w:line="24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2018 году и плановом периоде 2019 и 2020 годов в районе будет реализовываться 8 муниципальных программ Вытегорского муниципального района.</w:t>
      </w:r>
    </w:p>
    <w:p>
      <w:pPr>
        <w:pStyle w:val="Normal"/>
        <w:suppressAutoHyphens w:val="true"/>
        <w:spacing w:lineRule="auto" w:line="240" w:before="0" w:after="0"/>
        <w:ind w:firstLine="720"/>
        <w:jc w:val="both"/>
        <w:rPr/>
      </w:pPr>
      <w:r>
        <w:rPr>
          <w:rFonts w:cs="Times New Roman" w:ascii="Times New Roman" w:hAnsi="Times New Roman"/>
          <w:color w:val="000000"/>
          <w:sz w:val="28"/>
          <w:szCs w:val="28"/>
          <w:lang w:eastAsia="ar-SA"/>
        </w:rPr>
        <w:t>Формирование муниципальных заданий на оказание муниципальных услуг и выполнение работ муниципальными учреждениями района на 2018 год и плановый период 2019 и 2020 годов  будет осуществляться в соответствии с ведомственными перечнями муниципальных услуг и работ, сформированными на основе базовых (отраслевых) перечней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ы районного бюджета на 2018 год и плановый период 2019 и 2020 годов рассчитаны исходя из показателей, отраженных в прогнозе социально-экономического развития Вытегорского района на 2018-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оектом решения предлагается утвердить основные характеристики районного бюджета на 2018 год:</w:t>
      </w:r>
    </w:p>
    <w:p>
      <w:pPr>
        <w:pStyle w:val="ConsPlusNormal"/>
        <w:ind w:firstLine="709"/>
        <w:jc w:val="both"/>
        <w:rPr/>
      </w:pPr>
      <w:r>
        <w:rPr>
          <w:rFonts w:cs="Times New Roman" w:ascii="Times New Roman" w:hAnsi="Times New Roman"/>
          <w:sz w:val="28"/>
          <w:szCs w:val="28"/>
        </w:rPr>
        <w:t xml:space="preserve">общий объем доходов в сумме 681481,4 тыс.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681481,4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 сформирован бездефици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основных показателей районного бюджета по данным отчетов об исполнении за 2015 и 2016 годы, ожидаемого исполнения за 2017 год и прогнозных показателей на 2018 год приведены в следующей таблице.</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аблица № 1                                                                             </w:t>
      </w:r>
    </w:p>
    <w:tbl>
      <w:tblPr>
        <w:tblW w:w="9654" w:type="dxa"/>
        <w:jc w:val="left"/>
        <w:tblInd w:w="-20" w:type="dxa"/>
        <w:tblLayout w:type="fixed"/>
        <w:tblCellMar>
          <w:top w:w="0" w:type="dxa"/>
          <w:left w:w="108" w:type="dxa"/>
          <w:bottom w:w="0" w:type="dxa"/>
          <w:right w:w="108" w:type="dxa"/>
        </w:tblCellMar>
      </w:tblPr>
      <w:tblGrid>
        <w:gridCol w:w="1815"/>
        <w:gridCol w:w="900"/>
        <w:gridCol w:w="1798"/>
        <w:gridCol w:w="1701"/>
        <w:gridCol w:w="1618"/>
        <w:gridCol w:w="1822"/>
      </w:tblGrid>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Cs/>
                <w:sz w:val="20"/>
                <w:szCs w:val="20"/>
              </w:rPr>
              <w:t>Показатели</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0"/>
                <w:szCs w:val="20"/>
              </w:rPr>
              <w:t>Годы</w:t>
            </w:r>
          </w:p>
        </w:tc>
      </w:tr>
      <w:tr>
        <w:trPr>
          <w:trHeight w:val="27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жидаемое исполнение 2017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8</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24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004,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036,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81,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6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611,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952,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81,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t>Дефицит (-), профицит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06,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5,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В соответствии с представленными основными параметрами районного бюджета </w:t>
      </w:r>
      <w:r>
        <w:rPr>
          <w:bCs/>
          <w:sz w:val="28"/>
          <w:szCs w:val="28"/>
        </w:rPr>
        <w:t xml:space="preserve">доходы </w:t>
      </w:r>
      <w:r>
        <w:rPr>
          <w:sz w:val="28"/>
          <w:szCs w:val="28"/>
        </w:rPr>
        <w:t>в 2018 году составят 681481,4 тыс.рублей, по сравнению с фактическими показателями 2015 года доходы уменьшаются на 299758,9 тыс. рублей  или  на 30,5 %. По сравнению с фактическими показателями 2016 года снижение – на 76523,4 тыс. рублей или на 10,1 %.  По сравнению с ожидаемым исполнением  за 2017 год запланирован рост доходов на 16444,9  тыс.рублей или на 2,5 %.</w:t>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Общий объем </w:t>
      </w:r>
      <w:r>
        <w:rPr>
          <w:bCs/>
          <w:sz w:val="28"/>
          <w:szCs w:val="28"/>
        </w:rPr>
        <w:t>расходов в проекте районного бюджета</w:t>
      </w:r>
      <w:r>
        <w:rPr>
          <w:sz w:val="28"/>
          <w:szCs w:val="28"/>
        </w:rPr>
        <w:t xml:space="preserve"> на 2018 год предусмотрен в сумме поступающих доходов – 681481,4 тыс. рублей. В 2018 году по сравнению с фактическими показателями 2015 года расходы уменьшатся на 237129,8 тыс. рублей или на 25,8 %. Уменьшение расходов по сравнению с фактическими показателями 2016 года  составит 120129,9 тыс.рублей или на 15 %.  По сравнению с бюджетными назначениями 2017 года рост расходов предусмотрен на  1529,3 тыс. рублей или  на 0,2 %.</w:t>
      </w:r>
    </w:p>
    <w:p>
      <w:pPr>
        <w:pStyle w:val="Rvps698610"/>
        <w:widowControl w:val="false"/>
        <w:tabs>
          <w:tab w:val="clear" w:pos="708"/>
          <w:tab w:val="left" w:pos="9355" w:leader="none"/>
        </w:tabs>
        <w:spacing w:before="0" w:after="0"/>
        <w:ind w:right="0" w:firstLine="709"/>
        <w:jc w:val="both"/>
        <w:rPr>
          <w:sz w:val="28"/>
          <w:szCs w:val="28"/>
        </w:rPr>
      </w:pPr>
      <w:r>
        <w:rPr>
          <w:sz w:val="28"/>
          <w:szCs w:val="28"/>
        </w:rPr>
        <w:t>Проект районного бюджета на 2018 год сформирован бездефицитный, объем расходов соответствует планируемым доходам.</w:t>
      </w:r>
    </w:p>
    <w:p>
      <w:pPr>
        <w:pStyle w:val="Rvps698610"/>
        <w:widowControl w:val="false"/>
        <w:tabs>
          <w:tab w:val="clear" w:pos="708"/>
          <w:tab w:val="left" w:pos="9355" w:leader="none"/>
        </w:tabs>
        <w:spacing w:before="0" w:after="0"/>
        <w:ind w:right="0" w:firstLine="709"/>
        <w:jc w:val="both"/>
        <w:rPr>
          <w:sz w:val="28"/>
          <w:szCs w:val="28"/>
        </w:rPr>
      </w:pPr>
      <w:r>
        <w:rPr>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сновные характеристики районного бюджета на 2019 и 2020 годы, динамика их изменения по сравнению с ожидаемым исполнением 2017 года приведены в таблице 2.</w:t>
      </w:r>
    </w:p>
    <w:p>
      <w:pPr>
        <w:pStyle w:val="Normal"/>
        <w:widowControl w:val="false"/>
        <w:spacing w:lineRule="auto" w:line="240" w:before="0" w:after="0"/>
        <w:ind w:firstLine="709"/>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497"/>
        <w:gridCol w:w="1218"/>
        <w:gridCol w:w="966"/>
        <w:gridCol w:w="966"/>
        <w:gridCol w:w="1069"/>
        <w:gridCol w:w="1069"/>
        <w:gridCol w:w="966"/>
        <w:gridCol w:w="1069"/>
        <w:gridCol w:w="1069"/>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w:t>
            </w:r>
          </w:p>
        </w:tc>
        <w:tc>
          <w:tcPr>
            <w:tcW w:w="8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ожидаемое исполнение 2017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18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19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19 г. к уровню 2017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19 г. к уровню 2018 год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0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0 г к уровню 2017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0 г. к уровню 2019 года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036,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81,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280,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54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952,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81,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280,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54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цит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15,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2019 году общий объем доходов в районный бюджет составит  673280,9 тыс.рублей это на 8244,4 тыс.рублей больше ожидаемого исполнения 2017 года и меньше уровня 2018 года на 8200,5 тыс.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20 году планируемые доходы уменьшатся по сравнению с плановым 2019 годом на 63740,6 рублей. К уровню 2018 года уменьшение составит  71941,1 тыс.рублей. По сравнению с ожидаемым исполнением за 2017 год поступление доходов в районный бюджет к  2020 году сократится на 8,3 %.</w:t>
      </w:r>
    </w:p>
    <w:p>
      <w:pPr>
        <w:pStyle w:val="ConsPlusNormal"/>
        <w:ind w:firstLine="709"/>
        <w:jc w:val="both"/>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районного бюджета в 2019 и 2020 годах прогнозируется на уровне планируемых доходов, т.е. 673280,9 тыс.рублей и 609540,3 тыс.рублей соответствен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ы 2019 и 2020 годов сформированы бездефицитными.</w:t>
      </w:r>
    </w:p>
    <w:p>
      <w:pPr>
        <w:pStyle w:val="Rvps698610"/>
        <w:widowControl w:val="false"/>
        <w:tabs>
          <w:tab w:val="clear" w:pos="708"/>
          <w:tab w:val="left" w:pos="9355" w:leader="none"/>
        </w:tabs>
        <w:spacing w:before="0" w:after="0"/>
        <w:ind w:right="0" w:firstLine="709"/>
        <w:jc w:val="both"/>
        <w:rPr>
          <w:rFonts w:ascii="Times New Roman" w:hAnsi="Times New Roman" w:cs="Times New Roman"/>
          <w:sz w:val="28"/>
          <w:szCs w:val="28"/>
        </w:rPr>
      </w:pPr>
      <w:r>
        <w:rPr>
          <w:rFonts w:cs="Times New Roman"/>
          <w:sz w:val="28"/>
          <w:szCs w:val="28"/>
        </w:rPr>
      </w:r>
    </w:p>
    <w:p>
      <w:pPr>
        <w:pStyle w:val="Heading1"/>
        <w:numPr>
          <w:ilvl w:val="0"/>
          <w:numId w:val="3"/>
        </w:numPr>
        <w:jc w:val="center"/>
        <w:rPr>
          <w:b/>
          <w:b/>
          <w:bCs/>
          <w:sz w:val="28"/>
          <w:szCs w:val="28"/>
        </w:rPr>
      </w:pPr>
      <w:r>
        <w:rPr>
          <w:b/>
          <w:bCs/>
          <w:sz w:val="28"/>
          <w:szCs w:val="28"/>
        </w:rPr>
        <w:t>Доходы районного бюджета</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е объемы доходов бюджета Вытегорского муниципального района  на 2018 год и плановый период 2019 и 2020 годов  определены исходя из основных показателей развития экономики района,  ожидаемой оценки по поступлению налоговых и других обязательных платежей в бюджет района в соответствующий период, а также планируемых субвенций и субсидий из областн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районного бюджета на 2018 год  составлена в соответствии с Бюджетным кодексом Российской Федерации и с учетом всех изменений в налоговом законода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и расчеты налоговых доходов бюджета произведены на основании  налогового законодательства, неналоговые доходы бюджета рассчитаны исходя из динамики их поступлений в 2015-2017 год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налоговых и неналоговых доходов бюджета в 2018 году прогнозируются в объеме 277670,0 тыс. рублей. По сравнению с бюджетными назначениями 2017 года налоговые и неналоговые доходы увеличиваются на 8867,4 тыс. рублей, или на 3,3 %, а по сравнению с фактическими показателями 2016 года снижение  поступлений  составит  6236,9 тыс. рублей, или на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алоговых доходов районного бюджета в 2018 году возрастет по сравнению с 2017 годом на 8325,5 тыс. рублей, или на 3,3 %, объем неналоговых увеличится  на 541,9 тыс. рублей, или на 2,8 %. Доля налоговых доходов в общем объеме доходов районного бюджета в 2018 году будет составлять 37,8 % (в 2015 году – 26,4 %,  в 2016 году – 32,3%, в 2017 году – 37,5%). Как показывает анализ, сохраняется тенденция роста доли налоговых доходов районного бюджета в общем объеме поступлений. Доля неналоговых доходов будет в 2018 году составлять 2,9 %. Безвозмездные поступления в бюджете будут составлять 59,3 % (в 2015 году – 71,1%, в 2016 году – 64,6 %, в 2017 году – 5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объема налоговых и неналоговых доходов в 2019 и 2020 годах имеет положительную динамику. Планируемый рост поступлений по сравнению с 2017 годом составит в 2019 году 21150,4 тыс.рублей, в 2020 году – 32481,4 тыс.рублей. По сравнению с прогнозом 2018 года налоговые и неналоговые доходы в 2019 году возрастут на 12283,0 тыс.рублей, а в 2020 году 23614,0 тыс.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ом налоговые и неналоговые доходы к 2020 году планируется увеличить на 12,1 % по сравнению с ожидаемым исполнением 2017 года. Темп роста к 2020 году налоговых доходов (112,8 %) - опережает темп роста неналоговых доходов  (103,3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sz w:val="28"/>
          <w:szCs w:val="28"/>
        </w:rPr>
        <w:t xml:space="preserve">      </w:t>
      </w:r>
      <w:r>
        <w:rPr>
          <w:sz w:val="28"/>
          <w:szCs w:val="28"/>
        </w:rPr>
        <w:t>Общий объем налоговых доходов бюджета в 2018 году прогнозируется в размере 257633,0 тыс. рублей, в 2019 году – 269866,0 тыс.рублей, в 2020 году – 281153,0 тыс.рублей (темп роста к 2017 году – 112,8 %) том числе:</w:t>
      </w:r>
    </w:p>
    <w:p>
      <w:pPr>
        <w:pStyle w:val="Style33"/>
        <w:jc w:val="both"/>
        <w:rPr>
          <w:sz w:val="28"/>
          <w:szCs w:val="28"/>
        </w:rPr>
      </w:pPr>
      <w:r>
        <w:rPr>
          <w:sz w:val="28"/>
          <w:szCs w:val="28"/>
        </w:rPr>
      </w:r>
    </w:p>
    <w:p>
      <w:pPr>
        <w:pStyle w:val="Style33"/>
        <w:jc w:val="both"/>
        <w:rPr>
          <w:sz w:val="28"/>
          <w:szCs w:val="28"/>
        </w:rPr>
      </w:pPr>
      <w:r>
        <w:rPr>
          <w:sz w:val="28"/>
          <w:szCs w:val="28"/>
        </w:rPr>
        <w:t xml:space="preserve">- </w:t>
      </w:r>
      <w:r>
        <w:rPr>
          <w:i/>
          <w:sz w:val="28"/>
          <w:szCs w:val="28"/>
        </w:rPr>
        <w:t xml:space="preserve">налог на доходы физических лиц </w:t>
      </w:r>
      <w:r>
        <w:rPr>
          <w:sz w:val="28"/>
          <w:szCs w:val="28"/>
        </w:rPr>
        <w:t>в 2018 году поступит в объеме 205269,0 тыс. рублей, рост к текущим показателям 2017 года  на 4,3 %. Поступление налога в 2019 году планируется в объеме 213830,0 тыс.рублей (к 2017 году рост на 17090,0 тыс.рублей или  +8,7 %, рост к 2018 году на 8561,0 тыс.рублей). В 2020 году планируется поступление в сумме 222739,0 тыс.рублей, это на 13,2 % больше уровня 2017 года.</w:t>
      </w:r>
    </w:p>
    <w:p>
      <w:pPr>
        <w:pStyle w:val="Style33"/>
        <w:jc w:val="both"/>
        <w:rPr>
          <w:sz w:val="28"/>
          <w:szCs w:val="28"/>
        </w:rPr>
      </w:pPr>
      <w:r>
        <w:rPr>
          <w:sz w:val="28"/>
          <w:szCs w:val="28"/>
        </w:rPr>
        <w:t>Расчет поступления налога на доходы физических лиц на 2018 год выполнен по действующему законодательству (глава 23 части второй Налогового кодекса РФ «Налог на доходы физических лиц»).</w:t>
      </w:r>
    </w:p>
    <w:p>
      <w:pPr>
        <w:pStyle w:val="Style33"/>
        <w:jc w:val="both"/>
        <w:rPr>
          <w:sz w:val="28"/>
          <w:szCs w:val="28"/>
        </w:rPr>
      </w:pPr>
      <w:r>
        <w:rPr>
          <w:sz w:val="28"/>
          <w:szCs w:val="28"/>
        </w:rPr>
        <w:t>В основу расчета заложен фонд заработной платы, прогнозируемый на 2018 год в размере  2 млрд. 496,0 млн. рублей.</w:t>
      </w:r>
      <w:r>
        <w:rPr/>
        <w:t xml:space="preserve"> </w:t>
      </w:r>
      <w:r>
        <w:rPr>
          <w:sz w:val="28"/>
          <w:szCs w:val="28"/>
        </w:rPr>
        <w:t>Поступление налога в районный бюджет запланировано по нормативу 59,46 процента, из которых 54,46 процента переданы областью району в качестве дополнительного норматива отчисления от налога на доходы физических лиц взамен дотации на выравнивание бюджетной обеспеченности.</w:t>
      </w:r>
    </w:p>
    <w:p>
      <w:pPr>
        <w:pStyle w:val="Style33"/>
        <w:jc w:val="both"/>
        <w:rPr>
          <w:sz w:val="28"/>
          <w:szCs w:val="28"/>
        </w:rPr>
      </w:pPr>
      <w:r>
        <w:rPr>
          <w:sz w:val="28"/>
          <w:szCs w:val="28"/>
        </w:rPr>
      </w:r>
    </w:p>
    <w:p>
      <w:pPr>
        <w:pStyle w:val="Style33"/>
        <w:jc w:val="both"/>
        <w:rPr>
          <w:sz w:val="28"/>
          <w:szCs w:val="28"/>
        </w:rPr>
      </w:pPr>
      <w:r>
        <w:rPr>
          <w:sz w:val="28"/>
          <w:szCs w:val="28"/>
        </w:rPr>
        <w:t>-</w:t>
      </w:r>
      <w:r>
        <w:rPr>
          <w:i/>
          <w:sz w:val="28"/>
          <w:szCs w:val="28"/>
        </w:rPr>
        <w:t>налог, взимаемый в связи с применением упрощенной системы налогообложения</w:t>
      </w:r>
      <w:r>
        <w:rPr>
          <w:sz w:val="28"/>
          <w:szCs w:val="28"/>
        </w:rPr>
        <w:t xml:space="preserve"> в 2018 году планируется в сумме  11873,0 тыс.рублей (+1480,7 тыс.рублей к ожидаемому исполнению 2017 года). В 2019 году поступление налога 12347,0 тыс.рублей ( + 474,0 тыс.рублей к 2018 году). Прогноз 2020 года – 12841,0 тыс.рублей, что на 494,0 тыс.рублей больше 2019 года и на 2448,7 тыс.рублей больше ожидаемого исполнения 2017 года).</w:t>
      </w:r>
    </w:p>
    <w:p>
      <w:pPr>
        <w:pStyle w:val="Style33"/>
        <w:jc w:val="both"/>
        <w:rPr/>
      </w:pPr>
      <w:r>
        <w:rPr>
          <w:sz w:val="28"/>
          <w:szCs w:val="28"/>
        </w:rPr>
        <w:t>Расчет налога, взимаемого в связи с применением упрощенной системы налогообложения на 2018 год, произведен в соответствии с главой 26.2 «Упрощенная система налогообложения» части второй Налогового кодекса Российской Федерации. При расчете налога учтен норматив отчислений  50 процентов. Прогноз налога учитывает динамику поступления налога за 2016-2017 годы.</w:t>
      </w:r>
    </w:p>
    <w:p>
      <w:pPr>
        <w:pStyle w:val="Style33"/>
        <w:jc w:val="both"/>
        <w:rPr>
          <w:sz w:val="28"/>
          <w:szCs w:val="28"/>
        </w:rPr>
      </w:pPr>
      <w:r>
        <w:rPr>
          <w:sz w:val="28"/>
          <w:szCs w:val="28"/>
        </w:rPr>
        <w:t>В соответствии с действующим законодательством, прогноз налога, взимаемого в связи с применением упрощенной системы налогообложения, рассчитан с учетом корректирующего коэффициента, учитывающего увеличение порога выручки для перехода на упрощенную систему налогообложения.</w:t>
      </w:r>
    </w:p>
    <w:p>
      <w:pPr>
        <w:pStyle w:val="Style33"/>
        <w:jc w:val="both"/>
        <w:rPr>
          <w:sz w:val="28"/>
          <w:szCs w:val="28"/>
        </w:rPr>
      </w:pPr>
      <w:r>
        <w:rPr>
          <w:sz w:val="28"/>
          <w:szCs w:val="28"/>
        </w:rPr>
      </w:r>
    </w:p>
    <w:p>
      <w:pPr>
        <w:pStyle w:val="Style33"/>
        <w:jc w:val="both"/>
        <w:rPr>
          <w:sz w:val="28"/>
          <w:szCs w:val="28"/>
        </w:rPr>
      </w:pPr>
      <w:r>
        <w:rPr>
          <w:sz w:val="28"/>
          <w:szCs w:val="28"/>
        </w:rPr>
        <w:t>-</w:t>
      </w:r>
      <w:r>
        <w:rPr>
          <w:i/>
          <w:sz w:val="28"/>
          <w:szCs w:val="28"/>
        </w:rPr>
        <w:t>единый налог на вмененный доход для отдельных видов деятельности</w:t>
      </w:r>
      <w:r>
        <w:rPr>
          <w:sz w:val="28"/>
          <w:szCs w:val="28"/>
        </w:rPr>
        <w:t xml:space="preserve"> в 2018 году планируется в сумме 19949,0 тыс.рублей, со снижением к текущим показателям на 7,3 % или на 1577,9 тыс.рублей. В 2019 году  (20547,0 тыс.рублей) планируется рост поступлений на 598 тыс.рублей по сравнению с прогнозом 2018 года, а 2020 году поступит налога 21163,0 тыс.рублей, что составляет 98,3 % к ожидаемому исполнению 2017 года.</w:t>
      </w:r>
    </w:p>
    <w:p>
      <w:pPr>
        <w:pStyle w:val="Style33"/>
        <w:jc w:val="both"/>
        <w:rPr>
          <w:sz w:val="28"/>
          <w:szCs w:val="28"/>
        </w:rPr>
      </w:pPr>
      <w:r>
        <w:rPr>
          <w:sz w:val="28"/>
          <w:szCs w:val="28"/>
        </w:rPr>
        <w:t>Расчет единого налога на вмененный доход для отдельных видов деятельности на 2018 год произведен, исходя из действующего налогового законодательства - главы 26.3 части второй Налогового кодекса Российской Федерации.</w:t>
      </w:r>
    </w:p>
    <w:p>
      <w:pPr>
        <w:pStyle w:val="Style33"/>
        <w:jc w:val="both"/>
        <w:rPr>
          <w:sz w:val="28"/>
          <w:szCs w:val="28"/>
        </w:rPr>
      </w:pPr>
      <w:r>
        <w:rPr>
          <w:sz w:val="28"/>
          <w:szCs w:val="28"/>
        </w:rPr>
        <w:t xml:space="preserve">В основу расчета единого налога на вмененный доход для отдельных видов деятельности принята динамика поступления налога в 2017 году, скорректированная на коэффициент-дефлятор, учитывающий изменение  потребительских цен на товары  (работы и услуги) в Российской Федерации. </w:t>
      </w:r>
    </w:p>
    <w:p>
      <w:pPr>
        <w:pStyle w:val="Style33"/>
        <w:jc w:val="both"/>
        <w:rPr>
          <w:sz w:val="28"/>
          <w:szCs w:val="28"/>
        </w:rPr>
      </w:pPr>
      <w:r>
        <w:rPr>
          <w:sz w:val="28"/>
          <w:szCs w:val="28"/>
        </w:rPr>
        <w:t>Расчет произведен по базовой доходности с применением корректирующих коэффициентов, принятых в соответствии со статьей 346.26 Налогового кодекса, решениями Представительного Собрания района.</w:t>
      </w:r>
    </w:p>
    <w:p>
      <w:pPr>
        <w:pStyle w:val="Style33"/>
        <w:jc w:val="both"/>
        <w:rPr>
          <w:sz w:val="28"/>
          <w:szCs w:val="28"/>
        </w:rPr>
      </w:pPr>
      <w:r>
        <w:rPr>
          <w:sz w:val="28"/>
          <w:szCs w:val="28"/>
        </w:rPr>
      </w:r>
    </w:p>
    <w:p>
      <w:pPr>
        <w:pStyle w:val="Style33"/>
        <w:jc w:val="both"/>
        <w:rPr>
          <w:sz w:val="28"/>
          <w:szCs w:val="28"/>
        </w:rPr>
      </w:pPr>
      <w:r>
        <w:rPr>
          <w:sz w:val="28"/>
          <w:szCs w:val="28"/>
        </w:rPr>
        <w:t>-</w:t>
      </w:r>
      <w:r>
        <w:rPr>
          <w:i/>
          <w:sz w:val="28"/>
          <w:szCs w:val="28"/>
        </w:rPr>
        <w:t>поступления единого сельскохозяйственного налога</w:t>
      </w:r>
      <w:r>
        <w:rPr>
          <w:sz w:val="28"/>
          <w:szCs w:val="28"/>
        </w:rPr>
        <w:t xml:space="preserve"> в 2018 году и в плановом периоде 2019 и 2020 годов составят  164,0 тыс.рублей, снижение к текущим утвержденным на 2017 год  показателям на  13,8 %.</w:t>
      </w:r>
    </w:p>
    <w:p>
      <w:pPr>
        <w:pStyle w:val="Style33"/>
        <w:jc w:val="both"/>
        <w:rPr>
          <w:sz w:val="28"/>
          <w:szCs w:val="28"/>
        </w:rPr>
      </w:pPr>
      <w:r>
        <w:rPr>
          <w:sz w:val="28"/>
          <w:szCs w:val="28"/>
        </w:rPr>
        <w:t>Расчет единого сельскохозяйственного налога на 2018 год произведен, исходя из действующего налогового законодательства - главы 26.1 части второй Налогового кодекса Российской Федерации.</w:t>
      </w:r>
    </w:p>
    <w:p>
      <w:pPr>
        <w:pStyle w:val="Style33"/>
        <w:jc w:val="both"/>
        <w:rPr>
          <w:sz w:val="28"/>
          <w:szCs w:val="28"/>
        </w:rPr>
      </w:pPr>
      <w:r>
        <w:rPr>
          <w:sz w:val="28"/>
          <w:szCs w:val="28"/>
        </w:rPr>
        <w:t>При расчете налога учтен норматив отчислений, взимаемых на территории городских поселений 50 процентов и норматив отчислений, взимаемых на территории сельских поселений  70 процентов.</w:t>
      </w:r>
    </w:p>
    <w:p>
      <w:pPr>
        <w:pStyle w:val="Style33"/>
        <w:jc w:val="both"/>
        <w:rPr>
          <w:sz w:val="28"/>
          <w:szCs w:val="28"/>
        </w:rPr>
      </w:pPr>
      <w:r>
        <w:rPr>
          <w:sz w:val="28"/>
          <w:szCs w:val="28"/>
        </w:rPr>
      </w:r>
    </w:p>
    <w:p>
      <w:pPr>
        <w:pStyle w:val="Style33"/>
        <w:jc w:val="both"/>
        <w:rPr>
          <w:sz w:val="28"/>
          <w:szCs w:val="28"/>
        </w:rPr>
      </w:pPr>
      <w:r>
        <w:rPr>
          <w:sz w:val="28"/>
          <w:szCs w:val="28"/>
        </w:rPr>
        <w:t>-</w:t>
      </w:r>
      <w:r>
        <w:rPr>
          <w:i/>
          <w:sz w:val="28"/>
          <w:szCs w:val="28"/>
        </w:rPr>
        <w:t>налог, взимаемый в связи с применением патентной системы налогообложения</w:t>
      </w:r>
      <w:r>
        <w:rPr>
          <w:sz w:val="28"/>
          <w:szCs w:val="28"/>
        </w:rPr>
        <w:t xml:space="preserve"> в 2018 году составит 110,0 тыс.рублей, с ростом к текущим показателям на 74,6 %, в 2019 году планируется поступление в объеме 114,0 тыс.рублей, в 2020 году -119,0 тыс.рублей. К 2020 году прогнозируется увеличение на 88,9 % к ожидаемому исполнению 2017 года.</w:t>
      </w:r>
    </w:p>
    <w:p>
      <w:pPr>
        <w:pStyle w:val="Style33"/>
        <w:jc w:val="both"/>
        <w:rPr>
          <w:sz w:val="28"/>
          <w:szCs w:val="28"/>
        </w:rPr>
      </w:pPr>
      <w:r>
        <w:rPr>
          <w:sz w:val="28"/>
          <w:szCs w:val="28"/>
        </w:rPr>
        <w:t>Расчет налога, взимаемого в связи с применением патентной системы налогообложения на 2018 год произведен, исходя из действующего налогового законодательства – главы 26.5  части второй Налогового кодекса Российской Федерации.</w:t>
      </w:r>
    </w:p>
    <w:p>
      <w:pPr>
        <w:pStyle w:val="Style33"/>
        <w:jc w:val="both"/>
        <w:rPr>
          <w:sz w:val="28"/>
          <w:szCs w:val="28"/>
        </w:rPr>
      </w:pPr>
      <w:r>
        <w:rPr>
          <w:sz w:val="28"/>
          <w:szCs w:val="28"/>
        </w:rPr>
      </w:r>
    </w:p>
    <w:p>
      <w:pPr>
        <w:pStyle w:val="Style33"/>
        <w:jc w:val="both"/>
        <w:rPr>
          <w:sz w:val="28"/>
          <w:szCs w:val="28"/>
        </w:rPr>
      </w:pPr>
      <w:r>
        <w:rPr>
          <w:sz w:val="28"/>
          <w:szCs w:val="28"/>
        </w:rPr>
        <w:t xml:space="preserve">-объем </w:t>
      </w:r>
      <w:r>
        <w:rPr>
          <w:i/>
          <w:sz w:val="28"/>
          <w:szCs w:val="28"/>
        </w:rPr>
        <w:t>доходов</w:t>
      </w:r>
      <w:r>
        <w:rPr>
          <w:sz w:val="28"/>
          <w:szCs w:val="28"/>
        </w:rPr>
        <w:t xml:space="preserve"> в 2018 году </w:t>
      </w:r>
      <w:r>
        <w:rPr>
          <w:i/>
          <w:sz w:val="28"/>
          <w:szCs w:val="28"/>
        </w:rPr>
        <w:t>от уплаты акцизов на автомобильный бензин,  производимый на территории Российской Федерации</w:t>
      </w:r>
      <w:r>
        <w:rPr>
          <w:sz w:val="28"/>
          <w:szCs w:val="28"/>
        </w:rPr>
        <w:t xml:space="preserve"> составит 17969,0 тыс.рублей. Прогнозируется незначительный рост по сравнению с утвержденными показателями 2017 года на 0,2 % или на 30,0 тыс.рублей. В 2019 году доходов поступит 20473,0 тыс.рублей (+14,1 % к уровню 2017 года), в 2020 году – 21640,0 тыс.рублей. Рост в 2020 году по сравнению с ожидаемым исполнением за 2017 год 20,6 %.</w:t>
      </w:r>
    </w:p>
    <w:p>
      <w:pPr>
        <w:pStyle w:val="Style33"/>
        <w:jc w:val="both"/>
        <w:rPr>
          <w:sz w:val="28"/>
          <w:szCs w:val="28"/>
        </w:rPr>
      </w:pPr>
      <w:r>
        <w:rPr>
          <w:sz w:val="28"/>
          <w:szCs w:val="28"/>
        </w:rPr>
        <w:t>В расчете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районный бюджет  в 2018 году  учтены следующие изменения:</w:t>
      </w:r>
    </w:p>
    <w:p>
      <w:pPr>
        <w:pStyle w:val="Style33"/>
        <w:jc w:val="both"/>
        <w:rPr>
          <w:sz w:val="28"/>
          <w:szCs w:val="28"/>
        </w:rPr>
      </w:pPr>
      <w:r>
        <w:rPr>
          <w:sz w:val="28"/>
          <w:szCs w:val="28"/>
        </w:rPr>
        <w:t>1) повышении ставок на автомобильный бензин и дизельное топливо на 50 копеек за литр с 1 января 2018 года и на 1 рубль с 1 июля 2018 года, и последующая их индексация в 2019 и 2020 годах (проект Федерального закона № 274631-7 «О внесении изменений в Налоговый кодекс Российской Федерации и статью 1 Федерального закона от 29 июля 2017 года № 254-ФЗ «О внесении изменений в часть вторую Налогового кодекса Российской Федерации», внесен Правительством Российской Федерации в Государственную Думу Федерального Собрания Российской Федерации 29 сентября 2017 года);</w:t>
      </w:r>
    </w:p>
    <w:p>
      <w:pPr>
        <w:pStyle w:val="Style33"/>
        <w:jc w:val="both"/>
        <w:rPr>
          <w:sz w:val="28"/>
          <w:szCs w:val="28"/>
        </w:rPr>
      </w:pPr>
      <w:r>
        <w:rPr>
          <w:sz w:val="28"/>
          <w:szCs w:val="28"/>
        </w:rPr>
        <w:t>2) снижение норматива распределения доходов от уплаты акцизов на нефтепродукты в бюджет Вытегорского района с 0,5280 %, действующего в 2017 году до 0,4691 % (проект закона Вологодской области «Об областном бюджете на 2018 год и плановый период 2019 и 2020 годов»).</w:t>
      </w:r>
    </w:p>
    <w:p>
      <w:pPr>
        <w:pStyle w:val="Style33"/>
        <w:jc w:val="both"/>
        <w:rPr>
          <w:sz w:val="28"/>
          <w:szCs w:val="28"/>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районный бюджет на 2018 год рассчитаны на основании:</w:t>
      </w:r>
    </w:p>
    <w:p>
      <w:pPr>
        <w:pStyle w:val="Style33"/>
        <w:jc w:val="both"/>
        <w:rPr>
          <w:sz w:val="28"/>
          <w:szCs w:val="28"/>
        </w:rPr>
      </w:pPr>
      <w:r>
        <w:rPr>
          <w:sz w:val="28"/>
          <w:szCs w:val="28"/>
        </w:rPr>
        <w:t>- динамики поступления доходов в 2015-2017 годах;</w:t>
      </w:r>
    </w:p>
    <w:p>
      <w:pPr>
        <w:pStyle w:val="Style33"/>
        <w:jc w:val="both"/>
        <w:rPr>
          <w:sz w:val="28"/>
          <w:szCs w:val="28"/>
        </w:rPr>
      </w:pPr>
      <w:r>
        <w:rPr>
          <w:sz w:val="28"/>
          <w:szCs w:val="28"/>
        </w:rPr>
        <w:t>- изменения объемов реализации данных видов подакцизной продукции по Российской Федерации в целом;</w:t>
      </w:r>
    </w:p>
    <w:p>
      <w:pPr>
        <w:pStyle w:val="Style33"/>
        <w:jc w:val="both"/>
        <w:rPr>
          <w:sz w:val="28"/>
          <w:szCs w:val="28"/>
        </w:rPr>
      </w:pPr>
      <w:r>
        <w:rPr>
          <w:sz w:val="28"/>
          <w:szCs w:val="28"/>
        </w:rPr>
        <w:t>-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статья 58 Бюджетного кодекса Российской Федерации).</w:t>
      </w:r>
    </w:p>
    <w:p>
      <w:pPr>
        <w:pStyle w:val="Style33"/>
        <w:jc w:val="both"/>
        <w:rPr>
          <w:sz w:val="28"/>
          <w:szCs w:val="28"/>
        </w:rPr>
      </w:pPr>
      <w:r>
        <w:rPr>
          <w:sz w:val="28"/>
          <w:szCs w:val="28"/>
        </w:rPr>
      </w:r>
    </w:p>
    <w:p>
      <w:pPr>
        <w:pStyle w:val="Style33"/>
        <w:jc w:val="both"/>
        <w:rPr>
          <w:sz w:val="28"/>
          <w:szCs w:val="28"/>
        </w:rPr>
      </w:pPr>
      <w:r>
        <w:rPr>
          <w:sz w:val="28"/>
          <w:szCs w:val="28"/>
        </w:rPr>
        <w:t>-</w:t>
      </w:r>
      <w:r>
        <w:rPr>
          <w:i/>
          <w:sz w:val="28"/>
          <w:szCs w:val="28"/>
        </w:rPr>
        <w:t>поступления</w:t>
      </w:r>
      <w:r>
        <w:rPr>
          <w:sz w:val="28"/>
          <w:szCs w:val="28"/>
        </w:rPr>
        <w:t xml:space="preserve"> в 2018 году </w:t>
      </w:r>
      <w:r>
        <w:rPr>
          <w:i/>
          <w:sz w:val="28"/>
          <w:szCs w:val="28"/>
        </w:rPr>
        <w:t>государственной пошлины</w:t>
      </w:r>
      <w:r>
        <w:rPr>
          <w:sz w:val="28"/>
          <w:szCs w:val="28"/>
        </w:rPr>
        <w:t xml:space="preserve"> планируется со снижением к 2017 году на 157,0 тыс.рублей. Всего в 2018 году план составит  2299,0 тыс. рублей, в 2019 году 2391,0 тыс.рублей (+ 92,0 тыс.рублей к уровню 2018 года), в 2020 году – 2487,0 тыс.рублей (рост к 2019 году 96,0 тыс.рублей, к уровню 2017 года +1,3 %).</w:t>
      </w:r>
    </w:p>
    <w:p>
      <w:pPr>
        <w:pStyle w:val="Style33"/>
        <w:jc w:val="both"/>
        <w:rPr/>
      </w:pPr>
      <w:r>
        <w:rPr>
          <w:sz w:val="28"/>
          <w:szCs w:val="28"/>
        </w:rPr>
        <w:t xml:space="preserve"> </w:t>
      </w:r>
      <w:r>
        <w:rPr>
          <w:sz w:val="28"/>
          <w:szCs w:val="28"/>
        </w:rPr>
        <w:t>Расчет государственной пошлины на 2018 год произведен в соответствии с главой 25.3 части второй Налогового кодекса РФ «Государственная пошлина».</w:t>
      </w:r>
    </w:p>
    <w:p>
      <w:pPr>
        <w:pStyle w:val="Style33"/>
        <w:jc w:val="both"/>
        <w:rPr>
          <w:sz w:val="28"/>
          <w:szCs w:val="28"/>
        </w:rPr>
      </w:pPr>
      <w:r>
        <w:rPr>
          <w:sz w:val="28"/>
          <w:szCs w:val="28"/>
        </w:rPr>
        <w:t>По нормативу 100 % зачисляемых в бюджет муниципальных районов подлежит государственная пошлина в соответствии со статьей 61.1 Бюджетного кодекса Российской Федерации.</w:t>
      </w:r>
    </w:p>
    <w:p>
      <w:pPr>
        <w:pStyle w:val="Style33"/>
        <w:jc w:val="both"/>
        <w:rPr>
          <w:sz w:val="28"/>
          <w:szCs w:val="28"/>
        </w:rPr>
      </w:pPr>
      <w:r>
        <w:rPr>
          <w:sz w:val="28"/>
          <w:szCs w:val="28"/>
        </w:rPr>
      </w:r>
    </w:p>
    <w:p>
      <w:pPr>
        <w:pStyle w:val="Style33"/>
        <w:jc w:val="both"/>
        <w:rPr/>
      </w:pPr>
      <w:r>
        <w:rPr>
          <w:sz w:val="28"/>
          <w:szCs w:val="28"/>
        </w:rPr>
        <w:t xml:space="preserve">  </w:t>
      </w:r>
      <w:r>
        <w:rPr>
          <w:sz w:val="28"/>
          <w:szCs w:val="28"/>
        </w:rPr>
        <w:t xml:space="preserve">Общий объем неналоговых доходов бюджета на 2018 год прогнозируется в размере 20037,0 тыс. рублей или на 541,9 тыс.рублей больше, чем в 2017 году. В 2019 году неналоговые доходы планируется увеличить на 50,0 тыс.рублей по сравнению с прогнозом 2018 года, а в 2020 году неналоговые доходы составят 20131,0 тыс.рублей. Неналоговые доходы возрастут на 44,0 тыс.рублей по сравнению с 2019 годом и на 635,9 тыс.рублей по сравнению с ожидаемым исполнением 2017 года.  Темп роста неналоговых доходов к уровню 2017 года составит 103,3 %. </w:t>
      </w:r>
    </w:p>
    <w:p>
      <w:pPr>
        <w:pStyle w:val="Style33"/>
        <w:jc w:val="both"/>
        <w:rPr>
          <w:sz w:val="28"/>
          <w:szCs w:val="28"/>
        </w:rPr>
      </w:pPr>
      <w:r>
        <w:rPr>
          <w:sz w:val="28"/>
          <w:szCs w:val="28"/>
        </w:rPr>
      </w:r>
    </w:p>
    <w:p>
      <w:pPr>
        <w:pStyle w:val="Style33"/>
        <w:jc w:val="both"/>
        <w:rPr/>
      </w:pPr>
      <w:r>
        <w:rPr>
          <w:sz w:val="28"/>
          <w:szCs w:val="28"/>
        </w:rPr>
        <w:t xml:space="preserve">      </w:t>
      </w:r>
      <w:r>
        <w:rPr>
          <w:sz w:val="28"/>
          <w:szCs w:val="28"/>
        </w:rPr>
        <w:t>В районный бюджет планируется поступление следующих неналоговых доходов:</w:t>
      </w:r>
    </w:p>
    <w:p>
      <w:pPr>
        <w:pStyle w:val="Style33"/>
        <w:jc w:val="both"/>
        <w:rPr>
          <w:sz w:val="28"/>
          <w:szCs w:val="28"/>
        </w:rPr>
      </w:pPr>
      <w:r>
        <w:rPr>
          <w:i/>
          <w:sz w:val="28"/>
          <w:szCs w:val="28"/>
        </w:rPr>
        <w:t>-  доходы от использования имущества, находящегося в государственной и муниципальной собственности</w:t>
      </w:r>
      <w:r>
        <w:rPr>
          <w:sz w:val="28"/>
          <w:szCs w:val="28"/>
        </w:rPr>
        <w:t xml:space="preserve"> в 2018 году и в плановом периоде 2019 и 2020 годах прогнозируется в объеме 6915,0 тыс. рублей ежегодно -  с ростом к текущим показателям  2017 года на 423,0 тыс.рублей или 6,5 %.</w:t>
      </w:r>
    </w:p>
    <w:p>
      <w:pPr>
        <w:pStyle w:val="Style33"/>
        <w:jc w:val="both"/>
        <w:rPr>
          <w:sz w:val="28"/>
          <w:szCs w:val="28"/>
        </w:rPr>
      </w:pPr>
      <w:r>
        <w:rPr>
          <w:sz w:val="28"/>
          <w:szCs w:val="28"/>
        </w:rPr>
        <w:t>Администратором планируемых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является Администрация муниципального района.</w:t>
      </w:r>
    </w:p>
    <w:p>
      <w:pPr>
        <w:pStyle w:val="Style33"/>
        <w:jc w:val="both"/>
        <w:rPr/>
      </w:pPr>
      <w:r>
        <w:rPr>
          <w:sz w:val="28"/>
          <w:szCs w:val="28"/>
        </w:rPr>
        <w:t>Сумма доходов от сдачи в аренду имущества в 2018-2020 годах составляет 1201,0 тыс. рублей.</w:t>
      </w:r>
    </w:p>
    <w:p>
      <w:pPr>
        <w:pStyle w:val="Style33"/>
        <w:jc w:val="both"/>
        <w:rPr/>
      </w:pPr>
      <w:r>
        <w:rPr>
          <w:sz w:val="28"/>
          <w:szCs w:val="28"/>
        </w:rPr>
        <w:t xml:space="preserve"> </w:t>
      </w:r>
      <w:r>
        <w:rPr>
          <w:sz w:val="28"/>
          <w:szCs w:val="28"/>
        </w:rPr>
        <w:t>Сумма доходов от поступления арендной платы за земельные участки, государственная собственность на которые не разграничена, в 2018-2020 годах в районный бюджет составит 4 914,0 тыс. рублей.</w:t>
      </w:r>
    </w:p>
    <w:p>
      <w:pPr>
        <w:pStyle w:val="Style33"/>
        <w:jc w:val="both"/>
        <w:rPr>
          <w:sz w:val="28"/>
          <w:szCs w:val="28"/>
        </w:rPr>
      </w:pPr>
      <w:r>
        <w:rPr>
          <w:sz w:val="28"/>
          <w:szCs w:val="28"/>
        </w:rPr>
      </w:r>
    </w:p>
    <w:p>
      <w:pPr>
        <w:pStyle w:val="Style33"/>
        <w:jc w:val="both"/>
        <w:rPr>
          <w:sz w:val="28"/>
          <w:szCs w:val="28"/>
        </w:rPr>
      </w:pPr>
      <w:r>
        <w:rPr>
          <w:sz w:val="28"/>
          <w:szCs w:val="28"/>
        </w:rPr>
        <w:t>Администратором прочих поступлений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является Администрация муниципального района.</w:t>
      </w:r>
    </w:p>
    <w:p>
      <w:pPr>
        <w:pStyle w:val="Style33"/>
        <w:jc w:val="both"/>
        <w:rPr>
          <w:sz w:val="28"/>
          <w:szCs w:val="28"/>
        </w:rPr>
      </w:pPr>
      <w:r>
        <w:rPr>
          <w:sz w:val="28"/>
          <w:szCs w:val="28"/>
        </w:rPr>
        <w:t>Сумма доходов от сдачи в социальный наем жилых помещений составляет 800,0 тыс. рублей ежегодно.</w:t>
      </w:r>
    </w:p>
    <w:p>
      <w:pPr>
        <w:pStyle w:val="Style33"/>
        <w:jc w:val="both"/>
        <w:rPr>
          <w:sz w:val="28"/>
          <w:szCs w:val="28"/>
        </w:rPr>
      </w:pPr>
      <w:r>
        <w:rPr>
          <w:sz w:val="28"/>
          <w:szCs w:val="28"/>
        </w:rPr>
      </w:r>
    </w:p>
    <w:p>
      <w:pPr>
        <w:pStyle w:val="Style33"/>
        <w:jc w:val="both"/>
        <w:rPr>
          <w:sz w:val="28"/>
          <w:szCs w:val="28"/>
        </w:rPr>
      </w:pPr>
      <w:r>
        <w:rPr>
          <w:sz w:val="28"/>
          <w:szCs w:val="28"/>
        </w:rPr>
        <w:t xml:space="preserve">     </w:t>
      </w:r>
      <w:r>
        <w:rPr>
          <w:sz w:val="28"/>
          <w:szCs w:val="28"/>
        </w:rPr>
        <w:t>-</w:t>
      </w:r>
      <w:r>
        <w:rPr>
          <w:i/>
          <w:sz w:val="28"/>
          <w:szCs w:val="28"/>
        </w:rPr>
        <w:t>доходы от продажи материальных и нематериальных активов</w:t>
      </w:r>
      <w:r>
        <w:rPr/>
        <w:t xml:space="preserve"> </w:t>
      </w:r>
      <w:r>
        <w:rPr>
          <w:sz w:val="28"/>
          <w:szCs w:val="28"/>
        </w:rPr>
        <w:t>администрирует Администрация муниципального района.</w:t>
      </w:r>
    </w:p>
    <w:p>
      <w:pPr>
        <w:pStyle w:val="Style33"/>
        <w:jc w:val="both"/>
        <w:rPr/>
      </w:pPr>
      <w:r>
        <w:rPr>
          <w:sz w:val="28"/>
          <w:szCs w:val="28"/>
        </w:rPr>
        <w:t>В соответствии с прогнозным планом (программой) приватизации имущества, находящегося в муниципальной собственности Вытегорского района на 2018 год и плановый период 2019 и 2020 годов, утвержденным решением Представительного Собрания Вытегорского муниципального района от 27.10.2017 г. № 15 предусмотрено поступление следующих доходов:</w:t>
      </w:r>
    </w:p>
    <w:p>
      <w:pPr>
        <w:pStyle w:val="Style33"/>
        <w:jc w:val="both"/>
        <w:rPr/>
      </w:pPr>
      <w:r>
        <w:rPr>
          <w:sz w:val="28"/>
          <w:szCs w:val="28"/>
        </w:rPr>
        <w:t xml:space="preserve">- от реализации имущества в 2018 году –880,0 тыс.рублей,  в 2019 году – 1000,0 тыс.рублей, в  2020 году – 2610,0 тыс.рублей. </w:t>
      </w:r>
    </w:p>
    <w:p>
      <w:pPr>
        <w:pStyle w:val="Style33"/>
        <w:jc w:val="both"/>
        <w:rPr/>
      </w:pPr>
      <w:r>
        <w:rPr>
          <w:sz w:val="28"/>
          <w:szCs w:val="28"/>
        </w:rPr>
        <w:t>Предусмотренные прогнозом доходы от реализации имущества превышают утвержденные Планом приватизации плановые показатели 2018 года в 4,5 раза, показатели 2019 года в 3,9 раза, показатели 2020 года в 1,5 раза. Достижение прогнозных показателей возможно при условии роста цены объектов во время аукциона.</w:t>
      </w:r>
    </w:p>
    <w:p>
      <w:pPr>
        <w:pStyle w:val="Style33"/>
        <w:jc w:val="both"/>
        <w:rPr>
          <w:sz w:val="28"/>
          <w:szCs w:val="28"/>
        </w:rPr>
      </w:pPr>
      <w:r>
        <w:rPr>
          <w:sz w:val="28"/>
          <w:szCs w:val="28"/>
        </w:rPr>
        <w:t>Проектом бюджета предусмотрено получение доходов от продажи материальных и нематериальных активов в сумме 5041,0 тыс.рублей ежегодно, что на 150,0 тыс.рублей больше ожидаемого исполнения 2017 года. В том числе: от реализации имущества на 2018 год в сумме 3 983,0 тыс. рублей ежегодно, от реализации земельных участков  на 2018 год в сумме 1 058,0 тыс. рублей ежегодно.</w:t>
      </w:r>
    </w:p>
    <w:p>
      <w:pPr>
        <w:pStyle w:val="Style33"/>
        <w:jc w:val="both"/>
        <w:rPr>
          <w:sz w:val="28"/>
          <w:szCs w:val="28"/>
        </w:rPr>
      </w:pPr>
      <w:r>
        <w:rPr>
          <w:sz w:val="28"/>
          <w:szCs w:val="28"/>
        </w:rPr>
      </w:r>
    </w:p>
    <w:p>
      <w:pPr>
        <w:pStyle w:val="Style33"/>
        <w:jc w:val="both"/>
        <w:rPr/>
      </w:pPr>
      <w:r>
        <w:rPr>
          <w:sz w:val="28"/>
          <w:szCs w:val="28"/>
        </w:rPr>
        <w:t xml:space="preserve">-  </w:t>
      </w:r>
      <w:r>
        <w:rPr>
          <w:i/>
          <w:sz w:val="28"/>
          <w:szCs w:val="28"/>
        </w:rPr>
        <w:t>платежи при пользовании природными ресурсами</w:t>
      </w:r>
      <w:r>
        <w:rPr>
          <w:sz w:val="28"/>
          <w:szCs w:val="28"/>
        </w:rPr>
        <w:t xml:space="preserve"> в 2018 году планируется получить в сумме 179,0 тыс. рублей, что больше 2017 года на 79,0 тыс.рублей или на 79 %. В 2019 году план поступлений составит 186,0 тыс.рублей. Объем платежей в 2020 году составит 194,0 тыс.рублей, что на 4,0 % больше уровня 2019 года, и на 94 % больше 2017 года;</w:t>
      </w:r>
    </w:p>
    <w:p>
      <w:pPr>
        <w:pStyle w:val="Style33"/>
        <w:jc w:val="both"/>
        <w:rPr>
          <w:sz w:val="28"/>
          <w:szCs w:val="28"/>
        </w:rPr>
      </w:pPr>
      <w:r>
        <w:rPr>
          <w:sz w:val="28"/>
          <w:szCs w:val="28"/>
        </w:rPr>
        <w:t>Расчет поступления платы за негативное воздействие на окружающую среду на 2018 год, составлен исходя из данных Департамента природных ресурсов и охраны окружающей среды о прогнозируемых поступлениях платы:</w:t>
      </w:r>
    </w:p>
    <w:p>
      <w:pPr>
        <w:pStyle w:val="Style33"/>
        <w:jc w:val="both"/>
        <w:rPr>
          <w:sz w:val="28"/>
          <w:szCs w:val="28"/>
        </w:rPr>
      </w:pPr>
      <w:r>
        <w:rPr>
          <w:sz w:val="28"/>
          <w:szCs w:val="28"/>
        </w:rPr>
        <w:t>- за выбросы загрязняющих веществ в атмосферный воздух стационарными объектами;</w:t>
      </w:r>
    </w:p>
    <w:p>
      <w:pPr>
        <w:pStyle w:val="Style33"/>
        <w:jc w:val="both"/>
        <w:rPr>
          <w:sz w:val="28"/>
          <w:szCs w:val="28"/>
        </w:rPr>
      </w:pPr>
      <w:r>
        <w:rPr>
          <w:sz w:val="28"/>
          <w:szCs w:val="28"/>
        </w:rPr>
        <w:t>- за выбросы загрязняющих веществ в атмосферный воздух передвижными объектами;</w:t>
      </w:r>
    </w:p>
    <w:p>
      <w:pPr>
        <w:pStyle w:val="Style33"/>
        <w:jc w:val="both"/>
        <w:rPr>
          <w:sz w:val="28"/>
          <w:szCs w:val="28"/>
        </w:rPr>
      </w:pPr>
      <w:r>
        <w:rPr>
          <w:sz w:val="28"/>
          <w:szCs w:val="28"/>
        </w:rPr>
        <w:t>- за сбросы загрязняющих веществ в водные объекты;</w:t>
      </w:r>
    </w:p>
    <w:p>
      <w:pPr>
        <w:pStyle w:val="Style33"/>
        <w:jc w:val="both"/>
        <w:rPr>
          <w:sz w:val="28"/>
          <w:szCs w:val="28"/>
        </w:rPr>
      </w:pPr>
      <w:r>
        <w:rPr>
          <w:sz w:val="28"/>
          <w:szCs w:val="28"/>
        </w:rPr>
        <w:t>- за размещение отходов производства и потребления.</w:t>
      </w:r>
    </w:p>
    <w:p>
      <w:pPr>
        <w:pStyle w:val="Style33"/>
        <w:jc w:val="both"/>
        <w:rPr>
          <w:sz w:val="28"/>
          <w:szCs w:val="28"/>
        </w:rPr>
      </w:pPr>
      <w:r>
        <w:rPr>
          <w:sz w:val="28"/>
          <w:szCs w:val="28"/>
        </w:rPr>
        <w:t>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районный бюджет по нормативу 55,0 процентов.       Администратором доходов является Администрация муниципального района.</w:t>
      </w:r>
    </w:p>
    <w:p>
      <w:pPr>
        <w:pStyle w:val="Style33"/>
        <w:jc w:val="both"/>
        <w:rPr>
          <w:sz w:val="28"/>
          <w:szCs w:val="28"/>
        </w:rPr>
      </w:pPr>
      <w:r>
        <w:rPr>
          <w:sz w:val="28"/>
          <w:szCs w:val="28"/>
        </w:rPr>
      </w:r>
    </w:p>
    <w:p>
      <w:pPr>
        <w:pStyle w:val="Style33"/>
        <w:jc w:val="both"/>
        <w:rPr/>
      </w:pPr>
      <w:r>
        <w:rPr>
          <w:sz w:val="28"/>
          <w:szCs w:val="28"/>
        </w:rPr>
        <w:t xml:space="preserve">-  </w:t>
      </w:r>
      <w:r>
        <w:rPr>
          <w:i/>
          <w:sz w:val="28"/>
          <w:szCs w:val="28"/>
        </w:rPr>
        <w:t>доходы от оказания платных услуг (работ) и компенсации затрат государства</w:t>
      </w:r>
      <w:r>
        <w:rPr>
          <w:sz w:val="28"/>
          <w:szCs w:val="28"/>
        </w:rPr>
        <w:t xml:space="preserve"> в 2018 году и в плановом периоде 2019 и 2020 годов составят 5324,0 тыс.рублей ежегодно, что на 265,1 тыс.рублей меньше ожидаемого исполнения 2017 года. Согласно анализа поступлений за 2016-2017 годы и плановый период до 2020 года наметилась отрицательная тенденция. Снижение поступлений доходов от платных услуг и компенсации затрат государства к уровню 2016 года составит 10,4 %, к уровню 2017 года на  4,7 %.     </w:t>
      </w:r>
    </w:p>
    <w:p>
      <w:pPr>
        <w:pStyle w:val="Style33"/>
        <w:jc w:val="both"/>
        <w:rPr>
          <w:sz w:val="28"/>
          <w:szCs w:val="28"/>
        </w:rPr>
      </w:pPr>
      <w:r>
        <w:rPr>
          <w:sz w:val="28"/>
          <w:szCs w:val="28"/>
        </w:rPr>
        <w:t>Администратором доходов от оказания платных услуг (работ) и компенсации затрат государства является Администрация муниципального района.</w:t>
      </w:r>
    </w:p>
    <w:p>
      <w:pPr>
        <w:pStyle w:val="Style33"/>
        <w:jc w:val="both"/>
        <w:rPr>
          <w:sz w:val="28"/>
          <w:szCs w:val="28"/>
        </w:rPr>
      </w:pPr>
      <w:r>
        <w:rPr>
          <w:sz w:val="28"/>
          <w:szCs w:val="28"/>
        </w:rPr>
        <w:t xml:space="preserve">  </w:t>
      </w:r>
    </w:p>
    <w:p>
      <w:pPr>
        <w:pStyle w:val="Style33"/>
        <w:jc w:val="both"/>
        <w:rPr>
          <w:sz w:val="28"/>
          <w:szCs w:val="28"/>
        </w:rPr>
      </w:pPr>
      <w:r>
        <w:rPr>
          <w:i/>
          <w:sz w:val="28"/>
          <w:szCs w:val="28"/>
        </w:rPr>
        <w:t xml:space="preserve">-  штрафы, санкции, возмещение ущерба </w:t>
      </w:r>
      <w:r>
        <w:rPr>
          <w:sz w:val="28"/>
          <w:szCs w:val="28"/>
        </w:rPr>
        <w:t>в 2018 году составят 2431,0 тыс. рублей, с ростом к ожидаемому исполнению 2017 года  на 108,0 тыс.рублей или на 4,6 %. В 2019 году ( 2474,0 тыс.рублей) планируется незначительное по сравнению с 2018 годом увеличение поступлений на 43,0 тыс.рублей, а в 2020 году ( 2510,0 тыс.рублей) по сравнению с 2019 годом увеличение  36,0 тыс.рублей. Администратором доходов от поступлений штрафов, санкций, возмещения ущерба является Администрация муниципального района.</w:t>
      </w:r>
    </w:p>
    <w:p>
      <w:pPr>
        <w:pStyle w:val="Style33"/>
        <w:jc w:val="both"/>
        <w:rPr>
          <w:sz w:val="28"/>
          <w:szCs w:val="28"/>
        </w:rPr>
      </w:pPr>
      <w:r>
        <w:rPr>
          <w:sz w:val="28"/>
          <w:szCs w:val="28"/>
        </w:rPr>
      </w:r>
    </w:p>
    <w:p>
      <w:pPr>
        <w:pStyle w:val="Style33"/>
        <w:jc w:val="both"/>
        <w:rPr/>
      </w:pPr>
      <w:r>
        <w:rPr>
          <w:i/>
          <w:sz w:val="28"/>
          <w:szCs w:val="28"/>
        </w:rPr>
        <w:t xml:space="preserve">-  прочие неналоговые доходы </w:t>
      </w:r>
      <w:r>
        <w:rPr>
          <w:sz w:val="28"/>
          <w:szCs w:val="28"/>
        </w:rPr>
        <w:t>планируется получить в объеме 147,0 тыс.рублей ежегодно в 2018-2020 годах.</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Основную долю в налоговых и неналоговых доходах районного бюджета в 2018 году, по-прежнему, будут составлять доходы от уплаты налога на доходы физических лиц – 73,9 % (в 2015 году – 80,0 %, в 2016 году  73,2 %,  в 2017 году    73,2 %). Второе место в общем объеме налоговых и неналоговых доходов в 2018 году занимают налоги на товары (работы, услуги), реализуемые на территории Российской Федерации – 6,4 % (в 2015 году – 2,3 %, в 2016 году  7,4  %, в 2017 году  6,7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анные о поступлении и изменение доходов в районный бюджет  в 2015-2020 годах представлены в приложениях 1 и 2 к Заключ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о сравнению с бюджетными назначениями 2017 года объем безвозмездных поступлений увеличивается на 7577,5 тыс. рублей, или на 1,9 % и составит 403811,4 тыс.рублей.  По сравнению с фактическими показателями 2015 года снижение на 293933,1 тыс. рублей, по сравнению с фактическими показателями 2016 года снижение на 70286,5 тыс. рублей. В 2019 году предусмотрено безвозмездных поступлений в объеме 383327,9 тыс.рублей, в 2020 году – 308256,3 тыс.рублей.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Безвозмездные поступления в районный бюджет  планируется получить в виде субсидий, субвенций, дотаций и иных межбюджетных трансфер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 субсидий из областного бюджета в 2018 году составит 101001,3 тыс. рублей, что на 44199,6 тыс.рублей меньше 2017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м решения на 2018 год предусмотрено получение субси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районов на софинансирование капитальных вложений в объекты муниципальной собственности 86798,0 тыс.рублей,</w:t>
      </w:r>
    </w:p>
    <w:p>
      <w:pPr>
        <w:pStyle w:val="Normal"/>
        <w:spacing w:lineRule="auto" w:line="240" w:before="0" w:after="0"/>
        <w:jc w:val="both"/>
        <w:rPr/>
      </w:pPr>
      <w:r>
        <w:rPr>
          <w:rFonts w:cs="Times New Roman" w:ascii="Times New Roman" w:hAnsi="Times New Roman"/>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в сумме 1450,0 тыс.рублей,</w:t>
      </w:r>
    </w:p>
    <w:p>
      <w:pPr>
        <w:pStyle w:val="Normal"/>
        <w:spacing w:lineRule="auto" w:line="240" w:before="0" w:after="0"/>
        <w:jc w:val="both"/>
        <w:rPr/>
      </w:pPr>
      <w:r>
        <w:rPr>
          <w:rFonts w:cs="Times New Roman" w:ascii="Times New Roman" w:hAnsi="Times New Roman"/>
          <w:sz w:val="28"/>
          <w:szCs w:val="28"/>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 в сумме 340,3 тыс.рублей,</w:t>
      </w:r>
    </w:p>
    <w:p>
      <w:pPr>
        <w:pStyle w:val="Normal"/>
        <w:spacing w:lineRule="auto" w:line="240" w:before="0" w:after="0"/>
        <w:jc w:val="both"/>
        <w:rPr/>
      </w:pPr>
      <w:r>
        <w:rPr>
          <w:rFonts w:cs="Times New Roman" w:ascii="Times New Roman" w:hAnsi="Times New Roman"/>
          <w:sz w:val="28"/>
          <w:szCs w:val="28"/>
        </w:rPr>
        <w:t>-прочие субсидии бюджетам муниципальных районов – 12413,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проектом решения предусмотрено получение 1 субсидии в сумме 77700,1 тыс.рублей, что составляет 77 % к уровню 2018 года и 53,5 % к ожидаемому исполнению за 2017 год (субсидия на софинансирование капитальных вложений в объекты муниципальной собств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20 году предусмотрено получение 1 субсидии на поддержку экономического и социального развития коренных малочисленных народов Севера, Сибири и Дальнего Востока в сумме 354,3 тыс.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объема субсидий из федерального и областного  бюджетов  на 2018-2019 годы объясняется тем, что субсидии распределены в проекте закона области об областном бюджете на 2018 год  и плановый период 2019 и 2020 годов не в полном объеме и будут распределяться Правительством Вологодской области в процессе исполнения областного бюджета в установленном и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Объем субвенций, передаваемых на обеспечение выполнения переданных отдельных государственных полномочий, планируется в 2018 году в сумме 258879,2  тыс. рублей, что больше уровня 2017 года на 27505,8 тыс. рублей, или на 11,9 %. Проектом решения на 2018 год запланированы субвенции:</w:t>
      </w:r>
    </w:p>
    <w:p>
      <w:pPr>
        <w:pStyle w:val="Normal"/>
        <w:spacing w:lineRule="auto" w:line="240" w:before="0" w:after="0"/>
        <w:jc w:val="both"/>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в сумме 258855,0 тыс.рублей,</w:t>
      </w:r>
    </w:p>
    <w:p>
      <w:pPr>
        <w:pStyle w:val="Normal"/>
        <w:spacing w:lineRule="auto" w:line="24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 в сумме 24,2 тыс.рублей (в 2019 году – 1,0 тыс.рублей, в 2020 году – 1,7 тыс.рублей).</w:t>
      </w:r>
    </w:p>
    <w:p>
      <w:pPr>
        <w:pStyle w:val="Normal"/>
        <w:spacing w:lineRule="auto" w:line="240" w:before="0" w:after="0"/>
        <w:ind w:firstLine="720"/>
        <w:jc w:val="both"/>
        <w:rPr/>
      </w:pPr>
      <w:r>
        <w:rPr>
          <w:rFonts w:cs="Times New Roman" w:ascii="Times New Roman" w:hAnsi="Times New Roman"/>
          <w:sz w:val="28"/>
          <w:szCs w:val="28"/>
        </w:rPr>
        <w:t>В 2019 году объем субвенции на выполнение передаваемых полномочий субъектов Российской Федерации возрастет на 5804,4 тыс.рублей и составит 264659,4 тыс.рублей. В 2020 году изменения планируются не значительные – субвенция запланирована в сумме 264756,3 тыс.рублей ( +96,9 тыс.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9 и 2020 году предусмотрено получение 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сумме 636,8 тыс.рублей ежегод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8 году объем иных межбюджетных трансфертов в районном бюджете планируется в сумме 12712,5 тыс.рублей, в том числ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2017 году  12355,6 тыс.рублей). В 2019 -2020 годах прогнозируется снижение по сравнению с 2018 годом межбюджетных трансфертов на  431,5 тыс.рублей до 12281,0 тыс.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ланируется поступление дотации на поддержку мер по обеспечению сбалансированности бюджетов в сумме 649,6 тыс.рублей. В 2019 и 2020 году дотации на сбалансированность бюджетов не предусмотрен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в 2018 году составят 30568,8 тыс.рублей, в 2019 году – 28049,6 тыс.рублей, в 2020 году – 30226,2 тыс.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pPr>
      <w:r>
        <w:rPr>
          <w:b/>
          <w:bCs/>
          <w:sz w:val="28"/>
          <w:szCs w:val="28"/>
        </w:rPr>
        <w:t>7. Расходы районного бюджет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Вытегорского муниципального района на 2018 год и плановый период 2019 и 2020 годов запланированы в объеме прогнозируемых доходов.  Анализ расходов проекта бюджета района в разрезе разделов и подразделов классификации расходов, подготовленный в соответствии с пунктом 19 решения Представительного Собрания Вытегорского муниципального района от 01.11.2013 № 6  «О  бюджетном процессе в Вытегорском муниципальном районе», представлен в приложениях 3, 4 и 5 к Заключению.</w:t>
      </w:r>
    </w:p>
    <w:p>
      <w:pPr>
        <w:pStyle w:val="Rvps698610"/>
        <w:widowControl w:val="false"/>
        <w:tabs>
          <w:tab w:val="clear" w:pos="708"/>
          <w:tab w:val="left" w:pos="9355" w:leader="none"/>
        </w:tabs>
        <w:spacing w:before="0" w:after="0"/>
        <w:ind w:right="0" w:firstLine="709"/>
        <w:jc w:val="both"/>
        <w:rPr/>
      </w:pPr>
      <w:r>
        <w:rPr>
          <w:sz w:val="28"/>
          <w:szCs w:val="28"/>
        </w:rPr>
        <w:t xml:space="preserve">Общий объем </w:t>
      </w:r>
      <w:r>
        <w:rPr>
          <w:bCs/>
          <w:sz w:val="28"/>
          <w:szCs w:val="28"/>
        </w:rPr>
        <w:t>расходов в проекте районного бюджета</w:t>
      </w:r>
      <w:r>
        <w:rPr>
          <w:sz w:val="28"/>
          <w:szCs w:val="28"/>
        </w:rPr>
        <w:t xml:space="preserve"> на 2018 год предусмотрен в сумме 681481,4 тыс. рублей. В 2018 году по сравнению с фактическими показателями 2016 года расходы уменьшатся на 120129,9 тыс. рублей, или на 15 %, по сравнению с ожидаемыми показателями 2017 года рост составит 1529,3 тыс.рублей или на 0,2 %. </w:t>
      </w:r>
    </w:p>
    <w:p>
      <w:pPr>
        <w:pStyle w:val="Rvps698610"/>
        <w:widowControl w:val="false"/>
        <w:tabs>
          <w:tab w:val="clear" w:pos="708"/>
          <w:tab w:val="left" w:pos="9355" w:leader="none"/>
        </w:tabs>
        <w:spacing w:before="0" w:after="0"/>
        <w:ind w:right="0" w:firstLine="709"/>
        <w:jc w:val="both"/>
        <w:rPr/>
      </w:pPr>
      <w:r>
        <w:rPr>
          <w:sz w:val="28"/>
          <w:szCs w:val="28"/>
        </w:rPr>
        <w:t xml:space="preserve">В плановом периоде 2019 года расходная часть бюджета сократится на 6671,2 тыс.рублей   или на  1 % по сравнению с 2017 годом, а по сравнению с 2018 годом снижение составит 1,2 %  (на 8200,5 тыс.рублей). </w:t>
      </w:r>
    </w:p>
    <w:p>
      <w:pPr>
        <w:pStyle w:val="Rvps698610"/>
        <w:widowControl w:val="false"/>
        <w:tabs>
          <w:tab w:val="clear" w:pos="708"/>
          <w:tab w:val="left" w:pos="9355" w:leader="none"/>
        </w:tabs>
        <w:spacing w:before="0" w:after="0"/>
        <w:ind w:right="0" w:firstLine="709"/>
        <w:jc w:val="both"/>
        <w:rPr>
          <w:sz w:val="28"/>
          <w:szCs w:val="28"/>
        </w:rPr>
      </w:pPr>
      <w:r>
        <w:rPr>
          <w:sz w:val="28"/>
          <w:szCs w:val="28"/>
        </w:rPr>
        <w:t>В 2020 году расходы бюджета составят 609540,3 тыс.рублей, что составляет 89,6 % к уровню 2017 года, 89,4 % к уровню 2018 года и 90,5 % к уровню 2019 года.</w:t>
      </w:r>
    </w:p>
    <w:p>
      <w:pPr>
        <w:pStyle w:val="Rvps698610"/>
        <w:widowControl w:val="false"/>
        <w:tabs>
          <w:tab w:val="clear" w:pos="708"/>
          <w:tab w:val="left" w:pos="9355" w:leader="none"/>
        </w:tabs>
        <w:spacing w:before="0" w:after="0"/>
        <w:ind w:right="0" w:hanging="0"/>
        <w:jc w:val="both"/>
        <w:rPr>
          <w:sz w:val="28"/>
          <w:szCs w:val="28"/>
        </w:rPr>
      </w:pPr>
      <w:r>
        <w:rPr>
          <w:sz w:val="28"/>
          <w:szCs w:val="28"/>
        </w:rPr>
        <w:t xml:space="preserve">Отрицательная динамика объема расходов связана с предусмотренным проектом решения прогнозом поступления в плановом периоде субсидий из федерального и областного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1 «Общегосударственные вопр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8 году расходы раздела составят 45600,5 тыс.рублей или 6,7 % в общих расходах бюджета (в 2015 году – 4,2 % в 2016 году- 4,9 %, в 2017 – 6,0%). В 2019 году расходы сократятся на 89,0 тыс.рублей и составят 45511,5 тыс.рублей (+ 4061,4  к ожидаемому 2017 году), в 2020 году расходы – 45510,3 тыс.рублей (-1,2 тыс.рублей к 201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разделу на финансирование:</w:t>
      </w:r>
    </w:p>
    <w:p>
      <w:pPr>
        <w:pStyle w:val="Normal"/>
        <w:spacing w:lineRule="auto" w:line="240" w:before="0" w:after="0"/>
        <w:jc w:val="both"/>
        <w:rPr/>
      </w:pPr>
      <w:r>
        <w:rPr>
          <w:rFonts w:cs="Times New Roman" w:ascii="Times New Roman" w:hAnsi="Times New Roman"/>
          <w:i/>
          <w:sz w:val="28"/>
          <w:szCs w:val="28"/>
        </w:rPr>
        <w:t>- функционирования высшего должностного лица муниципального образования</w:t>
      </w:r>
      <w:r>
        <w:rPr>
          <w:rFonts w:cs="Times New Roman" w:ascii="Times New Roman" w:hAnsi="Times New Roman"/>
          <w:sz w:val="28"/>
          <w:szCs w:val="28"/>
        </w:rPr>
        <w:t xml:space="preserve"> планируется направлять 1440,0 тыс.рублей ежегодно, что на 348,9 тыс.рублей меньше ожидаемого 2017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ирования представительных органов муниципального образования</w:t>
      </w:r>
      <w:r>
        <w:rPr>
          <w:rFonts w:cs="Times New Roman" w:ascii="Times New Roman" w:hAnsi="Times New Roman"/>
          <w:sz w:val="28"/>
          <w:szCs w:val="28"/>
        </w:rPr>
        <w:t xml:space="preserve"> планируется направлять 933,3 тыс.рублей ежегодно, что на 284,9 тыс.рублей меньше 2017 года;</w:t>
      </w:r>
    </w:p>
    <w:p>
      <w:pPr>
        <w:pStyle w:val="Normal"/>
        <w:spacing w:lineRule="auto" w:line="240" w:before="0" w:after="0"/>
        <w:jc w:val="both"/>
        <w:rPr/>
      </w:pPr>
      <w:r>
        <w:rPr>
          <w:rFonts w:cs="Times New Roman" w:ascii="Times New Roman" w:hAnsi="Times New Roman"/>
          <w:i/>
          <w:sz w:val="28"/>
          <w:szCs w:val="28"/>
        </w:rPr>
        <w:t>- функционирования администрации муниципального образования</w:t>
      </w:r>
      <w:r>
        <w:rPr>
          <w:rFonts w:cs="Times New Roman" w:ascii="Times New Roman" w:hAnsi="Times New Roman"/>
          <w:sz w:val="28"/>
          <w:szCs w:val="28"/>
        </w:rPr>
        <w:t xml:space="preserve"> в 2018 году планируется направить 23198,7 тыс.рублей,  что на 6333,3 тыс.рублей больше 2017 года. В 2019 и в 2020  годах – 23200,7 тыс.рублей и 23202,7 тыс.рублей, что является уровнем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расходов по данному подразделу в 2018-2020 годах связано с преобразованием органов местного самоуправления:  Управления образования Вытегорского муниципального района и Комитета по управлению муниципальным имуществом Вытегорского муниципального района в структуре подразделения Администрации района. Кроме того, по данному подразделу  отражены расходы за счет  средств областного бюджета на осуществление отдельных государственных полномочий в сфере регулирования цен и тарифов,  осуществление отдельных государственных полномочий в сфере архивного дела, полномочий в сфере административных отношений, в сфере охраны окружающей среды   в 2017 году  отражаемые по разделу 0113 «Другие общегосударств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 обеспечение финансирования судебной системы</w:t>
      </w:r>
      <w:r>
        <w:rPr>
          <w:rFonts w:cs="Times New Roman" w:ascii="Times New Roman" w:hAnsi="Times New Roman"/>
          <w:sz w:val="28"/>
          <w:szCs w:val="28"/>
        </w:rPr>
        <w:t xml:space="preserve"> предусмотрено в 2018 году 24,2 тыс.рублей, в 2019 году – 1,0 тыс.рублей, в 2020 году – 1,7 тыс.рублей. Объем финансирования соответствует объему субвенции из областного бюджета на исполн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на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8"/>
          <w:szCs w:val="28"/>
        </w:rPr>
        <w:t xml:space="preserve"> планируется 5235,3 тыс.рублей или на 276,4 тыс.рублей больше 2017 года. В 2019 и в 2020 годах направляется 5167,5 тыс.рублей ежегодно (меньше на 67,8 тыс.рублей чем в 2018 году, но больше на 204,7 тыс.рублей чем в 2017 году);</w:t>
      </w:r>
    </w:p>
    <w:p>
      <w:pPr>
        <w:pStyle w:val="Normal"/>
        <w:spacing w:lineRule="auto" w:line="240" w:before="0" w:after="0"/>
        <w:jc w:val="both"/>
        <w:rPr/>
      </w:pPr>
      <w:r>
        <w:rPr>
          <w:rFonts w:cs="Times New Roman" w:ascii="Times New Roman" w:hAnsi="Times New Roman"/>
          <w:sz w:val="28"/>
          <w:szCs w:val="28"/>
        </w:rPr>
        <w:t xml:space="preserve">По данному подразделу  на содержание Ревизионной комиссии ВМР предусмотрены ассигнования на 2018 год в сумме 1 523,9 тыс. рублей (+90,5 тыс.рублей к ожидаемому 2017 году), на 2019 год — 1 456,1 тыс. рублей (-67,8 тыс.рублей к 2018 году и +22,7 тыс.рублей к уровню 2017 года), на 2020 год — 1 452,2 тыс. рублей (- 3,9 тыс.рублей к уровню 2019 года и + 18,8 тыс.рублей к уровню 2017 года), в том числе за счет средств поселений в соответствии с заключенными соглашениями на передачу полномочий на 2018-2020 годы в сумме 685,0 тыс.рублей ежегодно, что является уровнем 2015-2017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принятыми решениями Советов сельских поселений Анненское и Анхимовское о передаче Представительному Собранию Вытегорского муниципального района полномочий по осуществлению внешнего муниципального контроля с объемом межбюджетного трансферта в сумме меньшей запланированной проектом районного бюджета, требуется уточнение объема ассигнований по подразделу 0106 (в Ревизионной комиссии ВМ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одразделу 0106 в рамках реализации подпрограммы 1 «Обеспечение сбалансированности районного бюджета и бюджетов поселений, повышение эффективности бюджетных расходов и обеспечение реализации муниципальной программы» на содержание Финансового управления Администрации предусмотрены ассигнования на 2018-2020 годы в сумме 3711,4 тыс. рублей ежегодно (+185,9 тыс.рублей к уровню 2017 года),  в том числе за счет средств поселений в соответствии с заключенными соглашениями на передачу полномочий  на 2018-2019 годы  в сумме 820,0 тыс. 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формирование резервного фонда Администрации</w:t>
      </w:r>
      <w:r>
        <w:rPr>
          <w:rFonts w:cs="Times New Roman" w:ascii="Times New Roman" w:hAnsi="Times New Roman"/>
          <w:sz w:val="28"/>
          <w:szCs w:val="28"/>
        </w:rPr>
        <w:t xml:space="preserve"> в 2018 – 2020 годах направляется по 730,0 тыс.рублей ежегодно, что соответствует требованиям Бюджетного кодекса РФ и  составляет 0,1 % общих расходов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й фонд Администрации района создан в соответствии со статьей 81 Бюджетного кодекса Российской Федерации. Средства резервного фонда будут направлены на финансовое обеспечение расходов, потребность в которых непредвиденно возникает в процессе исполнения бюджета. Средства резервного фонда Администрации района используются в процессе исполнения бюджета района в соответствии с порядком расходования средств резервного фонда Администрации района, утвержденным постановлением Администрации района от 29 декабря 2007 года № 799 «Об утверждении Положения о порядке расходования средств резервного фонда Администрации Вытегорского муниципального района (с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 финансирование подраздела 0113 «Другие общегосударственные вопросы»</w:t>
      </w:r>
      <w:r>
        <w:rPr>
          <w:rFonts w:cs="Times New Roman" w:ascii="Times New Roman" w:hAnsi="Times New Roman"/>
          <w:sz w:val="28"/>
          <w:szCs w:val="28"/>
        </w:rPr>
        <w:t xml:space="preserve">  в 2018 - 2020 годах планируется 14039,0 тыс.рублей ежегодно, что больше 2017 года на 226,8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будут направлены:</w:t>
      </w:r>
    </w:p>
    <w:p>
      <w:pPr>
        <w:pStyle w:val="Normal"/>
        <w:spacing w:lineRule="auto" w:line="240" w:before="0" w:after="0"/>
        <w:jc w:val="both"/>
        <w:rPr/>
      </w:pPr>
      <w:r>
        <w:rPr>
          <w:rFonts w:cs="Times New Roman" w:ascii="Times New Roman" w:hAnsi="Times New Roman"/>
          <w:sz w:val="28"/>
          <w:szCs w:val="28"/>
        </w:rPr>
        <w:t>- на осуществление переданных отдельных государственных полномочий субъекта в соответствии с законом области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 в сумме 3028,4 тыс.рублей ежегодно (+93,2 тыс.рублей к уровню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а расходы по обеспечению деятельности  многофункциональных центров предоставления государственных и муниципальных услуг в сумме 9916,1 тыс.рублей ежегодно  (+974,5 тыс.рублей),</w:t>
      </w:r>
    </w:p>
    <w:p>
      <w:pPr>
        <w:pStyle w:val="Normal"/>
        <w:spacing w:lineRule="auto" w:line="240" w:before="0" w:after="0"/>
        <w:jc w:val="both"/>
        <w:rPr/>
      </w:pPr>
      <w:r>
        <w:rPr>
          <w:rFonts w:cs="Times New Roman" w:ascii="Times New Roman" w:hAnsi="Times New Roman"/>
          <w:sz w:val="28"/>
          <w:szCs w:val="28"/>
        </w:rPr>
        <w:t>-на развитие сетевой и серверной инфраструктуры в сумме 812,0 тыс.рублей ежегодно (+125,0 тыс.рублей),</w:t>
      </w:r>
    </w:p>
    <w:p>
      <w:pPr>
        <w:pStyle w:val="Normal"/>
        <w:spacing w:lineRule="auto" w:line="240" w:before="0" w:after="0"/>
        <w:jc w:val="both"/>
        <w:rPr/>
      </w:pPr>
      <w:r>
        <w:rPr>
          <w:rFonts w:cs="Times New Roman" w:ascii="Times New Roman" w:hAnsi="Times New Roman"/>
          <w:sz w:val="28"/>
          <w:szCs w:val="28"/>
        </w:rPr>
        <w:t>- на взнос в ассоциацию муниципальных образований области – 82,5 тыс.рублей ежегодно (на уровне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ыплаты депутатам возмещения затрат связанных с осуществлением депутатской деятельности в сумме 200,0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доля программного финансирования в общих расходах раздела 01 составит 55,2 % (в 2019 году – 55,1 %, в 2020 году – 55,1%). В  2018 году и плановом периоде 2019 и 2020 годах по разделу 01 будет осуществляться финансирование 4 муниципальных программ:</w:t>
      </w:r>
    </w:p>
    <w:p>
      <w:pPr>
        <w:pStyle w:val="Normal"/>
        <w:spacing w:lineRule="auto" w:line="240" w:before="0" w:after="0"/>
        <w:jc w:val="both"/>
        <w:rPr/>
      </w:pPr>
      <w:r>
        <w:rPr>
          <w:rFonts w:cs="Times New Roman" w:ascii="Times New Roman" w:hAnsi="Times New Roman"/>
          <w:sz w:val="28"/>
          <w:szCs w:val="28"/>
        </w:rPr>
        <w:t>-муниципальная программа «Развитие образования Вытегорского муниципального района на 2014-2020 годы» - 2801,1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храна окружающей среды, воспроизводство и рациональное использование природных ресурсов на 2014-2020 годы» - 133,6 тыс.рублей ежегодно.</w:t>
      </w:r>
    </w:p>
    <w:p>
      <w:pPr>
        <w:pStyle w:val="Normal"/>
        <w:spacing w:lineRule="auto" w:line="240" w:before="0" w:after="0"/>
        <w:jc w:val="both"/>
        <w:rPr/>
      </w:pPr>
      <w:r>
        <w:rPr>
          <w:rFonts w:cs="Times New Roman" w:ascii="Times New Roman" w:hAnsi="Times New Roman"/>
          <w:sz w:val="28"/>
          <w:szCs w:val="28"/>
        </w:rPr>
        <w:t>-муниципальная программа «Совершенствование социальной политики в Вытегорском  муниципальном районе на 2014-2020 годы» в 2018 году -  928,6 тыс.рублей (в 2019 году – 930,6 тыс.рублей, в 2020 году – 932,6 тыс.рублей),</w:t>
      </w:r>
    </w:p>
    <w:p>
      <w:pPr>
        <w:pStyle w:val="Normal"/>
        <w:spacing w:lineRule="auto" w:line="240" w:before="0" w:after="0"/>
        <w:jc w:val="both"/>
        <w:rPr/>
      </w:pPr>
      <w:r>
        <w:rPr>
          <w:rFonts w:cs="Times New Roman" w:ascii="Times New Roman" w:hAnsi="Times New Roman"/>
          <w:sz w:val="28"/>
          <w:szCs w:val="28"/>
        </w:rPr>
        <w:t>- муниципальная программа «Совершенствование муниципального управления в Вытегорском муниципальном районе на 2015-2020 годы» в 2018 году  - 21300,4 тыс.рублей (в 2019 году – 21232,6 тыс.рублей, в 2020 году 21228,7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Раздел 03 «Национальная безопасность и правоохранительная деятельност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8 году расходы раздела составят 1998,4 тыс.рублей или 0,3 % в общих расходах бюджета (в 2015 году – 0,2 % в 2016 году – 0,2 %, в 2017 году – 0,2%). Расходы увеличиваются на 689,6 тыс.рублей по сравнению с 2017 г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программного финансирования в общих расходах раздела составит 100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9 и в 2020 годах расходы раздела составят 2258,8 тыс.рублей ежегодно ( + 260,4 тыс.рублей к 2018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8 году и в плановом периоде 2019 и 2020 году по разделу 03 будет осуществляться финансирование муниципальной программы</w:t>
      </w:r>
      <w:r>
        <w:rPr>
          <w:rFonts w:cs="Times New Roman" w:ascii="Times New Roman" w:hAnsi="Times New Roman"/>
        </w:rPr>
        <w:t xml:space="preserve"> </w:t>
      </w:r>
      <w:r>
        <w:rPr>
          <w:rFonts w:cs="Times New Roman" w:ascii="Times New Roman" w:hAnsi="Times New Roman"/>
          <w:sz w:val="28"/>
          <w:szCs w:val="28"/>
        </w:rPr>
        <w:t>«Комплексная безопасность жизнедеятельности населения Вытегорского муниципального района на 2014-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в 2018 году планируется направить:</w:t>
      </w:r>
    </w:p>
    <w:p>
      <w:pPr>
        <w:pStyle w:val="Normal"/>
        <w:spacing w:lineRule="auto" w:line="24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ункционирование единой дежурно- диспетчерской службы в сумме 943,8 тыс.рублей (+15,0 тыс.рублей к уровню 2017 года). В 2019-2020 годах по 928,8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мероприятия по обеспечению пожарной безопасности на территории района – 625,0 тыс.рублей (+495,0 тыс.рублей к 2017 году). В 2019 и 2020 годах – по 126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ероприятия по профилактике преступлений и иных правонарушений – 69,6 тыс.рублей (в 2 раза больше 2017 года), в 2019 -2020 годах – по 3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ероприятия по противодействию угрозам общественной безопасности, правопорядку и безопасности среды обитания (Построение АПК «Безопасный город») – 300,0 тыс.рублей в 2018 году (+12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едупреждение терроризма и экстремизма – по 10,0 тыс.рублей ежегодно в течение всего планов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ероприятия по обеспечению противодействия незаконному обороту наркотиков, снижению масштабов злоупотребления алкогольной продукцией, профилактике алкоголизма и наркомании – 50,0 тыс.рублей (в 2 раза больше 2017 года), в 2019-2020 годах по 30,0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4 «Национальная экономик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8 году расходы раздела составят 35764,5 тыс.рублей или 5,2 % в общих расходах бюджета (в 2015 году – 2,6%, в 2016 году – 3,4 %, в 2017 – 4,7%). Расходы увеличиваются по сравнению с 2017 годом на 3555,7 тыс.рублей. В 2019 году расходы раздела составят 38396,7 тыс.рублей (+ 6187,9 тыс.рублей к 2017 году). В 2020 году финансирование составит 34525,8 тыс.рублей (-3870,9 тыс.рублей к 2019 году и + 2317,0 тыс.рублей к уровню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jc w:val="both"/>
        <w:rPr/>
      </w:pPr>
      <w:r>
        <w:rPr>
          <w:rFonts w:cs="Times New Roman" w:ascii="Times New Roman" w:hAnsi="Times New Roman"/>
          <w:sz w:val="28"/>
          <w:szCs w:val="28"/>
        </w:rPr>
        <w:t>- сельского хозяйства и рыболовства планируется в 2018 году направить 818,0 тыс.рублей, что на 663,4 тыс.рублей меньше 2017 года ( в 2019 году – 700,0 тыс.рублей, в 2020 году – 2582,1 тыс.рублей);</w:t>
      </w:r>
    </w:p>
    <w:p>
      <w:pPr>
        <w:pStyle w:val="Normal"/>
        <w:spacing w:lineRule="auto" w:line="240" w:before="0" w:after="0"/>
        <w:jc w:val="both"/>
        <w:rPr/>
      </w:pPr>
      <w:r>
        <w:rPr>
          <w:rFonts w:cs="Times New Roman" w:ascii="Times New Roman" w:hAnsi="Times New Roman"/>
          <w:sz w:val="28"/>
          <w:szCs w:val="28"/>
        </w:rPr>
        <w:t>- транспорта планируется направить в 2018 году 220,0 тыс.рублей – на 10,7 тыс.рублей меньше уровня 2017 года (в 2019 – 2020 годах – по 220,0 тыс.рублей).</w:t>
      </w:r>
      <w:r>
        <w:rPr/>
        <w:t xml:space="preserve"> </w:t>
      </w:r>
      <w:r>
        <w:rPr>
          <w:rFonts w:cs="Times New Roman" w:ascii="Times New Roman" w:hAnsi="Times New Roman"/>
          <w:sz w:val="28"/>
          <w:szCs w:val="28"/>
        </w:rPr>
        <w:t>Предусматриваются бюджетные  ассигнования на финансирование социально-значимого маршрута Мегра — Вытегра - Мегра, Межозерье — Вытегра - Межозерье;</w:t>
      </w:r>
    </w:p>
    <w:p>
      <w:pPr>
        <w:pStyle w:val="Normal"/>
        <w:spacing w:lineRule="auto" w:line="240" w:before="0" w:after="0"/>
        <w:jc w:val="both"/>
        <w:rPr/>
      </w:pPr>
      <w:r>
        <w:rPr>
          <w:rFonts w:cs="Times New Roman" w:ascii="Times New Roman" w:hAnsi="Times New Roman"/>
          <w:sz w:val="28"/>
          <w:szCs w:val="28"/>
        </w:rPr>
        <w:t>- дорожного хозяйства (дорожные фонды) планируется в 2018 году направить 17969,0 тыс.рублей, что на 4191,3 тыс.рублей меньше 2017 года (в 2019 году – 20473,0 тыс.рублей, в 2020 году – 21640,0 тыс.рублей).</w:t>
      </w:r>
      <w:r>
        <w:rPr/>
        <w:t xml:space="preserve"> </w:t>
      </w:r>
      <w:r>
        <w:rPr>
          <w:rFonts w:cs="Times New Roman" w:ascii="Times New Roman" w:hAnsi="Times New Roman"/>
          <w:sz w:val="28"/>
          <w:szCs w:val="28"/>
        </w:rPr>
        <w:t>Ассигнования предусмотрены  за счет средств муниципального дорожного фонда на осуществление дорожной деятельности в отношении автомобильных дорог общего пользования местного значения и содержание автомобильных дорог и искусственн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х вопросов в области национальной экономики планируется в 2018 году 16757,5 тыс.рублей или на 8421,1 тыс.рублей больше 2017 года (в 2019 – 17003,7 тыс.рублей, в 2020 годах – 10083,7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составит в 2018 году 60% (в 2019 году 63,3 %, в 2020 году 9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делу 04 будет осуществляться финансирование 5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вершенствование социальной политики в Вытегорском  муниципальном районе на 2014-2020 годы» в 2018 году -  1943,8 тыс.рублей (в 2019 году – 2133,7 тыс.рублей, в 2020 году – 8133,7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среды проживания на территории Вытегорского муниципального района на 2014-2020 годы» - 18189,0 тыс.рублей (в 2019 году – 20693,0 тыс.рублей, в 2020 году – 2186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храна окружающей среды, воспроизводство и рациональное использование природных ресурсов на 2014-2020 годы» - 68,0 тыс.рублей (в 2019 -2020 годы – по 72,1 тыс.рублей).</w:t>
      </w:r>
      <w:r>
        <w:rPr/>
        <w:t xml:space="preserve"> </w:t>
      </w:r>
      <w:r>
        <w:rPr>
          <w:rFonts w:cs="Times New Roman" w:ascii="Times New Roman" w:hAnsi="Times New Roman"/>
          <w:sz w:val="28"/>
          <w:szCs w:val="28"/>
        </w:rPr>
        <w:t>Предусмотрены мероприятия по предотвращению распространения сорного растения - борщевик Со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Формирование благоприятного инвестиционного климата, развитие и поддержка приоритетных отраслей экономики на 2014 – 2020 годы» - 1401,6 тыс.рублей (в 2019 году – 1347,9 тыс.рублей, в 2020 году – 3310,0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вершенствование муниципального управления в Вытегорском муниципальном районе на 2015-2020 годы» - 70,0 тыс.рублей (в 2019-2020 годах – по 70,0 тыс.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8 году расходы раздела составят 28548,6 тыс.рублей или 4,2 % в общих расходах бюджета (в 2015 году – 22,1 %, в 2016 году – 27,6 %, в 2017 году -26,4%). Расходы раздела по сравнению с 2017 годом сократятся на 161761,0 тыс.рублей. В 2019 году планируется финансирование в сумме 6415,8 тыс.рублей, что меньше 2018 года на 22132,8 тыс.рублей.  В 2020 году предусмотрено финансирование в объеме 13415,8 тыс.рублей ( + 7000,0 тыс.рублей к 201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жилищного хозяйства</w:t>
      </w:r>
      <w:r>
        <w:rPr>
          <w:rFonts w:cs="Times New Roman" w:ascii="Times New Roman" w:hAnsi="Times New Roman"/>
          <w:sz w:val="28"/>
          <w:szCs w:val="28"/>
        </w:rPr>
        <w:t xml:space="preserve">  планируется направить 10440,4 тыс.рублей, что на 161761,0 тыс.рублей меньше 2017 года ( 2019 год – 2800,0 тыс.рублей, в 2020 году – 58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бюджетных ассигнований по данному подразделу обусловлено завершением в 2017 году  программы № 7 «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 на 2014-2017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 на 2014-2017 годы» предусмотрены ассигнования  на 2018 год в сумме 9 640,4 тыс. рублей  на оплату дополнительных площадей по строительству жилых помещений, приобретенных для переселения граждан в 2017 году, а также оплату исполнительного листа в пользу ООО «ЛюксСО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Обеспечение жильем отдельных категорий граждан и выполнение капитального ремонта муниципального жилищного фонда Вытегорского района на 2014-2020 годы» по данному подразделу предусмотрены бюджетные ассигнования на  2018 год в сумме 800,0 тыс. рублей, 2019  год — 2 800,0 тыс. рублей, на 2020 год  5 800,0 тыс. рублей оплату  капитального ремонта муниципального жилищного фонда (взносы на капитальный ремонт муниципального жилищного фонда в некоммерческую организацию «Фонд капитального ремонта многоквартирных домов» в сумме 800,0 тыс. рублей ежегодно, капитальный ремонт жилищного фонда на 2019 год — 2 000,0 тыс. рублей, на 2020 год — 5 0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коммунального хозяйства</w:t>
      </w:r>
      <w:r>
        <w:rPr>
          <w:rFonts w:cs="Times New Roman" w:ascii="Times New Roman" w:hAnsi="Times New Roman"/>
          <w:sz w:val="28"/>
          <w:szCs w:val="28"/>
        </w:rPr>
        <w:t xml:space="preserve"> будет направлено 15090,0 тыс.рублей, что на 9792,2 тыс.рублей больше уровня 2017 года. В 2019 году и в 2020 годах расходы планируются в сумме 1000,0 тыс.рублей и 5000,0 тыс.рублей соответственно. Ассигнования предусмотрены на организацию обеспечения жителей района электроснабжением, теплоснабжением, водоснабжением и водоотведением в пределах полномочий, установленных законодательством Российской Федерации. В рамках реализации муниципальной программы «Охрана окружающей среды, воспроизводство и рациональное использование природных ресурсов на 2014-2020 годы» предусмотрены бюджетные ассигнования  на 2018 год в сумме 2 000,0 тыс. рублей на изготовление проектно-сметной документации очистных сооружений  в г.Вытегра, на строительство, реконструкцию и капитальный ремонт централизованных систем водоснабжения — 11 900,0 тыс. рублей, в 2020 году — изготовление проектно-сметной документации очистн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благоустройства</w:t>
      </w:r>
      <w:r>
        <w:rPr>
          <w:rFonts w:cs="Times New Roman" w:ascii="Times New Roman" w:hAnsi="Times New Roman"/>
          <w:sz w:val="28"/>
          <w:szCs w:val="28"/>
        </w:rPr>
        <w:t xml:space="preserve"> планируется в 2018 году 229,9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одразделу «Благоустройство» в рамках государственной программы «Формирование современной городской среды на 2018-2022 годы» предусмотрены бюджетные ассигнования на 2018 год на реализацию мероприятий  по благоустройству общественных территорий (софинансирование) в сумме 229,9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других вопросов в области жилищно-коммунального хозяйства</w:t>
      </w:r>
      <w:r>
        <w:rPr>
          <w:rFonts w:cs="Times New Roman" w:ascii="Times New Roman" w:hAnsi="Times New Roman"/>
          <w:sz w:val="28"/>
          <w:szCs w:val="28"/>
        </w:rPr>
        <w:t xml:space="preserve"> планируется направлять в 2018 году 2788,3 тыс.рублей (+532,2 тыс.рублей к уровню 2017 года). В 2019-2020 годах по 2615,8 тыс.рублей ежегодно, что на 172,5 тыс.рублей меньше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подразделу в рамках реализации подпрограммы «Обеспечение реализации программы, прочие мероприятия в области жилищно-коммунального хозяйства»   предусмотрены средства на функционирование Управления ЖКХ, транспорта и строительства Администрации Вытегорского муниципального района</w:t>
      </w:r>
      <w: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граммного финансирования в общих расходах раздела 05 составит в 2018 году и в плановом периоде 2019 и 2020 годов 100 %. По разделу 05 будет осуществляться финансирование 3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комфортной среды проживания на территории Вытегорского муниципального района на 2014-2020 годы» - в 2018 году 14648,6 тыс.рублей, в 2019 году – 6415,8 тыс.рублей,  в 2020 году – 10415,8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а окружающей среды, воспроизводство и рациональное использование природных ресурсов на 2014-2020 годы» в 2018 году – 13900,0 тыс.рублей, в 2020 году – 30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6 «Охрана окружающей сред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ному разделу в 2018 году планируется финансирование муниципальной программы «Охрана окружающей среды, воспроизводство и рациональное использование природных ресурсов на 2014-2020 годы» в сумме 150,0 тыс.рублей, по сравнению с 2017 годом расходы раздела уменьшились на 62,7 тыс.рублей. Доля раздела в общих расходах бюджета составляет 0,02 %. Плановые назначения 2019 года составят 120,0 тыс.рублей, 2020 года 110,0 тыс.рублей. Доля программного финансирования в 2018-2020 годах – 100,0%.</w:t>
      </w:r>
      <w:r>
        <w:rPr/>
        <w:t xml:space="preserve"> </w:t>
      </w:r>
      <w:r>
        <w:rPr>
          <w:rFonts w:cs="Times New Roman" w:ascii="Times New Roman" w:hAnsi="Times New Roman"/>
          <w:sz w:val="28"/>
          <w:szCs w:val="28"/>
        </w:rPr>
        <w:t>Проектом предусмотрены бюджетные ассигнования на природоохранные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7 «Образовани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8 году расходы раздела составят 380661,0 тыс.рублей или 55,9 % в общих расходах бюджета (в 2015 году – 50,0 %, в 2016 году – 52,4%, в 2017 году – 50,4%). В плановом периоде до 2020 года планируется рост финансирования расходов на сферу «Образование» на 13% по сравнению с 2017 годом. Рост расходов в 2018 году по сравнению с 2017 годом составит 11% или 38109,8 тыс.рублей. В 2019 году объем финансирования раздела 07 будет составлять 380170,9 тыс.рублей, что на 490,1 тыс.рублей меньше 2018 года. В 2020 году расходы составят 387225,2 тыс.рублей ( +44674,0 тыс.рублей к 2017 году и на 7054,3 тыс.рублей больше 2019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jc w:val="both"/>
        <w:rPr/>
      </w:pPr>
      <w:r>
        <w:rPr>
          <w:rFonts w:cs="Times New Roman" w:ascii="Times New Roman" w:hAnsi="Times New Roman"/>
          <w:i/>
          <w:sz w:val="28"/>
          <w:szCs w:val="28"/>
        </w:rPr>
        <w:t>- дошкольного образования</w:t>
      </w:r>
      <w:r>
        <w:rPr>
          <w:rFonts w:cs="Times New Roman" w:ascii="Times New Roman" w:hAnsi="Times New Roman"/>
          <w:sz w:val="28"/>
          <w:szCs w:val="28"/>
        </w:rPr>
        <w:t xml:space="preserve">  планируется направить 99918,1 тыс.рублей, что на 3963,2 тыс.рублей больше 2017 года (в 2019 году – 99022,1 тыс.рублей (-896,0 тыс.рублей к уровню 2018 года), в 2020 году – 101022,1 тыс.рублей (+2000,0 тыс.рублей к 2019 году)).</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едусмотрены бюджетные ассигнования  на предоставление субсидий дошкольным образовательным учреждениям на финансовое обеспечение выполнения муниципального задания на оказание муниципальных услуг, а также</w:t>
      </w:r>
      <w:r>
        <w:rPr/>
        <w:t xml:space="preserve"> </w:t>
      </w:r>
      <w:r>
        <w:rPr>
          <w:rFonts w:cs="Times New Roman" w:ascii="Times New Roman" w:hAnsi="Times New Roman"/>
          <w:sz w:val="28"/>
          <w:szCs w:val="28"/>
        </w:rPr>
        <w:t>бюджетные ассигнования на реализацию мероприятий по проведению ремонтных работ в  дошкольных образовательных учреждений. За счет средств областного бюджета предусмотрены субсидии на создание в дошкольных образовательных учреждениях условий для получения детьми-инвалидами качественного образования на 2018 год в сумме 513,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общего образования</w:t>
      </w:r>
      <w:r>
        <w:rPr>
          <w:rFonts w:cs="Times New Roman" w:ascii="Times New Roman" w:hAnsi="Times New Roman"/>
          <w:sz w:val="28"/>
          <w:szCs w:val="28"/>
        </w:rPr>
        <w:t xml:space="preserve"> планируется направить 230994,6 тыс.рублей, это на 31264,6 тыс.рублей больше  2017 года (в 2019 году – 233100,5 тыс.рублей (+2105,9 тыс.рублей к 2018 году), в 2020 году – 236454,8 тыс.рублей (+3354,3 тыс.рублей к уровню 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едусмотрены бюджетные ассигнования  на предоставление субсидий  образовательным учреждениям на финансовое обеспечение выполнения муниципального задания на оказание муниципальных услуг, на обеспечение молоком школьников (обучающихся) 1 классов, на обеспечение подвоза учащихся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щем объеме финансирования из областного бюджета предусмотрены средства на обеспечение общеобразовательного процесса в муниципальных общеобразовательных организациях района на 2018 год — 159 006,7 тыс. рублей, на 2019 год — 165 277,1 тыс. рублей, на 2020 год — 165 277,1 тыс. рублей. Рост объемов в 2018-2019 годах связан с повышением заработной платы работников общеобразовательных организаций.</w:t>
      </w:r>
    </w:p>
    <w:p>
      <w:pPr>
        <w:pStyle w:val="Normal"/>
        <w:spacing w:lineRule="auto" w:line="240" w:before="0" w:after="0"/>
        <w:jc w:val="both"/>
        <w:rPr/>
      </w:pPr>
      <w:r>
        <w:rPr>
          <w:rFonts w:cs="Times New Roman" w:ascii="Times New Roman" w:hAnsi="Times New Roman"/>
          <w:sz w:val="28"/>
          <w:szCs w:val="28"/>
        </w:rPr>
        <w:t>Кроме того, по данному подразделу предусмотрены бюджетные ассигнования на реализацию мероприятий по проведению ремонтных работ в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8 году из областного бюджета предусмотрены субсидии в сумме 1 450,0 тыс. рублей на создание в общеобразовательных организациях, расположенных в сельской местности, условий для занятий физической культурой и спортом. Из областного бюджета предусмотрены средства на поддержку экономического и социального развития коренных малочисленных народов Севера, Сибири и Дальнего Востока  на 2018 год в сумме 340,3 тыс. рублей, на 2020 год в сумме 354,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дополнительного образования</w:t>
      </w:r>
      <w:r>
        <w:rPr>
          <w:rFonts w:cs="Times New Roman" w:ascii="Times New Roman" w:hAnsi="Times New Roman"/>
          <w:sz w:val="28"/>
          <w:szCs w:val="28"/>
        </w:rPr>
        <w:t xml:space="preserve"> детей предусмотрено по 21976,2 тыс.рублей ежегодно во всем плановом периоде. Рост расходов по сравнению с 2017 годом составит 389,5 тыс.рублей.</w:t>
      </w:r>
      <w:r>
        <w:rPr/>
        <w:t xml:space="preserve"> </w:t>
      </w:r>
      <w:r>
        <w:rPr>
          <w:rFonts w:cs="Times New Roman" w:ascii="Times New Roman" w:hAnsi="Times New Roman"/>
          <w:sz w:val="28"/>
          <w:szCs w:val="28"/>
        </w:rPr>
        <w:t>По данному подразделу предусмотрены бюджетные ассигнования  на предоставление субсидий   учреждениям дополнительного образования на финансовое обеспечение выполнения муниципального задания на оказание муниципальных услуг и на  мероприятия в сфере дополните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молодежной политики</w:t>
      </w:r>
      <w:r>
        <w:rPr>
          <w:rFonts w:cs="Times New Roman" w:ascii="Times New Roman" w:hAnsi="Times New Roman"/>
          <w:sz w:val="28"/>
          <w:szCs w:val="28"/>
        </w:rPr>
        <w:t xml:space="preserve"> в 2018 году и в плановом периоде 2019 и 2020 годов будет составять  2731,9 тыс.рублей, что на 588,1 тыс.рублей больше 2017 года.          В рамках подпрограммы «Реализация молодежной политики в Вытегорском  муниципальном районе  на 2014-2020 годы» по данному подразделу предусмотрены бюджетные ассигнования  на содержание МКУ  «Молодежный центр «Альтернатива», на проведение мероприятий для детей и молодежи, осуществление полномочий поселений в соответствии с заключенными соглашениями. Увеличение расходов связано с индексацией заработной платы в 2018 году на 4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подпрограммы «Развитие системы отдыха детей, их оздоровления и занятости» по данному подразделу предусмотрены бюджетные ассигнования на реализацию мероприятий по оздоровлению и занятости детей на 2018-2020 годы в сумме 1104,0 тыс. 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ругих вопросов в области образования</w:t>
      </w:r>
      <w:r>
        <w:rPr>
          <w:rFonts w:cs="Times New Roman" w:ascii="Times New Roman" w:hAnsi="Times New Roman"/>
          <w:sz w:val="28"/>
          <w:szCs w:val="28"/>
        </w:rPr>
        <w:t xml:space="preserve"> планируется осуществлять в объеме  25040,2 тыс.рублей в 2018 году, в 2019 году – 23340,2 тыс.рублей (-1700,0 тыс.рублей к 2018 году), в 2020 году – 25040,2 тыс.рублей.</w:t>
      </w:r>
    </w:p>
    <w:p>
      <w:pPr>
        <w:pStyle w:val="Normal"/>
        <w:spacing w:lineRule="auto" w:line="240" w:before="0" w:after="0"/>
        <w:jc w:val="both"/>
        <w:rPr/>
      </w:pPr>
      <w:r>
        <w:rPr>
          <w:rFonts w:cs="Times New Roman" w:ascii="Times New Roman" w:hAnsi="Times New Roman"/>
          <w:sz w:val="28"/>
          <w:szCs w:val="28"/>
        </w:rPr>
        <w:t>В составе расходов по данному подразделу предусмотрены ассигнования на содержание  МУ «Вытегорский информационно-методический центр», МКУ «Многофункциональный центр предоставления государственных и муниципальных услуг в Вытегорском районе», мероприятий подпрограммы «Кадровое обеспечение системы образования» в сумме  484,0 тыс. 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уществление отдельных государственных полномочий субъекта,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предусмотрены ассигнования в сумме 11 325,7 тыс. рублей ежегодно (содержание детей с ограниченными возможностями здоровья за время их пребывания в муниципальной организации, осуществляющей образовательную деятельность, по адаптированным основным общеобразовательным программам, обеспечение льготным питанием, дистанционное обучение, единовременные выплаты молодым педагогам, денежные выплаты на поддержку детей из многодетных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предусмотрены бюджетные ассигнования на 2018 год в сумме            1 700,0 тыс. рублей на приобретение автобуса для подвоза учащихся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составит 100 %. По разделу 07 будет осуществляться финансирование  2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Развитие образования Вытегорского муниципального района на 2014 – 2020 годы» - 367073,4 тыс.рублей (в 2019 году – 366583,3 тыс.рублей, в 2020 году – 373637,6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программа «Совершенствование социальной политики в Вытегорском  муниципальном районе на 2014-2020 годы» - 13587,6 тыс.рублей ежегод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8 «Культура, кинематограф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2018-2020 годах расходы раздела составят 45083,1 тыс.рублей. Доля расходов на культуру в 2018 году будет составлять 6,6 % в общих расходах бюджета (в 2015 году – 3,5 %, в 2016 году – 3,7%, в 2017 году – 5,9%). </w:t>
      </w:r>
    </w:p>
    <w:p>
      <w:pPr>
        <w:pStyle w:val="Normal"/>
        <w:spacing w:lineRule="auto" w:line="240" w:before="0" w:after="0"/>
        <w:jc w:val="both"/>
        <w:rPr/>
      </w:pPr>
      <w:r>
        <w:rPr>
          <w:rFonts w:cs="Times New Roman" w:ascii="Times New Roman" w:hAnsi="Times New Roman"/>
          <w:sz w:val="28"/>
          <w:szCs w:val="28"/>
        </w:rPr>
        <w:t>По данному разделу  на 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ультуры</w:t>
      </w:r>
      <w:r>
        <w:rPr>
          <w:rFonts w:cs="Times New Roman" w:ascii="Times New Roman" w:hAnsi="Times New Roman"/>
          <w:sz w:val="28"/>
          <w:szCs w:val="28"/>
        </w:rPr>
        <w:t xml:space="preserve"> планируется направить 39625,0 тыс.рублей, что на 2866,7 тыс.рублей больше 2017 года.</w:t>
      </w:r>
      <w:r>
        <w:rPr/>
        <w:t xml:space="preserve"> </w:t>
      </w:r>
      <w:r>
        <w:rPr>
          <w:rFonts w:cs="Times New Roman" w:ascii="Times New Roman" w:hAnsi="Times New Roman"/>
          <w:sz w:val="28"/>
          <w:szCs w:val="28"/>
        </w:rPr>
        <w:t>Предусмотрены ассигнования на финансовое обеспечение деятельности учреждений культуры  на 2018-2020 годы в сумме 38 616,8 тыс. рублей, ежегодно и в сумме 1 008,2 тыс. рублей на передачу полномочий по библиотечному обслуживанию, согласно заключенному соглашению с сельским поселением Оштин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ругих вопросов в области культуры, кинематографии</w:t>
      </w:r>
      <w:r>
        <w:rPr>
          <w:rFonts w:cs="Times New Roman" w:ascii="Times New Roman" w:hAnsi="Times New Roman"/>
          <w:sz w:val="28"/>
          <w:szCs w:val="28"/>
        </w:rPr>
        <w:t xml:space="preserve">  планируется направить по 5458,1 тыс.рублей ежегодно – на 2042,5 тыс.рублей больше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ы расходы</w:t>
      </w:r>
      <w:r>
        <w:rPr/>
        <w:t xml:space="preserve"> </w:t>
      </w:r>
      <w:r>
        <w:rPr>
          <w:rFonts w:cs="Times New Roman" w:ascii="Times New Roman" w:hAnsi="Times New Roman"/>
          <w:sz w:val="28"/>
          <w:szCs w:val="28"/>
        </w:rPr>
        <w:t>на проведение культурных проектов, мероприятий, посвященных праздничным и памятным датам и обеспечение деятельности многофункциональных центров предоставления государственных и муниципальных услуг (относящихся к полномочиям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программного финансирования в общих расходах раздела составит в плановом периоде 100 %. По разделу 08 будет осуществляться финансирование  1 муниципальной программы - «Совершенствование социальной политики в Вытегорском  муниципальном районе на 2014-2020 го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9 «Здравоохранени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8 году и в плановом периоде 2019 и 2020 годов расходы раздела составят 962,1 тыс.рублей ежегодно, что составляет  0,1 % в общих расходах бюджета (в 2015 году – 0,1 %, в 2016 году – 0,1%, в 2017 году – 0,1 %). Расходы увеличиваются по сравнению с 2017 годом на 96,6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анитарно-эпидемиологического благополучия</w:t>
      </w:r>
      <w:r>
        <w:rPr>
          <w:rFonts w:cs="Times New Roman" w:ascii="Times New Roman" w:hAnsi="Times New Roman"/>
          <w:sz w:val="28"/>
          <w:szCs w:val="28"/>
        </w:rPr>
        <w:t xml:space="preserve"> планируется направлять по 212,1  тыс.рублей ежегодно, что на 21,6 тыс.рублей больше уровня 2017 года.</w:t>
      </w:r>
      <w:r>
        <w:rPr/>
        <w:t xml:space="preserve"> </w:t>
      </w:r>
      <w:r>
        <w:rPr>
          <w:rFonts w:cs="Times New Roman" w:ascii="Times New Roman" w:hAnsi="Times New Roman"/>
          <w:sz w:val="28"/>
          <w:szCs w:val="28"/>
        </w:rPr>
        <w:t>Предусмотрены бюджетные ассигнования  на осуществление отдельных государственных полномочий в сфере обеспечения  санитарно-эпидемиологического благополучия в соответствии с законом области от 15 января 2013 года №2966-ОЗ «О наделении органов местного самоуправления отдельными государственными полномочиями в сфере обеспечения санитарно-эпидемиологического благополучи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ругих вопросов в области здравоохранения</w:t>
      </w:r>
      <w:r>
        <w:rPr>
          <w:rFonts w:cs="Times New Roman" w:ascii="Times New Roman" w:hAnsi="Times New Roman"/>
          <w:sz w:val="28"/>
          <w:szCs w:val="28"/>
        </w:rPr>
        <w:t xml:space="preserve">  планируется направлять по  750,0 тыс.рублей ежегодно – на 75,0 тыс.рублей больше уровня  2017 года.</w:t>
      </w:r>
      <w:r>
        <w:rPr/>
        <w:t xml:space="preserve"> </w:t>
      </w:r>
      <w:r>
        <w:rPr>
          <w:rFonts w:cs="Times New Roman" w:ascii="Times New Roman" w:hAnsi="Times New Roman"/>
          <w:sz w:val="28"/>
          <w:szCs w:val="28"/>
        </w:rPr>
        <w:t>Ассигнования направляются на сохранение и развитие кадрового потенциала отрасли здравоохранения Вытегор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составит 100 %. По разделу 09 будет осуществляться финансирование  2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Охрана окружающей среды, воспроизводство и рациональное использование природных ресурсов на 2014-2020 годы» - 212,1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Сохранение и развитие кадрового потенциала отрасли здравоохранения Вытегорского муниципального района на 2015-2020 годы» - 750,0 тыс.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0 «Социальная политик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8 году расходы раздела составят 9703,9 тыс.рублей или 1,4 % в общих расходах бюджета (в 2015 году – 14,1%, в 2016 году – 3,7%, 2017 год – 1,2%). По сравнению с ожидаемым исполнением предусмотрен рост расходов на 1209,8 тыс.рублей. На 2019 и 2020 годы объем финансирования возрастет еще на 695,4 тыс.рублей и составит 10399,3 тыс.рублей ежегод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енсионного обеспечения</w:t>
      </w:r>
      <w:r>
        <w:rPr>
          <w:rFonts w:cs="Times New Roman" w:ascii="Times New Roman" w:hAnsi="Times New Roman"/>
          <w:sz w:val="28"/>
          <w:szCs w:val="28"/>
        </w:rPr>
        <w:t xml:space="preserve"> планируется направлять по 1335,0 тыс.рублей ежегодно, что на 1029,3 тыс.рублей больше уровня  2017 года;</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одразделу «Пенсионное обеспечение» предусмотрены бюджетные ассигнования на выплату пенсии за выслугу лет лицам, замещающим муниципальные должности Вытегорского муниципального района и должности муниципальной службы в органах местного самоуправления Вытегорского муниципального района, а также доплаты к пенсии лицам, замещавшим должности Главы района. Увеличение расходов в сравнении с 2017 годом на 1 029,3 тыс. рублей, связано с увеличением количества лиц (на 2 человека), имеющих право на получение доплаты к пенсии лицам, замещавшим должности Главы район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социального обеспечения населения</w:t>
      </w:r>
      <w:r>
        <w:rPr>
          <w:rFonts w:cs="Times New Roman" w:ascii="Times New Roman" w:hAnsi="Times New Roman"/>
          <w:sz w:val="28"/>
          <w:szCs w:val="28"/>
        </w:rPr>
        <w:t xml:space="preserve"> в 2018 году будет направлено 2643,2 тыс.рублей, что на 180,5 тыс.рублей больше текущего года. В 2019 и в 2020 годах расходы составят 3338,6 тыс.рублей ежегодно (+695,4 тыс.рублей к 2018 году).</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 xml:space="preserve">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предусмотрено на 2019 год - 636,8 тыс. рублей, на 2020 год - 636,8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по  данному подразделу  предусмотрены  ассигнования на возмещение недополученных доходов при продаже месячных именных проездных билетов, стоимость которых установлена абзацами 9 и 10 п.1 решения Представительного Собрания от 25 ноября 2014 года № 143 на 2018-2020 год в сумме 1 350,0 тыс. рублей соответственно, на предоставление мер социальной поддержки отдельных категорий граждан в соответствии с  решением Представительного Собрания  от 19 августа 2010 года    № 419 «О предоставлении мер социальной поддержки в форме денежной компенсации» на 2018-2020 годы в сумме 841,7 тыс. рублей ежегодно, на выплаты почетным гражданам в соответствии с решением Представительного Собрания  от 27 июня 2003 года № 359 «О Положении о звании «Почетный гражданин Вытегорского муниципального района» на 2018-2020 годы в сумме 90,0 тыс. рублей, предоставление субсидий общественным организациям на 2018-2020 годы в сумме 200,0 тыс. рублей ежегодно,   оказание  социальной помощи  на 2018-2020 годы в сумме 16,0 тыс. 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по данному подразделу предусмотрены бюджетные ассигнования на реализацию подпрограммы «Обеспечение жильем молодых семей» федеральной целевой программы «Жилище»  на 2018 год в сумме 145,5 тыс. рублей, на 2019-2020 годы — 204,1 тыс. рублей со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храны семьи и детства</w:t>
      </w:r>
      <w:r>
        <w:rPr>
          <w:rFonts w:cs="Times New Roman" w:ascii="Times New Roman" w:hAnsi="Times New Roman"/>
          <w:sz w:val="28"/>
          <w:szCs w:val="28"/>
        </w:rPr>
        <w:t xml:space="preserve"> в 2018-2020 годах планируется направлять по 5000,9 тыс.рублей ежегодно, что соответствует уровню 2017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едусмотрены бюджетные ассигнования на осуществление переданных отдельных государственных полномочий субъекта,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ругих вопросов в области социальной политики</w:t>
      </w:r>
      <w:r>
        <w:rPr>
          <w:rFonts w:cs="Times New Roman" w:ascii="Times New Roman" w:hAnsi="Times New Roman"/>
          <w:sz w:val="28"/>
          <w:szCs w:val="28"/>
        </w:rPr>
        <w:t xml:space="preserve"> планируется направлять ежегодно по 724,8 тыс.рублей, что соответствует ожидаемому исполнению  2017 года, в том числе на осуществление переданных отдельных государственных полномочий субъекта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составит 100 %. По разделу 10 будет осуществляться финансирование  3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Развитие образования Вытегорского муниципального района на 2014 – 2020 годы»  в 2018 году и в плановом периоде 2018 и 2019 годов   5725,7 тыс.рублей ежегодно;</w:t>
      </w:r>
    </w:p>
    <w:p>
      <w:pPr>
        <w:pStyle w:val="Normal"/>
        <w:spacing w:lineRule="auto" w:line="240" w:before="0" w:after="0"/>
        <w:jc w:val="both"/>
        <w:rPr/>
      </w:pPr>
      <w:r>
        <w:rPr>
          <w:rFonts w:cs="Times New Roman" w:ascii="Times New Roman" w:hAnsi="Times New Roman"/>
          <w:sz w:val="28"/>
          <w:szCs w:val="28"/>
        </w:rPr>
        <w:t>- муниципальная программа «Совершенствование социальной политики в Вытегорском  муниципальном районе на 2014-2020 годы» в 2018 – 2020 годах по  2482,7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Формирование комфортной среды проживания на территории Вытегорского муниципального района на 2014-2020 годы» в 2018 году  1495,5 тыс.рублей, в 2018 и в 2019 годах по 2190,9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1 «Физическая культура и спорт»</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8 году расходы раздела составят 101157,3 тыс.рублей или 14,8 % в общих расходах бюджета (в 2015 году – 0,3%, в 2016 году – 0,4 %, в 2017 году – 0,6 %). Увеличение по сравнению с 2017 годом составит 97261,0 тыс.рублей и связано с инвестициями в объекты капитального строительства (строительство ФОК). В 2019 году на финансирование мероприятий в области физической культуры и спорта предусмотрено 102595,2 тыс.рублей. В 2020 году предусмотрено по разделу 16265,1 тыс.рублей (+12368,8 тыс.рублей к уровню 2017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физической культуры</w:t>
      </w:r>
      <w:r>
        <w:rPr>
          <w:rFonts w:cs="Times New Roman" w:ascii="Times New Roman" w:hAnsi="Times New Roman"/>
          <w:sz w:val="28"/>
          <w:szCs w:val="28"/>
        </w:rPr>
        <w:t xml:space="preserve"> в 2018 году планируется направить 4865,1 тыс.рублей, что на 2823,8 тыс.рублей больше уровня 2017 года. В 2019 -2020 годах объем расходов будет составлять по 15365,1 тыс.рублей ежегодно (+13323,8 тыс.рублей к уровню 2017 года).</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предусмотрены на реализацию мероприятий в области  физической культуры и спорта и на содержание учреждения физической культуры и спорта физкультурно-оздоровительного комплекса.</w:t>
        <w:tab/>
        <w:t>Кроме того предусмотрены  расходы на осуществление переданных полномочий поселений в сфере физической культуры и спорта  в сумме 2 865,1 тыс. 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массового спорта</w:t>
      </w:r>
      <w:r>
        <w:rPr>
          <w:rFonts w:cs="Times New Roman" w:ascii="Times New Roman" w:hAnsi="Times New Roman"/>
          <w:sz w:val="28"/>
          <w:szCs w:val="28"/>
        </w:rPr>
        <w:t xml:space="preserve"> планируется направлять в плановом периоде 2018-2020 годах по 900,0 тыс.рублей ежегодно – на 95,0 тыс.рублей больше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ругих вопросов в области физической культуры и спорта</w:t>
      </w:r>
      <w:r>
        <w:rPr>
          <w:rFonts w:cs="Times New Roman" w:ascii="Times New Roman" w:hAnsi="Times New Roman"/>
          <w:sz w:val="28"/>
          <w:szCs w:val="28"/>
        </w:rPr>
        <w:t xml:space="preserve"> в 2018 году направляется 95392,2 тыс.рублей, в 2019 году 86330,1 тыс.рублей. Ассигнования предусмотрены на капитальное строительство объектов спорта, в том числе за счет средств районного бюджета на 2018 год — 8 594,2 тыс. рублей, на 2019 год — 8 63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составит 100 %. По разделу 11 будет осуществляться финансирование 1 муниципальной программы «Совершенствование социальной политики в Вытегорском  муниципальном районе на 2014-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4 «Межбюджетные трансферты общего характера бюджетам субъектов Российской Федерации и муниципальных образовани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бюджетного законодательства, пунктом 12 проекта решения о районном бюджете предлагается к утверждению значение критерия выравнивания расчетной бюджетной обеспеченности поселений на 2018 год – 1,52, на 2019 год – 1,51, га 2020 год – 1,49. Проектом решения также утвержд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дотаций на выравнивание бюджетной обеспеченности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распределение дотаций на поддержку мер по обеспечению сбалансированности местных бюджетов бюджетам посе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бюджетам поселений на решение вопросов местного значения межмуниципально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8 году расходы раздела составят 31852,0 тыс.рублей или 4,7 % в общих расходах бюджета (в 2015 году – 2,9 %, в 2016 году 3,6 %, в 2017 году – 4,3%). По сравнению с 2017 годом предусмотрен рост на 2816,6 тыс.рублей. В 2019 году объем межбюджетных трансфертов составит 31522,4 тыс.рублей или на 329,6 тыс.рублей меньше уровня 2018 года.  В 2020 году предусмотрено еще снижение объема межбюджетных трансфертов на 495,2 тыс.рублей по сравнению с 2019 год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Объем дотации на выравнивание бюджетной обеспеченности</w:t>
      </w:r>
      <w:r>
        <w:rPr>
          <w:rFonts w:cs="Times New Roman" w:ascii="Times New Roman" w:hAnsi="Times New Roman"/>
          <w:sz w:val="28"/>
          <w:szCs w:val="28"/>
        </w:rPr>
        <w:t xml:space="preserve"> субъектов российской Федерации и муниципальных образований в 2018 году предусмотрен в сумме 23291,0 тыс.рублей, что меньше 2017 года на 658,9 тыс.рублей. В 2019 году предусмотрено 23505,6 тыс.рублей (+214,6 тыс.рублей к уровню 2018 года). В 2020 году дотации составят 23756,9 тыс.рублей (+251,3 тыс.рублей к уровню 2019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Иные дотации</w:t>
      </w:r>
      <w:r>
        <w:rPr>
          <w:rFonts w:cs="Times New Roman" w:ascii="Times New Roman" w:hAnsi="Times New Roman"/>
          <w:sz w:val="28"/>
          <w:szCs w:val="28"/>
        </w:rPr>
        <w:t xml:space="preserve"> в проекте бюджета на 2018 год предусмотрены в сумме 5461,8 тыс.рублей, что на 1281,9 тыс.рублей больше уровня 2017 года. В 2019 году объем  иных дотаций сократится на 544,2 тыс.рублей - до 4917,6 тыс.рублей.  В 2020 году – 4171,1 тыс.рублей (-746,5 тыс.рублей к уровню 2019 г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общего характера в проекте бюджета на 2018 год и плановый период 2019-2020 годов предусмотрены в сумме 3099,2 тыс.рублей ежегодно, что больше 2017 года на 2193,6 тыс.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будет осуществляться в рамках муниципальной программы «Совершенствование муниципального управления в Вытегорском муниципальном районе на 2015-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олько по 1 (одному) из 11 (одиннадцати) разделов проекта районного бюджета на 2018 год  по сравнению с ожидаемым исполнением 2017 года планируется сократить расходы - это на жилищно-коммунальное хозяйство  (-151206,7 тыс. рублей). Снижение обусловлено завершением в 2017 году  программы № 7 «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 на 2014-2017 годы». По остальным разделам проекта районного бюджета на 2018 год по сравнению с ожидаемым исполнением 2017 года планируется расходы увели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В структуре общего объема расходов районного бюджета в 2018 году первое место занимают расходы, направляемые на социальную сферу – 537567,4 тыс.рублей или 78,9 % (2015 год – 68 %, 2016 год 60,2 %, в 2017 году – 58,2 %)), второе место – расходы на выполнение общегосударственных вопросов – 6,7 % (2015 год – 4,2 %, 2016 год 4,9 %, ожидаемое 2017 год – 6,1%). Проект районного бюджета на 2018 год так же, как и уточненный бюджет 2017 года,  сохраняет социальную направленность, что также соответствует основным задачам бюджетной политики на 2018 год и плановый период 2019 и 2020 годов. </w:t>
      </w:r>
    </w:p>
    <w:p>
      <w:pPr>
        <w:pStyle w:val="Normal"/>
        <w:autoSpaceDE w:val="false"/>
        <w:spacing w:lineRule="auto" w:line="240" w:before="0" w:after="0"/>
        <w:jc w:val="both"/>
        <w:rPr/>
      </w:pPr>
      <w:r>
        <w:rPr>
          <w:rFonts w:cs="Times New Roman" w:ascii="Times New Roman" w:hAnsi="Times New Roman"/>
          <w:sz w:val="28"/>
          <w:szCs w:val="28"/>
        </w:rPr>
        <w:t>Расходы бюджета в соответствии с ведомственной структурой расходов на 2018 год будут осуществлять 4 главных распорядителей бюдже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ем расходов на 2018 год и плановый период 2019 и 2020 годов, запланированный в проекте бюджет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ответствует нормативу 25793,27 тыс.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Cs/>
          <w:sz w:val="28"/>
          <w:szCs w:val="28"/>
        </w:rPr>
        <w:t xml:space="preserve">Анализ планирования расходной части районного бюджета на 2018 год и плановый период 2019 и 2020 года показал, что при формировании расходов учитывались   </w:t>
      </w:r>
      <w:r>
        <w:rPr>
          <w:rFonts w:cs="Times New Roman" w:ascii="Times New Roman" w:hAnsi="Times New Roman"/>
          <w:sz w:val="28"/>
          <w:szCs w:val="28"/>
          <w:lang w:eastAsia="ar-SA"/>
        </w:rPr>
        <w:t xml:space="preserve">основные направления  бюджетной политики, в том числе осуществление бюджетных  расходов с учетом  возможностей доходной базы бюджета, осуществлено планирование бюджетных ассигнований исходя из необходимости </w:t>
      </w:r>
      <w:r>
        <w:rPr>
          <w:rFonts w:cs="Times New Roman" w:ascii="Times New Roman" w:hAnsi="Times New Roman"/>
          <w:sz w:val="28"/>
          <w:szCs w:val="28"/>
        </w:rPr>
        <w:t>безусловного исполнения принятых обязательств наиболее эффективным способом. Продолжена работа по созданию стимулов для более рационального и экономного использования бюджетных средств. 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 а также задач, определенных Стратегией социально-экономического развития Вытегорского муниципального района на период до 2020 год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еспечен охват муниципальными программами максимально возможного числа направлений социально-экономического развития района и, соответственно большей части бюджетных ассигнований.</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муниципальных  программ</w:t>
      </w:r>
    </w:p>
    <w:p>
      <w:pPr>
        <w:pStyle w:val="Normal"/>
        <w:spacing w:lineRule="auto" w:line="240" w:before="0" w:after="0"/>
        <w:ind w:left="95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 планируемом периоде 2018 -2020 годов продолжено программное построение бюджета, что соответствует задачам повышения результативности и эффективности бюджетных расходов, ориентированности на достижение целей государственной политики,  </w:t>
      </w:r>
      <w:r>
        <w:rPr>
          <w:rFonts w:cs="Times New Roman" w:ascii="Times New Roman" w:hAnsi="Times New Roman"/>
          <w:sz w:val="28"/>
          <w:szCs w:val="28"/>
        </w:rPr>
        <w:t>с учетом основных направлений бюджетной и налоговой политики Вологодской области и  основных направлений бюджетной и налоговой  политики Вытегорского муниципального района  на 2018 год и плановый период 2019 и 2020 годов.</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both"/>
        <w:rPr/>
      </w:pP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rPr>
        <w:t>Анализ средств районного бюджета на реализацию муниципальных программ в 2015-2020</w:t>
      </w:r>
      <w:r>
        <w:rPr/>
        <w:t xml:space="preserve"> году. </w:t>
      </w:r>
    </w:p>
    <w:tbl>
      <w:tblPr>
        <w:tblW w:w="9384" w:type="dxa"/>
        <w:jc w:val="left"/>
        <w:tblInd w:w="-30" w:type="dxa"/>
        <w:tblLayout w:type="fixed"/>
        <w:tblCellMar>
          <w:top w:w="0" w:type="dxa"/>
          <w:left w:w="108" w:type="dxa"/>
          <w:bottom w:w="0" w:type="dxa"/>
          <w:right w:w="108" w:type="dxa"/>
        </w:tblCellMar>
      </w:tblPr>
      <w:tblGrid>
        <w:gridCol w:w="1306"/>
        <w:gridCol w:w="851"/>
        <w:gridCol w:w="850"/>
        <w:gridCol w:w="851"/>
        <w:gridCol w:w="992"/>
        <w:gridCol w:w="992"/>
        <w:gridCol w:w="992"/>
        <w:gridCol w:w="850"/>
        <w:gridCol w:w="850"/>
        <w:gridCol w:w="850"/>
      </w:tblGrid>
      <w:tr>
        <w:trPr>
          <w:trHeight w:val="218" w:hRule="atLeast"/>
        </w:trPr>
        <w:tc>
          <w:tcPr>
            <w:tcW w:w="3007"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5" w:hRule="atLeast"/>
        </w:trPr>
        <w:tc>
          <w:tcPr>
            <w:tcW w:w="1306"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1"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5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7" w:hRule="atLeast"/>
        </w:trPr>
        <w:tc>
          <w:tcPr>
            <w:tcW w:w="1306"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85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Исполнение       2015 год</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Исполнено           2016 год</w:t>
            </w:r>
          </w:p>
        </w:tc>
        <w:tc>
          <w:tcPr>
            <w:tcW w:w="85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Утверждено 2017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 2018</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 (снижение)по сравнению с 2017 годом</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Прогноз 2019 год</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 (снижение)по сравнению с 2018 годом</w:t>
            </w:r>
          </w:p>
        </w:tc>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Прогноз 2020 г.</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т (снижение)по сравнению с 2019 годом</w:t>
            </w:r>
          </w:p>
        </w:tc>
      </w:tr>
      <w:tr>
        <w:trPr>
          <w:trHeight w:val="182" w:hRule="atLeast"/>
        </w:trPr>
        <w:tc>
          <w:tcPr>
            <w:tcW w:w="13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30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30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программам</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96472,5</w:t>
            </w:r>
          </w:p>
        </w:tc>
        <w:tc>
          <w:tcPr>
            <w:tcW w:w="85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80279,2</w:t>
            </w:r>
          </w:p>
        </w:tc>
        <w:tc>
          <w:tcPr>
            <w:tcW w:w="85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55946,9</w:t>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6952,5</w:t>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994,4</w:t>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28942,2</w:t>
            </w:r>
          </w:p>
        </w:tc>
        <w:tc>
          <w:tcPr>
            <w:tcW w:w="85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010,3</w:t>
            </w:r>
          </w:p>
        </w:tc>
        <w:tc>
          <w:tcPr>
            <w:tcW w:w="85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65288,4</w:t>
            </w:r>
          </w:p>
        </w:tc>
        <w:tc>
          <w:tcPr>
            <w:tcW w:w="85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3653,8</w:t>
            </w:r>
          </w:p>
        </w:tc>
      </w:tr>
      <w:tr>
        <w:trPr>
          <w:trHeight w:val="17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щий объем расходов бюджета (без учета условно утверждаемы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861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6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995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48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435,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4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6782,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653,1</w:t>
            </w:r>
          </w:p>
        </w:tc>
      </w:tr>
      <w:tr>
        <w:trPr>
          <w:trHeight w:val="17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рограммных мероприятий в общих расходах</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3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w:t>
            </w:r>
          </w:p>
        </w:tc>
      </w:tr>
    </w:tbl>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Анализ средств районного бюджета на реализацию муниципальных программ в 2018 году и плановом периоде 2019 и 2020 годов представлен в приложениях  6 и 7 к Заключению.</w:t>
      </w:r>
    </w:p>
    <w:p>
      <w:pPr>
        <w:pStyle w:val="Normal"/>
        <w:autoSpaceDE w:val="false"/>
        <w:spacing w:lineRule="auto" w:line="240" w:before="0" w:after="0"/>
        <w:ind w:firstLine="5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 2018 году программная часть районного бюджета составит 646952,5 тыс. рублей. Доля программного финансирования в общем объеме расходов районного бюджета в 2018 году снижается до 94,9 %, или на 1,6 %  в сравнении с 2017 годом, что соответствует параметру муниципальной программы </w:t>
      </w:r>
      <w:r>
        <w:rPr>
          <w:rFonts w:cs="Times New Roman" w:ascii="Times New Roman" w:hAnsi="Times New Roman"/>
          <w:bCs/>
          <w:sz w:val="28"/>
          <w:szCs w:val="28"/>
        </w:rPr>
        <w:t xml:space="preserve"> «Совершенствование муниципального управления в Вытегорском муниципальном районе на 2015-2020 годы» (не менее 90 %).</w:t>
      </w:r>
      <w:r>
        <w:rPr>
          <w:rFonts w:eastAsia="TimesNewRomanPSMT;MS Mincho"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екте бюджета на 2018 и 2019 годы наблюдается тенденция по снижению уровня «программных» расходов в общем объеме расходов бюджета района, и в тоже время планирование направлено на формирование муниципальных программ района исходя из четко определенных долгосрочных целей социально-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экономического развития района и большей части бюджетных ассигнований.  </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В 2018 году и в плановом периоде 2019 и 2020 годов  полностью программными будут расходы по 9 разделам бюджета  («Национальная безопасность и правоохранительная деятельность»,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Межбюджетные трансферты общего характера бюджетам субъектов РФ и муниципальных образований»). Расходы по разделу «Национальная экономика» характеризуются не высоким уровнем программного финансирования 60,6 % в 2018 году (в 2019 г. – 63,3 %, в 2020 году высокий уровень – 96,9%). Доля программного финансирования расходов в 2018 году по разделу «Общегосударственные вопросы» составит 55,2 % (в 2019 году – 55,1 %, в 2019 – 55,1 %).</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В соответствии с пунктом 26.7  Порядка разработки, реализации и оценки эффективности муниципальных программ Вытегорского муниципального района, утвержденным постановлением Администрации Вытегорского муниципального района от 30 июня 2014 года № 548 «Об утверждении порядка разработки, реализации и оценки эффективности муниципальных программ Вытегорского муниципального района» ответственный исполнитель муниципальной программы проводит оценку эффективности реализации муниципальных программ </w:t>
      </w:r>
      <w:r>
        <w:rPr>
          <w:rFonts w:cs="Times New Roman" w:ascii="Times New Roman" w:hAnsi="Times New Roman"/>
          <w:sz w:val="28"/>
          <w:szCs w:val="28"/>
        </w:rPr>
        <w:t>в соответствии с Методикой оценки эффективности реализации муниципальной программы Вытегор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7 году по итогам 2016 года оценка эффективности реализации муниципальных программ </w:t>
      </w:r>
      <w:r>
        <w:rPr>
          <w:rFonts w:eastAsia="TimesNewRomanPSMT;MS Mincho" w:cs="Times New Roman" w:ascii="Times New Roman" w:hAnsi="Times New Roman"/>
          <w:sz w:val="28"/>
          <w:szCs w:val="28"/>
        </w:rPr>
        <w:t xml:space="preserve"> не провод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NewRomanPSMT;MS Mincho" w:cs="Times New Roman" w:ascii="Times New Roman" w:hAnsi="Times New Roman"/>
          <w:sz w:val="28"/>
          <w:szCs w:val="28"/>
        </w:rPr>
        <w:t>Анализ финансирования муниципальных программ в 2018 году и в плановом периоде 2019 и 2020 годах в разрезе разделов бюджета  - в приложениях 8, 9, 10 и 11 к Заключению.</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нализ представленных паспортов муниципальных программ показал, что по состоянию на 01 ноября 2017 года не все программы  приведены в соответствие с уточненными бюджетными назначениями на 2017 год.</w:t>
      </w:r>
    </w:p>
    <w:p>
      <w:pPr>
        <w:pStyle w:val="Normal"/>
        <w:tabs>
          <w:tab w:val="clear" w:pos="708"/>
          <w:tab w:val="left" w:pos="720" w:leader="none"/>
        </w:tabs>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9. Муниципальный долг</w:t>
      </w:r>
    </w:p>
    <w:p>
      <w:pPr>
        <w:pStyle w:val="Normal"/>
        <w:spacing w:lineRule="auto" w:line="240" w:before="0" w:after="0"/>
        <w:ind w:firstLine="708"/>
        <w:jc w:val="both"/>
        <w:rPr/>
      </w:pPr>
      <w:r>
        <w:rPr>
          <w:rFonts w:cs="Times New Roman" w:ascii="Times New Roman" w:hAnsi="Times New Roman"/>
          <w:sz w:val="28"/>
          <w:szCs w:val="28"/>
        </w:rPr>
        <w:t>Пунктами 26-28 проекта решения устанавливается, что в 2018 году и в плановом периоде 2019 и 2020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ые гарантии не предоста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ые внутренние заимствования не осущест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внешние заимствования не осущест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муниципального внутреннего долга района по состоянию  на 01 января 2019 года, по состоянию на 01 января 2020 года, по состоянию на 01 января 2021 года утверждается в сумме 0,0 тыс.рублей, в том числе по муниципальным гарантиям в сумме 0,0 тыс.рублей. Предельный объем муниципального внутреннего долга на 2018 год и на плановый период 2019 и 2020 годов предлагается к утверждению в сумме  0,0 тыс.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оект решения Представительного Собрания Вытегорского муниципального района составлен с учетом основных направлений бюджетной и налоговой  политики Вытегорского муниципального района   на 2018 год и плановый период 2019 и 2020 годов, исходя из показателей прогноза социально-экономического развития района на 2018-2020 годы, на основании муниципальных программ Вытегор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решения о бюджете района, а также перечень документов и материалов, представленных  одновременно с ним соответствуют Бюджетному кодексу РФ и решению Представительного Собрания района  «О бюджетном процессе в Вытегорском муниципальном район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униципальные программы на период до 2020 года, на которых основывается  составление проекта бюджета района, утверждены до дня представления в Представительное Собрание Вытегорского муниципального района проекта бюджета на 2018 год и плановый период 2019 и 2020 год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гноз социально-экономического развития на 2018 год и период до 2020 года  рассчитан на основе  статистических данных,  прогнозов предприятий, осуществляющих деятельность на территории Вытегорского муниципального район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бщий объем доходов  бюджета района в 2018 году предусмотрен в сумме 681481,4 тыс.рублей. По сравнению с ожидаемым исполнением  за 2017 год запланирован рост доходов на 16444,9  тыс.рублей или на 2,5 %.</w:t>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Общий объем </w:t>
      </w:r>
      <w:r>
        <w:rPr>
          <w:bCs/>
          <w:sz w:val="28"/>
          <w:szCs w:val="28"/>
        </w:rPr>
        <w:t>расходов районного бюджета</w:t>
      </w:r>
      <w:r>
        <w:rPr>
          <w:sz w:val="28"/>
          <w:szCs w:val="28"/>
        </w:rPr>
        <w:t xml:space="preserve"> на 2018 год предусмотрен в сумме поступающих доходов – 681481,4 тыс. рублей. По сравнению с бюджетными назначениями 2017 года рост расходов предусмотрен на  1529,3 тыс. рублей или  на 0,2 %.</w:t>
      </w:r>
    </w:p>
    <w:p>
      <w:pPr>
        <w:pStyle w:val="Rvps698610"/>
        <w:widowControl w:val="false"/>
        <w:tabs>
          <w:tab w:val="clear" w:pos="708"/>
          <w:tab w:val="left" w:pos="9355" w:leader="none"/>
        </w:tabs>
        <w:spacing w:before="0" w:after="0"/>
        <w:ind w:right="0" w:firstLine="709"/>
        <w:jc w:val="both"/>
        <w:rPr>
          <w:sz w:val="28"/>
          <w:szCs w:val="28"/>
        </w:rPr>
      </w:pPr>
      <w:r>
        <w:rPr>
          <w:sz w:val="28"/>
          <w:szCs w:val="28"/>
        </w:rPr>
        <w:t>6. Проект бюджета на 2018 год и плановый период 2019 и 2020 годов имеет ярко выраженную социальную направленность, что соответствует основным задачам бюджетной политики района.</w:t>
      </w:r>
    </w:p>
    <w:p>
      <w:pPr>
        <w:pStyle w:val="Rvps698610"/>
        <w:widowControl w:val="false"/>
        <w:tabs>
          <w:tab w:val="clear" w:pos="708"/>
          <w:tab w:val="left" w:pos="9355" w:leader="none"/>
        </w:tabs>
        <w:spacing w:before="0" w:after="0"/>
        <w:ind w:right="0" w:hanging="0"/>
        <w:jc w:val="both"/>
        <w:rPr>
          <w:sz w:val="28"/>
          <w:szCs w:val="28"/>
        </w:rPr>
      </w:pPr>
      <w:r>
        <w:rPr>
          <w:sz w:val="28"/>
          <w:szCs w:val="28"/>
        </w:rPr>
        <w:t xml:space="preserve">        </w:t>
      </w:r>
      <w:r>
        <w:rPr>
          <w:sz w:val="28"/>
          <w:szCs w:val="28"/>
        </w:rPr>
        <w:t xml:space="preserve">7. При формировании бюджета соблюдены принципы сбалансированности бюджета. </w:t>
      </w:r>
      <w:r>
        <w:rPr>
          <w:b/>
          <w:sz w:val="28"/>
          <w:szCs w:val="28"/>
        </w:rPr>
        <w:t xml:space="preserve"> </w:t>
      </w:r>
      <w:r>
        <w:rPr>
          <w:sz w:val="28"/>
          <w:szCs w:val="28"/>
        </w:rPr>
        <w:t xml:space="preserve">Проект районного бюджета на 2018 год и плановый период 2019 и 2020 годов сформирован без дефици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На реализацию 8 муниципальных  программ Вытегорского муниципального района предлагается направить в 2018 году 646952,5 тыс. рублей, что составляет 94,9 % от общего объема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w:t>
      </w:r>
      <w:r>
        <w:rPr>
          <w:rFonts w:cs="Times New Roman" w:ascii="Times New Roman" w:hAnsi="Times New Roman"/>
          <w:sz w:val="28"/>
          <w:szCs w:val="28"/>
        </w:rPr>
        <w:t xml:space="preserve"> В 2018 году и в плановом периоде 2019 и 2020 годов муниципальные гарантии не предоставляются. Муниципальные внешние заимствования не осуществляются, муниципальные внутренние заимствования не предусмотр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ерхний предел муниципального внутреннего долга района по состоянию  на 01 января 2019 года, на 01 января 2020 года, на 01 января 2021 года устанавливается в сумме 0,0 тыс.рублей. Предельный объем муниципального внутреннего долга на 2018 год и плановый период предлагается к утверждению в сумме 0,0 тыс.рублей. Расходы по обслуживанию муниципального внутреннего долга в 2018-2020 годах составят 0,0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  Ревизионной комиссии Вытегор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предлагаемые к реализации в 2018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и изменения, вносимые в ранее действующие программы,  подлежат утверждению не позднее  даты принятия решения о бюджете на 2018 год и плановый период 2019 и 2020 годов. В соответствие со ст.179.2 Бюджетного кодекса РФ привести действующие муниципальные программы района в соответствие с решением о бюджете не позднее трех месяцев со дня вступления его в силу. </w:t>
      </w:r>
    </w:p>
    <w:p>
      <w:pPr>
        <w:pStyle w:val="Normal"/>
        <w:numPr>
          <w:ilvl w:val="0"/>
          <w:numId w:val="4"/>
        </w:numPr>
        <w:spacing w:lineRule="auto" w:line="240" w:before="0" w:after="0"/>
        <w:ind w:left="0" w:firstLine="645"/>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ям муниципальных программ не позднее 15 декабря текущего финансового года утвердить согласованный с соисполнителями план реализации муниципальных программ с указанием исполнителей, обеспечивающих реализацию соответствующих мероприятий, и направить его в Финансовое управление Администрации Вытегорского муниципального района.</w:t>
      </w:r>
    </w:p>
    <w:p>
      <w:pPr>
        <w:pStyle w:val="Normal"/>
        <w:numPr>
          <w:ilvl w:val="0"/>
          <w:numId w:val="4"/>
        </w:numPr>
        <w:spacing w:lineRule="auto" w:line="240" w:before="0" w:after="0"/>
        <w:ind w:left="0" w:firstLine="645"/>
        <w:jc w:val="both"/>
        <w:rPr>
          <w:rFonts w:ascii="Times New Roman" w:hAnsi="Times New Roman" w:cs="Times New Roman"/>
          <w:sz w:val="28"/>
          <w:szCs w:val="28"/>
        </w:rPr>
      </w:pPr>
      <w:r>
        <w:rPr>
          <w:rFonts w:cs="Times New Roman" w:ascii="Times New Roman" w:hAnsi="Times New Roman"/>
          <w:sz w:val="28"/>
          <w:szCs w:val="28"/>
        </w:rPr>
        <w:t>Требуются поправки в объем финансирования подраздела 0106 «Обеспечение деятельности финансовых, налоговых и таможенных органов и органов финансового (финансово-бюджетного надзора) в связи с принятыми решениями Советов сельских поселений Анненское и Анхимовское.</w:t>
      </w:r>
    </w:p>
    <w:p>
      <w:pPr>
        <w:pStyle w:val="Normal"/>
        <w:numPr>
          <w:ilvl w:val="0"/>
          <w:numId w:val="4"/>
        </w:numPr>
        <w:spacing w:lineRule="auto" w:line="240" w:before="0" w:after="0"/>
        <w:ind w:left="0" w:firstLine="645"/>
        <w:jc w:val="both"/>
        <w:rPr>
          <w:rFonts w:ascii="Times New Roman" w:hAnsi="Times New Roman" w:cs="Times New Roman"/>
          <w:sz w:val="28"/>
          <w:szCs w:val="28"/>
        </w:rPr>
      </w:pPr>
      <w:r>
        <w:rPr>
          <w:rFonts w:cs="Times New Roman" w:ascii="Times New Roman" w:hAnsi="Times New Roman"/>
          <w:sz w:val="28"/>
          <w:szCs w:val="28"/>
        </w:rPr>
        <w:t>Требуются технические поправки по тексту материалов, представленных одновременно с проектом решения и пояснительной запи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визионная комиссия Вытегорского муниципального района рекомендует рассматриваемый проект решения Представительного Собрания Вытегорского муниципального района «О районном бюджете на 2018 год и плановый период 2019 и 2020 годов» к рассмотрению с учетом подготовленн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тегорского муниципального района                                           Н.В.Зелинск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30.11.2017 г.</w:t>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952" w:hanging="360"/>
      </w:pPr>
      <w:rPr/>
    </w:lvl>
  </w:abstractNum>
  <w:abstractNum w:abstractNumId="4">
    <w:lvl w:ilvl="0">
      <w:start w:val="1"/>
      <w:numFmt w:val="decimal"/>
      <w:lvlText w:val="%1."/>
      <w:lvlJc w:val="left"/>
      <w:pPr>
        <w:tabs>
          <w:tab w:val="num" w:pos="0"/>
        </w:tabs>
        <w:ind w:left="1005"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lvl>
    <w:lvl w:ilvl="1">
      <w:start w:val="2"/>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57" w:firstLine="510"/>
      <w:jc w:val="center"/>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firstLine="540"/>
      <w:outlineLvl w:val="6"/>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7">
    <w:name w:val="Основной шрифт абзаца"/>
    <w:qFormat/>
    <w:rPr/>
  </w:style>
  <w:style w:type="character" w:styleId="Style8">
    <w:name w:val="Верхний колонтитул Знак"/>
    <w:qFormat/>
    <w:rPr>
      <w:rFonts w:ascii="Calibri" w:hAnsi="Calibri" w:cs="Calibri"/>
      <w:sz w:val="22"/>
      <w:szCs w:val="22"/>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Подзаголовок Знак"/>
    <w:qFormat/>
    <w:rPr>
      <w:sz w:val="24"/>
      <w:lang w:val="ru-RU" w:bidi="ar-SA"/>
    </w:rPr>
  </w:style>
  <w:style w:type="character" w:styleId="ConsPlusNonformat">
    <w:name w:val="ConsPlusNonformat Знак Знак"/>
    <w:qFormat/>
    <w:rPr>
      <w:rFonts w:ascii="Courier New" w:hAnsi="Courier New" w:cs="Courier New"/>
      <w:lang w:val="ru-RU" w:bidi="ar-SA"/>
    </w:rPr>
  </w:style>
  <w:style w:type="character" w:styleId="Style11">
    <w:name w:val="Название Знак"/>
    <w:qFormat/>
    <w:rPr>
      <w:b/>
      <w:sz w:val="28"/>
      <w:lang w:val="ru-RU" w:bidi="ar-SA"/>
    </w:rPr>
  </w:style>
  <w:style w:type="character" w:styleId="3">
    <w:name w:val="Основной текст с отступом 3 Знак"/>
    <w:qFormat/>
    <w:rPr>
      <w:sz w:val="24"/>
      <w:lang w:val="ru-RU" w:bidi="ar-SA"/>
    </w:rPr>
  </w:style>
  <w:style w:type="character" w:styleId="FontStyle22">
    <w:name w:val="Font Style2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Normal1">
    <w:name w:val="Normal Знак"/>
    <w:qFormat/>
    <w:rPr>
      <w:lang w:val="ru-RU" w:bidi="ar-SA"/>
    </w:rPr>
  </w:style>
  <w:style w:type="character" w:styleId="2">
    <w:name w:val="Основной текст 2 Знак"/>
    <w:qFormat/>
    <w:rPr>
      <w:lang w:val="ru-RU" w:bidi="ar-SA"/>
    </w:rPr>
  </w:style>
  <w:style w:type="character" w:styleId="1">
    <w:name w:val="Основной текст Знак1"/>
    <w:qFormat/>
    <w:rPr>
      <w:sz w:val="24"/>
      <w:lang w:val="ru-RU" w:bidi="ar-SA"/>
    </w:rPr>
  </w:style>
  <w:style w:type="character" w:styleId="FontStyle13">
    <w:name w:val="Font Style13"/>
    <w:qFormat/>
    <w:rPr>
      <w:rFonts w:ascii="Times New Roman" w:hAnsi="Times New Roman" w:cs="Times New Roman"/>
      <w:sz w:val="24"/>
      <w:szCs w:val="24"/>
    </w:rPr>
  </w:style>
  <w:style w:type="character" w:styleId="FontStyle33">
    <w:name w:val="Font Style33"/>
    <w:qFormat/>
    <w:rPr>
      <w:rFonts w:ascii="Sylfaen" w:hAnsi="Sylfaen" w:cs="Sylfaen"/>
      <w:sz w:val="14"/>
      <w:szCs w:val="14"/>
    </w:rPr>
  </w:style>
  <w:style w:type="character" w:styleId="FontStyle12">
    <w:name w:val="Font Style12"/>
    <w:qFormat/>
    <w:rPr>
      <w:rFonts w:ascii="Times New Roman" w:hAnsi="Times New Roman" w:cs="Times New Roman"/>
      <w:sz w:val="24"/>
      <w:szCs w:val="24"/>
    </w:rPr>
  </w:style>
  <w:style w:type="character" w:styleId="8">
    <w:name w:val="Знак Знак8"/>
    <w:qFormat/>
    <w:rPr>
      <w:lang w:val="ru-RU" w:bidi="ar-SA"/>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Основной текст с отступом Знак"/>
    <w:qFormat/>
    <w:rPr>
      <w:sz w:val="24"/>
      <w:lang w:val="ru-RU" w:bidi="ar-SA"/>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Style13">
    <w:name w:val="Нижний колонтитул Знак"/>
    <w:qFormat/>
    <w:rPr>
      <w:rFonts w:ascii="Calibri" w:hAnsi="Calibri" w:cs="Calibri"/>
      <w:sz w:val="22"/>
      <w:szCs w:val="22"/>
    </w:rPr>
  </w:style>
  <w:style w:type="character" w:styleId="11">
    <w:name w:val="Основной текст1 Знак"/>
    <w:qFormat/>
    <w:rPr>
      <w:sz w:val="24"/>
    </w:rPr>
  </w:style>
  <w:style w:type="character" w:styleId="Style14">
    <w:name w:val="Основной текст_"/>
    <w:qFormat/>
    <w:rPr>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31">
    <w:name w:val="Основной текст 3"/>
    <w:basedOn w:val="Normal"/>
    <w:qFormat/>
    <w:pPr>
      <w:spacing w:lineRule="auto" w:line="240" w:before="0" w:after="0"/>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cs="Times New Roman"/>
      <w:sz w:val="24"/>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BodyText">
    <w:name w:val="Body Text"/>
    <w:basedOn w:val="Normal2"/>
    <w:qFormat/>
    <w:pPr>
      <w:jc w:val="both"/>
    </w:pPr>
    <w:rPr/>
  </w:style>
  <w:style w:type="paragraph" w:styleId="Rvps698610">
    <w:name w:val="rvps698610"/>
    <w:basedOn w:val="Normal"/>
    <w:qFormat/>
    <w:pPr>
      <w:spacing w:lineRule="auto" w:line="240" w:before="0" w:after="150"/>
      <w:ind w:right="300" w:hanging="0"/>
    </w:pPr>
    <w:rPr>
      <w:rFonts w:ascii="Times New Roman" w:hAnsi="Times New Roman" w:cs="Times New Roman"/>
      <w:sz w:val="24"/>
      <w:szCs w:val="24"/>
    </w:rPr>
  </w:style>
  <w:style w:type="paragraph" w:styleId="Style20">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Документ 14"/>
    <w:basedOn w:val="Normal"/>
    <w:qFormat/>
    <w:pPr>
      <w:spacing w:lineRule="auto" w:line="240" w:before="0" w:after="0"/>
      <w:ind w:firstLine="851"/>
      <w:jc w:val="both"/>
    </w:pPr>
    <w:rPr>
      <w:rFonts w:ascii="Times New Roman" w:hAnsi="Times New Roman" w:cs="Times New Roman"/>
      <w:color w:val="000000"/>
      <w:sz w:val="28"/>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Style24">
    <w:name w:val="Обычный (веб)"/>
    <w:basedOn w:val="Normal"/>
    <w:qFormat/>
    <w:pPr>
      <w:spacing w:lineRule="auto" w:line="240" w:before="280" w:after="280"/>
      <w:ind w:firstLine="315"/>
      <w:jc w:val="both"/>
    </w:pPr>
    <w:rPr>
      <w:rFonts w:ascii="Tahoma" w:hAnsi="Tahoma" w:cs="Tahoma"/>
      <w:sz w:val="17"/>
      <w:szCs w:val="17"/>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2"/>
    <w:basedOn w:val="22"/>
    <w:qFormat/>
    <w:pPr>
      <w:ind w:firstLine="709"/>
    </w:pPr>
    <w:rPr>
      <w:b/>
      <w:bCs/>
      <w:sz w:val="28"/>
      <w:szCs w:val="2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o">
    <w:name w:val="E?No?"/>
    <w:basedOn w:val="Normal"/>
    <w:qFormat/>
    <w:pPr>
      <w:spacing w:lineRule="auto" w:line="240" w:before="0" w:after="0"/>
      <w:ind w:firstLine="284"/>
      <w:jc w:val="both"/>
    </w:pPr>
    <w:rPr>
      <w:rFonts w:ascii="Arial" w:hAnsi="Arial" w:cs="Arial"/>
      <w:sz w:val="24"/>
      <w:szCs w:val="24"/>
    </w:rPr>
  </w:style>
  <w:style w:type="paragraph" w:styleId="12">
    <w:name w:val="заголовок 1"/>
    <w:basedOn w:val="Normal"/>
    <w:next w:val="Normal"/>
    <w:qFormat/>
    <w:pPr>
      <w:keepNext w:val="true"/>
      <w:spacing w:lineRule="auto" w:line="240" w:before="0" w:after="0"/>
      <w:ind w:firstLine="567"/>
      <w:jc w:val="center"/>
      <w:outlineLvl w:val="0"/>
    </w:pPr>
    <w:rPr>
      <w:rFonts w:ascii="Times New Roman" w:hAnsi="Times New Roman" w:cs="Times New Roman"/>
      <w:sz w:val="24"/>
      <w:szCs w:val="20"/>
      <w:u w:val="single"/>
    </w:rPr>
  </w:style>
  <w:style w:type="paragraph" w:styleId="24">
    <w:name w:val="заголовок 2"/>
    <w:basedOn w:val="Normal"/>
    <w:next w:val="Normal"/>
    <w:qFormat/>
    <w:pPr>
      <w:keepNext w:val="true"/>
      <w:spacing w:lineRule="auto" w:line="240" w:before="0" w:after="0"/>
      <w:jc w:val="center"/>
      <w:outlineLvl w:val="1"/>
    </w:pPr>
    <w:rPr>
      <w:rFonts w:ascii="Times New Roman" w:hAnsi="Times New Roman" w:cs="Times New Roman"/>
      <w:sz w:val="24"/>
      <w:szCs w:val="20"/>
      <w:u w:val="single"/>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94"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01" w:before="0" w:after="0"/>
      <w:ind w:firstLine="341"/>
      <w:jc w:val="both"/>
    </w:pPr>
    <w:rPr>
      <w:rFonts w:ascii="Times New Roman" w:hAnsi="Times New Roman" w:cs="Times New Roman"/>
      <w:sz w:val="24"/>
      <w:szCs w:val="24"/>
    </w:rPr>
  </w:style>
  <w:style w:type="paragraph" w:styleId="Style27">
    <w:name w:val="Style2"/>
    <w:basedOn w:val="Normal"/>
    <w:qFormat/>
    <w:pPr>
      <w:widowControl w:val="false"/>
      <w:autoSpaceDE w:val="false"/>
      <w:spacing w:lineRule="exact" w:line="306" w:before="0" w:after="0"/>
      <w:ind w:firstLine="653"/>
      <w:jc w:val="both"/>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Номер"/>
    <w:basedOn w:val="Normal"/>
    <w:qFormat/>
    <w:pPr>
      <w:spacing w:lineRule="auto" w:line="240" w:before="0" w:after="0"/>
      <w:jc w:val="center"/>
    </w:pPr>
    <w:rPr>
      <w:rFonts w:ascii="Times New Roman" w:hAnsi="Times New Roman" w:cs="Times New Roman"/>
      <w:sz w:val="28"/>
      <w:szCs w:val="20"/>
    </w:rPr>
  </w:style>
  <w:style w:type="paragraph" w:styleId="U">
    <w:name w:val="u"/>
    <w:basedOn w:val="Normal"/>
    <w:qFormat/>
    <w:pPr>
      <w:spacing w:lineRule="auto" w:line="240" w:before="0" w:after="0"/>
      <w:ind w:firstLine="264"/>
      <w:jc w:val="both"/>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173" w:leader="dot"/>
      </w:tabs>
      <w:spacing w:lineRule="auto" w:line="240"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08"/>
        <w:tab w:val="right" w:pos="9173" w:leader="dot"/>
      </w:tabs>
      <w:spacing w:lineRule="auto" w:line="240" w:before="0" w:after="0"/>
      <w:ind w:left="200" w:hanging="0"/>
    </w:pPr>
    <w:rPr>
      <w:rFonts w:ascii="Times New Roman" w:hAnsi="Times New Roman" w:cs="Times New Roman"/>
      <w:b/>
      <w:smallCaps/>
      <w:sz w:val="24"/>
      <w:szCs w:val="24"/>
      <w:lang w:val="en-US" w:eastAsia="en-US"/>
    </w:rPr>
  </w:style>
  <w:style w:type="paragraph" w:styleId="Contents3">
    <w:name w:val="TOC 3"/>
    <w:basedOn w:val="Normal"/>
    <w:next w:val="Normal"/>
    <w:pPr>
      <w:spacing w:lineRule="auto" w:line="240" w:before="0" w:after="0"/>
      <w:ind w:left="40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cs="Times New Roman"/>
      <w:sz w:val="18"/>
      <w:szCs w:val="18"/>
    </w:rPr>
  </w:style>
  <w:style w:type="paragraph" w:styleId="Style71">
    <w:name w:val="Style7"/>
    <w:basedOn w:val="Normal"/>
    <w:qFormat/>
    <w:pPr>
      <w:widowControl w:val="false"/>
      <w:autoSpaceDE w:val="false"/>
      <w:spacing w:lineRule="exact" w:line="389" w:before="0" w:after="0"/>
      <w:ind w:firstLine="490"/>
      <w:jc w:val="both"/>
    </w:pPr>
    <w:rPr>
      <w:rFonts w:ascii="Times New Roman" w:hAnsi="Times New Roman" w:cs="Times New Roman"/>
      <w:sz w:val="24"/>
      <w:szCs w:val="24"/>
    </w:rPr>
  </w:style>
  <w:style w:type="paragraph" w:styleId="141">
    <w:name w:val="Обычный + 14 пт"/>
    <w:basedOn w:val="Normal"/>
    <w:qFormat/>
    <w:pPr>
      <w:autoSpaceDE w:val="false"/>
      <w:spacing w:lineRule="auto" w:line="240" w:before="0" w:after="0"/>
      <w:ind w:firstLine="540"/>
      <w:jc w:val="both"/>
      <w:outlineLvl w:val="1"/>
    </w:pPr>
    <w:rPr>
      <w:rFonts w:ascii="Times New Roman" w:hAnsi="Times New Roman" w:cs="Times New Roman"/>
      <w:sz w:val="28"/>
      <w:szCs w:val="28"/>
    </w:rPr>
  </w:style>
  <w:style w:type="paragraph" w:styleId="Style30">
    <w:name w:val="Абзац списка"/>
    <w:basedOn w:val="Normal"/>
    <w:qFormat/>
    <w:pPr>
      <w:spacing w:before="0" w:after="200"/>
      <w:ind w:left="720" w:hanging="0"/>
      <w:contextualSpacing/>
    </w:pPr>
    <w:rPr>
      <w:rFonts w:eastAsia="Calibri"/>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320" w:before="0" w:after="300"/>
      <w:jc w:val="center"/>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2:00Z</dcterms:created>
  <dc:creator>Наталья</dc:creator>
  <dc:description/>
  <cp:keywords/>
  <dc:language>en-US</dc:language>
  <cp:lastModifiedBy>КСП_1</cp:lastModifiedBy>
  <cp:lastPrinted>2017-12-06T17:51:00Z</cp:lastPrinted>
  <dcterms:modified xsi:type="dcterms:W3CDTF">2017-12-06T13:52:00Z</dcterms:modified>
  <cp:revision>2</cp:revision>
  <dc:subject/>
  <dc:title> </dc:title>
</cp:coreProperties>
</file>