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2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40" w:after="0"/>
        <w:jc w:val="center"/>
        <w:rPr>
          <w:b/>
          <w:b/>
          <w:lang w:eastAsia="en-US"/>
        </w:rPr>
      </w:pPr>
      <w:r>
        <w:rPr>
          <w:b/>
        </w:rPr>
        <w:t>РЕВИЗИОННАЯ КОМИССИЯ ВЫТЕГОРСКОГО МУНИЦИПАЛЬНОГО РАЙОНА</w:t>
      </w:r>
    </w:p>
    <w:p>
      <w:pPr>
        <w:pStyle w:val="Normal"/>
        <w:spacing w:lineRule="auto" w:line="230" w:before="40" w:after="0"/>
        <w:jc w:val="center"/>
        <w:rPr>
          <w:b/>
          <w:b/>
        </w:rPr>
      </w:pPr>
      <w:r>
        <w:rPr>
          <w:b/>
        </w:rPr>
        <w:t>162900, Вологодская область, г. Вытегра, пр. Ленина, д.68</w:t>
      </w:r>
    </w:p>
    <w:p>
      <w:pPr>
        <w:pStyle w:val="Style16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spacing w:lineRule="auto" w:line="230" w:before="40" w:after="0"/>
        <w:jc w:val="center"/>
        <w:rPr>
          <w:b/>
          <w:b/>
          <w:spacing w:val="50"/>
          <w:lang w:eastAsia="en-US"/>
        </w:rPr>
      </w:pPr>
      <w:r>
        <w:rPr>
          <w:b/>
          <w:spacing w:val="5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на проект решения Совета сельского поселения Девятинское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«О бюджете сельского поселения Девятинское на 2019 год 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и плановый период 2020 и 2021 годов» </w:t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ind w:left="-851" w:hanging="0"/>
        <w:jc w:val="center"/>
        <w:rPr/>
      </w:pPr>
      <w:r>
        <w:rPr/>
        <w:t xml:space="preserve">         </w:t>
      </w:r>
      <w:r>
        <w:rPr/>
        <w:t>30.11.2018 г.                                                                                                                        г. Вытегр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</w:rPr>
      </w:pPr>
      <w:r>
        <w:rPr/>
        <w:t xml:space="preserve">         </w:t>
      </w:r>
      <w:r>
        <w:rPr/>
        <w:t xml:space="preserve">Заключение Ревизионной комиссии Вытегорского муниципального района на проект решения «О бюджете сельского поселения Девятинское  на 2019 год и плановый период 2020 и 2021 годов» подготовлено в соответствии с Бюджетным кодексом РФ, решением Совета сельского поселения Девятинское от 28.11.2017 года № 18 «Об утверждении Положения о бюджетном процессе в сельском поселении Девятинское»  (далее - Положение о бюджетном процессе) и Соглашением </w:t>
      </w:r>
      <w:r>
        <w:rPr>
          <w:color w:val="000000"/>
          <w:spacing w:val="3"/>
        </w:rPr>
        <w:t>между Советом сельского поселения Девятинское</w:t>
      </w:r>
      <w:r>
        <w:rPr>
          <w:color w:val="FF0000"/>
          <w:spacing w:val="3"/>
        </w:rPr>
        <w:t xml:space="preserve"> </w:t>
      </w:r>
      <w:r>
        <w:rPr>
          <w:color w:val="000000"/>
          <w:spacing w:val="3"/>
        </w:rPr>
        <w:t xml:space="preserve">и Представительным Собранием Вытегорского муниципального района о передаче </w:t>
      </w:r>
      <w:r>
        <w:rPr>
          <w:spacing w:val="3"/>
        </w:rPr>
        <w:t>Представительному Собранию</w:t>
      </w:r>
      <w:r>
        <w:rPr>
          <w:color w:val="000000"/>
          <w:spacing w:val="3"/>
        </w:rPr>
        <w:t xml:space="preserve"> Вытегорского муниципального района полномочий контрольно - счетного органа поселения по осуществлению внешнего муниципального финансового контроля на  2018 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b w:val="false"/>
          <w:color w:val="000000"/>
        </w:rPr>
        <w:t xml:space="preserve">         </w:t>
      </w:r>
      <w:r>
        <w:rPr>
          <w:rStyle w:val="StrongEmphasis"/>
          <w:b w:val="false"/>
          <w:color w:val="000000"/>
        </w:rPr>
        <w:t xml:space="preserve">Основание проведения экспертно-аналитического мероприятия: </w:t>
      </w:r>
    </w:p>
    <w:p>
      <w:pPr>
        <w:pStyle w:val="Normal"/>
        <w:ind w:firstLine="708"/>
        <w:jc w:val="both"/>
        <w:rPr/>
      </w:pPr>
      <w:r>
        <w:rPr/>
        <w:t>- Положение о Ревизионной комиссии Вытегорского муниципального района, утвержденное решением Представительного Собрания Вытегорского муниципального района от 11.12.2013 года № 35.</w:t>
      </w:r>
    </w:p>
    <w:p>
      <w:pPr>
        <w:pStyle w:val="Normal"/>
        <w:ind w:firstLine="708"/>
        <w:jc w:val="both"/>
        <w:rPr/>
      </w:pPr>
      <w:r>
        <w:rPr/>
        <w:t>- Положение «О бюджетном процессе в сельском поселении Девятинское», утвержденное решением Совета сельского поселения Девятинское от 28.11.2017 года № 18.</w:t>
      </w:r>
    </w:p>
    <w:p>
      <w:pPr>
        <w:pStyle w:val="Normal"/>
        <w:tabs>
          <w:tab w:val="clear" w:pos="708"/>
          <w:tab w:val="left" w:pos="567" w:leader="none"/>
          <w:tab w:val="left" w:pos="1410" w:leader="none"/>
        </w:tabs>
        <w:jc w:val="both"/>
        <w:rPr>
          <w:bCs/>
        </w:rPr>
      </w:pPr>
      <w:r>
        <w:rPr>
          <w:bCs/>
          <w:iCs/>
        </w:rPr>
        <w:t xml:space="preserve">         </w:t>
      </w:r>
      <w:r>
        <w:rPr>
          <w:bCs/>
          <w:iCs/>
        </w:rPr>
        <w:t>Цели и задачи экспертиз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, а также документов и материалов, представляемых одновременно с ним в представительный орган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ределить обоснованность, достоверность и исполнимость показателей, содержащихся в проекте решения о бюджете поселения на очередной финансовый год и плановый период, документах и материалах, представляемых одновременно с ним в представительный орган местного самоуправления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- определить соответствие проекта бюджета основным направлениям бюджетной и налоговой политики Вологодской области на 2019 год и плановый период 2020 и 2021 годов, Вытегорского муниципального района, сельского поселения Девяти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Проект решения Совета сельского поселения Девятинское «О бюджете сельского поселения Девятинское на 2019 год и плановый период 2020 и 2021 годов» (далее – проект решения) внесен Главой сельского поселения Девятинское на рассмотрение в Совет сельского поселения Девятинское в установленный срок, предусмотренный статьей 185 Бюджетного кодекса Российской Федерации, пунктом 19 Положения о бюджетном процессе, а именно 15 ноября 2018 г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hanging="142"/>
        <w:jc w:val="both"/>
        <w:rPr/>
      </w:pPr>
      <w:r>
        <w:rPr/>
        <w:t xml:space="preserve">            </w:t>
      </w:r>
      <w:r>
        <w:rPr/>
        <w:t>Проект бюджета составлен исходя из необходимости реализации положений, сформулированных в основных направлениях бюджетной и налоговой политики Вологодской области, Вытегорского муниципального района, сельского поселения Девятинское на 2019 год и плановый период 2020 и 2021 годов.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2. Применение бюджетной классификации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both"/>
        <w:rPr/>
      </w:pPr>
      <w:r>
        <w:rPr/>
        <w:t xml:space="preserve">           </w:t>
      </w:r>
      <w:r>
        <w:rPr/>
        <w:t>При составлении бюджетов используется бюджетная классификация Российской Федерации, являющаяся согласно статьи 18 Бюджетного кодекса Российской Федерации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ной системы Российской Федерации.</w:t>
      </w:r>
    </w:p>
    <w:p>
      <w:pPr>
        <w:pStyle w:val="Normal"/>
        <w:ind w:hanging="142"/>
        <w:jc w:val="both"/>
        <w:rPr/>
      </w:pPr>
      <w:r>
        <w:rPr/>
        <w:t xml:space="preserve">           </w:t>
      </w:r>
      <w:r>
        <w:rPr/>
        <w:t>Проект бюджета на 2019 год и плановый период 2020 и 2021 годов сформирован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1 июля 2013 г.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hanging="142"/>
        <w:jc w:val="both"/>
        <w:rPr/>
      </w:pPr>
      <w:r>
        <w:rPr/>
        <w:t xml:space="preserve">        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3. Основные положения бюджетной и налоговой политики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Основные направления бюджетной и налоговой политики сельского поселения Девятинское на 2019 год и плановый период 2020 и 2021 годов утверждены постановлением Администрации сельского поселения Девятинское от 06.11.2018 г. № 103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Основные направления бюджетной и налоговой политики сохраняют преемственность задач, определенных на 2018 год и плановый период 2019 и 2020 г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Бюджетная политика в области расходов направлена на безусловное исполнение принятых обязательств. 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i/>
        </w:rPr>
        <w:t xml:space="preserve">            </w:t>
      </w:r>
      <w:r>
        <w:rPr/>
        <w:t xml:space="preserve"> </w:t>
      </w:r>
      <w:r>
        <w:rPr/>
        <w:t>Основными направлениями бюджетной политики являются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/>
        <w:t xml:space="preserve">- осуществление бюджетных расходов с учетом возможностей доходной базы бюджета;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/>
        <w:t>- сохранение достигнутых соотношений 100 % и 200 %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/>
        <w:t xml:space="preserve">- недопущение роста кредиторской и дебиторской задолженности бюджета сельского поселения;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/>
        <w:t xml:space="preserve">- повышение эффективности бюджетных расходов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i/>
        </w:rPr>
        <w:t xml:space="preserve">         </w:t>
      </w:r>
      <w:r>
        <w:rPr/>
        <w:t xml:space="preserve">  </w:t>
      </w:r>
      <w:r>
        <w:rPr/>
        <w:t>Основными направлениями налоговой политики муниципального образования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- расширение налогового потенциала сельского поселения, в том числе за счет создания условий для развития налоговой базы и стимулирования инвестиционной актив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center"/>
        <w:rPr>
          <w:b/>
          <w:b/>
        </w:rPr>
      </w:pPr>
      <w:r>
        <w:rPr>
          <w:b/>
        </w:rPr>
        <w:t>4. Параметры прогнозных показателей социально-экономического развития территории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b/>
        </w:rPr>
        <w:tab/>
        <w:t xml:space="preserve">        </w:t>
      </w:r>
      <w:r>
        <w:rPr/>
        <w:t xml:space="preserve">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-экономического развития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/>
        <w:t>Прогноз социально-экономического развития сельского поселения Девятинское одобрен постановлением   администрации поселения от 15.10.2018 г. № 96 «О прогнозе социально-экономического развития сельского поселения Девятинское на среднесрочный период 2019-2021 годы»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/>
        <w:t>В соответствие с нормами статьи 173 Бюджетного кодекса Российской Федерации, прогноз социально-экономического развития сформирован сроком на три года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/>
        <w:t>Прогноз социально-экономического развития на 2018 год и плановый период 2019 и 2020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</w:t>
      </w:r>
      <w:r>
        <w:rPr/>
        <w:t>годов сельского поселения Девятинское основан на следующих показателях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</w:t>
      </w:r>
      <w:r>
        <w:rPr/>
        <w:t>- численность занятых в экономике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</w:t>
      </w:r>
      <w:r>
        <w:rPr/>
        <w:t>- фонд заработной платы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</w:t>
      </w:r>
      <w:r>
        <w:rPr/>
        <w:t>- средняя заработная плата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/>
        <w:t xml:space="preserve">Данные параметров прогноза социально – экономического развития сельского поселения Девятинское на 2019-2021 годы приведены в таблице 1.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990"/>
        <w:gridCol w:w="958"/>
        <w:gridCol w:w="1066"/>
        <w:gridCol w:w="957"/>
        <w:gridCol w:w="1066"/>
        <w:gridCol w:w="972"/>
      </w:tblGrid>
      <w:tr>
        <w:trPr/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социально – экономического разви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9-2021 годы</w:t>
            </w:r>
          </w:p>
        </w:tc>
      </w:tr>
      <w:tr>
        <w:trPr>
          <w:trHeight w:val="531" w:hRule="atLeast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8 год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19 год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2020 году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, 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тыс.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3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25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25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8,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/>
        <w:t xml:space="preserve">Численность занятых в экономике прогнозируется на 2019 год 1860 человек, к концу планового периода ожидается прирост 2 человека. Согласно информации из пояснительной записки к прогнозу социально – экономического развития численность постоянного населения на 01.01.2018 г. составила 4110 человек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/>
        <w:t>Прогнозом предусматривается рост показателей, характеризующих уровень жизни населения сельского поселения Девятинское. В прогнозируемом периоде заложен незначительный рост заработной платы населению, занятому в экономике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/>
        <w:t xml:space="preserve">Фонд заработной платы прогнозируется на 2019 год в объеме 678931,1 тыс. рублей, к концу планового периода ожидается прирост фонда заработной платы на 45494,89 тыс. рублей, или на 6,7 %.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/>
        <w:t xml:space="preserve">Средняя заработная плата в соответствии с прогнозом в 2019 году составит 30418,06 рублей (102,2 % по отношению к показателю 2018 года), в 2020 году – 32421,5 рублей (106,6 %), в 2021 году – 32421,5 рублей (100,0 %). Увеличение средней заработной платы соответствует темпу роста фонда заработной платы.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>
          <w:u w:val="single"/>
        </w:rPr>
        <w:t xml:space="preserve">          </w:t>
      </w:r>
      <w:r>
        <w:rPr/>
        <w:t xml:space="preserve">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center"/>
        <w:rPr>
          <w:b/>
          <w:b/>
        </w:rPr>
      </w:pPr>
      <w:r>
        <w:rPr>
          <w:b/>
        </w:rPr>
        <w:t>5. Общая характеристика проекта бюджета сельского поселения Девятинское на очередной финансовый год и на плановый период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/>
        <w:t xml:space="preserve">В соответствии с Положением о бюджетном процессе в сельском поселении Девятинское проект бюджета сформирован на три года: очередной финансовый 2019 год и плановый период 2020 и 2021 годов.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        </w:t>
      </w:r>
      <w:r>
        <w:rPr/>
        <w:t>Доходная часть бюджета сформирована на основании прогнозных показателей налоговых и неналоговых доходов и безвозмездных поступлений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/>
        <w:t xml:space="preserve">Расходы бюджета сформированы в соответствии с Федеральным законом от 06 октября 2003 года № 131-ФЗ «Об общих принципах организации местного самоуправления в Российской Федерации», иными законодательными, муниципальными правовыми актами, договорами, планируемыми к заключению.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/>
        <w:t>В соответствии со статьей 184.1 Бюджетного кодекса Российской Федерации проект содержит следующие основные характеристики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         </w:t>
      </w:r>
      <w:r>
        <w:rPr/>
        <w:t>На 2019 год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         </w:t>
      </w:r>
      <w:r>
        <w:rPr/>
        <w:t>- общий объем доходов – 10371,8 тыс. рублей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         </w:t>
      </w:r>
      <w:r>
        <w:rPr/>
        <w:t>- общий объем расходов – 10371,8 тыс. рублей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         </w:t>
      </w:r>
      <w:r>
        <w:rPr/>
        <w:t>На 2020 год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       </w:t>
      </w:r>
      <w:r>
        <w:rPr/>
        <w:t>- общий объем доходов – 10590,2 тыс. рублей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       </w:t>
      </w:r>
      <w:r>
        <w:rPr/>
        <w:t>- общий объем расходов – 10590,2 тыс. рублей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         </w:t>
      </w:r>
      <w:r>
        <w:rPr/>
        <w:t>На 2021 год: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          </w:t>
      </w:r>
      <w:r>
        <w:rPr/>
        <w:t>- общий объем доходов – 10936,6 тыс. рублей;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  <w:t xml:space="preserve">             </w:t>
      </w:r>
      <w:r>
        <w:rPr/>
        <w:t>- общий объем расходов – 10936,6 тыс. рублей.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/>
        <w:t xml:space="preserve">Проект бюджета на 2019 год и плановый период 2020 и 2021 годов сформирован бездефицитный, объем расходов соответствует планируемым доходам.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Динамика основных показателей бюджета поселения по данным отчетов об исполнении за 2016 и 2017 года, ожидаемого исполнения за 2018 год и прогнозных показателей на 2019 год и плановый период 2020 и 2021 годов приведены в таблице 2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45" w:leader="none"/>
        </w:tabs>
        <w:ind w:hanging="142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                                         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  <w:r>
        <w:rPr/>
        <w:t xml:space="preserve">      </w:t>
      </w:r>
    </w:p>
    <w:p>
      <w:pPr>
        <w:pStyle w:val="Normal"/>
        <w:tabs>
          <w:tab w:val="clear" w:pos="708"/>
          <w:tab w:val="left" w:pos="195" w:leader="none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829300" cy="1144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134"/>
                              <w:gridCol w:w="1701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2017 г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ое исполнение       2018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9 г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Доходы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03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556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48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7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9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3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97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71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679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7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9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3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фицит (-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официт(+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+5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1154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19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.15pt;mso-wrap-distance-left:9pt;mso-wrap-distance-right:9pt;mso-wrap-distance-top:0pt;mso-wrap-distance-bottom:0pt;margin-top:5.3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134"/>
                        <w:gridCol w:w="1701"/>
                        <w:gridCol w:w="1276"/>
                        <w:gridCol w:w="1134"/>
                        <w:gridCol w:w="992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2017 г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ое исполнение       2018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9 г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Доходы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03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556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482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37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9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3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97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710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679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37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90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3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фицит (-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официт(+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+5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1154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19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/>
        <w:t>Основные характеристики бюджета 2019 года относительно ожидаемых показателей бюджета 2018 года: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/>
        <w:t>- по доходам уменьшены на 1110,9 тыс. рублей, или на 9,7 %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/>
        <w:t>- по расходам уменьшены на 1307,2 тыс. рублей, или на 11,2 %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/>
        <w:t>Основные характеристики бюджета 2019 года относительно фактических показателей бюджета 2017 года: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/>
        <w:t>- по доходам уменьшены на 1184,6 тыс. рублей, или на 10,3 %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/>
        <w:t>- по расходам уменьшены на 2338,6 тыс. рублей, или на 11,2 %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 </w:t>
      </w:r>
      <w:r>
        <w:rPr>
          <w:b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/>
        </w:rPr>
        <w:t xml:space="preserve">            </w:t>
      </w:r>
      <w:r>
        <w:rPr/>
        <w:t>Основные характеристики бюджета 2020 года относительно характеристик бюджета 2019 года увеличены и по доходам, и по расходам на 218,4 тыс. рублей, или на 2,1 %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/>
        <w:t>Основные характеристики бюджета 2021 года относительно характеристик бюджета 2019 года увеличены и по доходам, и по расходам на 346,4 тыс. рублей, или на 3,3 %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/>
        <w:t>Проектом бюджета утверждается общий объем условно утверждаемых расходов бюджета: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/>
        <w:t>- на 2020 год – 255,0 тыс. рублей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/>
        <w:t>- на 2021 год – 530,0 тыс. рублей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/>
        <w:t xml:space="preserve">Размер общего объема условно утверждаемых расходов бюджета соответствует требованиям пункта 3 статьи 184.1 Бюджетного кодекса Российской Федерации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</w:t>
      </w:r>
      <w:r>
        <w:rPr/>
        <w:t>Общий объем бюджетных ассигнований, направляемых на исполнение публичных нормативных обязательств составил: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</w:t>
      </w:r>
      <w:r>
        <w:rPr/>
        <w:t>- на 2019 год – 513,1 тыс. рублей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</w:t>
      </w:r>
      <w:r>
        <w:rPr/>
        <w:t>- на 2020 год – 513,1 тыс. рублей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</w:t>
      </w:r>
      <w:r>
        <w:rPr/>
        <w:t xml:space="preserve">- на 2021 год – 513,1 тыс. рублей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/>
        <w:t>Проектом бюджета предусмотрено создание резервного фонда администрации сельского поселения: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/>
        <w:t>- на 2019 год - 10,0 тыс. рублей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/>
        <w:t>- на 2020 год - 10,0 тыс. рублей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/>
        <w:t>- на 2021 год – 10,0 тыс. рублей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/>
        <w:t>Размер резервных фондов соответствует требованию статьи 81 Бюджетного кодекса Российской Федерации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 </w:t>
      </w:r>
      <w:r>
        <w:rPr/>
        <w:t xml:space="preserve">Проектом бюджета утверждается верхний предел муниципального долга поселения по состоянию на 1 января года, следующего за очередным финансовым годом и каждым годом планового периода в сумме 0,0 тыс. рублей. Верхний предел долга по муниципальным гарантиям составил 0,0 тыс. рублей.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 </w:t>
      </w:r>
      <w:r>
        <w:rPr/>
        <w:t>Установленный проектом бюджета предельный объем муниципального долга соответствует требованиям пункта 3 статьи 107 Бюджетного кодекса Российской Федерации и составит 0,0 тыс. рублей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 2019 году и плановом периоде 2020 и 2021 годах муниципальные гарантии не предоставляются.  Муниципальные внутренние и внешние заимствования не осуществляются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 </w:t>
      </w:r>
      <w:r>
        <w:rPr/>
        <w:t>Проектом решения утверждается объем межбюджетных трансфертов, предоставляемых бюджету Вытегорского муниципального района из бюджета сельского поселения Девятинское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/>
        <w:t>- на 2019 год – 2347,7 тыс. рублей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/>
        <w:t>- на 2020 год – 2347,7 тыс. рублей;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/>
        <w:t>- на 2021 год – 2347,7 тыс. рублей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бъем расходов на 2019 год, запланированный в проекте бюджета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т 2917,4 тыс. рублей, в 2020 и 2021 годах – 3089,20 тыс. рублей ежегодно, что соответствует нормативу 3590,6 тыс. рублей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с учетом коэффициента 1,30, применяемого к нормативу для органов местного самоуправления городских и сельских поселений, реализовавших инициативу о преобразовании поселений области путем их объединения, с численностью населения более 3,5  тыс. человек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зрачность и открытость бюджета поселения обеспечивает обязательное опубликование в средствах массовой информации утвержденного бюдже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</w:rPr>
      </w:pPr>
      <w:r>
        <w:rPr>
          <w:b/>
        </w:rPr>
        <w:t>6.  Доходы бюджета сельского поселения Девятинское</w:t>
      </w:r>
    </w:p>
    <w:p>
      <w:pPr>
        <w:pStyle w:val="Normal"/>
        <w:tabs>
          <w:tab w:val="clear" w:pos="708"/>
          <w:tab w:val="left" w:pos="480" w:leader="none"/>
          <w:tab w:val="center" w:pos="5032" w:leader="none"/>
          <w:tab w:val="left" w:pos="8715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>
          <w:b/>
        </w:rPr>
        <w:tab/>
        <w:tab/>
      </w:r>
      <w:r>
        <w:rPr/>
        <w:t>Доходная часть бюджета поселения сформирована с соблюдением статей 20, 41, 42, 61.5, 62 Бюджетного кодекса Российской Федерации и указаний о порядке применения бюджетной классификации Российской Федерации, утвержденными приказом Министерства финансов Российской Федерации от 1 июля 2013 г.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</w:t>
      </w:r>
      <w:r>
        <w:rPr/>
        <w:t>Доходы бюджета сельского поселения составляют налоговые и неналоговые доходы и безвозмездные поступления от других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42"/>
        <w:jc w:val="both"/>
        <w:rPr/>
      </w:pPr>
      <w:r>
        <w:rPr/>
        <w:t xml:space="preserve">            </w:t>
      </w:r>
      <w:r>
        <w:rPr/>
        <w:t xml:space="preserve">В соответствии с проектом бюджета на 2019 год относительно ожидаемого исполнения 2018 года прогнозируется снижение доходов бюджета сельского поселения Девятинское на 1110,9 тыс. рублей, или на 9,7 %, в 2020 году относительно прогноза на 2019 год – увеличение на 218,4 тыс. рублей, или на 2,1 %, в 2021 относительно прогноза 2020 года – увеличение на 346,4 тыс. рублей, или на 3,3 %.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</w:t>
      </w:r>
      <w:r>
        <w:rPr/>
        <w:t xml:space="preserve">Бюджетные назначения по доходам бюджета сельского поселения Девятинское на 2019 год и плановый период 2020 и 2021 годов в сравнении с ожидаемым исполнением в 2018 году представлены в таблице 3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3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46"/>
        <w:gridCol w:w="847"/>
        <w:gridCol w:w="801"/>
        <w:gridCol w:w="815"/>
        <w:gridCol w:w="847"/>
        <w:gridCol w:w="801"/>
        <w:gridCol w:w="847"/>
        <w:gridCol w:w="847"/>
        <w:gridCol w:w="801"/>
        <w:gridCol w:w="861"/>
        <w:gridCol w:w="847"/>
      </w:tblGrid>
      <w:tr>
        <w:trPr>
          <w:trHeight w:val="315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2018 г. ожидаемое исполнение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2019 (проект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2020 (проект)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2021 (проект)</w:t>
            </w:r>
          </w:p>
        </w:tc>
      </w:tr>
      <w:tr>
        <w:trPr>
          <w:trHeight w:val="91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 в 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/>
            </w:pPr>
            <w:r>
              <w:rPr>
                <w:sz w:val="18"/>
                <w:szCs w:val="18"/>
              </w:rPr>
              <w:t>в % к 2017 год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 в 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/>
            </w:pPr>
            <w:r>
              <w:rPr>
                <w:sz w:val="18"/>
                <w:szCs w:val="18"/>
              </w:rPr>
              <w:t>в % к 2018 год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 в 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/>
            </w:pPr>
            <w:r>
              <w:rPr>
                <w:sz w:val="18"/>
                <w:szCs w:val="18"/>
              </w:rPr>
              <w:t>в % к 2019 год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общем объеме в %</w:t>
            </w:r>
          </w:p>
        </w:tc>
      </w:tr>
      <w:tr>
        <w:trPr>
          <w:trHeight w:val="9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, в том числе: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8,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3,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4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7,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5,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%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доход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6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6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,6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7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5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8%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%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%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%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6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3,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8,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3,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1,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%</w:t>
            </w:r>
          </w:p>
        </w:tc>
      </w:tr>
      <w:tr>
        <w:trPr>
          <w:trHeight w:val="3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82,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371,8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3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90,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1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36,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3%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 </w:t>
      </w:r>
      <w:r>
        <w:rPr/>
        <w:t xml:space="preserve">Доходы бюджета поселения на 2019 год планируются в объеме 10371,8 тыс. рублей, в том числе объем налоговых и неналоговых доходов составит 6213,0 тыс. рублей, безвозмездных поступлений – 4158,8 тыс. рублей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 </w:t>
      </w:r>
      <w:r>
        <w:rPr/>
        <w:t xml:space="preserve">По сравнению с бюджетными назначениями 2018 года общий объем налоговых и неналоговых доходов бюджета в 2019 году увеличится на 144,2 тыс. рублей, или на 2,4 %, а по сравнению с фактическими показателями 2017 года планируется снижение поступлений на 253,6 тыс. рублей, или на 3,9 %. 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 </w:t>
      </w:r>
      <w:r>
        <w:rPr/>
        <w:t xml:space="preserve">Удельный вес налоговых и неналоговых доходов в общем объеме ожидаемых доходов 2018 года составил 52,9 %, в объеме планируемых доходов на 2019 год -  59,9 %. Увеличение доли налоговых и неналоговых доходов связано с уменьшением поступлений из бюджетов других уровней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  </w:t>
      </w:r>
      <w:r>
        <w:rPr/>
        <w:t xml:space="preserve">Объем налоговых доходов бюджета в 2019 году увеличится по сравнению с 2018 годом на 294,0 тыс. рублей, или на 5,3 %, объем неналоговых доходов уменьшится на 149,8 тыс. рублей, или 30,4 %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 </w:t>
      </w:r>
      <w:r>
        <w:rPr/>
        <w:t>Объем безвозмездных поступлений в 2019 году планируется в сумме 4158,8 тыс. рублей, или 76,8 % к оценке 2018 года. В 2019 году не планируется поступление иных межбюджетных трансфертов (в 2018 году – 83,3 тыс. рублей) и прочих безвозмездных поступлений (в 2018 году – 1453,4 тыс. рублей).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Общий объем доходов в 2020 году составит 10590,2 тыс. рублей. Отмечено увеличение по отношению к предыдущему году на 218,4 тыс. рублей, или на 2,1 %, в том числе за счет увеличения безвозмездных поступлений на 434,4 тыс. рублей, или на 10,4 %, налоговые и неналоговые доходы уменьшатся на 216,0 тыс. рублей, или на 3,5 %.</w:t>
      </w:r>
    </w:p>
    <w:p>
      <w:pPr>
        <w:pStyle w:val="Normal"/>
        <w:tabs>
          <w:tab w:val="clear" w:pos="708"/>
          <w:tab w:val="left" w:pos="0" w:leader="none"/>
          <w:tab w:val="left" w:pos="6330" w:leader="none"/>
        </w:tabs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     </w:t>
      </w:r>
      <w:r>
        <w:rPr/>
        <w:t>В 2021 году общий объем доходов составит 10936,6 тыс. рублей, по отношению к предыдущему году увеличится на 346,4 тыс. рублей, или на 3,3 %, при этом: налоговые и неналоговые доходы увеличатся на 228,0 тыс. рублей, или на 3,8 %, безвозмездные поступления - на 118,4 тыс. рублей, или на 2,6 %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 </w:t>
      </w:r>
      <w:r>
        <w:rPr/>
        <w:t xml:space="preserve">В структуре доходов на 2019 год и плановый период 2020 и 2021 годов наибольший удельный вес будут занимать налоговые и неналоговые доходы: в 2019 году – 59,9 %, в 2020 году – 56,6 %, в 2021 году –56,9 %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нные о прогнозируемых доходах бюджета сельского поселения Девятинское на 2019 год и плановый период 2020 и 2021 годов в сравнении с исполненными показателями 2017 года и ожидаемыми итогами 2018 года представлены в приложении 1 к заключению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i/>
        </w:rPr>
        <w:t xml:space="preserve">Налоговые дохо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Поступление налоговых доходов в бюджет сельского поселения Девятинское в 2019 году прогнозируется в сумме 5870,0 тыс. руб., или 56,6 % от общего объема доходов бюджета. В плановом периоде ожидается поступление: в 2020 году – 5997,0 тыс. рублей (56,6 % от общего объема доходов), в 2021 году – 6225,0 тыс. рублей (56,9 %). В структуре налоговых и неналоговых доходов налоговые доходы составят: в 2019 году – 94,5 %, в 2020 и 2021 годах – 100,0 %. В составе налоговых доходов наибольший удельный вес занимает земельный налог. 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Налог на доходы физических лиц (НДФЛ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В 2019 году поступление НДФЛ прогнозируется в сумме 2058,0 тыс. рублей, что выше ожидаемой оценки 2018 года на 106,0 тыс. рублей, или на 5,4 % и исполненного показателя 2017 года на 117,7 тыс. рублей, или на 6,1 %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ектом решения запланировано ежегодное увеличение поступлений по НДФ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0 и 2021 годах налог на доходы поступит в сумме 2153,0 тыс. рублей и 2296,0 тыс. рублей соответственн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чет поступления налога на доходы физических лиц на 2019 год и плановый период 2020 и 2021 годов выполнен по действующему законодательству (глава 23 части второй Налогового кодекса Российской Федерации «Налог на доходы физических лиц»). В основу расчета заложен фонд заработной платы, прогнозируемый на 2019 год и плановый период 2020 – 2021 годов (норматив отчислений в бюджеты сельских поселений составляет 2 %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мпы роста поступлений налога на доходы физических лиц по годам: 2017 год – 104,8 %, 2018 год – 100,6 %, 2019 год – 105,4 %, 2020 год – 104,6 %, 2021 год – 106,6 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ля НДФЛ к общему объему доходов составит: 2019 год – 19,8 % (2016 год – 13,2 %, 2017 год -16,8 %, 2018 год – 17,0 %), 2020 год – 20,3 %, 2021 год – 21,0 %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>
          <w:i/>
        </w:rPr>
        <w:t>Налог на имущество физических лиц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9 году поступление налога на имущество физических лиц запланировано в сумме 525,0 тыс. рублей, что на 75,0 тыс. рублей, или на 16,7 % больше ожидаемой оценки поступления в текущем году и на 78,7 тыс. рублей, или на 17,6 % выше фактического показателя 2017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 2020 и 2021 годах планируется увеличение поступлений по налогу на имущество по отношению к показателю предыдущего года. В 2020 году налог на доходы поступит в сумме 557,0 тыс. рублей, что больше показателя 2019 года на 32,0 тыс. рублей, или на 6,1 %. В 2021 году налог на имущество составит 642,0 тыс. рублей, что больше по отношению к показателю 2020 года на 85,0 тыс. рублей, или на 15,3 %, к показателю 2017 года – на 195,7 тыс. рублей, или на 43,8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/>
        <w:t>Темпы роста поступлений налога на имущество физических лиц по годам: 2017 год – 60,7 %, 2018 год –100,8 %, 2019 год –116,7 %, 2020 год – 106,1 %, 2021 год –115,3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/>
        <w:t xml:space="preserve">         </w:t>
      </w:r>
      <w:r>
        <w:rPr/>
        <w:t>Расчет поступления налога на имущество физических лиц на 2019 год и плановый период 2020 и 2021 годов выполнен по действующему законодательству (глава 32 Налогового кодекса Российской Федерации).</w:t>
      </w:r>
      <w:r>
        <w:rPr>
          <w:lang w:eastAsia="en-US"/>
        </w:rPr>
        <w:t xml:space="preserve"> Налог на имущество физических лиц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Поступление </w:t>
      </w:r>
      <w:r>
        <w:rPr/>
        <w:t xml:space="preserve">налога на имущество физических определено исходя из данных Управления Федеральной налоговой службы по Вологодской области о суммах налога, рассчитанного с учетом применения кадастровой стоим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Lucida Sans Unicode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</w:t>
      </w:r>
      <w:r>
        <w:rPr>
          <w:rFonts w:eastAsia="Lucida Sans Unicode"/>
          <w:kern w:val="2"/>
          <w:lang w:eastAsia="hi-IN" w:bidi="hi-IN"/>
        </w:rPr>
        <w:t xml:space="preserve">Доля налога в общем объеме доходов поселения составит: в 2019 году – 5,1%, в 2020 году – 5,3 %, в 2021 году – 5,9 %. </w:t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i/>
          <w:i/>
        </w:rPr>
      </w:pPr>
      <w:r>
        <w:rPr/>
        <w:t xml:space="preserve">         </w:t>
      </w:r>
      <w:r>
        <w:rPr>
          <w:i/>
        </w:rPr>
        <w:t>Налог на землю</w:t>
      </w:r>
    </w:p>
    <w:p>
      <w:pPr>
        <w:pStyle w:val="Normal"/>
        <w:ind w:hanging="142"/>
        <w:jc w:val="both"/>
        <w:rPr/>
      </w:pPr>
      <w:r>
        <w:rPr/>
        <w:t xml:space="preserve">           </w:t>
      </w:r>
      <w:r>
        <w:rPr/>
        <w:t xml:space="preserve">Земельный налог в 2019 - 2021 годах будет поступать в объеме 3277,0 тыс. рублей ежегодно, что на 121,0 тыс. рублей, или на 3,8 % больше ожидаемых итогов 2018 года. По сравнению с фактическим показателем 2017 года поступление налога уменьшится на 38,6 тыс. рублей, или на 1,2 %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kern w:val="2"/>
          <w:lang w:eastAsia="hi-IN" w:bidi="hi-IN"/>
        </w:rPr>
        <w:t xml:space="preserve">       </w:t>
      </w:r>
      <w:r>
        <w:rPr/>
        <w:t>Темпы роста поступлений земельного налога по годам: 2017 год – 102,3 %, 2018 год – 95,2 %, 2019 год – 103,8 %, 2020 и 2021 годы – 100,0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Земельный налог относится к местным налогам и в соответствии со статьей 61.5 Бюджетного кодекса Российской Федерации подлежит зачислению в бюджет сельского поселения по нормативу 100,0 %. Налоговая база определяется как кадастровая стоимость земельных участков, признаваемых объектами налогообложения. </w:t>
      </w:r>
    </w:p>
    <w:p>
      <w:pPr>
        <w:pStyle w:val="Normal"/>
        <w:ind w:hanging="142"/>
        <w:jc w:val="both"/>
        <w:rPr/>
      </w:pPr>
      <w:r>
        <w:rPr/>
        <w:t xml:space="preserve">          </w:t>
      </w:r>
      <w:r>
        <w:rPr/>
        <w:t>Удельный вес налога в общем объеме доходов поселения будет составлять: 2019 год – 31,6 %, 2020 год – 30,9 %, 2021 год – 30,0 %. Снижение доли налога в общем доходов обусловлено увеличением доли по другим налогам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Государственная пошлина: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</w:t>
      </w:r>
      <w:r>
        <w:rPr/>
        <w:t xml:space="preserve">Поступление государственной пошлины ожидается в 2019 году и плановом периоде 2020 – 2021 годов ежегодно в сумме 10,0 тыс. рублей, это на 8,0 тыс. рублей, или на 44,4 % меньше чем в 2018 году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</w:t>
      </w:r>
      <w:r>
        <w:rPr/>
        <w:t xml:space="preserve">Расчет поступлений госпошлины произведен в соответствии с главой 25.3 части второй Налогового кодекса Российской Федерации. Основой для расчета является динамика поступления госпошлины в 2018 году.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</w:t>
      </w:r>
      <w:r>
        <w:rPr/>
        <w:t xml:space="preserve">В бюджет поселения поступает госпошлина за совершение нотариальных действий. Согласно статьи </w:t>
      </w:r>
      <w:r>
        <w:rPr>
          <w:lang w:eastAsia="en-US"/>
        </w:rPr>
        <w:t xml:space="preserve">61.5 Бюджетного кодекса Российской Федерации госпошлина за совершение </w:t>
      </w:r>
      <w:r>
        <w:rPr/>
        <w:t xml:space="preserve">нотариальных действий </w:t>
      </w:r>
      <w:r>
        <w:rPr>
          <w:color w:val="333333"/>
        </w:rPr>
        <w:t>д</w:t>
      </w:r>
      <w:r>
        <w:rPr/>
        <w:t xml:space="preserve">олжностными лицами органов местного самоуправления сельского поселения зачисляется в бюджет поселения по нормативу 100,0 %.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</w:t>
      </w:r>
      <w:r>
        <w:rPr/>
        <w:t xml:space="preserve">Доля госпошлины в общем объеме доходов поселения незначительна и составит 0,1 % ежегодно.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/>
      </w:pPr>
      <w:r>
        <w:rPr/>
        <w:t xml:space="preserve">          </w:t>
      </w:r>
      <w:r>
        <w:rPr>
          <w:b/>
        </w:rPr>
        <w:t xml:space="preserve">Неналоговые доходы </w:t>
      </w:r>
    </w:p>
    <w:p>
      <w:pPr>
        <w:pStyle w:val="Normal"/>
        <w:ind w:hanging="142"/>
        <w:jc w:val="both"/>
        <w:rPr/>
      </w:pPr>
      <w:r>
        <w:rPr/>
        <w:t xml:space="preserve"> </w:t>
      </w:r>
    </w:p>
    <w:p>
      <w:pPr>
        <w:pStyle w:val="Normal"/>
        <w:ind w:hanging="142"/>
        <w:jc w:val="both"/>
        <w:rPr/>
      </w:pPr>
      <w:r>
        <w:rPr/>
        <w:t xml:space="preserve">          </w:t>
      </w:r>
      <w:r>
        <w:rPr/>
        <w:t xml:space="preserve">Поступление неналоговых доходов в 2019 году планируется в объеме 343,0 тыс. рублей, что на 149,8 тыс. рублей, или на 30,4 % меньше ожидаемой оценки 2018 года. Неналоговые доходы   представлены доходами от использования муниципального имущества и доходами от продажи материальных активов. В 2019 году не планируется поступление доходов от оказания платных услуг (в 2018 году – 75,8 тыс. рублей). 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i/>
        </w:rPr>
        <w:t xml:space="preserve">         </w:t>
      </w:r>
      <w:r>
        <w:rPr>
          <w:i/>
        </w:rPr>
        <w:t>Доходы от использования муниципального имущества</w:t>
      </w:r>
    </w:p>
    <w:p>
      <w:pPr>
        <w:pStyle w:val="Normal"/>
        <w:ind w:hanging="142"/>
        <w:jc w:val="both"/>
        <w:rPr/>
      </w:pPr>
      <w:r>
        <w:rPr/>
        <w:t xml:space="preserve">         </w:t>
      </w:r>
      <w:r>
        <w:rPr/>
        <w:t>Расчет поступлений доходов от сдачи в аренду имущества, находящегося в оперативном управлении органов управления поселения, составлен на основании данных о действующих договорах аренды. 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,0 %. Поступления прогнозируются в сумме 268,0 тыс. рублей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>
          <w:i/>
          <w:i/>
        </w:rPr>
      </w:pPr>
      <w:r>
        <w:rPr/>
        <w:t xml:space="preserve">          </w:t>
      </w:r>
      <w:r>
        <w:rPr/>
        <w:t>Д</w:t>
      </w:r>
      <w:r>
        <w:rPr>
          <w:i/>
        </w:rPr>
        <w:t>оходы от продажи материальных активов</w:t>
      </w:r>
    </w:p>
    <w:p>
      <w:pPr>
        <w:pStyle w:val="Normal"/>
        <w:ind w:hanging="142"/>
        <w:jc w:val="both"/>
        <w:rPr/>
      </w:pPr>
      <w:r>
        <w:rPr>
          <w:i/>
        </w:rPr>
        <w:t xml:space="preserve">         </w:t>
      </w:r>
      <w:r>
        <w:rPr/>
        <w:t xml:space="preserve">Поступление доходов от продажи материальных активов в 2019 году спрогнозировано в сумме 75,0 тыс. рублей. Прогнозным планом приватизации муниципального имущества сельского поселения Девятинское на 2019 год, утвержденным Решением Совета сельского поселения Девятинское от 28.09.2018 г. № 27, доходы от продажи утверждены в сумме 75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           </w:t>
      </w:r>
      <w:r>
        <w:rPr/>
        <w:t xml:space="preserve">В 2020 и 2021 годах поступление неналоговых доходов не планирует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Безвозмездные поступления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В составе данной группы доходов предусмотрены безвозмездные поступления из областного бюджета и бюджета Вытегорского муниципального района в виде дотаций, субсидий и субвенций, распределенных проектом закона Вологодской области «Об областном бюджете на 2019 год и плановый период 2020 и 2021 годов», проектом решения «О районном бюджете на 2019 год и плановый период 2020 и 2021 годов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142"/>
        <w:jc w:val="both"/>
        <w:rPr/>
      </w:pPr>
      <w:r>
        <w:rPr/>
        <w:t xml:space="preserve">           </w:t>
      </w:r>
      <w:r>
        <w:rPr/>
        <w:t>Общий объем безвозмездных поступлений прогнозируется:</w:t>
      </w:r>
    </w:p>
    <w:p>
      <w:pPr>
        <w:pStyle w:val="Normal"/>
        <w:ind w:hanging="142"/>
        <w:jc w:val="both"/>
        <w:rPr/>
      </w:pPr>
      <w:r>
        <w:rPr/>
        <w:t>- на 2019 год - в размере 4158,8 тыс. рублей, что меньше на 1255,1 тыс. рублей, или 23,2 % ожидаемой оценки 2018 года и на 931,0 тыс. рублей, или 18,3 % показателя 2017 года;</w:t>
      </w:r>
    </w:p>
    <w:p>
      <w:pPr>
        <w:pStyle w:val="Normal"/>
        <w:ind w:hanging="142"/>
        <w:jc w:val="both"/>
        <w:rPr/>
      </w:pPr>
      <w:r>
        <w:rPr/>
        <w:t>- на 2020 год – в размере 4593,2 тыс. рублей, что на 434,4 тыс. рублей, или на 10,4 % больше предыдущего года</w:t>
      </w:r>
    </w:p>
    <w:p>
      <w:pPr>
        <w:pStyle w:val="Normal"/>
        <w:ind w:hanging="142"/>
        <w:jc w:val="both"/>
        <w:rPr/>
      </w:pPr>
      <w:r>
        <w:rPr/>
        <w:t>- на 2021 год – в размере 4711,6 тыс. рублей с увеличением на 118,4 тыс. рублей (2,6 %) к показателю 2020 года и снижением на 378,2 тыс. рублей (7,4 %) к показателю 2017 года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>Поступление с</w:t>
      </w:r>
      <w:r>
        <w:rPr>
          <w:i/>
          <w:lang w:eastAsia="zh-CN"/>
        </w:rPr>
        <w:t xml:space="preserve">убсидий </w:t>
      </w:r>
      <w:r>
        <w:rPr>
          <w:lang w:eastAsia="zh-CN"/>
        </w:rPr>
        <w:t xml:space="preserve">из областного бюджета в 2019 году и плановом периоде 2020 и 2021 годов составит 173,5 тыс. рублей ежегодно, что на 47,8 тыс. рублей (21,6 %) меньше чем в 2018 году. Субсидии поступят на организацию уличного освещения. </w:t>
      </w:r>
    </w:p>
    <w:p>
      <w:pPr>
        <w:pStyle w:val="Normal"/>
        <w:ind w:hanging="142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Планируемые поступления соответствуют объемам, предусмотренным проектом областного бюджета на 2019 год и плановый период 2020 и 2021годов.   </w:t>
      </w:r>
    </w:p>
    <w:p>
      <w:pPr>
        <w:pStyle w:val="Normal"/>
        <w:ind w:hanging="14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142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Поступление </w:t>
      </w:r>
      <w:r>
        <w:rPr>
          <w:i/>
          <w:lang w:eastAsia="zh-CN"/>
        </w:rPr>
        <w:t xml:space="preserve">субвенций </w:t>
      </w:r>
      <w:r>
        <w:rPr>
          <w:lang w:eastAsia="zh-CN"/>
        </w:rPr>
        <w:t xml:space="preserve">запланировано на 2019 и 2020 годы в сумме 230,7 тыс. рублей ежегодно, это на 16,1 тыс. рублей (7,5 %) больше чем в 2018 году и на 30,4 тыс. рублей (15,2 %) больше показателя 2017 года. В 2021 году субвенции поступят в объеме 238,5 тыс. рублей, что на 7,8 тыс. рублей больше чем в 2019 и 2020 годах и на 38,2 тыс. рублей больше 2017 года.     </w:t>
      </w:r>
    </w:p>
    <w:p>
      <w:pPr>
        <w:pStyle w:val="Normal"/>
        <w:ind w:hanging="142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Проектом решения запланировано поступление субвенций:</w:t>
      </w:r>
    </w:p>
    <w:p>
      <w:pPr>
        <w:pStyle w:val="Normal"/>
        <w:ind w:hanging="142"/>
        <w:jc w:val="both"/>
        <w:rPr>
          <w:lang w:eastAsia="zh-CN"/>
        </w:rPr>
      </w:pPr>
      <w:r>
        <w:rPr>
          <w:lang w:eastAsia="zh-CN"/>
        </w:rPr>
        <w:t>- в сумме 0,4 тыс. рублей на обеспечение выполнения переданных отдельных государственных полномочий субъекта по определению перечня должностных лиц, уполномоченных составлять протоколы об административных правонарушениях в 2019 году и плановом периоде 2020 – 2021 годов ежегодно.</w:t>
      </w:r>
    </w:p>
    <w:p>
      <w:pPr>
        <w:pStyle w:val="Normal"/>
        <w:ind w:hanging="142"/>
        <w:jc w:val="both"/>
        <w:rPr>
          <w:lang w:eastAsia="zh-CN"/>
        </w:rPr>
      </w:pPr>
      <w:r>
        <w:rPr>
          <w:lang w:eastAsia="zh-CN"/>
        </w:rPr>
        <w:t xml:space="preserve">- в сумме 230,3 тыс. рублей в 2019 и 2020 годах и 238,1 тыс. рублей в 2021 году на организацию первичного воинского учета на территориях где отсутствуют военные комиссариаты. </w:t>
      </w:r>
    </w:p>
    <w:p>
      <w:pPr>
        <w:pStyle w:val="Normal"/>
        <w:ind w:hanging="14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hanging="142"/>
        <w:jc w:val="both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>Д</w:t>
      </w:r>
      <w:r>
        <w:rPr>
          <w:i/>
          <w:lang w:eastAsia="zh-CN"/>
        </w:rPr>
        <w:t xml:space="preserve">отации </w:t>
      </w:r>
      <w:r>
        <w:rPr>
          <w:lang w:eastAsia="zh-CN"/>
        </w:rPr>
        <w:t>поступят</w:t>
      </w:r>
      <w:r>
        <w:rPr>
          <w:i/>
          <w:lang w:eastAsia="zh-CN"/>
        </w:rPr>
        <w:t xml:space="preserve"> </w:t>
      </w:r>
      <w:r>
        <w:rPr>
          <w:lang w:eastAsia="zh-CN"/>
        </w:rPr>
        <w:t>в 2019 году в объеме 3754,6 тыс. рублей, в 2020 году – 4189,0 тыс. рублей, в 2021 году – 4299,6 тыс. рублей, в том числе:</w:t>
      </w:r>
    </w:p>
    <w:p>
      <w:pPr>
        <w:pStyle w:val="Normal"/>
        <w:ind w:hanging="142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- дотации на выравнивание бюджетной обеспеченности по годам: 2019 год – 3139,1 тыс. рублей, 2020 год –3258,5 тыс. рублей, 2021 год – 3614,3 тыс. рублей;   </w:t>
      </w:r>
    </w:p>
    <w:p>
      <w:pPr>
        <w:pStyle w:val="Normal"/>
        <w:tabs>
          <w:tab w:val="clear" w:pos="708"/>
          <w:tab w:val="left" w:pos="567" w:leader="none"/>
        </w:tabs>
        <w:ind w:hanging="142"/>
        <w:jc w:val="both"/>
        <w:rPr>
          <w:lang w:eastAsia="zh-CN"/>
        </w:rPr>
      </w:pPr>
      <w:r>
        <w:rPr>
          <w:lang w:eastAsia="zh-CN"/>
        </w:rPr>
        <w:t xml:space="preserve">- дотации на поддержку мер по обеспечению сбалансированности бюджетов: 2019 год – 615,5 тыс. рублей, 2020 год – 930,5 тыс. рублей, 2021 год – 685,3 тыс. рублей.  </w:t>
        <w:tab/>
        <w:tab/>
      </w:r>
    </w:p>
    <w:p>
      <w:pPr>
        <w:pStyle w:val="Normal"/>
        <w:ind w:hanging="142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Доля дотаций в общем объеме доходов бюджета поселения составит: 2019 год – 36,2 %, 2020 год – 39,6 %, 2021 год – 39,3 %. </w:t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center"/>
        <w:rPr>
          <w:b/>
          <w:b/>
        </w:rPr>
      </w:pPr>
      <w:r>
        <w:rPr>
          <w:b/>
        </w:rPr>
        <w:t>7. Расходы бюджета сельского поселения Девятинское</w:t>
      </w:r>
    </w:p>
    <w:p>
      <w:pPr>
        <w:pStyle w:val="Normal"/>
        <w:tabs>
          <w:tab w:val="clear" w:pos="708"/>
          <w:tab w:val="left" w:pos="-426" w:leader="none"/>
          <w:tab w:val="right" w:pos="9355" w:leader="none"/>
        </w:tabs>
        <w:ind w:left="-851" w:hanging="426"/>
        <w:jc w:val="both"/>
        <w:rPr>
          <w:color w:val="FF0000"/>
        </w:rPr>
      </w:pPr>
      <w:r>
        <w:rPr>
          <w:b/>
        </w:rPr>
        <w:tab/>
        <w:tab/>
      </w:r>
    </w:p>
    <w:p>
      <w:pPr>
        <w:pStyle w:val="Normal"/>
        <w:autoSpaceDE w:val="false"/>
        <w:ind w:hanging="426"/>
        <w:jc w:val="both"/>
        <w:rPr/>
      </w:pPr>
      <w:r>
        <w:rPr/>
        <w:t xml:space="preserve">                 </w:t>
      </w:r>
      <w:r>
        <w:rPr/>
        <w:t>Бюджетная политика в области расходов направлена на осуществление бюджетных расходов с учетом возможностей доходной базы бюджета, повышение эффективности бюджетных расходов в целом, безусловное исполнение принятых обязательств.</w:t>
      </w:r>
    </w:p>
    <w:p>
      <w:pPr>
        <w:pStyle w:val="Normal"/>
        <w:autoSpaceDE w:val="false"/>
        <w:ind w:hanging="426"/>
        <w:jc w:val="both"/>
        <w:rPr/>
      </w:pPr>
      <w:r>
        <w:rPr/>
        <w:t xml:space="preserve">                 </w:t>
      </w:r>
      <w:r>
        <w:rPr/>
        <w:t xml:space="preserve">Расходы бюджета сельского поселения Девятинское на 2019 год и плановый период 2020 и 2021 годов запланированы в объеме, не превышающем прогнозируемые доходы. </w:t>
      </w:r>
    </w:p>
    <w:p>
      <w:pPr>
        <w:pStyle w:val="Normal"/>
        <w:autoSpaceDE w:val="false"/>
        <w:ind w:hanging="426"/>
        <w:jc w:val="both"/>
        <w:rPr/>
      </w:pPr>
      <w:r>
        <w:rPr/>
      </w:r>
    </w:p>
    <w:p>
      <w:pPr>
        <w:pStyle w:val="Normal"/>
        <w:autoSpaceDE w:val="false"/>
        <w:ind w:hanging="426"/>
        <w:jc w:val="both"/>
        <w:rPr/>
      </w:pPr>
      <w:r>
        <w:rPr/>
        <w:t xml:space="preserve">                 </w:t>
      </w:r>
      <w:r>
        <w:rPr/>
        <w:t>В соответствии с ведомственной структурой расходную часть бюджета будет осуществлять один главный распорядитель бюджетных средств – Администрация поселения.</w:t>
      </w:r>
    </w:p>
    <w:p>
      <w:pPr>
        <w:pStyle w:val="Normal"/>
        <w:autoSpaceDE w:val="false"/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hanging="426"/>
        <w:jc w:val="both"/>
        <w:rPr/>
      </w:pPr>
      <w:r>
        <w:rPr/>
        <w:t xml:space="preserve">                </w:t>
      </w:r>
      <w:r>
        <w:rPr/>
        <w:t xml:space="preserve">Расходы бюджета сельского поселения Девятинское на 2019 год по сравнению с 2018 годом уменьшатся на 1307,2 тыс. рублей, или на 11,2 % и составят 10371,8 тыс. рублей. В 2020 году расходная часть предусмотрена в объеме 10590,2 тыс. рублей, что по сравнению с предыдущим годом больше на 218,4 тыс. рублей (2,1 %), в 2021 году – 10936,6 тыс. рублей с ростом к уровню 2020 года на 346,4 тыс. рублей (3,3 %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hanging="426"/>
        <w:jc w:val="both"/>
        <w:rPr/>
      </w:pPr>
      <w:r>
        <w:rPr/>
        <w:t xml:space="preserve">                </w:t>
      </w:r>
      <w:r>
        <w:rPr/>
        <w:t>В сравнении с отчетом 2017 года общий объем расходов в 2019 году сократится на 2338,6 тыс. рублей, или на 18,4 %, в 2021 году -  на 1773,8 тыс. рублей, или на 14,0 %.</w:t>
      </w:r>
    </w:p>
    <w:p>
      <w:pPr>
        <w:pStyle w:val="Normal"/>
        <w:autoSpaceDE w:val="false"/>
        <w:ind w:hanging="426"/>
        <w:jc w:val="both"/>
        <w:rPr/>
      </w:pPr>
      <w:r>
        <w:rPr/>
        <w:t xml:space="preserve">                </w:t>
      </w:r>
      <w:r>
        <w:rPr/>
        <w:t xml:space="preserve">Функциональная структура расходов бюджета и её изменение по сравнению с ожидаемой оценкой за 2018 год и отчетом за 2017 год представлены в таблице 4 и приложении 2 к Заключению.  </w:t>
      </w:r>
    </w:p>
    <w:p>
      <w:pPr>
        <w:pStyle w:val="Normal"/>
        <w:autoSpaceDE w:val="false"/>
        <w:ind w:hanging="42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Табл</w:t>
      </w:r>
      <w:r>
        <w:rPr>
          <w:sz w:val="22"/>
          <w:szCs w:val="22"/>
        </w:rPr>
        <w:t>ица 4</w:t>
      </w:r>
    </w:p>
    <w:p>
      <w:pPr>
        <w:pStyle w:val="Normal"/>
        <w:autoSpaceDE w:val="false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31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 итоги 2018 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проектом решения, тыс. рубле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роста в % к предыдущему году</w:t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9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3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%</w:t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ЗНАЧ!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ЗНАЧ!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%</w:t>
            </w:r>
          </w:p>
        </w:tc>
      </w:tr>
      <w:tr>
        <w:trPr>
          <w:trHeight w:val="1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%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аемые рас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FFFF"/>
                <w:sz w:val="20"/>
                <w:szCs w:val="20"/>
              </w:rPr>
              <w:t>#ЗН-АЧ!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ЗНАЧ!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8%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7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7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9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3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1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3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Основной удельный вес в общем объеме расходов будут занимать расходы на «Общегосударственные вопросы»: в 2019 году – 42,6 %, в 2020 году – 43,1 %, в 2021 году – 41,7 %.  Значительная доля расходов приходится на расходы по разделу «Жилищно-коммунальное хозяйство»: 2019 год – 27,6 %, 2020 год – 24,2 %, 2021 год – 24,2 %. Расходы по разделу «Культура, кинематография» в общем объеме расходов составят: 2019 год – 18,2 %, 2020 год – 17,8 %, 2021 год – 17,2 %.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Расходы на социальную сферу («Культура, кинематография», «Социальная политика», «Физическая культура и спорт»), в 2019 году составят 2796,6 тыс. рублей, что на 1178,1 тыс. рублей (29,6 %) меньше чем в 2018 году (3974,7 тыс. рублей). К фактическому показателю 2017 года (4927,8 тыс. рублей) расходы на социальную сферу уменьшатся на 2131,2 тыс. рублей, или на 43,2 %. В плановом периоде расходы на социальную сферу составят: в 2020 году -  2921,4 тыс. рублей, что на 124,8 тыс. рублей, или на 4,5 % больше показателя 2019 года, в 2021 году – 2896,6 тыс. рублей, на 24,8 тыс. рублей меньше чем в 2020 году. Доля расходов на социальную сферу в общем объеме расходов поселения составит: 2019 год – 27,0 %, 2020 год – 27,6 %, 2021 год – 26,5 %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</w:t>
      </w:r>
      <w:r>
        <w:rPr>
          <w:b/>
          <w:i/>
        </w:rPr>
        <w:t>Раздел 01 «Общегосударственные вопросы»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2019 году расходы раздела составят 4419,0 тыс. рублей, или 42,6 % в общих расходах бюджета (в 2017 году – 42,5 %, в 2018 году – 45,3 %). По сравнению с 2018 годом расходы в 2019 году уменьшатся на 866,3 тыс. рублей, или на 16,4 %, с фактическим показателем 2017 года на 985,7 тыс. рублей, или на 16,4 %.  В плановом периоде 2020 и 2021 годов расходы составят 4565,7 тыс. рублей ежегодно, с ростом к показателю 2019 года на 146,7 тыс. рублей, или на 3,3 % и снижением на 985,7 тыс. рублей, или на 18,2 % к показателю 2017 год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о данному разделу на финансировани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</w:t>
      </w:r>
      <w:r>
        <w:rPr>
          <w:bCs/>
          <w:i/>
        </w:rPr>
        <w:t xml:space="preserve">функционирования высшего должностного лица муниципального образования </w:t>
      </w:r>
      <w:r>
        <w:rPr>
          <w:bCs/>
        </w:rPr>
        <w:t>планируется направлять 980,0 тыс. рублей ежегодно, что на 6,0 тыс. рублей, или на 0,6 % больше ожидаемого исполнения в 2018 году. По сравнению с 2017 годом расходы в прогнозируемом периоде увеличатся на 42,0 тыс. рублей, или на 4,5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i/>
        </w:rPr>
        <w:t xml:space="preserve">функционирования администрации муниципального образования </w:t>
      </w:r>
      <w:r>
        <w:rPr>
          <w:bCs/>
        </w:rPr>
        <w:t>планируется направить</w:t>
      </w:r>
      <w:r>
        <w:rPr>
          <w:bCs/>
          <w:i/>
        </w:rPr>
        <w:t xml:space="preserve"> </w:t>
      </w:r>
      <w:r>
        <w:rPr>
          <w:bCs/>
        </w:rPr>
        <w:t>в</w:t>
      </w:r>
      <w:r>
        <w:rPr>
          <w:lang w:eastAsia="en-US"/>
        </w:rPr>
        <w:t xml:space="preserve"> 2019 году 2993,4 тыс. рублей, что на 506,6 тыс. рублей, или на 14,5 % меньше ожидаемых итогов 2018 года и уровня 2017 года на 901,4 тыс. рублей, или на 23,1 %. В плановом периоде 2020 и 2021 годов расходы составят 3150,1 тыс. рублей ежегодно, что больше показателя 2019 года на 156,7 тыс. рублей (5,2 %)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Основной вид расходов в структуре данного раздела -  расходы на выплату персоналу. В 2019 году они составят 1937,4 тыс. рублей, или 43,8 % от общего объема расходов на общегосударственные вопросы, в 2020 и 2021 годах - 2109,2 тыс. рублей ежегодно, или 46,2 % в общем объеме расходов на общегосударственные вопросы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/>
        <w:t xml:space="preserve">   </w:t>
      </w:r>
      <w:r>
        <w:rPr>
          <w:bCs/>
        </w:rPr>
        <w:t xml:space="preserve">Расходы на закупки товаров, работ, услуг для обеспечения деятельности органов местного самоуправления в 2019 году составят 937,0 тыс. рублей, в 2020 и 2021 годах - 921,9 тыс. рублей ежегодно. В плановом периоде запланировано снижение расходов на закупки по сравнению с 2019 годом на 15,1 тыс. рублей.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На уплату налогов, сборов и иных платежей планируется направить по 50,0 тыс. рублей ежегодно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Обязательства по перечислению межбюджетных трансфертов в бюджет Вытегорского муниципального района на осуществление части полномочий по решению вопросов местного значения в соответствии с заключенными соглашениями (администрирование) составят в 2019 году и плановом периоде 2020 -2021 годов 68,6 тыс. рублей ежегодно, в том числе на осуществление полномочий: в сфере культуры – 56,5 тыс. рублей, по внутреннему финансовому контролю – 12,1 тыс. рублей.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На осуществление переданных отдельных государственных полномочий субъекта в сфере административных отношений будет направлено ежегодно 0,4 тыс. рублей. Расходы запланированы исходя из учета утвержденной субвенции из областного бюджета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>
          <w:bCs/>
          <w:i/>
        </w:rPr>
        <w:t xml:space="preserve">обеспечения деятельности финансовых органов и органов внешнего контроля </w:t>
      </w:r>
      <w:r>
        <w:rPr>
          <w:bCs/>
        </w:rPr>
        <w:t xml:space="preserve">планируется направить по 395,6 тыс. рублей ежегодно, что на 255,6 тыс. рублей (182,6 %) больше, чем в 2018 году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>
          <w:bCs/>
          <w:i/>
        </w:rPr>
        <w:t>на формирование ре</w:t>
      </w:r>
      <w:r>
        <w:rPr>
          <w:i/>
        </w:rPr>
        <w:t>зервного фонда администрации Девятинского поселения</w:t>
      </w:r>
      <w:r>
        <w:rPr/>
        <w:t xml:space="preserve"> планируется направить 10,0 тыс. рублей ежегодно. Размер Резервного фонда соответствует требованию статьи 81 Бюджетного кодекса Российской Федерации и составляет 0,1 % от общих расходов бюджета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</w:t>
      </w:r>
      <w:r>
        <w:rPr/>
        <w:t xml:space="preserve">Средства Резервного фонда будут направлены на финансирование мероприятий, связанных с ликвидацией последствий стихийных бедствий и других чрезвычайных ситуаций, на территории поселения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</w:t>
      </w:r>
      <w:r>
        <w:rPr/>
        <w:t xml:space="preserve">- </w:t>
      </w:r>
      <w:r>
        <w:rPr>
          <w:i/>
        </w:rPr>
        <w:t xml:space="preserve">других общегосударственных вопросов </w:t>
      </w:r>
      <w:r>
        <w:rPr/>
        <w:t xml:space="preserve">планируется направлять в 2019 году 40,0 тыс. рублей, что меньше 2018 года на 10,0 тыс. рублей. В 2020 и 2021 годах расходы запланированы в сумме 30,0 тыс. рублей ежегодно. Расходы будут направлены на оплату взноса в Ассоциацию «Совет муниципальных образований Вологодской области» в сумме 5,0 тыс. рублей ежегодно, на другие общегосударственные вопросы в 2019 году в сумме 35,0 тыс. рублей, в 2020 и 2021 годах 25,0 тыс. рублей ежегодно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/>
        <w:t xml:space="preserve">            </w:t>
      </w:r>
      <w:r>
        <w:rPr>
          <w:b/>
          <w:i/>
        </w:rPr>
        <w:t>Раздел 02 «Национальная оборона»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В проекте бюджета на 2019 год ассигнования по разделу «Национальная оборона» запланированы в сумме 230,3 тыс. рублей, что больше ожидаемых итогов 2018 года (214,2 тыс. рублей) на 16,1 тыс. рублей, или на 7,5 %. В 2020 и 2021 годах расходы запланированы в объеме 230,3 и 238,1 тыс. рублей соответственно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Расходы будут направлены на осуществление первичного воинского учета на территориях, где отсутствуют военные комиссариаты. Расходы запланированы, исходя из учета утвержденной субвенции из областного бюджет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</w:t>
      </w:r>
      <w:r>
        <w:rPr/>
        <w:t>Доля раздела в общем объеме расходов будет составлять 2,2 % ежегод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Раздел 03 «Национальная безопасность и правоохранительная деятельность»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     </w:t>
      </w:r>
      <w:r>
        <w:rPr/>
        <w:t xml:space="preserve">Проектом бюджета на 2019 год и плановый период 2020 и 2021 годов расходы запланированы в сумме 60,0 тыс. рублей ежегодно. В 2018 году расходы не исполнены. По сравнению с итогами 2017 года расходы увеличатся на 38,0 тыс. рублей, или на 172,7 %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Средства планируется направить на мероприятия по обеспечению пожарной безопасности на территории поселения. Доля раздела в общем объеме расходов бюджета незначительна и составит в 2019 и 2020 годах 0,6 % ежегодно, в 2021 году – 0,5 %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 xml:space="preserve">Раздел 04 «Национальная экономика»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На 2019 год и плановый период 2020 и 2021 годов расходы по данному разделу проектом бюджета не запланированы.     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Раздел 05 «Жилищно-коммунальное хозяйство»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2019 году расходы составят 2865,9 тыс. рублей, что по сравнению с 2018 годом больше на 684,1 тыс. рублей, или на 31,4 %, по сравнению с показателем 2017 года расходы увеличатся на 709,9 тыс. рублей, или на 32,9 %. В 2020 и 2021 годах расходы составят 2557,8 тыс. рублей и 2646,2 тыс. рублей соответственн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о данному разделу на финансирова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коммунального хозяйства</w:t>
      </w:r>
      <w:r>
        <w:rPr/>
        <w:t xml:space="preserve"> планируется направить 173,5 тыс. рублей ежегодно. Расходы запланированы исходя из учета субсидии, выделяемой бюджету поселения из бюджета области на организацию уличного осве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-  </w:t>
      </w:r>
      <w:r>
        <w:rPr>
          <w:i/>
        </w:rPr>
        <w:t>благоустройства</w:t>
      </w:r>
      <w:r>
        <w:rPr/>
        <w:t xml:space="preserve"> поселения планируется направить: в 2019 году – 2692,4 тыс. рублей, что больше на 684,1 тыс. рублей расходов 2018 года. В плановом периоде расходы составят: в 2020 году – 2384,3 тыс. рублей, в 2021 году – 2472,7 тыс. рублей. Планируется направлять на организацию уличного освещения населенных пунктов поселения: 2019 год – 2092,4 тыс. рублей, 2020 и 2021 годы – 1900,0 тыс. рублей ежегодно; организацию и содержание мест захоронений: 2019 год – 300,0 тыс. рублей, 2020 и 2021 годы – 200,0 тыс. рублей ежегодно; прочие мероприятия по благоустройству поселений: 2019 год – 300,0 тыс. рублей, 2020 год -  284,3 тыс. рублей, 2021 год – 372,7 тыс.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>Раздел 07 «Образование»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проекте бюджета на очередной финансовый 2019 год и плановый период 2020 и 2021 годов расходы по разделу «Образование» не запланирован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Раздел 08 «Культура, кинематография»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2019 году и плановом периоде 2020 и 2021 годов расходы составят 1883,5 тыс. рублей ежегодно. По сравнению с показателями 2017 и 2018 годов (1663,5 тыс. рублей) расходы увеличатся на 220,0 тыс. рублей, или на 13,2 %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Расходы составят межбюджетные трансферты, перечисляемые в бюджет района на осуществление части полномочий в сфере культуры органами Вытегорского муниципального района согласно соглашения, заключенному с Администрацией сельского поселения Девятинское и будут исполнены по подразделу 0801 «Культура»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Доля раздела в общем объеме расходов бюджета поселения: 2019 год – 18,2 %, 2020 год – 17,8 %, 2021 год – 17,2 %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 xml:space="preserve">Раздел 10 «Социальная политика»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оектом бюджета на очередной финансовый год и плановый период расходы по данному разделу прогнозируются в объеме 513,1 тыс. рублей ежегодно, из них: 423,1 тыс. рублей на пенсионное обеспечение и 90,0 тыс. рублей на социальное обеспечение населения. Расходы раздела уменьшатся по сравнению с ожидаемыми итогами 2018 года (625,0 тыс. рублей) на 111,9 тыс. рублей, или на 17,9 %, и по сравнению с исполнением 2017 года (394,4 тыс. рублей) увеличатся на 118,7 тыс. рублей, или на 30,1 %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Доля раздела в общем объеме расходов бюджета поселения составит: в 2019 году – 4,9 %, в 2020 году – 4,8 %, в 2021 году – 4,7 %.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 xml:space="preserve">Раздел 11 «Физическая культура и спорт»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 2019 год расходы запланированы в объеме 400,0 тыс. рублей, в 2020 году расходы составят 524,8 тыс. рублей, в 2021 году – 500,0 тыс. рублей. Расходы будут направлены на обеспечение мероприятий в области физической культуры и спор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 структуре общего объема расходов бюджета сельского поселения Девятинское в 2019 году первое место занимают расходы, направляемые на общегосударственные вопросы – 42,6 % (в 2018 году – 45,3 %), второе место занимают расходы, направляемые на жилищно – коммунальное хозяйство – 27,6 %.  Расходы на социальную сферу составят 27,0 % в общем объеме расходов. В плановом периоде 2020 - 2021 годов сохранится тенденция на снижение расходов на общегосударственные вопросы, расходы на социальную сферу будут на втором месте.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Применение программно- целевого метода планирования расходов бюдж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проекте решения о бюджете на 2019 год и плановый период 2020 и 2021 годов финансирование муниципальных программ не предусмотрено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униципальный дол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Проектом бюджета установлено, что в 2019 году и плановом периоде 2020 и 2021 годов муниципальные внутренние и внешние заимствования не осуществляются, муниципальные гарантии не предоставляются.  Проектом решения утверждается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в сумме 0,0 тыс. рублей, в том числе по муниципальным гарантиям в сумме 0,0 тыс. рублей. Предельный объем муниципального долга поселения установлен в сумме 0,0 тыс. рублей ежегодно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, предложения, рекомендац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  <w:b/>
          <w:bCs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экспертизы проекта решения Совета сельского поселения Девятинское «О бюджете сельского поселения Девятинское на 2019 год и плановый период 2020 и 2021 годов» Ревизионная комиссия отмечает следующее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Проект решения о бюджете поселения составлен с учетом основных направлений бюджетной и налоговой политики Вологодской области, Вытегорского муниципального района, сельского поселения Девятинское на 2019 год и плановый период 2020 и 2021 годов, исходя из показателей прогноза социально – экономического развития поселения на 2019 – 2021 годы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2.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.1 Бюджетного кодекса Российской Федерац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</w:t>
      </w: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еречень документов и материалов, представленных одновременно с проектом решения, соответствует требованиям статьи 184.2 Бюджетного кодекса Российской Федерации, пункта 18 Положения о бюджетном процесс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 Общий объем доходов бюджета сельского поселения Девятинское на 2019 год предусмотрен в объеме 10371,8 тыс. рублей. По сравнению с ожидаемым исполнением за 2018 год запланировано снижение доходов на 1110,9 тыс. рублей, или на 9,7 %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Общий объем расходов бюджета на 2019 год предусмотрен в объеме 10371,8 тыс. рублей. По сравнению с ожидаемым исполнением за 2018 год запланировано снижение расходов на 1307,2 тыс. рублей, или на 11,2 %. 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  </w:t>
      </w:r>
      <w:r>
        <w:rPr/>
        <w:t xml:space="preserve">5. В структуре доходов на 2019 год и плановый период 2020 и 2021 годов наибольший удельный вес будут занимать налоговые и неналоговые доходы: в 2019 году – 59,9 %, в 2020 году – 56,6 %, в 2021 году –56,9 %.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        </w:t>
      </w:r>
      <w:r>
        <w:rPr/>
        <w:t>6. В структуре общего объема расходов бюджета сельского поселения Девятинское в 2019 году и плановом периоде 2020 - 2021 годов первое место занимают расходы, направляемые на общегосударственные вопросы, на втором месте в 2019 году расходы, направляемые на жилищно – коммунальное хозяйство, в плановом периоде 2020 и 2021 годов расходы на социальную сфер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7. При формировании бюджета соблюдены принципы сбалансированности бюджета. Проект бюджета на 2019 год и плановый </w:t>
      </w:r>
      <w:r>
        <w:rPr>
          <w:sz w:val="22"/>
        </w:rPr>
        <w:t>период 2020</w:t>
      </w:r>
      <w:r>
        <w:rPr/>
        <w:t xml:space="preserve"> и 2021 годов сформирован без дефици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8. В 2019 году и плановом периоде 2020 и 2021 годов муниципальные внутренние и внешние заимствования не осуществляются, муниципальные гарантии не предоставляютс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9. Проектом бюджета утверждается верхний предел муниципального долга поселения по состоянию на 1 января года, следующего за очередным финансовым годом и каждым годом планового периода в сумме 0,0 тыс. рублей. Верхний предел долга по муниципальным гарантиям составил 0,0 тыс. рублей. Предельный объем муниципального долга поселения установлен в сумме 0,0 тыс. рублей ежегодно.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10. Реализация муниципальных программ на территории сельского поселения Девятинское и их финансирование в 2019 году и плановом периоде 2020 и 2021 годов не предусматривается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1. Проект решения о бюджете соответствует требованиям, установленным пунктом 3 статьи 136 Бюджетного кодекса Российской Федерации, в части недопустимо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органов местного самоуправления муниципальных образовани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          </w:t>
      </w:r>
      <w:r>
        <w:rPr/>
        <w:t xml:space="preserve">Ревизионная комиссия Вытегорского муниципального района предлагает рассматриваемый проект решения Совета сельского поселения Девятинское </w:t>
      </w:r>
      <w:r>
        <w:rPr>
          <w:bCs/>
        </w:rPr>
        <w:t>«О бюджете сельского поселения Девятинское на 2019 год и плановый период 2020 и 2021 годов»</w:t>
      </w:r>
      <w:r>
        <w:rPr/>
        <w:t xml:space="preserve"> </w:t>
      </w:r>
      <w:r>
        <w:rPr>
          <w:b/>
        </w:rPr>
        <w:t>к рассмотрению</w:t>
      </w:r>
      <w:r>
        <w:rPr/>
        <w:t xml:space="preserve"> с учетом п</w:t>
      </w:r>
      <w:r>
        <w:rPr>
          <w:lang w:eastAsia="en-US"/>
        </w:rPr>
        <w:t xml:space="preserve">одготовленного анализа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уди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визион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тегорского муниципального района    ____________________                                О.Е. Нестерова</w:t>
      </w:r>
      <w:r>
        <w:rPr>
          <w:color w:val="000000"/>
          <w:u w:val="single"/>
        </w:rPr>
        <w:t xml:space="preserve">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6" w:leader="none"/>
        </w:tabs>
        <w:ind w:hanging="142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1:00Z</dcterms:created>
  <dc:creator>West</dc:creator>
  <dc:description/>
  <cp:keywords/>
  <dc:language>en-US</dc:language>
  <cp:lastModifiedBy>КСП_1</cp:lastModifiedBy>
  <cp:lastPrinted>2018-11-29T17:44:00Z</cp:lastPrinted>
  <dcterms:modified xsi:type="dcterms:W3CDTF">2019-01-22T06:11:00Z</dcterms:modified>
  <cp:revision>2</cp:revision>
  <dc:subject/>
  <dc:title>Муниципальное Собрание Череповецкого муниципального района</dc:title>
</cp:coreProperties>
</file>