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19 год и плановый период 2020 и 2021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18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4</w:t>
      </w:r>
    </w:p>
    <w:p>
      <w:pPr>
        <w:pStyle w:val="Style30"/>
        <w:numPr>
          <w:ilvl w:val="0"/>
          <w:numId w:val="8"/>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5</w:t>
      </w:r>
    </w:p>
    <w:p>
      <w:pPr>
        <w:pStyle w:val="Style30"/>
        <w:numPr>
          <w:ilvl w:val="0"/>
          <w:numId w:val="8"/>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6</w:t>
      </w:r>
    </w:p>
    <w:p>
      <w:pPr>
        <w:pStyle w:val="Heading2"/>
        <w:numPr>
          <w:ilvl w:val="0"/>
          <w:numId w:val="8"/>
        </w:numPr>
        <w:rPr>
          <w:bCs/>
          <w:sz w:val="28"/>
          <w:szCs w:val="28"/>
        </w:rPr>
      </w:pPr>
      <w:r>
        <w:rPr>
          <w:bCs/>
          <w:sz w:val="28"/>
          <w:szCs w:val="28"/>
        </w:rPr>
        <w:t>Основные характеристики и структурные особенности проекта……......7</w:t>
      </w:r>
    </w:p>
    <w:p>
      <w:pPr>
        <w:pStyle w:val="Heading1"/>
        <w:numPr>
          <w:ilvl w:val="0"/>
          <w:numId w:val="8"/>
        </w:numPr>
        <w:rPr>
          <w:bCs/>
          <w:sz w:val="28"/>
          <w:szCs w:val="28"/>
        </w:rPr>
      </w:pPr>
      <w:r>
        <w:rPr>
          <w:bCs/>
          <w:sz w:val="28"/>
          <w:szCs w:val="28"/>
        </w:rPr>
        <w:t>Доходы бюджета муниципального образования …..…………………......9</w:t>
      </w:r>
    </w:p>
    <w:p>
      <w:pPr>
        <w:pStyle w:val="Heading1"/>
        <w:numPr>
          <w:ilvl w:val="0"/>
          <w:numId w:val="8"/>
        </w:numPr>
        <w:rPr>
          <w:bCs/>
          <w:sz w:val="28"/>
          <w:szCs w:val="28"/>
        </w:rPr>
      </w:pPr>
      <w:r>
        <w:rPr>
          <w:bCs/>
          <w:sz w:val="28"/>
          <w:szCs w:val="28"/>
        </w:rPr>
        <w:t>Расходы бюджета муниципального образования………………………..14</w:t>
      </w:r>
    </w:p>
    <w:p>
      <w:pPr>
        <w:pStyle w:val="Style30"/>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20</w:t>
      </w:r>
    </w:p>
    <w:p>
      <w:pPr>
        <w:pStyle w:val="Style30"/>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21</w:t>
      </w:r>
    </w:p>
    <w:p>
      <w:pPr>
        <w:pStyle w:val="Style30"/>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22</w:t>
      </w:r>
    </w:p>
    <w:p>
      <w:pPr>
        <w:pStyle w:val="Style30"/>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22</w:t>
      </w:r>
    </w:p>
    <w:p>
      <w:pPr>
        <w:pStyle w:val="Style30"/>
        <w:numPr>
          <w:ilvl w:val="0"/>
          <w:numId w:val="8"/>
        </w:numPr>
        <w:spacing w:before="0" w:after="0"/>
        <w:contextualSpacing/>
        <w:jc w:val="both"/>
        <w:rPr/>
      </w:pPr>
      <w:r>
        <w:rPr>
          <w:rFonts w:cs="Times New Roman" w:ascii="Times New Roman" w:hAnsi="Times New Roman"/>
          <w:sz w:val="28"/>
          <w:szCs w:val="28"/>
        </w:rPr>
        <w:t xml:space="preserve">Приложения 1-5 к Заключению на 9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19 год и плановый период 2020 и 2021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27 декабря 2017 года № 44,  Положения о Ревизионной комиссии Вытегорского муниципального района», </w:t>
      </w:r>
      <w:hyperlink w:anchor="Par2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4"/>
          <w:szCs w:val="24"/>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spacing w:lineRule="auto" w:line="240" w:before="0" w:after="0"/>
        <w:ind w:firstLine="567"/>
        <w:jc w:val="both"/>
        <w:rPr/>
      </w:pPr>
      <w:r>
        <w:rPr>
          <w:rFonts w:cs="Times New Roman" w:ascii="Times New Roman" w:hAnsi="Times New Roman"/>
          <w:sz w:val="24"/>
          <w:szCs w:val="24"/>
        </w:rPr>
        <w:t>- Положение «О бюджетном процессе в муниципальном образовании «Город Вытегра», утвержденное решением Городского Совета муниципального образования «Город Вытегра» от 27 декабря 2017 года № 44.</w:t>
      </w:r>
    </w:p>
    <w:p>
      <w:pPr>
        <w:pStyle w:val="Normal"/>
        <w:tabs>
          <w:tab w:val="clear" w:pos="708"/>
          <w:tab w:val="left" w:pos="141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Цели и задачи экспертизы:</w:t>
      </w:r>
    </w:p>
    <w:p>
      <w:pPr>
        <w:pStyle w:val="Normal"/>
        <w:spacing w:lineRule="auto" w:line="240" w:before="0" w:after="0"/>
        <w:ind w:firstLine="567"/>
        <w:jc w:val="both"/>
        <w:rPr/>
      </w:pPr>
      <w:r>
        <w:rPr>
          <w:rFonts w:cs="Times New Roman" w:ascii="Times New Roman" w:hAnsi="Times New Roman"/>
          <w:sz w:val="24"/>
          <w:szCs w:val="24"/>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Городского Совета муниципального образования «Город Вытегра» «О бюджете муниципального образования «Город Вытегра» на 2019 год и плановый период 2020 и 2021 года» (далее - проект решения) внесён на рассмотрение Городского Совета муниципального образования «Город Вытегра» (далее – Городской Совет) 15.11.2018 года в соответствии с частью 1 статьи 185 Бюджет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19 год и плановый период 2020 и 2021 годов, основными направлениями бюджетной и налоговой  политики в Вытегорском муниципальном районе на 2019 год и плановый период 2020 и 2021 годов, основными направлениями бюджетной и налоговой политики муниципального образования «Город Вытегра» на 2019 год и плановый период 2020 и 2021 годов, в том числе сохраняется преемственность задач, определенных на 2018 год. Исходя из задач, поставленных Президентом Российской Федерации и Правительством Российской Федерации бюджетная и налоговая политика в муниципальном образовании на 2019-2021 годы ориентирована на решение следующих задач: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бюджета муниципального образования как базового принципа ответственной бюджетной политики в условиях необходимости снижения долговой нагруз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влечения инвестиций в экономику муниципального образования в целях ее устойчивого развития и повышения конкурентоспособности;</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социальной направленности консолидированного бюджета муниципального образования за счет концентрации расходов на приоритетных направлениях, прежде всего связанных с улучшением условий жизни человека;</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ли инвестиционных затрат в структуре консолидированного бюджета;</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eastAsia="ru-RU"/>
        </w:rPr>
        <w:t>обеспечение публичности процесса управления общественными финансами, открытости и прозрачности бюджетного процесса для горожан;</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муниципальным долгом муниципального образования и последовательное снижение объема муниципального дол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о бюджете составлен исходя из показателей одобренного постановлением Администрации муниципального образования «Город Вытегра» от 15.11.2018 г. № 320 Прогноза социально-экономического развития муниципального образования «Город Вытегра» на 2019-2021 годы (основные показатели),  в соответствии с постановлением № 321  от 15.11.2018 г.  Администрации муниципального образования «Город Вытегра» «Об основных направлениях бюджетной и налоговой политики муниципального образования «Город Вытегра» на 2019 год и плановый период 2020 и 2021 год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ект решения о бюджете сформирован с учетом требований приказа Министерства финансов РФ от 01.07.2013 № 65н «Об утверждении Указаний о порядке применения бюджетной классификации РФ». </w:t>
      </w:r>
    </w:p>
    <w:p>
      <w:pPr>
        <w:pStyle w:val="ConsPlusNormal"/>
        <w:ind w:firstLine="567"/>
        <w:jc w:val="both"/>
        <w:rPr/>
      </w:pPr>
      <w:r>
        <w:rPr>
          <w:rFonts w:cs="Times New Roman" w:ascii="Times New Roman" w:hAnsi="Times New Roman"/>
          <w:sz w:val="24"/>
          <w:szCs w:val="24"/>
        </w:rPr>
        <w:t xml:space="preserve">Одновременно с проектом бюджета на 2019 год и плановый период 2020 и 2021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4"/>
            <w:szCs w:val="24"/>
          </w:rPr>
          <w:t>статьей 184.2</w:t>
        </w:r>
      </w:hyperlink>
      <w:r>
        <w:rPr>
          <w:rFonts w:cs="Times New Roman" w:ascii="Times New Roman" w:hAnsi="Times New Roman"/>
          <w:sz w:val="24"/>
          <w:szCs w:val="24"/>
        </w:rPr>
        <w:t xml:space="preserve"> Бюджетного Кодекс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172 Бюджетного кодекса РФ составление проекта бюджета основывается, в том числе на муниципальных программах. Объем бюджетных ассигнований на финансовое обеспечение реализации муниципальных программ муниципального образования проектом решения не предусмотре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 предлагается утвердить на 2019 год и плановый период 2020 и 2021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чники внутреннего финансирования дефицита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pPr>
      <w:r>
        <w:rPr>
          <w:rFonts w:cs="Times New Roman" w:ascii="Times New Roman" w:hAnsi="Times New Roman"/>
          <w:sz w:val="24"/>
          <w:szCs w:val="24"/>
        </w:rPr>
        <w:t>-перечень главных администраторов доходов бюджета муниципального образования и закрепляемые за ними виды (подвиды) доходов;</w:t>
      </w:r>
    </w:p>
    <w:p>
      <w:pPr>
        <w:pStyle w:val="Normal"/>
        <w:spacing w:lineRule="auto" w:line="240" w:before="0" w:after="0"/>
        <w:ind w:firstLine="567"/>
        <w:jc w:val="both"/>
        <w:rPr/>
      </w:pPr>
      <w:r>
        <w:rPr>
          <w:rFonts w:cs="Times New Roman" w:ascii="Times New Roman" w:hAnsi="Times New Roman"/>
          <w:sz w:val="24"/>
          <w:szCs w:val="24"/>
        </w:rPr>
        <w:t>-перечень главных администраторов источников внутреннего финансирования дефицита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4"/>
          <w:szCs w:val="24"/>
        </w:rPr>
        <w:t>-ведомственную структуру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щий объем бюджетных ассигнований, направляемый на создание резервного фонда;</w:t>
      </w:r>
    </w:p>
    <w:p>
      <w:pPr>
        <w:pStyle w:val="Normal"/>
        <w:spacing w:lineRule="auto" w:line="240" w:before="0" w:after="0"/>
        <w:ind w:firstLine="567"/>
        <w:jc w:val="both"/>
        <w:rPr/>
      </w:pPr>
      <w:r>
        <w:rPr>
          <w:rFonts w:cs="Times New Roman" w:ascii="Times New Roman" w:hAnsi="Times New Roman"/>
          <w:sz w:val="24"/>
          <w:szCs w:val="24"/>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межбюджетных трансфертов, передаваемый бюджету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бщий объем межбюджетных трансфертов, получаемый в бюджет муниципального образования «Город Вытегра» из бюджета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бщий объем условно утверждаемых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ъем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предлагается утвер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хний предел муниципального внутреннего долга муниципального образования по состоянию на 1 января 2020 года, на 1 января 2021 года, на 1 января 2022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внутреннего долг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объем расходов на обслуживание муниципального внутреннего долг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что в 2019 году и плановом периоде 2020 и 2021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tab/>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В 2019 году кассовое обслуживание исполнения бюджета муниципального образования осуществляется Управлением Федерального казначейства по Вологодской области с открытием лицевого счета Администрации муниципального образовани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мый проект решения соответствует нормам статей 184.1 и 184.2 Бюджетного Кодекса РФ.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Город Вытегра» на 2019 год и плановый период 2020 и 2021 годов утверждены постановлением Администрации муниципального образования «Город Вытегра» от 15.11.2018 г. № 32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созданию стимулов для более рационального и экономного использования бюджетных средств.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бюджетной политики являю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бюджетных расходов с учетом возможностей доходной базы бюджета; </w:t>
      </w:r>
    </w:p>
    <w:p>
      <w:pPr>
        <w:pStyle w:val="Normal"/>
        <w:suppressAutoHyphens w:val="true"/>
        <w:spacing w:lineRule="auto" w:line="240" w:before="0" w:after="0"/>
        <w:ind w:firstLine="567"/>
        <w:jc w:val="both"/>
        <w:rPr/>
      </w:pPr>
      <w:r>
        <w:rPr>
          <w:rFonts w:cs="Times New Roman" w:ascii="Times New Roman" w:hAnsi="Times New Roman"/>
          <w:sz w:val="24"/>
          <w:szCs w:val="24"/>
        </w:rPr>
        <w:t>-планирование бюджетных ассигнований исходя из необходимости безусловного исполнения действующих расходных обязательств, обеспечивающих реализацию указов Президента Российской Федерации, направленных на решение неотложных проблем социально-экономического развития;</w:t>
      </w:r>
    </w:p>
    <w:p>
      <w:pPr>
        <w:pStyle w:val="Normal"/>
        <w:suppressAutoHyphens w:val="true"/>
        <w:spacing w:lineRule="auto" w:line="240" w:before="0" w:after="0"/>
        <w:ind w:firstLine="567"/>
        <w:jc w:val="both"/>
        <w:rPr/>
      </w:pPr>
      <w:r>
        <w:rPr>
          <w:rFonts w:cs="Times New Roman" w:ascii="Times New Roman" w:hAnsi="Times New Roman"/>
          <w:sz w:val="24"/>
          <w:szCs w:val="24"/>
        </w:rPr>
        <w:t>-привлечение в бюджет муниципального образования средств областного и районного бюджетов исходя из предельного уровня софинансирования расходного обязательства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роста расходов бюджета муниципального образования и минимизация кредиторской задолженности бюджет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приоритетности расходов бюдж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основных направлений бюджетной политики муниципального образования определ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в целом, в том числе за счет оптимизации закупок для обеспечения муниципальных нужд, муниципальных учреждений муниципального образования, численности муниципальных служащих и работников бюджетной сфер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налоговой политики муниципального образования являю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доходной базы,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suppressAutoHyphens w:val="true"/>
        <w:spacing w:lineRule="auto" w:line="240" w:before="0" w:after="0"/>
        <w:ind w:firstLine="567"/>
        <w:jc w:val="both"/>
        <w:rPr/>
      </w:pPr>
      <w:r>
        <w:rPr>
          <w:rFonts w:cs="Times New Roman" w:ascii="Times New Roman" w:hAnsi="Times New Roman"/>
          <w:sz w:val="24"/>
          <w:szCs w:val="24"/>
        </w:rPr>
        <w:t>-сокращение задолженности по налоговым и неналоговым платежам в бюджеты всех уровней, и легализация доходов бизнес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ом увеличения доходного потенциала бюджета муниципального образования является расширение налогооблагаемой базы по имущественным налогам и повышение эффективности управления земельными ресурсами.</w:t>
      </w:r>
    </w:p>
    <w:p>
      <w:pPr>
        <w:pStyle w:val="Normal"/>
        <w:suppressAutoHyphens w:val="true"/>
        <w:spacing w:lineRule="auto" w:line="240" w:before="0" w:after="0"/>
        <w:ind w:firstLine="567"/>
        <w:jc w:val="both"/>
        <w:rPr/>
      </w:pPr>
      <w:r>
        <w:rPr>
          <w:rFonts w:cs="Times New Roman" w:ascii="Times New Roman" w:hAnsi="Times New Roman"/>
          <w:sz w:val="24"/>
          <w:szCs w:val="24"/>
        </w:rPr>
        <w:t>В целях мобилизации в бюджет муниципального образования имеющихся резервов, в том числе за счет взыскания долгов и легализации доходов бизнеса, поставлены задач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илить работу по неплатежам в местный бюдже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легализации бизнеса и объектов налогооблож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овать созданию рабочих мес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учшению качества администрирования неналоговых доходов.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Параметры прогнозных показателей социально – экономического развит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18 год, анализ достигнутых показателей  социально-экономического развития за 9 месяцев 2018 года,  анализ прогнозных показателей развития района и города на 2019-2021 годы. Анализ показателей социально-экономического развития района и муниципального образования «Город Вытегра» в период 2017-2018 годов и прогноз социально-экономического развития на период 2019 - 2021 годов показал в целом стабильность в социально-экономическом развитии Вытегорского муниципального района и муниципального образования «Город Вытег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униципального образования «Город Вытегра» от 15.11.2018 года № 320 «О прогнозе социально-экономического развития муниципального образования «Город Вытегра» на среднесрочный период 2019-2021 годы» одобрены основные показатели прогноза социально-экономического развития муниципального образования. Прогноз предусматривает незначительную положительную динамику к 202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 (в среднегодовом исчислении) до 10300 человек, с ростом к уровню 2019 года 0,2 %;</w:t>
      </w:r>
    </w:p>
    <w:p>
      <w:pPr>
        <w:pStyle w:val="Normal"/>
        <w:spacing w:lineRule="auto" w:line="240" w:before="0" w:after="0"/>
        <w:ind w:firstLine="567"/>
        <w:jc w:val="both"/>
        <w:rPr/>
      </w:pPr>
      <w:r>
        <w:rPr>
          <w:rFonts w:cs="Times New Roman" w:ascii="Times New Roman" w:hAnsi="Times New Roman"/>
          <w:sz w:val="24"/>
          <w:szCs w:val="24"/>
        </w:rPr>
        <w:t>-численности, занятых в экономике с 4602 человек до 4620 человек, с ростом 0,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уется снижение уровня официально зарегистрированной безработицы (в среднегодовом исчислении) до 1,6 % в 2021 года против 2,0 % в 2019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средней заработной платы прогнозируется на уровне 1,6-1,8 %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оказателей социально-экономического развития предусмотрено в том числе за счет реализации на территории муниципального образования утвержденных основных положений бюджетной и налоговой политики, а также за счет привлечения инвест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ми социально-экономического развития муниципального образования «Город Вытегра» на 2019 год и плановый период 2020 и 2021 годов станет реализация мер, направленных 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условий для повышения качества человеческого капитала на основе обеспечения экономической стабильности и целевой структуры бюджета муниципального образования;</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беспечение максимальной социально-экономической эффективности использования средств бюджета муниципального образования «Город Вытег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обеспечение высокого качества муницип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статочность, обязательность и своевременность финансирования расхо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билизацию налоговых и неналоговых платежей в бюджет муницип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нкурентной среды при размещении заказов на поставку товаров, выполнение работ, оказание услуг для муниципальных нужд и обеспечение эффективного расходования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правления муниципальной собствен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новационное развитие культуры, массовой физической культуры и спорта, формирование мотивации для здорового образа жизн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условий для улучшения демографической ситу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повышение эффективности использования бюджетных средств, повышение результативности оказания муниципальных услуг.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ономический курс муниципального образования «Город Вытегра» </w:t>
      </w:r>
      <w:r>
        <w:rPr>
          <w:rFonts w:cs="Times New Roman" w:ascii="Times New Roman" w:hAnsi="Times New Roman"/>
          <w:sz w:val="24"/>
          <w:szCs w:val="24"/>
        </w:rPr>
        <w:t>направлен на обеспечение достойного уровня жизни населения, поддержания процессов стабилизации и дальнейшего оживления экономики на основе создания условий для активизации инвестиционной деятельности, снижение темпов безработицы.</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numPr>
          <w:ilvl w:val="0"/>
          <w:numId w:val="4"/>
        </w:numPr>
        <w:ind w:left="0" w:firstLine="567"/>
        <w:rPr>
          <w:b/>
          <w:b/>
          <w:bCs/>
          <w:szCs w:val="24"/>
        </w:rPr>
      </w:pPr>
      <w:r>
        <w:rPr>
          <w:b/>
          <w:bCs/>
          <w:szCs w:val="24"/>
        </w:rPr>
        <w:t>Основные характеристики и структурные особенности проекта</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формировании проекта бюджета муниципального образования на 2019 год и плановый период 2020 и 2021 годов учитывались задачи бюджетной политики:</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до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реалистичность и надежность экономических прогнозов, положенных в основу бюджетного планировани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увеличение доходов в бюджет муниципального образования за счет качества администрирования до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ас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балансированности финансовых ресурсов для исполнения расходных обязательст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ирование бюджетных ассигнований исходя из безусловного исполнения действующих расходных обязательств;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принятие новых расходных обязательств только при наличии надежного и точно просчитанного бюджетного обеспе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бюджета муниципального образования «Город Вытегра» на 2019 год рассчитаны исходя из показателей, отраженных в прогнозе социально-экономического развития муниципального образования «Город Вытегра» на 2019-2021 год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ми факторами, повлиявшими на динамику общего объема расходов бюджета, являются:</w:t>
      </w:r>
    </w:p>
    <w:p>
      <w:pPr>
        <w:pStyle w:val="Normal"/>
        <w:numPr>
          <w:ilvl w:val="0"/>
          <w:numId w:val="3"/>
        </w:numPr>
        <w:suppressAutoHyphens w:val="true"/>
        <w:spacing w:lineRule="auto" w:line="240" w:before="0" w:after="0"/>
        <w:ind w:left="0" w:firstLine="567"/>
        <w:jc w:val="both"/>
        <w:rPr/>
      </w:pPr>
      <w:r>
        <w:rPr>
          <w:rFonts w:cs="Times New Roman" w:ascii="Times New Roman" w:hAnsi="Times New Roman"/>
          <w:sz w:val="24"/>
          <w:szCs w:val="24"/>
          <w:lang w:eastAsia="ar-SA"/>
        </w:rPr>
        <w:t>ежегодный рост налоговых и неналоговых доходов бюджета в период 2016-2018 годов;</w:t>
      </w:r>
    </w:p>
    <w:p>
      <w:pPr>
        <w:pStyle w:val="Normal"/>
        <w:numPr>
          <w:ilvl w:val="0"/>
          <w:numId w:val="3"/>
        </w:numPr>
        <w:suppressAutoHyphens w:val="true"/>
        <w:spacing w:lineRule="auto" w:line="240" w:before="0" w:after="0"/>
        <w:ind w:left="0" w:firstLine="567"/>
        <w:jc w:val="both"/>
        <w:rPr/>
      </w:pPr>
      <w:r>
        <w:rPr>
          <w:rFonts w:cs="Times New Roman" w:ascii="Times New Roman" w:hAnsi="Times New Roman"/>
          <w:sz w:val="24"/>
          <w:szCs w:val="24"/>
          <w:lang w:eastAsia="ar-SA"/>
        </w:rPr>
        <w:t>рост объема безвозмездных поступлений в бюджет по сравнению с 2016 годом.</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Расходы бюджета сформированы с учетом положений указов Президента Российской Федерации,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Формирование расходов бюджета осуществлялось исходя    из обеспечения расходных обязательств муниципального образования, установленных действующим законодательством, подлежащих исполнению в полном объеме.</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При формировании расходной части бюджета учитывались следующие приоритет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обеспечение сбалансированности финансовых ресурсов для исполнения расходных обязательст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анирование бюджетных ассигнований исходя из безусловного исполнения действующих расходных обязательст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ятие новых расходных обязательств только при наличии надежного и точно просчитанного бюджет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9 году и плановом периоде 2020 и 2021 годов согласно проекта решения о бюджете в муниципальном образовании не планируется реализация муниципальных программ.</w:t>
      </w:r>
    </w:p>
    <w:p>
      <w:pPr>
        <w:pStyle w:val="Normal"/>
        <w:widowControl w:val="false"/>
        <w:spacing w:lineRule="auto" w:line="240" w:before="0" w:after="0"/>
        <w:ind w:firstLine="567"/>
        <w:jc w:val="both"/>
        <w:rPr/>
      </w:pPr>
      <w:r>
        <w:rPr>
          <w:rFonts w:cs="Times New Roman" w:ascii="Times New Roman" w:hAnsi="Times New Roman"/>
          <w:sz w:val="24"/>
          <w:szCs w:val="24"/>
        </w:rPr>
        <w:t>Проектом решения предлагается утвердить основные характеристики бюджета муниципального образования на 2019 год:</w:t>
      </w:r>
    </w:p>
    <w:p>
      <w:pPr>
        <w:pStyle w:val="ConsPlusNormal"/>
        <w:ind w:firstLine="567"/>
        <w:jc w:val="both"/>
        <w:rPr/>
      </w:pPr>
      <w:r>
        <w:rPr>
          <w:rFonts w:cs="Times New Roman" w:ascii="Times New Roman" w:hAnsi="Times New Roman"/>
          <w:sz w:val="24"/>
          <w:szCs w:val="24"/>
        </w:rPr>
        <w:t xml:space="preserve">общий объем доходов в сумме 40802,9 тыс.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в сумме 40802,9 тыс.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юджет сформирован бездефицит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сновных показателей бюджета муниципального образования по данным отчетов об исполнении за 2016 и 2017 годы, ожидаемого исполнения за 2018 год и прогнозных показателей на 2019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ое исполнение 2018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1,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8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66669,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567"/>
        <w:jc w:val="both"/>
        <w:rPr/>
      </w:pPr>
      <w:r>
        <w:rPr/>
        <w:t xml:space="preserve">В соответствии с представленными основными параметрами бюджета </w:t>
      </w:r>
      <w:r>
        <w:rPr>
          <w:bCs/>
        </w:rPr>
        <w:t xml:space="preserve">доходы </w:t>
      </w:r>
      <w:r>
        <w:rPr/>
        <w:t>в 2019 году составят 40802,9 тыс.рублей, по сравнению с фактическими показателями 2016 года доходы возросли на 6640,3 тыс. рублей или на 19,2 %. По сравнению с фактическими показателями 2017 года сокращение – на 666,3 тыс. рублей или на 1,7 %.  По сравнению с ожидаемым исполнением за 2018 год запланировано снижение доходов на 24332,7 тыс.рублей или на 37,4 %.</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в проекте бюджета муниципального образования</w:t>
      </w:r>
      <w:r>
        <w:rPr/>
        <w:t xml:space="preserve"> на 2019 год предусмотрен в сумме поступающих доходов – 40802,9 тыс. рублей. В 2019 году по сравнению с фактическими показателями 2016 года расходы увеличатся на 7898,8 тыс. рублей или на 24 %. Сокращение расходов по сравнению с фактическими показателями 2017 года составит 678,6 тыс.рублей или на 1,6 %.  По сравнению с бюджетными назначениями 2018 года снижение расходов предусмотрено на 25866,6 тыс. рублей или на 38,8 %.</w:t>
      </w:r>
    </w:p>
    <w:p>
      <w:pPr>
        <w:pStyle w:val="Rvps698610"/>
        <w:widowControl w:val="false"/>
        <w:tabs>
          <w:tab w:val="clear" w:pos="708"/>
          <w:tab w:val="left" w:pos="9355" w:leader="none"/>
        </w:tabs>
        <w:spacing w:before="0" w:after="0"/>
        <w:ind w:right="0" w:firstLine="567"/>
        <w:jc w:val="both"/>
        <w:rPr/>
      </w:pPr>
      <w:r>
        <w:rPr/>
        <w:t>Проект бюджета муниципального образования на 2019 год сформирован бездефицитный, объем расходов соответствует планируемым доходам.</w:t>
      </w:r>
    </w:p>
    <w:p>
      <w:pPr>
        <w:pStyle w:val="Normal"/>
        <w:widowControl w:val="false"/>
        <w:spacing w:lineRule="auto" w:line="240" w:before="0" w:after="0"/>
        <w:ind w:firstLine="567"/>
        <w:jc w:val="both"/>
        <w:rPr/>
      </w:pPr>
      <w:r>
        <w:rPr>
          <w:rFonts w:cs="Times New Roman" w:ascii="Times New Roman" w:hAnsi="Times New Roman"/>
          <w:sz w:val="24"/>
          <w:szCs w:val="24"/>
        </w:rPr>
        <w:t>Основные характеристики бюджета муниципального образования на 2020 и 2021 годы, динамика их изменения по сравнению с ожидаемым исполнением 2018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8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9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18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20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2,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96,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53,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6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96,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53,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В 2020 году общий объем доходов в бюджет составит 58896,3 тыс.рублей - это на 6255,9 тыс.рублей меньше ожидаемого исполнения 2018 года, но больше уровня 2019 года на 18093,4 тыс.рублей.</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ланируемые доходы возрастут по сравнению с плановым 2020 годом на 2757,2 тыс. рублей. К уровню 2019 года рост составит 20850,6 тыс.рублей. По сравнению с ожидаемым исполнением за 2018 год поступление доходов в бюджет к 2021 году сократится на 5,4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образования в 2020 и 2021 годах прогнозируется на уровне планируемых доходов, т.е. 58896,3 тыс.рублей и 61653,5 тыс.рублей соответственн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юджеты 2020 и 2021 годов сформированы бездефицитными.</w:t>
      </w:r>
    </w:p>
    <w:p>
      <w:pPr>
        <w:pStyle w:val="Rvps698610"/>
        <w:widowControl w:val="false"/>
        <w:tabs>
          <w:tab w:val="clear" w:pos="708"/>
          <w:tab w:val="left" w:pos="9355" w:leader="none"/>
        </w:tabs>
        <w:spacing w:before="0" w:after="0"/>
        <w:ind w:right="0" w:firstLine="567"/>
        <w:jc w:val="both"/>
        <w:rPr>
          <w:rFonts w:ascii="Times New Roman" w:hAnsi="Times New Roman" w:cs="Times New Roman"/>
          <w:sz w:val="24"/>
          <w:szCs w:val="24"/>
        </w:rPr>
      </w:pPr>
      <w:r>
        <w:rPr>
          <w:rFonts w:cs="Times New Roman"/>
          <w:sz w:val="24"/>
          <w:szCs w:val="24"/>
        </w:rPr>
      </w:r>
    </w:p>
    <w:p>
      <w:pPr>
        <w:pStyle w:val="Heading1"/>
        <w:numPr>
          <w:ilvl w:val="0"/>
          <w:numId w:val="4"/>
        </w:numPr>
        <w:ind w:left="0" w:firstLine="567"/>
        <w:rPr>
          <w:b/>
          <w:b/>
          <w:bCs/>
          <w:szCs w:val="24"/>
        </w:rPr>
      </w:pPr>
      <w:r>
        <w:rPr>
          <w:b/>
          <w:bCs/>
          <w:szCs w:val="24"/>
        </w:rPr>
        <w:t>Доходы бюджета муниципального образования</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е объемы доходов бюджета муниципального образования «Город Вытегра» на 2018 год и плановый период 2019 и 2020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субсидий и иных межбюджетных трансфертов из других бюджетов бюджетной систем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ходная часть бюджета на 2018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6-2018 годах.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налоговых и неналоговых доходов бюджета в 2019 году прогнозируются в объеме 35075,0 тыс. рублей. По сравнению с бюджетными назначениями 2018 года объем налоговых и неналоговых доходов увеличивается на 3164,0 тыс. рублей, или на 9,9 %, а по сравнению с фактическими показателями 2017 года рост поступлений планируется на 4753,3 тыс. рублей, или на 15,6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логовых доходов бюджета в 2019 году увеличивается по сравнению с 2018 годом на 3088,0 тыс. рублей, или на 11 %, объем неналоговых доходов увеличивается на 76,0 тыс. рублей, или на 1,6 %. Доля налоговых доходов в общем объеме доходов бюджета муниципального образования в 2019 году будет составлять 76,4 % (в 2016 году – 76,5 %, в 2017 году – 65,3 %, в 2018 году – 43,1 %). Как показывает анализ, наблюдается рост доли налоговых доходов бюджета в общем объеме поступлений. Доля неналоговых доходов в 2019 году будет составлять 9,6 %. Безвозмездные поступления в бюджете будут составлять 14 % (в 2016 году – 12,2 %, в 2017 году – 24 %, в 2018 году – 51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а налоговых доходов в 2020 и 2021 годах имеет положительную динамику. Прогнозируемые неналоговые доходы сохраняют уровень прогноза 2019 года. Планируемый рост поступлений налоговых и неналоговых доходов по сравнению с 2018 годом в 2020 году составит 4481,0 тыс.рублей, в 2021 году – 7638,0 тыс.рублей. По сравнению с прогнозом 2019 года налоговые и неналоговые доходы в 2020 году возрастут на 1333,0 тыс.рублей, а в 2021 году на 4490,0 тыс.руб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налоговые и неналоговые доходы к 2021 году планируется увеличить на 23,9 % по сравнению с ожидаемым исполнением 2018 года. Темп роста к 2021 году налоговых доходов (127,0 %) - опережает темп роста неналоговых доходов (101,6 %). К 2021 году наметилась тенденция роста темпов ро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pPr>
      <w:r>
        <w:rPr/>
        <w:t xml:space="preserve">      </w:t>
      </w:r>
      <w:r>
        <w:rPr/>
        <w:t>Общий объем налоговых доходов бюджета в 2019 году прогнозируется в размере 31175,0 тыс. рублей, в 2020 году – 32508,0 тыс.рублей, в 2021 году – 35665,0 тыс.рублей (темп роста к 2018 году – 127,0 %) том числе:</w:t>
      </w:r>
    </w:p>
    <w:p>
      <w:pPr>
        <w:pStyle w:val="Style33"/>
        <w:ind w:firstLine="567"/>
        <w:jc w:val="both"/>
        <w:rPr/>
      </w:pPr>
      <w:r>
        <w:rPr/>
      </w:r>
    </w:p>
    <w:p>
      <w:pPr>
        <w:pStyle w:val="Style33"/>
        <w:ind w:firstLine="567"/>
        <w:jc w:val="both"/>
        <w:rPr/>
      </w:pPr>
      <w:r>
        <w:rPr/>
        <w:t xml:space="preserve">- </w:t>
      </w:r>
      <w:r>
        <w:rPr>
          <w:i/>
        </w:rPr>
        <w:t xml:space="preserve">налог на доходы физических лиц </w:t>
      </w:r>
      <w:r>
        <w:rPr/>
        <w:t>в 2019 году поступит в объеме 20746,0 тыс. рублей, с ростом к текущим показателям 2018 года на 11,0 %. Поступление налога в 2020 году планируется в объеме 21702,0 тыс.рублей (к 2018 году рост на 3020,0 тыс.рублей или +16,2 %, рост к 2019 году на 956,0 тыс.рублей). В 2021 году планируется поступление налога в сумме 23143,0 тыс.рублей, это на 23,9 % больше уровня 2018 года.</w:t>
      </w:r>
    </w:p>
    <w:p>
      <w:pPr>
        <w:pStyle w:val="Style33"/>
        <w:ind w:firstLine="567"/>
        <w:jc w:val="both"/>
        <w:rPr/>
      </w:pPr>
      <w:r>
        <w:rPr/>
        <w:t>Расчет поступления налога на доходы физических лиц на 2019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19 год (норматив поступления в бюджеты городских поселений составляет 10%).</w:t>
      </w:r>
    </w:p>
    <w:p>
      <w:pPr>
        <w:pStyle w:val="Style33"/>
        <w:ind w:firstLine="567"/>
        <w:jc w:val="both"/>
        <w:rPr/>
      </w:pPr>
      <w:r>
        <w:rPr/>
        <w:t>Темпы роста поступлений налога на доходы физических лиц по годам:</w:t>
      </w:r>
    </w:p>
    <w:p>
      <w:pPr>
        <w:pStyle w:val="Style33"/>
        <w:ind w:firstLine="567"/>
        <w:jc w:val="both"/>
        <w:rPr/>
      </w:pPr>
      <w:r>
        <w:rPr/>
        <w:t>2016 год – 112,9 %</w:t>
      </w:r>
    </w:p>
    <w:p>
      <w:pPr>
        <w:pStyle w:val="Style33"/>
        <w:ind w:firstLine="567"/>
        <w:jc w:val="both"/>
        <w:rPr/>
      </w:pPr>
      <w:r>
        <w:rPr/>
        <w:t>2017 год -  101,6 %</w:t>
      </w:r>
    </w:p>
    <w:p>
      <w:pPr>
        <w:pStyle w:val="Style33"/>
        <w:ind w:firstLine="567"/>
        <w:jc w:val="both"/>
        <w:rPr/>
      </w:pPr>
      <w:r>
        <w:rPr/>
        <w:t>2018 год – 103,2 %</w:t>
      </w:r>
    </w:p>
    <w:p>
      <w:pPr>
        <w:pStyle w:val="Style33"/>
        <w:ind w:firstLine="567"/>
        <w:jc w:val="both"/>
        <w:rPr/>
      </w:pPr>
      <w:r>
        <w:rPr/>
        <w:t>2019 год -  111,0 %</w:t>
      </w:r>
    </w:p>
    <w:p>
      <w:pPr>
        <w:pStyle w:val="Style33"/>
        <w:ind w:firstLine="567"/>
        <w:jc w:val="both"/>
        <w:rPr/>
      </w:pPr>
      <w:r>
        <w:rPr/>
        <w:t>2020 год – 104,6 %</w:t>
      </w:r>
    </w:p>
    <w:p>
      <w:pPr>
        <w:pStyle w:val="Style33"/>
        <w:ind w:firstLine="567"/>
        <w:jc w:val="both"/>
        <w:rPr/>
      </w:pPr>
      <w:r>
        <w:rPr/>
        <w:t>2021 год -  106,6 %</w:t>
      </w:r>
    </w:p>
    <w:p>
      <w:pPr>
        <w:pStyle w:val="Style33"/>
        <w:ind w:firstLine="567"/>
        <w:jc w:val="both"/>
        <w:rPr/>
      </w:pPr>
      <w:r>
        <w:rPr/>
        <w:t xml:space="preserve">Рост прогнозного показателя поступления налога на доходы физических лиц в 2019 году и в последующие годы по сравнению с 2018 годом обусловлен ростом средней заработной платы граждан. Согласно прогноза социально-экономического развития муниципального образования «Город Вытегра» предусмотрен рост до 2021 года фонда заработной платы на 4 %, рост средней заработной платы на 3,6 %.  </w:t>
      </w:r>
    </w:p>
    <w:p>
      <w:pPr>
        <w:pStyle w:val="Style33"/>
        <w:ind w:firstLine="567"/>
        <w:jc w:val="both"/>
        <w:rPr/>
      </w:pPr>
      <w:r>
        <w:rPr/>
      </w:r>
    </w:p>
    <w:p>
      <w:pPr>
        <w:pStyle w:val="Style33"/>
        <w:ind w:firstLine="567"/>
        <w:jc w:val="both"/>
        <w:rPr/>
      </w:pPr>
      <w:r>
        <w:rPr/>
        <w:t>-</w:t>
      </w:r>
      <w:r>
        <w:rPr>
          <w:i/>
        </w:rPr>
        <w:t>поступления единого сельскохозяйственного налога</w:t>
      </w:r>
      <w:r>
        <w:rPr/>
        <w:t xml:space="preserve"> в 2019 году и в плановом периоде 2019 и 2020 годов составят 7,0 тыс.рублей. В 2018 году по итогам 9 месяцев поступления составили 7,3 тыс.рублей.</w:t>
      </w:r>
    </w:p>
    <w:p>
      <w:pPr>
        <w:pStyle w:val="Style33"/>
        <w:ind w:firstLine="567"/>
        <w:jc w:val="both"/>
        <w:rPr/>
      </w:pPr>
      <w:r>
        <w:rPr/>
      </w:r>
    </w:p>
    <w:p>
      <w:pPr>
        <w:pStyle w:val="Style33"/>
        <w:ind w:firstLine="567"/>
        <w:jc w:val="both"/>
        <w:rPr/>
      </w:pPr>
      <w:r>
        <w:rPr/>
        <w:t xml:space="preserve">Расчет единого сельскохозяйственного налога на 2019 год произведен, исходя из действующего налогового законодательства - главы 26.1 части второй Налогового кодекса Российской Федерации. При расчете налога учтен норматив отчислений, взимаемых на территории городских поселений 50 процентов. </w:t>
      </w:r>
    </w:p>
    <w:p>
      <w:pPr>
        <w:pStyle w:val="Style33"/>
        <w:ind w:firstLine="567"/>
        <w:jc w:val="both"/>
        <w:rPr/>
      </w:pPr>
      <w:r>
        <w:rPr/>
      </w:r>
    </w:p>
    <w:p>
      <w:pPr>
        <w:pStyle w:val="Style33"/>
        <w:ind w:firstLine="567"/>
        <w:jc w:val="both"/>
        <w:rPr/>
      </w:pPr>
      <w:r>
        <w:rPr/>
        <w:t xml:space="preserve">-объем </w:t>
      </w:r>
      <w:r>
        <w:rPr>
          <w:i/>
        </w:rPr>
        <w:t>доходов</w:t>
      </w:r>
      <w:r>
        <w:rPr/>
        <w:t xml:space="preserve"> в 2019 году </w:t>
      </w:r>
      <w:r>
        <w:rPr>
          <w:i/>
        </w:rPr>
        <w:t>от уплаты акцизов на автомобильный бензин, производимый на территории Российской Федерации</w:t>
      </w:r>
      <w:r>
        <w:rPr/>
        <w:t xml:space="preserve"> составит 1446,0 тыс.рублей. Прогнозируется рост поступлений по сравнению с утвержденными показателями 2018 года на 27,5 % или на 312,0 тыс.рублей. В 2020 году доходов поступит 1533,0 тыс.рублей (135,2 % к уровню 2018 года), в 2021 году – 1613,0 тыс.рублей. Рост в 2021 году по сравнению с ожидаемым исполнением за 2018 год -  на 42,2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19 году учтены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1) увеличение по сравнению с действующими в 2018 году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03 августа 2018 года № 301-ФЭ «О внесении изменений в часть вторую Налогового кодекса Российской Федерации», а также внесенные изменения в части установления порядка расчета ставок акцизов для прямогонного бензина с учетом корректирующего коэффициента;</w:t>
      </w:r>
      <w:r>
        <w:rPr>
          <w:rFonts w:cs="Times New Roman" w:ascii="Times New Roman" w:hAnsi="Times New Roman"/>
          <w:b/>
          <w:sz w:val="24"/>
          <w:szCs w:val="24"/>
          <w:lang w:eastAsia="ar-SA"/>
        </w:rPr>
        <w:t xml:space="preserve"> </w:t>
      </w:r>
    </w:p>
    <w:p>
      <w:pPr>
        <w:pStyle w:val="Normal"/>
        <w:keepNext w:val="true"/>
        <w:spacing w:lineRule="auto" w:line="240" w:before="0" w:after="0"/>
        <w:ind w:firstLine="567"/>
        <w:jc w:val="both"/>
        <w:rPr>
          <w:rFonts w:ascii="Times New Roman" w:hAnsi="Times New Roman" w:eastAsia="Microsoft YaHei" w:cs="Times New Roman"/>
          <w:sz w:val="24"/>
          <w:szCs w:val="24"/>
          <w:lang w:eastAsia="ar-SA"/>
        </w:rPr>
      </w:pPr>
      <w:r>
        <w:rPr>
          <w:rFonts w:eastAsia="Microsoft YaHei" w:cs="Times New Roman" w:ascii="Times New Roman" w:hAnsi="Times New Roman"/>
          <w:sz w:val="24"/>
          <w:szCs w:val="24"/>
          <w:lang w:eastAsia="ar-SA"/>
        </w:rPr>
        <w:t>2) увеличение норматива распределения доходов от уплаты акцизов на нефтепродукты в бюджет Вытегорского района с 0,4691 %, действующего в 2018 году до 0,5041 % (проект закона Вологодской области «Об областном бюджете на 2019 год и плановый период 2020 и 2021 годов»).</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районный бюджет, на 2019 год рассчитаны на основан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и поступления доходов в 2016-2018 годах;</w:t>
      </w:r>
    </w:p>
    <w:p>
      <w:pPr>
        <w:pStyle w:val="Normal"/>
        <w:numPr>
          <w:ilvl w:val="0"/>
          <w:numId w:val="2"/>
        </w:numPr>
        <w:tabs>
          <w:tab w:val="clear" w:pos="708"/>
          <w:tab w:val="left" w:pos="92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я объемов реализации данных видов подакцизной продукции по Российской Федерации в цело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статья 58 Бюджетного кодекса Российской Федерации).</w:t>
      </w:r>
    </w:p>
    <w:p>
      <w:pPr>
        <w:pStyle w:val="Style33"/>
        <w:ind w:firstLine="567"/>
        <w:jc w:val="both"/>
        <w:rPr>
          <w:rFonts w:ascii="Times New Roman" w:hAnsi="Times New Roman" w:cs="Times New Roman"/>
          <w:sz w:val="24"/>
          <w:szCs w:val="24"/>
          <w:lang w:eastAsia="ar-SA"/>
        </w:rPr>
      </w:pPr>
      <w:r>
        <w:rPr>
          <w:rFonts w:cs="Times New Roman"/>
          <w:sz w:val="24"/>
          <w:szCs w:val="24"/>
          <w:lang w:eastAsia="ar-SA"/>
        </w:rPr>
      </w:r>
    </w:p>
    <w:p>
      <w:pPr>
        <w:pStyle w:val="Style33"/>
        <w:ind w:firstLine="567"/>
        <w:jc w:val="both"/>
        <w:rPr/>
      </w:pPr>
      <w:r>
        <w:rPr>
          <w:i/>
        </w:rPr>
        <w:t>-поступления налога на имущество</w:t>
      </w:r>
      <w:r>
        <w:rPr/>
        <w:t xml:space="preserve"> в 2019 году планируется в сумме 8976,0 тыс.рублей - с ростом к ожидаемому 2018 году на 712,0 тыс.рублей.  В 2020 году планируется увеличение поступлений до 9266,0 тыс.рублей (+ 290,0 тыс.рублей к 2019 году), в 2021 году прогноз составит 10902,0 тыс.рублей (рост к 2020 году на 1636,0 тыс.рублей, а к уровню ожидаемого исполнения за 2018 год – на 2638,0 тыс.рублей или +31,9 %). </w:t>
      </w:r>
    </w:p>
    <w:p>
      <w:pPr>
        <w:pStyle w:val="Style33"/>
        <w:ind w:firstLine="567"/>
        <w:jc w:val="both"/>
        <w:rPr/>
      </w:pPr>
      <w:r>
        <w:rPr/>
        <w:t xml:space="preserve">В составе поступлений налога на имущество </w:t>
      </w:r>
    </w:p>
    <w:p>
      <w:pPr>
        <w:pStyle w:val="Style33"/>
        <w:numPr>
          <w:ilvl w:val="0"/>
          <w:numId w:val="6"/>
        </w:numPr>
        <w:ind w:left="0" w:firstLine="567"/>
        <w:jc w:val="both"/>
        <w:rPr/>
      </w:pPr>
      <w:r>
        <w:rPr/>
        <w:t>налог на имущество физических лиц в 2019 году составит 67,6 % или 6066,0 тыс.рублей (+351,0 тыс.рублей к уровню 2018 года), в 2020 году – 6356,0 тыс.рублей (+641,0 тыс.рублей к 2018 году и + 290,0 тыс.рублей к 2019 году), в 2021 году поступления составят 7992,0 тыс.рублей (+2277,0 % к 2018 году).</w:t>
      </w:r>
    </w:p>
    <w:p>
      <w:pPr>
        <w:pStyle w:val="Style33"/>
        <w:ind w:firstLine="567"/>
        <w:jc w:val="both"/>
        <w:rPr/>
      </w:pPr>
      <w:r>
        <w:rPr/>
        <w:t>Темпы роста поступлений налога на имущество физических лиц по годам:</w:t>
      </w:r>
    </w:p>
    <w:p>
      <w:pPr>
        <w:pStyle w:val="Style33"/>
        <w:ind w:firstLine="567"/>
        <w:jc w:val="both"/>
        <w:rPr/>
      </w:pPr>
      <w:r>
        <w:rPr/>
        <w:t>2016 год – 105,5 %</w:t>
      </w:r>
    </w:p>
    <w:p>
      <w:pPr>
        <w:pStyle w:val="Style33"/>
        <w:ind w:firstLine="567"/>
        <w:jc w:val="both"/>
        <w:rPr/>
      </w:pPr>
      <w:r>
        <w:rPr/>
        <w:t>2017 год -  106,9 %</w:t>
      </w:r>
    </w:p>
    <w:p>
      <w:pPr>
        <w:pStyle w:val="Style33"/>
        <w:ind w:firstLine="567"/>
        <w:jc w:val="both"/>
        <w:rPr/>
      </w:pPr>
      <w:r>
        <w:rPr/>
        <w:t>2018 год – 131,5 %</w:t>
      </w:r>
    </w:p>
    <w:p>
      <w:pPr>
        <w:pStyle w:val="Style33"/>
        <w:ind w:firstLine="567"/>
        <w:jc w:val="both"/>
        <w:rPr/>
      </w:pPr>
      <w:r>
        <w:rPr/>
        <w:t>2019 год -  106,1 %</w:t>
      </w:r>
    </w:p>
    <w:p>
      <w:pPr>
        <w:pStyle w:val="Style33"/>
        <w:ind w:firstLine="567"/>
        <w:jc w:val="both"/>
        <w:rPr/>
      </w:pPr>
      <w:r>
        <w:rPr/>
        <w:t>2020 год – 104,8 %</w:t>
      </w:r>
    </w:p>
    <w:p>
      <w:pPr>
        <w:pStyle w:val="Style33"/>
        <w:ind w:firstLine="567"/>
        <w:jc w:val="both"/>
        <w:rPr/>
      </w:pPr>
      <w:r>
        <w:rPr/>
        <w:t>2021 год – 125,7 %.</w:t>
      </w:r>
    </w:p>
    <w:p>
      <w:pPr>
        <w:pStyle w:val="Style33"/>
        <w:ind w:firstLine="567"/>
        <w:jc w:val="both"/>
        <w:rPr/>
      </w:pPr>
      <w:r>
        <w:rPr/>
        <w:t>Расчет налога на имущество физических лиц на 2019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строительства. Налог 100% подлежит зачислению в бюджет муниципального образования «Город Вытегра».</w:t>
      </w:r>
    </w:p>
    <w:p>
      <w:pPr>
        <w:pStyle w:val="Style33"/>
        <w:ind w:firstLine="567"/>
        <w:jc w:val="both"/>
        <w:rPr/>
      </w:pPr>
      <w:r>
        <w:rPr/>
      </w:r>
    </w:p>
    <w:p>
      <w:pPr>
        <w:pStyle w:val="Style33"/>
        <w:numPr>
          <w:ilvl w:val="0"/>
          <w:numId w:val="6"/>
        </w:numPr>
        <w:ind w:left="0" w:firstLine="567"/>
        <w:jc w:val="both"/>
        <w:rPr/>
      </w:pPr>
      <w:r>
        <w:rPr/>
        <w:t>земельный налог в 2019 году и в 2020 - 2021 годах будет  поступать в объеме 2910,0 тыс.рублей ежегодно, это на 361,0  тыс.рублей больше ожидаемого исполнения за 2018 год. Темп роста – 114,2 %.</w:t>
      </w:r>
    </w:p>
    <w:p>
      <w:pPr>
        <w:pStyle w:val="Style33"/>
        <w:ind w:firstLine="567"/>
        <w:jc w:val="both"/>
        <w:rPr/>
      </w:pPr>
      <w:r>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ind w:firstLine="567"/>
        <w:jc w:val="both"/>
        <w:rPr/>
      </w:pPr>
      <w:r>
        <w:rPr/>
      </w:r>
    </w:p>
    <w:p>
      <w:pPr>
        <w:pStyle w:val="Style33"/>
        <w:ind w:firstLine="567"/>
        <w:jc w:val="both"/>
        <w:rPr/>
      </w:pPr>
      <w:r>
        <w:rPr/>
        <w:t xml:space="preserve">  </w:t>
      </w:r>
      <w:r>
        <w:rPr/>
        <w:t xml:space="preserve">Общий объем неналоговых доходов бюджета на 2019 год и в плановом периоде 2020 и 2021 годах прогнозируется в размере 3900,0 тыс. рублей ежегодно. Это на 60,0 тыс.рублей больше, чем в 2018 году.  Темп роста неналоговых доходов в 2021 году к уровню 2018 года положительный и составит 101,6 %. </w:t>
      </w:r>
    </w:p>
    <w:p>
      <w:pPr>
        <w:pStyle w:val="Style33"/>
        <w:ind w:firstLine="567"/>
        <w:jc w:val="both"/>
        <w:rPr/>
      </w:pPr>
      <w:r>
        <w:rPr/>
      </w:r>
    </w:p>
    <w:p>
      <w:pPr>
        <w:pStyle w:val="Style33"/>
        <w:ind w:firstLine="567"/>
        <w:jc w:val="both"/>
        <w:rPr/>
      </w:pPr>
      <w:r>
        <w:rPr/>
        <w:t xml:space="preserve">      </w:t>
      </w:r>
      <w:r>
        <w:rPr/>
        <w:t>В бюджет муниципального образования планируется поступление следующих неналоговых доходов:</w:t>
      </w:r>
    </w:p>
    <w:p>
      <w:pPr>
        <w:pStyle w:val="Style33"/>
        <w:ind w:firstLine="567"/>
        <w:jc w:val="both"/>
        <w:rPr/>
      </w:pPr>
      <w:r>
        <w:rPr>
          <w:i/>
        </w:rPr>
        <w:t>-  доходы от использования имущества, находящегося в государственной и муниципальной собственности</w:t>
      </w:r>
      <w:r>
        <w:rPr/>
        <w:t xml:space="preserve"> в 2019 году и в плановом периоде 2020 и 2021 годах прогнозируется в объеме 3442,0 тыс. рублей ежегодно -  с ростом к текущим показателям 2018 года на 87,0 тыс.рублей или на 2,6 %.</w:t>
      </w:r>
    </w:p>
    <w:p>
      <w:pPr>
        <w:pStyle w:val="Style33"/>
        <w:numPr>
          <w:ilvl w:val="0"/>
          <w:numId w:val="9"/>
        </w:numPr>
        <w:ind w:left="0" w:firstLine="567"/>
        <w:jc w:val="both"/>
        <w:rPr/>
      </w:pPr>
      <w:r>
        <w:rPr/>
        <w:t>Арендная плата и поступления от продажи права на заключение договоров аренды за землю определена по фактически начисленным суммам арендной платы в 2018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19 - 2021 годах 1 738,0 тыс. рублей ежегодно, что на 66,0 тыс.рублей меньше ожидаемого исполнения 2018 года ( -3,7 %).</w:t>
      </w:r>
    </w:p>
    <w:p>
      <w:pPr>
        <w:pStyle w:val="Style33"/>
        <w:numPr>
          <w:ilvl w:val="0"/>
          <w:numId w:val="9"/>
        </w:numPr>
        <w:ind w:left="0" w:firstLine="567"/>
        <w:jc w:val="both"/>
        <w:rPr/>
      </w:pPr>
      <w:r>
        <w:rPr/>
        <w:t>Доходы от сдачи в аренду имущества составят в 2019 году и в плановом периоде 2020-2021 годах 504,0 тыс.рублей ежегодно. Объем поступления увеличен по сравнению с 2018 годом на 10,0 тыс.рублей.</w:t>
      </w:r>
    </w:p>
    <w:p>
      <w:pPr>
        <w:pStyle w:val="Style33"/>
        <w:numPr>
          <w:ilvl w:val="0"/>
          <w:numId w:val="9"/>
        </w:numPr>
        <w:ind w:left="0" w:firstLine="567"/>
        <w:jc w:val="both"/>
        <w:rPr/>
      </w:pPr>
      <w:r>
        <w:rPr/>
        <w:t>Прочие поступления от использования муниципального имущества составят в 2019 году и в плановом периоде 2020-2021 годах – 1200,0 тыс. рублей ежегодно (+143,0 тыс.рублей к уровню 2018 года).</w:t>
      </w:r>
    </w:p>
    <w:p>
      <w:pPr>
        <w:pStyle w:val="Style33"/>
        <w:ind w:firstLine="567"/>
        <w:jc w:val="both"/>
        <w:rPr/>
      </w:pPr>
      <w:r>
        <w:rPr/>
      </w:r>
    </w:p>
    <w:p>
      <w:pPr>
        <w:pStyle w:val="Style33"/>
        <w:ind w:firstLine="567"/>
        <w:jc w:val="both"/>
        <w:rPr/>
      </w:pPr>
      <w:r>
        <w:rPr/>
        <w:t xml:space="preserve"> </w:t>
      </w:r>
      <w:r>
        <w:rPr/>
        <w:t xml:space="preserve">- поступление </w:t>
      </w:r>
      <w:r>
        <w:rPr>
          <w:i/>
        </w:rPr>
        <w:t>доходов от оказания платных услуг (работ) и компенсации затрат государства</w:t>
      </w:r>
      <w:r>
        <w:rPr/>
        <w:t xml:space="preserve"> в 2019 году и в плановом периоде 2020 и 2021 годов не планируется. Исполнение за 9 месяцев 2018 года по данному доходу составило 11,3 тыс.рублей. </w:t>
      </w:r>
    </w:p>
    <w:p>
      <w:pPr>
        <w:pStyle w:val="Style33"/>
        <w:ind w:firstLine="567"/>
        <w:jc w:val="both"/>
        <w:rPr/>
      </w:pPr>
      <w:r>
        <w:rPr/>
      </w:r>
    </w:p>
    <w:p>
      <w:pPr>
        <w:pStyle w:val="Style33"/>
        <w:ind w:firstLine="567"/>
        <w:jc w:val="both"/>
        <w:rPr/>
      </w:pPr>
      <w:r>
        <w:rPr/>
        <w:t xml:space="preserve">     </w:t>
      </w:r>
      <w:r>
        <w:rPr/>
        <w:t>-</w:t>
      </w:r>
      <w:r>
        <w:rPr>
          <w:i/>
        </w:rPr>
        <w:t>доходы от продажи материальных и нематериальных активов</w:t>
      </w:r>
      <w:r>
        <w:rPr/>
        <w:t xml:space="preserve"> в 2019 году и плановом периоде 2020 и 2021 годов планируется получать в сумме 458,0 тыс.рублей ежегодно. Плановый показатель доходов от реализации имущества на 2019 год ниже (-11,0 тыс.рублей) ожидаемого исполнения за 2018 год.</w:t>
      </w:r>
    </w:p>
    <w:p>
      <w:pPr>
        <w:pStyle w:val="Style33"/>
        <w:ind w:firstLine="567"/>
        <w:jc w:val="both"/>
        <w:rPr/>
      </w:pPr>
      <w:r>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19 год и плановый период 2020 и 2021 годы в муниципальном образовании не утвержден.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сновную долю в налоговых и неналоговых доходах бюджета муниципального образования в 2019 году, по-прежнему, будут составлять доходы от уплаты налога на доходы физических лиц – 59,1 58,5 % (в 2016 году – 59,3 %, в 2017 году 57,0 %,  в 2018 году  58,5 %). Второе место в общем объеме налоговых и неналоговых доходов в 2019 году занимают налоги на имущество – 25,6 % (в 2016 году – 23,4 %, в 2017 году 23,9 %, в 2018 году  25,9 %). </w:t>
      </w:r>
    </w:p>
    <w:p>
      <w:pPr>
        <w:pStyle w:val="Normal"/>
        <w:autoSpaceDE w:val="false"/>
        <w:spacing w:lineRule="auto" w:line="240" w:before="0" w:after="0"/>
        <w:ind w:firstLine="567"/>
        <w:jc w:val="both"/>
        <w:rPr/>
      </w:pPr>
      <w:r>
        <w:rPr>
          <w:rFonts w:cs="Times New Roman" w:ascii="Times New Roman" w:hAnsi="Times New Roman"/>
          <w:sz w:val="24"/>
          <w:szCs w:val="24"/>
        </w:rPr>
        <w:t>Данные о поступлении и изменение доходов в бюджет муниципального образования в 2015-2020 годах представлены в приложениях 1 и 2 к Заключ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по сравнению с бюджетными назначениями 2018 года объем безвозмездных поступлений значительно сокращается - на 27496,7 тыс. рублей и составит 5727,9 тыс.рублей.  По сравнению с фактическими показателями 2016 года рост на 1548,5 тыс. рублей, по сравнению с фактическими показателями 2017 года снижение на 5419,6 тыс. рублей. В 2020 году предусмотрено безвозмездных поступлений в объеме 22488,3 тыс.рублей, в 2021 году – 22088,5 тыс.рублей.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sz w:val="24"/>
          <w:szCs w:val="24"/>
        </w:rPr>
        <w:t>Безвозмездные поступления в бюджет муниципального образования планируется получить в виде субсидий, субвенций, дотаций и иных межбюджетных трансфертов.</w:t>
      </w:r>
    </w:p>
    <w:p>
      <w:pPr>
        <w:pStyle w:val="Normal"/>
        <w:spacing w:lineRule="auto" w:line="240" w:before="0" w:after="0"/>
        <w:ind w:firstLine="567"/>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 xml:space="preserve">субсидий </w:t>
      </w:r>
      <w:r>
        <w:rPr>
          <w:rFonts w:cs="Times New Roman" w:ascii="Times New Roman" w:hAnsi="Times New Roman"/>
          <w:sz w:val="24"/>
          <w:szCs w:val="24"/>
        </w:rPr>
        <w:t>из областного бюджета в 2019 году составит 152,6 тыс. рублей, что на 15180,4 тыс.рублей меньше 2018 года.  Проектом решения предусмотрено получение субсидии в сумме 152,6 тыс.рублей на организацию уличного освещения ежегодно в 2019-2021 годах.</w:t>
      </w:r>
    </w:p>
    <w:p>
      <w:pPr>
        <w:pStyle w:val="Normal"/>
        <w:spacing w:lineRule="auto" w:line="240" w:before="0" w:after="0"/>
        <w:ind w:firstLine="567"/>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субвенций</w:t>
      </w:r>
      <w:r>
        <w:rPr>
          <w:rFonts w:cs="Times New Roman" w:ascii="Times New Roman" w:hAnsi="Times New Roman"/>
          <w:sz w:val="24"/>
          <w:szCs w:val="24"/>
        </w:rPr>
        <w:t>, передаваемых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планируется в 2019 году и в плановом периоде 2020 и 2021 годов в сумме 0,4 тыс. рублей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уемом периоде планируется поступление в бюджет муниципального образования </w:t>
      </w:r>
      <w:r>
        <w:rPr>
          <w:rFonts w:cs="Times New Roman" w:ascii="Times New Roman" w:hAnsi="Times New Roman"/>
          <w:i/>
          <w:sz w:val="24"/>
          <w:szCs w:val="24"/>
        </w:rPr>
        <w:t>дотац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а выравнивание бюджетной обеспеченности в 2019 году в сумме 1681,9 тыс.рублей. В 2020 году дотации запланированы в сумме 1514,5 тыс.рублей, в 2021 году – 1642,5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держку мер по обеспечению сбалансированности бюджетов в 2019 году в сумме 893,0 тыс.рублей, в 2020 году 1420,8 тыс.рублей, в 2021 году – 893,0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объем </w:t>
      </w:r>
      <w:r>
        <w:rPr>
          <w:rFonts w:cs="Times New Roman" w:ascii="Times New Roman" w:hAnsi="Times New Roman"/>
          <w:i/>
          <w:sz w:val="24"/>
          <w:szCs w:val="24"/>
        </w:rPr>
        <w:t>иных межбюджетных трансфертов</w:t>
      </w:r>
      <w:r>
        <w:rPr>
          <w:rFonts w:cs="Times New Roman" w:ascii="Times New Roman" w:hAnsi="Times New Roman"/>
          <w:sz w:val="24"/>
          <w:szCs w:val="24"/>
        </w:rPr>
        <w:t xml:space="preserve"> в бюджете планируется в сумме 3000,0 тыс.рублей, в том числе межбюджетные трансферты, передаваемые бюджету муниципального образования из районного бюджета на мероприятия по строительству, реконструкции и капитальному ремонту централизованных систем водоснабжения и водоот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b/>
          <w:b/>
          <w:bCs/>
          <w:szCs w:val="24"/>
        </w:rPr>
      </w:pPr>
      <w:r>
        <w:rPr>
          <w:b/>
          <w:bCs/>
          <w:szCs w:val="24"/>
        </w:rPr>
        <w:t>7. Расход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2019 год и плановый период 2020 и 2021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редставлен в приложениях 3, 4 и 5 к Заключению.</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в проекте бюджета</w:t>
      </w:r>
      <w:r>
        <w:rPr/>
        <w:t xml:space="preserve"> на 2019 год предусмотрен в сумме 40802,9 тыс. рублей. В 2019 году по сравнению с фактическими показателями 2017 года расходы сокращаются на 678,6 тыс. рублей, или на 1,6 %, а по сравнению с ожидаемыми показателями 2018 года сокращение расходов составит 25866,6 тыс.рублей или на 38,8 %. </w:t>
      </w:r>
    </w:p>
    <w:p>
      <w:pPr>
        <w:pStyle w:val="Rvps698610"/>
        <w:widowControl w:val="false"/>
        <w:tabs>
          <w:tab w:val="clear" w:pos="708"/>
          <w:tab w:val="left" w:pos="9355" w:leader="none"/>
        </w:tabs>
        <w:spacing w:before="0" w:after="0"/>
        <w:ind w:right="0" w:firstLine="567"/>
        <w:jc w:val="both"/>
        <w:rPr/>
      </w:pPr>
      <w:r>
        <w:rPr/>
        <w:t xml:space="preserve">Отрицательная динамика объема расходов в 2019 году и плановом периоде связана с предусмотренным проектом решения прогнозом поступления в плановом периоде безвозмездных поступлений из федерального, областного и районного бюджетов. </w:t>
      </w:r>
    </w:p>
    <w:p>
      <w:pPr>
        <w:pStyle w:val="Rvps698610"/>
        <w:widowControl w:val="false"/>
        <w:tabs>
          <w:tab w:val="clear" w:pos="708"/>
          <w:tab w:val="left" w:pos="9355" w:leader="none"/>
        </w:tabs>
        <w:spacing w:before="0" w:after="0"/>
        <w:ind w:right="0" w:firstLine="567"/>
        <w:jc w:val="both"/>
        <w:rPr/>
      </w:pPr>
      <w:r>
        <w:rPr/>
        <w:t>В плановом периоде 2020 года расходная часть бюджета по сравнению с 2019 годом увеличивается на 18093,4 тыс.рублей, а по сравнению с 2018 годом сокращение составит 7773,1 тыс.рублей.</w:t>
      </w:r>
    </w:p>
    <w:p>
      <w:pPr>
        <w:pStyle w:val="Rvps698610"/>
        <w:widowControl w:val="false"/>
        <w:tabs>
          <w:tab w:val="clear" w:pos="708"/>
          <w:tab w:val="left" w:pos="9355" w:leader="none"/>
        </w:tabs>
        <w:spacing w:before="0" w:after="0"/>
        <w:ind w:right="0" w:firstLine="567"/>
        <w:jc w:val="both"/>
        <w:rPr/>
      </w:pPr>
      <w:r>
        <w:rPr/>
        <w:t>В 2021 году расходы бюджета прогнозируются в сумме 61653,5 тыс.рублей, что составляет 92,5 % к уровню 2018 года, 151,1 % к уровню 2019 года и 104,7 % к уровню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1 «Общегосударственные вопро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расходы раздела составят 8528,0 тыс.рублей или 20,9 25,9 % в общих расходах бюджета (в 2016 году – 27,1 % в 2017 году- 20,7 %, в 2018 – 12,4 %). В 2020 году проектом решения предусмотрен рост расходов по сравнению с прогнозом 2019 года на 659,8 тыс.рублей. Расходы составят 9187,8 тыс.рублей (+927,6 тыс.рублей к ожидаемому 2018 году). К 2021 году расходы по сравнению с 2020 годом еще возрастут на 156,2 тыс.рублей и составят 9344,0 тыс.рублей (+1083,8 тыс.рублей к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разделу на финанс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функционирования высшего должностного лица муниципального образования</w:t>
      </w:r>
      <w:r>
        <w:rPr>
          <w:rFonts w:cs="Times New Roman" w:ascii="Times New Roman" w:hAnsi="Times New Roman"/>
          <w:sz w:val="24"/>
          <w:szCs w:val="24"/>
        </w:rPr>
        <w:t xml:space="preserve"> не планируется в связи с тем, что Глава муниципального образования осуществляет свои полномочия на безвозмезд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ункционирования представительных органов муниципального образования</w:t>
      </w:r>
      <w:r>
        <w:rPr>
          <w:rFonts w:cs="Times New Roman" w:ascii="Times New Roman" w:hAnsi="Times New Roman"/>
          <w:sz w:val="24"/>
          <w:szCs w:val="24"/>
        </w:rPr>
        <w:t xml:space="preserve"> планируется направлять 503,7 тыс.рублей в 2019 году (+100,0 тыс.рублей к ожидаемому 2018 году), и по 510,5 тыс.рублей в 2020 и в 2021 году, что на 106,8 тыс.рублей больше ожидаемого исполнения за 2018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функционирования администрации муниципального образования</w:t>
      </w:r>
      <w:r>
        <w:rPr>
          <w:rFonts w:cs="Times New Roman" w:ascii="Times New Roman" w:hAnsi="Times New Roman"/>
          <w:sz w:val="24"/>
          <w:szCs w:val="24"/>
        </w:rPr>
        <w:t xml:space="preserve"> в 2019 году планируется направить 7201,1 тыс.рублей, что на 95,6 тыс.рублей больше 2018 года. В 2020 году объем средств увеличится на 483,0 тыс.рублей по сравнению с 2019 годом и составит 7684,1 тыс.рублей. В 2021 году финансирование составит 7790,3 тыс.рублей, что на 684,8 тыс.рублей больше уровня 2018 года и на 589,2 тыс.рублей больше прогноза 2019 го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ланируется направ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сходы на выплату персоналу в 2019 году в сумме 4568,1 тыс. рублей, в 2020 году – 5145,5 тыс. рублей, в 2021 году – 5145,5 тыс. рублей;</w:t>
      </w:r>
    </w:p>
    <w:p>
      <w:pPr>
        <w:pStyle w:val="Normal"/>
        <w:spacing w:lineRule="auto" w:line="240" w:before="0" w:after="0"/>
        <w:ind w:firstLine="567"/>
        <w:jc w:val="both"/>
        <w:rPr/>
      </w:pPr>
      <w:r>
        <w:rPr>
          <w:rFonts w:cs="Times New Roman" w:ascii="Times New Roman" w:hAnsi="Times New Roman"/>
          <w:sz w:val="24"/>
          <w:szCs w:val="24"/>
          <w:lang w:eastAsia="ru-RU"/>
        </w:rPr>
        <w:t>на расходы для обеспечения деятельности органов местного самоуправления в 2019 году в сумме 2063,2 тыс. рублей,  в 2020 году – 1956,3 тыс. рублей, в 2021 году – 2062,5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плату налогов, сборов и иных платежей в 2019 году в сумме 55,0 тыс. рублей, в 2020 году – 60 тыс. рублей, в 2021 году – 6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отдельных государственных полномочий включает выполнение других обязательств государства ежегодно по 0,4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едачу полномочий на уровень Вытегорского муниципального района в сумме 514,4 тыс. рублей, в том числе:</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в сфере градостроительной деятельности по 317,2 тыс. рублей ежегодно;</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в сфере физической культуры (администрирование) по 79,4 тыс. рублей ежегодно;</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гражданской обороне, защите населения и территории поселения от чрезвычайных ситуаций природного и техногенного характера по 36,6 тыс. рублей ежегодно;</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внутреннему финансовому контролю в 2019 году в сумме 22,5 тыс. рублей, в 2020 году – 30 тыс. рублей, в 2021 году – 30тыс. рублей;</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в сфере культуры (администрирование) по 58,7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4"/>
          <w:szCs w:val="24"/>
        </w:rPr>
        <w:t xml:space="preserve"> планируется по 432,0 тыс.рублей ежегодно, что на 30,9 тыс.рублей больше 2018 года. Увеличение финансирования связано с индексацией заработной платы на 4 %.</w:t>
      </w:r>
    </w:p>
    <w:p>
      <w:pPr>
        <w:pStyle w:val="Normal"/>
        <w:spacing w:lineRule="auto" w:line="240" w:before="0" w:after="0"/>
        <w:ind w:firstLine="567"/>
        <w:jc w:val="both"/>
        <w:rPr/>
      </w:pPr>
      <w:r>
        <w:rPr>
          <w:rFonts w:cs="Times New Roman" w:ascii="Times New Roman" w:hAnsi="Times New Roman"/>
          <w:sz w:val="24"/>
          <w:szCs w:val="24"/>
          <w:lang w:eastAsia="ru-RU"/>
        </w:rPr>
        <w:t>Средства будут направлены на передачу полномочий на уровень Вытегорского муниципального района:</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формированию и исполнению бюджета городского поселения, подготовке проектов правовых актов по установлению, изменению и отмене местных налогов и сборов городского поселения по 250,0 тыс. рублей ежегодно;</w:t>
      </w:r>
    </w:p>
    <w:p>
      <w:pPr>
        <w:pStyle w:val="Normal"/>
        <w:numPr>
          <w:ilvl w:val="0"/>
          <w:numId w:val="5"/>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внешнему финансовому контролю по 182,0 тыс. рублей ежегодно.</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на формирование </w:t>
      </w:r>
      <w:r>
        <w:rPr>
          <w:rFonts w:cs="Times New Roman" w:ascii="Times New Roman" w:hAnsi="Times New Roman"/>
          <w:i/>
          <w:sz w:val="24"/>
          <w:szCs w:val="24"/>
        </w:rPr>
        <w:t>резервного фонда Администрации</w:t>
      </w:r>
      <w:r>
        <w:rPr>
          <w:rFonts w:cs="Times New Roman" w:ascii="Times New Roman" w:hAnsi="Times New Roman"/>
          <w:sz w:val="24"/>
          <w:szCs w:val="24"/>
        </w:rPr>
        <w:t xml:space="preserve"> в 2019 году предусмотрено 50,0 тыс.рублей, в 2020 – 2021 годах направляется 100,0 тыс.рублей и 150,0 тыс.рублей соответственно. Объем финансирования Резервного фонда соответствует требованиям Бюджетного кодекса РФ и  составляет 0,1 % общих расходов бюджета (0,2 % в 2020 и в 2021 го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w:t>
      </w:r>
      <w:r>
        <w:rPr>
          <w:rFonts w:cs="Times New Roman" w:ascii="Times New Roman" w:hAnsi="Times New Roman"/>
          <w:i/>
          <w:sz w:val="24"/>
          <w:szCs w:val="24"/>
        </w:rPr>
        <w:t>подраздела 0113 «Другие общегосударственные вопросы»</w:t>
      </w:r>
      <w:r>
        <w:rPr>
          <w:rFonts w:cs="Times New Roman" w:ascii="Times New Roman" w:hAnsi="Times New Roman"/>
          <w:sz w:val="24"/>
          <w:szCs w:val="24"/>
        </w:rPr>
        <w:t xml:space="preserve"> в 2019 году будет направлено 341,2 тыс.рублей или на 41,3 тыс.рублей больше ожидаемого исполнения 2018 года. В 2020 и в 2021 годах сумма составит 461,2 тыс.рублей с ростом к 2019 году 120,0 тыс.рублей. </w:t>
      </w:r>
    </w:p>
    <w:p>
      <w:pPr>
        <w:pStyle w:val="Normal"/>
        <w:spacing w:lineRule="auto" w:line="240" w:before="0" w:after="0"/>
        <w:ind w:firstLine="567"/>
        <w:jc w:val="both"/>
        <w:rPr/>
      </w:pPr>
      <w:r>
        <w:rPr>
          <w:rFonts w:cs="Times New Roman" w:ascii="Times New Roman" w:hAnsi="Times New Roman"/>
          <w:sz w:val="24"/>
          <w:szCs w:val="24"/>
        </w:rPr>
        <w:t>Средства в 2019 году будут направл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леустроительные работы в 2019 году в сумме 100,0 тыс. рублей, в 2020 году – 200 тыс. рублей, в 2021 году – 2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зносы в Ассоциацию «Совета муниципальных образований Вологодской области» в сумме 41,2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нение судебных актов в 2019 году 180,0 тыс. рублей, в 2020 году –200 тыс. рублей, в 2021 году – 2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нение уплату налогов, сборов в 2019 году 20,0 тыс. рублей, в 2020 году –20 тыс. рублей, в 2021 году – 2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на 2018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6077,0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блица 3</w:t>
      </w:r>
    </w:p>
    <w:tbl>
      <w:tblPr>
        <w:tblW w:w="9784" w:type="dxa"/>
        <w:jc w:val="left"/>
        <w:tblInd w:w="-147" w:type="dxa"/>
        <w:tblLayout w:type="fixed"/>
        <w:tblCellMar>
          <w:top w:w="0" w:type="dxa"/>
          <w:left w:w="108" w:type="dxa"/>
          <w:bottom w:w="0" w:type="dxa"/>
          <w:right w:w="108" w:type="dxa"/>
        </w:tblCellMar>
      </w:tblPr>
      <w:tblGrid>
        <w:gridCol w:w="1561"/>
        <w:gridCol w:w="1135"/>
        <w:gridCol w:w="1135"/>
        <w:gridCol w:w="1134"/>
        <w:gridCol w:w="1134"/>
        <w:gridCol w:w="1276"/>
        <w:gridCol w:w="1275"/>
        <w:gridCol w:w="113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сполнение 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сполнение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ое исполн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огноз 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гноз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гноз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тклонение 2019 г. от 2018 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 в соответствии с постановлением № 1416 от 28.07.200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раздел 0102 ФОТ Главы М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 0103 ФОТ Представительного орг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 0104  ФОТ местной админист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клонения от нормати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3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расходы раздела составят 609,2 тыс.рублей или 1,5 % в общих расходах бюджета (в 2016 году – 1,3 % в 2017 году – 3,3 %, в 2018 году – 0,4 %). Расходы сокращаются на 317,1 тыс.рублей по сравнению с 2018 год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20 и в 2021 годах расходы раздела составят 700,0 тыс.рублей ежегодно (+ 14,9 % тыс.рублей к прогнозу 2019 года).</w:t>
      </w:r>
    </w:p>
    <w:p>
      <w:pPr>
        <w:pStyle w:val="Normal"/>
        <w:spacing w:lineRule="auto" w:line="240" w:before="0" w:after="0"/>
        <w:ind w:firstLine="567"/>
        <w:jc w:val="both"/>
        <w:rPr/>
      </w:pPr>
      <w:r>
        <w:rPr>
          <w:rFonts w:cs="Times New Roman" w:ascii="Times New Roman" w:hAnsi="Times New Roman"/>
          <w:sz w:val="24"/>
          <w:szCs w:val="24"/>
        </w:rPr>
        <w:t>Средства планируется направи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на защиту населения и территории от чрезвычайных ситуац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родного и техногенного характера, гражданскую оборону</w:t>
      </w:r>
      <w:r>
        <w:rPr>
          <w:rFonts w:cs="Times New Roman" w:ascii="Times New Roman" w:hAnsi="Times New Roman"/>
          <w:sz w:val="24"/>
          <w:szCs w:val="24"/>
        </w:rPr>
        <w:t xml:space="preserve"> по 200,0 тыс.рублей ежегодно (на уровне 2018 года). </w:t>
      </w:r>
      <w:r>
        <w:rPr>
          <w:rFonts w:cs="Times New Roman" w:ascii="Times New Roman" w:hAnsi="Times New Roman"/>
          <w:sz w:val="24"/>
          <w:szCs w:val="24"/>
          <w:lang w:eastAsia="ru-RU"/>
        </w:rPr>
        <w:t>Средства будут направлены на содержание спасательной станции, городского пляжа, дежурства спасател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на мероприятия по </w:t>
      </w:r>
      <w:r>
        <w:rPr>
          <w:rFonts w:cs="Times New Roman" w:ascii="Times New Roman" w:hAnsi="Times New Roman"/>
          <w:i/>
          <w:sz w:val="24"/>
          <w:szCs w:val="24"/>
        </w:rPr>
        <w:t xml:space="preserve">обеспечению пожарной безопасности на территории </w:t>
      </w:r>
    </w:p>
    <w:p>
      <w:pPr>
        <w:pStyle w:val="Normal"/>
        <w:spacing w:lineRule="auto" w:line="240" w:before="0" w:after="0"/>
        <w:ind w:firstLine="567"/>
        <w:jc w:val="both"/>
        <w:rPr/>
      </w:pPr>
      <w:r>
        <w:rPr>
          <w:rFonts w:cs="Times New Roman" w:ascii="Times New Roman" w:hAnsi="Times New Roman"/>
          <w:i/>
          <w:sz w:val="24"/>
          <w:szCs w:val="24"/>
        </w:rPr>
        <w:t>муниципального образования</w:t>
      </w:r>
      <w:r>
        <w:rPr>
          <w:rFonts w:cs="Times New Roman" w:ascii="Times New Roman" w:hAnsi="Times New Roman"/>
          <w:sz w:val="24"/>
          <w:szCs w:val="24"/>
          <w:lang w:eastAsia="ru-RU"/>
        </w:rPr>
        <w:t xml:space="preserve"> предусмотрены ассигнования в 2019 году в сумме 409,2 тыс. рублей ( на 316,3 тыс.рублей больше 2018 года), в 2020 году – 500,0 тыс. рублей, в 2021 году – 500,0 тыс. рублей. Ассигонования предусматриваются на реализацию мероприятий, связанных с обеспечением пожарной безопасности (содержание пожарных водоем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4 «Национальная эконом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расходы раздела составят 4531,2 тыс.рублей или 11,1 % в общих расходах бюджета (в 2016 году – 15,9 %, в 2017 году – 11,1 %, в 2018 – 15,9 %). Расходы сокращаются по сравнению с 2018 годом на 6042,0 тыс.рублей. В 2020 году расходы раздела составят 4600,0 тыс.рублей (+68,8 тыс.рублей к 2019 году). В 2021 году финансирование составит 5670,0 тыс.рублей (+1070,0 тыс.рублей к 202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транспорта</w:t>
      </w:r>
      <w:r>
        <w:rPr>
          <w:rFonts w:cs="Times New Roman" w:ascii="Times New Roman" w:hAnsi="Times New Roman"/>
          <w:sz w:val="24"/>
          <w:szCs w:val="24"/>
        </w:rPr>
        <w:t xml:space="preserve"> планируется направить в 2019 году 585,0 тыс.рублей, а в плановом периоде 2020 и 2021 годов по 600,0 тыс.рублей ежегодн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ются бюджетные ассигнования на компенсацию недополученных доходов транспортным организациям и индивидуальным предпринимателям по городскому маршруту;</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дорожного хозяйства</w:t>
      </w:r>
      <w:r>
        <w:rPr>
          <w:rFonts w:cs="Times New Roman" w:ascii="Times New Roman" w:hAnsi="Times New Roman"/>
          <w:sz w:val="24"/>
          <w:szCs w:val="24"/>
        </w:rPr>
        <w:t xml:space="preserve"> (дорожные фонды) планируется в 2019 году </w:t>
      </w:r>
    </w:p>
    <w:p>
      <w:pPr>
        <w:pStyle w:val="Normal"/>
        <w:spacing w:lineRule="auto" w:line="240" w:before="0" w:after="0"/>
        <w:ind w:firstLine="567"/>
        <w:jc w:val="both"/>
        <w:rPr/>
      </w:pPr>
      <w:r>
        <w:rPr>
          <w:rFonts w:cs="Times New Roman" w:ascii="Times New Roman" w:hAnsi="Times New Roman"/>
          <w:sz w:val="24"/>
          <w:szCs w:val="24"/>
        </w:rPr>
        <w:t>направить 3876,2 тыс.рублей, что на 6004,7 тыс.рублей меньше 2018 года (в 2020 году – 3930,0 тыс.рублей, в 2021 году – 5000,0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на их содержание. На погашение просроченной кредиторской задолженности в 2019 году направляется 876,2 тыс.рублей, в 2020 году – 300,0 тыс.рубле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ругих вопросов в области национальной экономики</w:t>
      </w:r>
      <w:r>
        <w:rPr>
          <w:rFonts w:cs="Times New Roman" w:ascii="Times New Roman" w:hAnsi="Times New Roman"/>
          <w:sz w:val="24"/>
          <w:szCs w:val="24"/>
          <w:lang w:eastAsia="ru-RU"/>
        </w:rPr>
        <w:t xml:space="preserve"> предусмотрено в 2019 году и в плановом периоде 2020 и 2021 годах по 70,0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содержание муниципальной казны по 40,0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организацию работ по оценке земельных участков и объектов недвижимого имущества по 30,0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5 «Жилищно-коммунальное хозяй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2019 году расходы раздела составят 19564.4 тыс.рублей или 47,9 % в общих расходах бюджета (в 2016 году – 34,3 %, в 2017 году – 49,9 %, в 2018 году – 56,4 %). Расходы раздела по сравнению с 2018 годом сократятся на 18055,8 тыс.рублей. В 2020 году планируется финансирование в сумме 35854,8 тыс.рублей, что больше 2019 года на 16290,4 тыс.рублей.  В 2021 году предусмотрено финансирование в объеме 36264,4 тыс.рублей (+ 409,6 тыс.рублей к 202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на финансирование:</w:t>
      </w:r>
    </w:p>
    <w:p>
      <w:pPr>
        <w:pStyle w:val="Normal"/>
        <w:numPr>
          <w:ilvl w:val="0"/>
          <w:numId w:val="9"/>
        </w:numPr>
        <w:spacing w:lineRule="auto" w:line="240" w:before="0" w:after="0"/>
        <w:ind w:left="0" w:firstLine="567"/>
        <w:jc w:val="both"/>
        <w:rPr/>
      </w:pPr>
      <w:r>
        <w:rPr>
          <w:rFonts w:cs="Times New Roman" w:ascii="Times New Roman" w:hAnsi="Times New Roman"/>
          <w:i/>
          <w:sz w:val="24"/>
          <w:szCs w:val="24"/>
        </w:rPr>
        <w:t>жилищного хозяйства</w:t>
      </w:r>
      <w:r>
        <w:rPr>
          <w:rFonts w:cs="Times New Roman" w:ascii="Times New Roman" w:hAnsi="Times New Roman"/>
          <w:sz w:val="24"/>
          <w:szCs w:val="24"/>
        </w:rPr>
        <w:t xml:space="preserve"> планируется в 2019 году направить 3647,6 тыс.рублей, что на 529,6 тыс.рублей меньше 2018 года (2020 год – 4089,6 тыс.рублей, в 2021 году – 4190,0 тыс.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мероприятия по капитальному ремонту муниципального жилого фонда в 2019 году - 750,0 тыс. рублей, в 2020 году – 1633,4 тыс. рублей, в 2021 году – 250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гашение кредиторской задолженности по капитальному ремонту муниципального жилищного фонда в 2019 году – 507,6 тыс. рублей, в 2020 году – 766,2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носы в фонд капитального ремонта в 2019 году – 850,0 тыс. рублей, в 2020 году – 850,0 тыс. рублей, в 2021 году – 85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мероприятия в сфере жилищного хозяйства в 2019 году – 840,0 тыс. рублей, в 2020 году – 840,0 тыс. рублей, в 2021 году – 84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бъектов муниципального жилищного фонда в 2019 году – 70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коммунального хозяйства</w:t>
      </w:r>
      <w:r>
        <w:rPr>
          <w:rFonts w:cs="Times New Roman" w:ascii="Times New Roman" w:hAnsi="Times New Roman"/>
          <w:sz w:val="24"/>
          <w:szCs w:val="24"/>
        </w:rPr>
        <w:t xml:space="preserve"> будет направлено 4928,0 тыс.рублей, что на 12711,8 тыс.рублей меньше уровня 2018 года. В 2020 году – 21835,8 тыс.рублей, в 2021 году расходы планируются в сумме 22074,4 тыс.руб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ероприятия по строительству, реконструкции и капитальному ремонту централизованных систем водоотведения в 2019 году – 3000,0 тыс. рублей (изготовление проектно-сметной документации по ремонту централизованных систем водоснабжения и водоотведения), в 2020 году – 600 тыс. рублей и в 2021 году – 600 тыс. рублей софинансирование мероприятий;</w:t>
      </w:r>
    </w:p>
    <w:p>
      <w:pPr>
        <w:pStyle w:val="Normal"/>
        <w:spacing w:lineRule="auto" w:line="240" w:before="0" w:after="0"/>
        <w:ind w:firstLine="567"/>
        <w:jc w:val="both"/>
        <w:rPr/>
      </w:pPr>
      <w:r>
        <w:rPr>
          <w:rFonts w:cs="Times New Roman" w:ascii="Times New Roman" w:hAnsi="Times New Roman"/>
          <w:sz w:val="24"/>
          <w:szCs w:val="24"/>
          <w:lang w:eastAsia="ru-RU"/>
        </w:rPr>
        <w:t>- на прочие мероприятия в области коммунального хозяйства (содержание газораспределительных установок в г. Вытегра, ремонт колодцев, экспертизы смет) в 2019 году – 1090,0 тыс. рублей, в 2020 году –1683,2 тыс. рублей, в 2021 году – 1921,8 тыс. рублей;</w:t>
      </w:r>
    </w:p>
    <w:p>
      <w:pPr>
        <w:pStyle w:val="Normal"/>
        <w:spacing w:lineRule="auto" w:line="240" w:before="0" w:after="0"/>
        <w:ind w:firstLine="567"/>
        <w:jc w:val="both"/>
        <w:rPr/>
      </w:pPr>
      <w:r>
        <w:rPr>
          <w:rFonts w:cs="Times New Roman" w:ascii="Times New Roman" w:hAnsi="Times New Roman"/>
          <w:sz w:val="24"/>
          <w:szCs w:val="24"/>
          <w:lang w:eastAsia="ru-RU"/>
        </w:rPr>
        <w:t>- на погашение кредиторской задолженности по мероприятиям в сфере коммунального хозяйства в 2019 году – 543,7 тыс. рублей;</w:t>
      </w:r>
    </w:p>
    <w:p>
      <w:pPr>
        <w:pStyle w:val="Normal"/>
        <w:spacing w:lineRule="auto" w:line="240" w:before="0" w:after="0"/>
        <w:ind w:firstLine="567"/>
        <w:jc w:val="both"/>
        <w:rPr/>
      </w:pPr>
      <w:r>
        <w:rPr>
          <w:rFonts w:cs="Times New Roman" w:ascii="Times New Roman" w:hAnsi="Times New Roman"/>
          <w:sz w:val="24"/>
          <w:szCs w:val="24"/>
          <w:lang w:eastAsia="ru-RU"/>
        </w:rPr>
        <w:t>- на софинансирование проекта «Народный бюджет» «Устройство водоразборной колонки на перекрестке ул. Володарского и ул. Конституции в г. Вытегра» в 2019 году в сумме 141,7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убсидии на строительство, реконструкцию и капитальный ремонт централизованных систем водоотведения в 2019 году – 0,0 тыс. рублей, в 2020 году –19400,0 тыс. рублей, в 2021 году – 1940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ланированы расходы, исходя из выделенной субсидии из областного бюджета, на организацию уличного освещения на 2019 год в сумме 152,6 тыс. рублей, в 2020 году – 152,6 тыс. рублей, в 2021 рублей -152,6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благоустройства</w:t>
      </w:r>
      <w:r>
        <w:rPr>
          <w:rFonts w:cs="Times New Roman" w:ascii="Times New Roman" w:hAnsi="Times New Roman"/>
          <w:sz w:val="24"/>
          <w:szCs w:val="24"/>
        </w:rPr>
        <w:t xml:space="preserve"> планируется в 2019 году 10988,8 тыс.рублей, это на </w:t>
      </w:r>
    </w:p>
    <w:p>
      <w:pPr>
        <w:pStyle w:val="Normal"/>
        <w:spacing w:lineRule="auto" w:line="240" w:before="0" w:after="0"/>
        <w:ind w:firstLine="567"/>
        <w:jc w:val="both"/>
        <w:rPr/>
      </w:pPr>
      <w:r>
        <w:rPr>
          <w:rFonts w:cs="Times New Roman" w:ascii="Times New Roman" w:hAnsi="Times New Roman"/>
          <w:sz w:val="24"/>
          <w:szCs w:val="24"/>
        </w:rPr>
        <w:t>4814,4 тыс.рублей меньше уровня 2018 года. В 2020 году расходы на благоустройство составят 9929,4 тыс.рублей (-988,8 тыс.рублей к уровню 2019 года). В 2021 году прогноз расходов составит 10000,0 тыс.рублей, что на 70,6 тыс.рублей больше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в проекте решения о бюджете муниципального образования предусмотрены следующие виды расходов:  </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 на организацию уличного освещения в 2019 году в сумме 3467,3 тыс. рублей, в 2020 году – 3771,2 тыс. рублей, в 2021 году – 4000,0 тыс. рублей; </w:t>
      </w:r>
    </w:p>
    <w:p>
      <w:pPr>
        <w:pStyle w:val="Normal"/>
        <w:spacing w:lineRule="auto" w:line="240" w:before="0" w:after="0"/>
        <w:ind w:firstLine="567"/>
        <w:jc w:val="both"/>
        <w:rPr/>
      </w:pPr>
      <w:r>
        <w:rPr>
          <w:rFonts w:cs="Times New Roman" w:ascii="Times New Roman" w:hAnsi="Times New Roman"/>
          <w:sz w:val="24"/>
          <w:szCs w:val="24"/>
          <w:lang w:eastAsia="ru-RU"/>
        </w:rPr>
        <w:t>- на организацию и содержание мест захоронения в 2019 году в сумме 500,0 тыс. рублей, в 2020 году – 700,0 тыс. рублей, в 2021 году – 1000,0 тыс. рублей;</w:t>
      </w:r>
    </w:p>
    <w:p>
      <w:pPr>
        <w:pStyle w:val="Normal"/>
        <w:spacing w:lineRule="auto" w:line="240" w:before="0" w:after="0"/>
        <w:ind w:firstLine="567"/>
        <w:jc w:val="both"/>
        <w:rPr/>
      </w:pPr>
      <w:r>
        <w:rPr>
          <w:rFonts w:cs="Times New Roman" w:ascii="Times New Roman" w:hAnsi="Times New Roman"/>
          <w:sz w:val="24"/>
          <w:szCs w:val="24"/>
          <w:lang w:eastAsia="ru-RU"/>
        </w:rPr>
        <w:t>-на прочие мероприятия по благоустройству территории муниципального образования (содержание тротуаров, парков) в 2019 году в сумме 1715,1 тыс. рублей, в 2020 году –5264,4 тыс. рублей, в 2021 году – 5000,0 тыс. рублей;</w:t>
      </w:r>
    </w:p>
    <w:p>
      <w:pPr>
        <w:pStyle w:val="Normal"/>
        <w:spacing w:lineRule="auto" w:line="240" w:before="0" w:after="0"/>
        <w:ind w:firstLine="567"/>
        <w:jc w:val="both"/>
        <w:rPr/>
      </w:pPr>
      <w:r>
        <w:rPr>
          <w:rFonts w:cs="Times New Roman" w:ascii="Times New Roman" w:hAnsi="Times New Roman"/>
          <w:sz w:val="24"/>
          <w:szCs w:val="24"/>
          <w:lang w:eastAsia="ru-RU"/>
        </w:rPr>
        <w:t>-на софинансирование мероприятий по трем проектам «Народный бюджет», включающим в себя разборку зданий и очистку территорий, в 2019 году в сумме 23,9 тыс. рублей;</w:t>
      </w:r>
    </w:p>
    <w:p>
      <w:pPr>
        <w:pStyle w:val="Normal"/>
        <w:spacing w:lineRule="auto" w:line="240" w:before="0" w:after="0"/>
        <w:ind w:firstLine="567"/>
        <w:jc w:val="both"/>
        <w:rPr/>
      </w:pPr>
      <w:r>
        <w:rPr>
          <w:rFonts w:cs="Times New Roman" w:ascii="Times New Roman" w:hAnsi="Times New Roman"/>
          <w:sz w:val="24"/>
          <w:szCs w:val="24"/>
          <w:lang w:eastAsia="ru-RU"/>
        </w:rPr>
        <w:t>-на благоустройство набережной реки Вытегра с восстановлением исторического облика (изготовление проектно-сметной документации) в 2019 году в сумме 368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на погашение кредиторской задолженности по мероприятиям по благоустройству территории муниципального образования в 2019 году в сумме 1602,5 тыс. рублей, в 2020 году – 193,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7 «Образ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и в плановом периоде 2020 и 2021 годах расходы раздела составят 163,8 тыс.рублей ежегодно, или 0,4 % в общих расходах бюджета. Рост расходов по сравнению с 2018 годом составит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предусмотрено финансирование мероприятий в области молодежной политики – на передачу полномочий на уровень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8 «Культура, кинематограф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данному подразделу предусмотрены ассигнования в размере 5443,0 тыс. рублей в 2019 году,  в 2020 году – 5443,0 тыс. рублей, в 2021 году – 5443,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редусмотрены на предоставление субсидии городскому учреждению культуры на выполнение муниципального задания и составляют в 2019 году 4343,0 тыс. рублей, в 2020 году – 4343,0 тыс. рублей, в 2021 году –4343,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о исполнение Указов Президента о повышении средней заработной платы работникам культуры, предусмотрены бюджетные ассигнования за счет средств районного бюджета в 2019 году в сумме 893,0 тыс. рублей, в 2020 году – 893,0 тыс. рублей, в 2021 году – 893,0 тыс. рублей.</w:t>
      </w:r>
    </w:p>
    <w:p>
      <w:pPr>
        <w:pStyle w:val="Normal"/>
        <w:spacing w:lineRule="auto" w:line="240" w:before="0" w:after="0"/>
        <w:ind w:firstLine="567"/>
        <w:jc w:val="both"/>
        <w:rPr/>
      </w:pPr>
      <w:r>
        <w:rPr>
          <w:rFonts w:cs="Times New Roman" w:ascii="Times New Roman" w:hAnsi="Times New Roman"/>
          <w:sz w:val="24"/>
          <w:szCs w:val="24"/>
          <w:lang w:eastAsia="ru-RU"/>
        </w:rPr>
        <w:t>Средства на выполнение переданных полномочий на уровень района в сфере культуры, а именно библиотечного обслуживания, предусмотрены в 2019 году в сумме 1100,0 тыс. рублей, в 2020 году – 1100,0 тыс. рублей, в 2021 году – 1100,0 тыс. рублей.</w:t>
      </w:r>
    </w:p>
    <w:p>
      <w:pPr>
        <w:pStyle w:val="Normal"/>
        <w:spacing w:lineRule="auto" w:line="240" w:before="0" w:after="0"/>
        <w:ind w:firstLine="567"/>
        <w:jc w:val="both"/>
        <w:rPr/>
      </w:pPr>
      <w:r>
        <w:rPr>
          <w:rFonts w:cs="Times New Roman" w:ascii="Times New Roman" w:hAnsi="Times New Roman"/>
          <w:sz w:val="24"/>
          <w:szCs w:val="24"/>
        </w:rPr>
        <w:t xml:space="preserve">Доля расходов на культуру в 2019 году будет составлять 13,3 % в общих расходах бюджета (в 2016 году – 14,2 %, в 2017 году – 10,0 %, в 2018 году – 11,0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0 «Социальная поли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расходы раздела составят 267,7 тыс.рублей или 0,7 % в общих расходах бюджета. Общий объем сохранен на уровне 2018 года. На 2020 и 2021 годы объем финансирования сохранится на уровне 2018 и 2019 года.  По данному разделу будет финансироваться пенсионное обеспечение.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1 «Физическая культура и спо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и в плановом периоде 2020 и 2021 годах расходы раздела составят 1587,7 тыс.рублей или 3,9 % в общих расходах бюджета (в 2016 году – 4,8 %, в 2017 году – 3,7 %, в 2018 году – 3,1 %). Сокращение по сравнению с 2018 годом составит 470,0 тыс.рублей. </w:t>
      </w:r>
      <w:r>
        <w:rPr>
          <w:rFonts w:cs="Times New Roman" w:ascii="Times New Roman" w:hAnsi="Times New Roman"/>
          <w:sz w:val="24"/>
          <w:szCs w:val="24"/>
          <w:lang w:eastAsia="ru-RU"/>
        </w:rPr>
        <w:t xml:space="preserve">Средства предусмотрены на выполнение переданных полномочий на уровень Вытегорского муниципального района в сфере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2 «Средства массовой информ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и в плановом периоде 2020 и 2021 годов объем финансирования раздела составит 107,9 тыс.рублей или 0,3 % в общих расходах бюджета. Расходы на периодическую печать и издательства планируются на уровне 2018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По трем из девяти разделов бюджета муниципального образования на 2019 год по сравнению с ожидаемым исполнением 2018 года планируется увеличить расходы,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 на 3,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 – в 2 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 4,3 %.</w:t>
      </w:r>
    </w:p>
    <w:p>
      <w:pPr>
        <w:pStyle w:val="Normal"/>
        <w:spacing w:lineRule="auto" w:line="240" w:before="0" w:after="0"/>
        <w:ind w:firstLine="567"/>
        <w:jc w:val="both"/>
        <w:rPr/>
      </w:pPr>
      <w:r>
        <w:rPr>
          <w:rFonts w:cs="Times New Roman" w:ascii="Times New Roman" w:hAnsi="Times New Roman"/>
          <w:sz w:val="24"/>
          <w:szCs w:val="24"/>
        </w:rPr>
        <w:t>По четырем разделам бюджета на 2019 год по сравнению с ожидаемым исполнением 2018 года планируется сократить расходы,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 на 5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жилищно-коммунальное хозяйство – на 48 %;</w:t>
      </w:r>
    </w:p>
    <w:p>
      <w:pPr>
        <w:pStyle w:val="Normal"/>
        <w:spacing w:lineRule="auto" w:line="240" w:before="0" w:after="0"/>
        <w:ind w:firstLine="567"/>
        <w:jc w:val="both"/>
        <w:rPr/>
      </w:pPr>
      <w:r>
        <w:rPr>
          <w:rFonts w:cs="Times New Roman" w:ascii="Times New Roman" w:hAnsi="Times New Roman"/>
          <w:sz w:val="24"/>
          <w:szCs w:val="24"/>
        </w:rPr>
        <w:t>-  культура, кинематография на 25,8 %;</w:t>
      </w:r>
    </w:p>
    <w:p>
      <w:pPr>
        <w:pStyle w:val="Normal"/>
        <w:spacing w:lineRule="auto" w:line="240" w:before="0" w:after="0"/>
        <w:ind w:firstLine="567"/>
        <w:jc w:val="both"/>
        <w:rPr/>
      </w:pPr>
      <w:r>
        <w:rPr>
          <w:rFonts w:cs="Times New Roman" w:ascii="Times New Roman" w:hAnsi="Times New Roman"/>
          <w:sz w:val="24"/>
          <w:szCs w:val="24"/>
        </w:rPr>
        <w:t>- физическая культура и спорт на 22,8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яется общий объем финансирования на уровне 2018 года по разделам:</w:t>
      </w:r>
    </w:p>
    <w:p>
      <w:pPr>
        <w:pStyle w:val="Normal"/>
        <w:spacing w:lineRule="auto" w:line="240" w:before="0" w:after="0"/>
        <w:ind w:firstLine="567"/>
        <w:jc w:val="both"/>
        <w:rPr/>
      </w:pPr>
      <w:r>
        <w:rPr>
          <w:rFonts w:cs="Times New Roman" w:ascii="Times New Roman" w:hAnsi="Times New Roman"/>
          <w:sz w:val="24"/>
          <w:szCs w:val="24"/>
        </w:rPr>
        <w:t>-социальная политика;</w:t>
      </w:r>
    </w:p>
    <w:p>
      <w:pPr>
        <w:pStyle w:val="Normal"/>
        <w:spacing w:lineRule="auto" w:line="240" w:before="0" w:after="0"/>
        <w:ind w:firstLine="567"/>
        <w:jc w:val="both"/>
        <w:rPr/>
      </w:pPr>
      <w:r>
        <w:rPr>
          <w:rFonts w:cs="Times New Roman" w:ascii="Times New Roman" w:hAnsi="Times New Roman"/>
          <w:sz w:val="24"/>
          <w:szCs w:val="24"/>
        </w:rPr>
        <w:t>-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труктуре общего объема расходов бюджета муниципального образования в 2019 году первое место занимают расходы, направляемые на жилищно-коммунальное хозяйство – 47,9 %. Второе место занимают расходы на общегосударственные вопросы – 20,9 %. Расходы на социальную сферу в общей структуре расходов занимают 18,3 %. С 2016 года наметилась отрицательная динамика социальной направленности бюджета муниципального образования, причина которой увеличение доли в бюджете муниципального образования инвестирования на развитие жилищно-коммунального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в соответствии с ведомственной структурой расходов на 2019 год и плановый период 2020 и 2021 годов будут осуществлять 2 главных распорядителя бюджет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муниципального образования «Город Вытегра» - общий объем запланированных ассигнований на 2019 год составляет 40009,3  тыс.рублей  (- 25973,6 тыс.рублей к уровню 2018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Городской Совет муниципального образования «Город Вытегра» - общий объем планируемых ассигнований на 2019 год 793,6 тыс.рублей, что на   107,0 тыс.рублей больше уровня 2018 года. </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нализ планирования расходной части бюджета муниципального образования на 2018 год и плановый период 2019 и 2020 года показал, что при формировании расходов учитывались   </w:t>
      </w:r>
      <w:r>
        <w:rPr>
          <w:rFonts w:cs="Times New Roman" w:ascii="Times New Roman" w:hAnsi="Times New Roman"/>
          <w:sz w:val="24"/>
          <w:szCs w:val="24"/>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4"/>
          <w:szCs w:val="24"/>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прежде всего связанных с улучшением условий и качества жизни граждан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ходной части бюджета нашли свое отражение такие основные направления бюджетной политики, как </w:t>
      </w:r>
    </w:p>
    <w:p>
      <w:pPr>
        <w:pStyle w:val="Normal"/>
        <w:autoSpaceDE w:val="false"/>
        <w:spacing w:lineRule="auto" w:line="240" w:before="0" w:after="0"/>
        <w:ind w:firstLine="567"/>
        <w:jc w:val="both"/>
        <w:rPr/>
      </w:pPr>
      <w:r>
        <w:rPr>
          <w:rFonts w:cs="Times New Roman" w:ascii="Times New Roman" w:hAnsi="Times New Roman"/>
          <w:sz w:val="24"/>
          <w:szCs w:val="24"/>
        </w:rPr>
        <w:t>- минимизация кредиторской задолженности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средств областного и районного бюджетов на территорию муниципального образования в целях реализации инвестиционных про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Расходы на реализацию муниципальных программ.</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планируемом периоде 2019 -2021 годов программное построение бюджета не предусмотрено, что не способствует выполнению постав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4"/>
          <w:szCs w:val="24"/>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  на 2019 год и плановый период 2020 и 2021 годов.</w:t>
      </w:r>
    </w:p>
    <w:p>
      <w:pPr>
        <w:pStyle w:val="Normal"/>
        <w:tabs>
          <w:tab w:val="clear" w:pos="708"/>
          <w:tab w:val="left" w:pos="72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долг</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унктами 16-17 проекта решения устанавливается, что в 2018 году и в плановом периоде 2019 и 2020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ые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внешние заимствования не осущест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хний предел муниципального внутреннего долга муниципального образования по состоянию на 01 января 2020 года, по состоянию на 01 января 2021 года, по состоянию на 01 января 2022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19 год и на плановый период 2020 и 2021 годов предлагается к утверждению в сумме 0,0 тыс.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10.2018 года объем просроченной кредиторской задолженности в муниципальном образовании «Город Вытегра» по данным бухгалтерской отчетности составлял – 17403,5 тыс.рублей, что составляет 26 % от всех ожидаемых расходов бюджета в 2018 год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шения в плановом периоде 2019-2021 годов предусмотрены ассигнования на погашение кредиторской задолженности муниципального образования в сумме 4790,0 тыс.рублей, в том числе в 2019 году – 3530,0 тыс.рублей, в сумме 1260,0  тыс.рублей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19 год и плановый период 2020 и 2021 годов, исходя из показателей прогноза социально-экономического развития района и города на 2019-2021 г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бюджете муниципального образования, а также перечень документов и материалов, представленных одновременно с ним соответствует нормам статьи 184.2, в полной мере соответствует положению статьи 184.1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решения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sz w:val="24"/>
          <w:szCs w:val="24"/>
        </w:rPr>
        <w:t xml:space="preserve"> </w:t>
      </w:r>
      <w:r>
        <w:rPr>
          <w:rFonts w:cs="Times New Roman" w:ascii="Times New Roman" w:hAnsi="Times New Roman"/>
          <w:sz w:val="24"/>
          <w:szCs w:val="24"/>
        </w:rPr>
        <w:t xml:space="preserve">утвержденного решением Городского Совета муниципального образования «Город Вытегра» от 27 декабря 2017 года № 44.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Реализация муниципальных программ на территории муниципального образования «Город Вытегра» и их финансирование в 2019 году и в плановом периоде 2020 и 2021 годов не предусматр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гноз социально-экономического развития на 2019 год и период до 2021 года рассчитан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ий объем доходов бюджета муниципального образования в 2019 году предусмотрен в сумме 40802,9 тыс.рублей. По сравнению с ожидаемым исполнением за 2018 год запланировано снижение доходов на 24349,3  тыс.рублей или на 37,4 %. </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бюджета</w:t>
      </w:r>
      <w:r>
        <w:rPr/>
        <w:t xml:space="preserve"> на 2019 год предусмотрен в сумме поступающих доходов – 40802,9 тыс. рублей. По сравнению с бюджетными назначениями 2018 года сокращение расходов предусмотрено в сумме 25866,5 тыс. рублей или  на 38,8 %.</w:t>
      </w:r>
    </w:p>
    <w:p>
      <w:pPr>
        <w:pStyle w:val="Rvps698610"/>
        <w:widowControl w:val="false"/>
        <w:tabs>
          <w:tab w:val="clear" w:pos="708"/>
          <w:tab w:val="left" w:pos="9355" w:leader="none"/>
        </w:tabs>
        <w:spacing w:before="0" w:after="0"/>
        <w:ind w:right="0" w:firstLine="567"/>
        <w:jc w:val="both"/>
        <w:rPr/>
      </w:pPr>
      <w:r>
        <w:rPr/>
        <w:t xml:space="preserve">         </w:t>
      </w:r>
      <w:r>
        <w:rPr/>
        <w:t xml:space="preserve">7. Прогнозируемые доходы от продажи материальных и нематериальных активов не подтверждены материалами к проекту решения о бюджете. Прогнозный план (программа) приватизации имущества, находящегося в муниципальной собственности на 2019 – 2021 годы не утвержден.     </w:t>
      </w:r>
    </w:p>
    <w:p>
      <w:pPr>
        <w:pStyle w:val="Rvps698610"/>
        <w:widowControl w:val="false"/>
        <w:tabs>
          <w:tab w:val="clear" w:pos="708"/>
          <w:tab w:val="left" w:pos="9355" w:leader="none"/>
        </w:tabs>
        <w:spacing w:before="0" w:after="0"/>
        <w:ind w:right="0" w:firstLine="567"/>
        <w:jc w:val="both"/>
        <w:rPr/>
      </w:pPr>
      <w:r>
        <w:rPr/>
        <w:t xml:space="preserve">         </w:t>
      </w:r>
      <w:r>
        <w:rPr/>
        <w:t xml:space="preserve">8. При формировании бюджета соблюдены принципы сбалансированности бюджета. </w:t>
      </w:r>
      <w:r>
        <w:rPr>
          <w:b/>
        </w:rPr>
        <w:t xml:space="preserve"> </w:t>
      </w:r>
      <w:r>
        <w:rPr/>
        <w:t xml:space="preserve">Проект бюджета муниципального образования на 2019 год и плановый период 2020 и 2021 годов сформирован без дефици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2019 году и в плановом периоде 2020 и 2021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ерхний предел муниципального внутреннего долга муниципального образования по состоянию на 01 января 2020 года, на 01 января 2021 года, на 01 января 2022 года устанавливается в сумме 0,0 тыс.рублей. Предельный объем муниципального внутреннего долга на 2019 год и плановый период предлагается к утверждению в сумме 0,0 тыс.рублей. Расходы по обслуживанию муниципального внутреннего долга в 2019-2021 годах составят 0,0 тыс.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 Проектом решения в плановом периоде 2019-2021 годов предусмотрены ассигнования на погашение кредиторской задолженности муниципального образования в сумме 4790,0  тыс.рублей, в том числе в 2019 году – 3530,0 тыс.рублей, в сумме 1260,0  тыс.рублей в 202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19 год и плановый период 2020 и 2021 годов» к рассмотрению с учетом подготовлен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Ревизионной комиссии</w:t>
      </w:r>
    </w:p>
    <w:p>
      <w:pPr>
        <w:pStyle w:val="Normal"/>
        <w:spacing w:lineRule="auto" w:line="240" w:before="0" w:after="0"/>
        <w:jc w:val="both"/>
        <w:rPr/>
      </w:pPr>
      <w:r>
        <w:rPr>
          <w:rFonts w:cs="Times New Roman" w:ascii="Times New Roman" w:hAnsi="Times New Roman"/>
          <w:sz w:val="24"/>
          <w:szCs w:val="24"/>
        </w:rPr>
        <w:t>Вытегорского муниципального района                                                                     Н.В.Зелин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30.11.2018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4"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952" w:hanging="360"/>
      </w:pPr>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7:00Z</dcterms:created>
  <dc:creator>Наталья</dc:creator>
  <dc:description/>
  <cp:keywords/>
  <dc:language>en-US</dc:language>
  <cp:lastModifiedBy>КСП_1</cp:lastModifiedBy>
  <cp:lastPrinted>2018-11-23T14:41:00Z</cp:lastPrinted>
  <dcterms:modified xsi:type="dcterms:W3CDTF">2018-12-03T08:17:00Z</dcterms:modified>
  <cp:revision>2</cp:revision>
  <dc:subject/>
  <dc:title> </dc:title>
</cp:coreProperties>
</file>