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pPr>
      <w:r>
        <w:rPr>
          <w:rFonts w:cs="Times New Roman" w:ascii="Times New Roman" w:hAnsi="Times New Roman"/>
          <w:b/>
          <w:sz w:val="36"/>
          <w:szCs w:val="36"/>
        </w:rPr>
        <w:t xml:space="preserve">на проект решения Городского Совет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 «Город Вытегра»</w:t>
      </w:r>
    </w:p>
    <w:p>
      <w:pPr>
        <w:pStyle w:val="Normal"/>
        <w:spacing w:lineRule="auto" w:line="240" w:before="0" w:after="0"/>
        <w:ind w:firstLine="709"/>
        <w:jc w:val="center"/>
        <w:rPr/>
      </w:pPr>
      <w:r>
        <w:rPr>
          <w:rFonts w:cs="Times New Roman" w:ascii="Times New Roman" w:hAnsi="Times New Roman"/>
          <w:b/>
          <w:sz w:val="36"/>
          <w:szCs w:val="36"/>
        </w:rPr>
        <w:t>«О бюджете муниципального образования «Город Вытегра» на 2018 год и плановый период 2019 и 2020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17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5</w:t>
      </w:r>
    </w:p>
    <w:p>
      <w:pPr>
        <w:pStyle w:val="Style30"/>
        <w:numPr>
          <w:ilvl w:val="0"/>
          <w:numId w:val="6"/>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7</w:t>
      </w:r>
    </w:p>
    <w:p>
      <w:pPr>
        <w:pStyle w:val="Style30"/>
        <w:numPr>
          <w:ilvl w:val="0"/>
          <w:numId w:val="6"/>
        </w:numP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autoSpaceDE w:val="false"/>
        <w:spacing w:before="0" w:after="0"/>
        <w:ind w:left="502" w:hanging="0"/>
        <w:contextualSpacing/>
        <w:rPr>
          <w:rFonts w:ascii="Times New Roman" w:hAnsi="Times New Roman" w:cs="Times New Roman"/>
          <w:sz w:val="28"/>
          <w:szCs w:val="28"/>
        </w:rPr>
      </w:pPr>
      <w:r>
        <w:rPr>
          <w:rFonts w:cs="Times New Roman" w:ascii="Times New Roman" w:hAnsi="Times New Roman"/>
          <w:bCs/>
          <w:sz w:val="28"/>
          <w:szCs w:val="28"/>
        </w:rPr>
        <w:t>развития…………………………………………………………………….8</w:t>
      </w:r>
    </w:p>
    <w:p>
      <w:pPr>
        <w:pStyle w:val="Heading2"/>
        <w:numPr>
          <w:ilvl w:val="0"/>
          <w:numId w:val="6"/>
        </w:numPr>
        <w:rPr>
          <w:bCs/>
          <w:sz w:val="28"/>
          <w:szCs w:val="28"/>
        </w:rPr>
      </w:pPr>
      <w:r>
        <w:rPr>
          <w:bCs/>
          <w:sz w:val="28"/>
          <w:szCs w:val="28"/>
        </w:rPr>
        <w:t>Основные характеристики и структурные особенности проекта……....14</w:t>
      </w:r>
    </w:p>
    <w:p>
      <w:pPr>
        <w:pStyle w:val="Heading1"/>
        <w:numPr>
          <w:ilvl w:val="0"/>
          <w:numId w:val="6"/>
        </w:numPr>
        <w:rPr>
          <w:bCs/>
          <w:sz w:val="28"/>
          <w:szCs w:val="28"/>
        </w:rPr>
      </w:pPr>
      <w:r>
        <w:rPr>
          <w:bCs/>
          <w:sz w:val="28"/>
          <w:szCs w:val="28"/>
        </w:rPr>
        <w:t>Доходы бюджета муниципального образования …..…………………....17</w:t>
      </w:r>
    </w:p>
    <w:p>
      <w:pPr>
        <w:pStyle w:val="Heading1"/>
        <w:numPr>
          <w:ilvl w:val="0"/>
          <w:numId w:val="6"/>
        </w:numPr>
        <w:rPr>
          <w:bCs/>
          <w:sz w:val="28"/>
          <w:szCs w:val="28"/>
        </w:rPr>
      </w:pPr>
      <w:r>
        <w:rPr>
          <w:bCs/>
          <w:sz w:val="28"/>
          <w:szCs w:val="28"/>
        </w:rPr>
        <w:t>Расходы бюджета муниципального образования………………………..23</w:t>
      </w:r>
    </w:p>
    <w:p>
      <w:pPr>
        <w:pStyle w:val="Style30"/>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32</w:t>
      </w:r>
    </w:p>
    <w:p>
      <w:pPr>
        <w:pStyle w:val="Style30"/>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долг…………………………………………………..…32</w:t>
      </w:r>
    </w:p>
    <w:p>
      <w:pPr>
        <w:pStyle w:val="Style30"/>
        <w:numPr>
          <w:ilvl w:val="0"/>
          <w:numId w:val="6"/>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33</w:t>
      </w:r>
    </w:p>
    <w:p>
      <w:pPr>
        <w:pStyle w:val="Style30"/>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34</w:t>
      </w:r>
    </w:p>
    <w:p>
      <w:pPr>
        <w:pStyle w:val="Style30"/>
        <w:numPr>
          <w:ilvl w:val="0"/>
          <w:numId w:val="6"/>
        </w:numPr>
        <w:spacing w:before="0" w:after="0"/>
        <w:contextualSpacing/>
        <w:jc w:val="both"/>
        <w:rPr/>
      </w:pPr>
      <w:r>
        <w:rPr>
          <w:rFonts w:cs="Times New Roman" w:ascii="Times New Roman" w:hAnsi="Times New Roman"/>
          <w:sz w:val="28"/>
          <w:szCs w:val="28"/>
        </w:rPr>
        <w:t xml:space="preserve">Приложения 1-6 к Заключению на 14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Ревизионной комиссии Вытегорского муниципального района  на проект решения Городского Совета муниципального образования «Город Вытегра» «О бюджете муниципального образования «Город Вытегра» на 2018 год и плановый период 2019 и 2020 годов» подготовлено в соответствии с требованиями Бюджетного кодекса Российской Федерации, Положения о бюджетном процессе в муниципальном образовании «Город Вытегра», утвержденного решением Городского Совета муниципального образования «Город Вытегра» от 19 октября 2016 года № 184,  Положения о Ревизионной комиссии Вытегорского муниципального района», </w:t>
      </w:r>
      <w:hyperlink w:anchor="Par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8"/>
        <w:jc w:val="both"/>
        <w:rPr/>
      </w:pPr>
      <w:r>
        <w:rPr>
          <w:rStyle w:val="StrongEmphasis"/>
          <w:rFonts w:cs="Times New Roman" w:ascii="Times New Roman" w:hAnsi="Times New Roman"/>
          <w:b w:val="false"/>
          <w:sz w:val="28"/>
          <w:szCs w:val="28"/>
        </w:rPr>
        <w:t xml:space="preserve">Основание проведения экспертно-аналитического мероприятия: </w:t>
      </w:r>
    </w:p>
    <w:p>
      <w:pPr>
        <w:pStyle w:val="Normal"/>
        <w:spacing w:lineRule="auto" w:line="240" w:before="0" w:after="0"/>
        <w:ind w:firstLine="708"/>
        <w:jc w:val="both"/>
        <w:rPr/>
      </w:pPr>
      <w:r>
        <w:rPr>
          <w:rFonts w:cs="Times New Roman" w:ascii="Times New Roman" w:hAnsi="Times New Roman"/>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spacing w:lineRule="auto" w:line="240" w:before="0" w:after="0"/>
        <w:ind w:firstLine="708"/>
        <w:jc w:val="both"/>
        <w:rPr/>
      </w:pPr>
      <w:r>
        <w:rPr>
          <w:rFonts w:cs="Times New Roman" w:ascii="Times New Roman" w:hAnsi="Times New Roman"/>
          <w:sz w:val="28"/>
          <w:szCs w:val="28"/>
        </w:rPr>
        <w:t>- Положение «О бюджетном процессе</w:t>
      </w:r>
      <w:r>
        <w:rPr/>
        <w:t xml:space="preserve"> </w:t>
      </w:r>
      <w:r>
        <w:rPr>
          <w:rFonts w:cs="Times New Roman" w:ascii="Times New Roman" w:hAnsi="Times New Roman"/>
          <w:sz w:val="28"/>
          <w:szCs w:val="28"/>
        </w:rPr>
        <w:t>в муниципальном образовании «Город Вытегра», утвержденное решением Городского Совета муниципального образования «Город Вытегра» от 19 октября 2016 года № 184.</w:t>
      </w:r>
    </w:p>
    <w:p>
      <w:pPr>
        <w:pStyle w:val="Normal"/>
        <w:tabs>
          <w:tab w:val="clear" w:pos="708"/>
          <w:tab w:val="left" w:pos="1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Цели и задачи экспертизы:</w:t>
      </w:r>
    </w:p>
    <w:p>
      <w:pPr>
        <w:pStyle w:val="Normal"/>
        <w:spacing w:lineRule="auto" w:line="240" w:before="0" w:after="0"/>
        <w:ind w:firstLine="709"/>
        <w:jc w:val="both"/>
        <w:rPr/>
      </w:pPr>
      <w:r>
        <w:rPr>
          <w:rFonts w:cs="Times New Roman" w:ascii="Times New Roman" w:hAnsi="Times New Roman"/>
          <w:sz w:val="28"/>
          <w:szCs w:val="28"/>
        </w:rPr>
        <w:t>- определить соответствие формирования действующему законодательству и муниципальным правовым актам проекта решения о  бюджете муниципального образования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определить обоснованность, достоверность и исполнимость показателей, содержащихся в проекте решения о  бюджете муниципального образова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Городского Совета муниципального образования «Город Вытегра» «О бюджете муниципального образования «Город Вытегра» на 2018 год и плановый период 2019 и 2020 года» (далее - проект решения) внесён на рассмотрение Городского Совета муниципального образования «Город Вытегра» (далее – Городской Совет) 15.11.2017 года в соответствии с частью 1 статьи 185 Бюджет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19 Положения о бюджетном процессе в муниципальном образовании «Город Вытегра», утвержденного решением Городского Совета муниципального образования «Город Вытегра» 19 октября 2016 года № 184 «Об утверждении Положения о бюджетном процессе в муниципальном образовании «Город Вытегра», проект решения и материалы к нему были направлены в Администрацию муниципального образования «Город Вытегра» на доработку. После устранения ошибок и дополненный материалами проект решения поступил в Городской Совет 28.11.2017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18 год и плановый период 2019 и 2020 годов, основными направлениями бюджетной и налоговой  политики в Вытегорском муниципальном районе на 2018 год и плановый период 2019 и 2020 годов, основными направлениями бюджетной и налоговой политики муниципального образования «Город Вытегра» на 2018 год и плановый период 2019 и 2020 годов, в том числе сохраняется преемственность задач, определенных на 2017 год и плановый период 2018 и 2019 годов. Исходя из задач, поставленных Президентом Российской Федерации и Правительством Российской Федерации бюджетная и налоговая политика в муниципальном образовании на 2018-2020 годы ориентирована на решение следующих задач: </w:t>
      </w:r>
    </w:p>
    <w:p>
      <w:pPr>
        <w:pStyle w:val="Normal"/>
        <w:autoSpaceDE w:val="false"/>
        <w:spacing w:lineRule="auto" w:line="240" w:before="0" w:after="0"/>
        <w:jc w:val="both"/>
        <w:rPr/>
      </w:pPr>
      <w:r>
        <w:rPr>
          <w:rFonts w:cs="Times New Roman" w:ascii="Times New Roman" w:hAnsi="Times New Roman"/>
          <w:sz w:val="28"/>
          <w:szCs w:val="28"/>
        </w:rPr>
        <w:t>-исполнение своих полномочий по решению вопросов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сбалансированности бюдж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ивлечения инвестиций в экономику муниципального образования в целях ее устойчивого развития и повышения конкурентоспособности; </w:t>
      </w:r>
    </w:p>
    <w:p>
      <w:pPr>
        <w:pStyle w:val="Normal"/>
        <w:autoSpaceDE w:val="false"/>
        <w:spacing w:lineRule="auto" w:line="240" w:before="0" w:after="0"/>
        <w:jc w:val="both"/>
        <w:rPr/>
      </w:pPr>
      <w:r>
        <w:rPr>
          <w:rFonts w:cs="Times New Roman" w:ascii="Times New Roman" w:hAnsi="Times New Roman"/>
          <w:sz w:val="28"/>
          <w:szCs w:val="28"/>
        </w:rPr>
        <w:t>-сохранение социальной направленности консолидированного бюджета муниципального образования за счет концентрации расходов на приоритетных направлениях, связанных, прежде всего с улучшением условий жизн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убличности процесса управления общественными финансами, открытости и прозрачности бюджетного процесса для гражда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жбюджет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и последовательное снижение объема муниципального дол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доходной базы консолидированного бюджета,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autoSpaceDE w:val="false"/>
        <w:spacing w:lineRule="auto" w:line="240" w:before="0" w:after="0"/>
        <w:jc w:val="both"/>
        <w:rPr/>
      </w:pPr>
      <w:r>
        <w:rPr>
          <w:rFonts w:cs="Times New Roman" w:ascii="Times New Roman" w:hAnsi="Times New Roman"/>
          <w:sz w:val="28"/>
          <w:szCs w:val="28"/>
        </w:rPr>
        <w:t>- сокращение задолженности по налоговым и неналоговым платежам в бюджеты всех уровней и легализация доходов бизн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оставлен исходя из показателей одобренного постановлением Администрации муниципального образования «Город Вытегра» от 15.11.2017 г. № 437  Прогноза социально-экономического развития  муниципального образования «Город Вытегра» на 2018-2020 годы (основные показатели),  в соответствии с постановлением № 426  от 30.10.2017 г.  Администрации муниципального образования «Город Вытегра»  «Об основных направлениях бюджетной и налоговой  политики муниципального образования «Город Вытегра» на 2018 год и плановый период 2019 и 2020 год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ект решения о бюджете сформирован с учетом требований приказа Министерства финансов РФ от 01.07.2013 № 65н «Об утверждении Указаний о порядке применения бюджетной классификации РФ». </w:t>
      </w:r>
    </w:p>
    <w:p>
      <w:pPr>
        <w:pStyle w:val="ConsPlusNormal"/>
        <w:jc w:val="both"/>
        <w:rPr/>
      </w:pPr>
      <w:r>
        <w:rPr>
          <w:rFonts w:cs="Times New Roman" w:ascii="Times New Roman" w:hAnsi="Times New Roman"/>
          <w:sz w:val="28"/>
          <w:szCs w:val="28"/>
        </w:rPr>
        <w:t xml:space="preserve">Одновременно с проектом бюджета на 2018 год и плановый период 2019 и 2020 годов в Городской Совет представлены документы и материалы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части 2 статьи 172 Бюджетного кодекса РФ составление проекта бюджета основывается, в том числе на муниципальных программах. Объем бюджетных ассигнований на финансовое обеспечение реализации муниципальных программ проектом решения не предусмотр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 Применение бюджетной классификации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ind w:firstLine="540"/>
        <w:contextualSpacing/>
        <w:jc w:val="both"/>
        <w:rPr/>
      </w:pPr>
      <w:r>
        <w:rPr>
          <w:rFonts w:cs="Times New Roman" w:ascii="Times New Roman" w:hAnsi="Times New Roman"/>
          <w:sz w:val="28"/>
          <w:szCs w:val="28"/>
        </w:rPr>
        <w:t>Проект бюджета на 2018 год и плановый период 2019 и 20120 годов сформирован в соответствии с указаниями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с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твердить на 2018 год и плановый период 2019 и 2020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муниципального образования;</w:t>
      </w:r>
    </w:p>
    <w:p>
      <w:pPr>
        <w:pStyle w:val="Normal"/>
        <w:spacing w:lineRule="auto" w:line="240" w:before="0" w:after="0"/>
        <w:jc w:val="both"/>
        <w:rPr/>
      </w:pPr>
      <w:r>
        <w:rPr>
          <w:rFonts w:cs="Times New Roman" w:ascii="Times New Roman" w:hAnsi="Times New Roman"/>
          <w:sz w:val="28"/>
          <w:szCs w:val="28"/>
        </w:rPr>
        <w:t>- источники внутреннего финансирования дефицита бюджета муниципального образования;</w:t>
      </w:r>
    </w:p>
    <w:p>
      <w:pPr>
        <w:pStyle w:val="Normal"/>
        <w:spacing w:lineRule="auto" w:line="240" w:before="0" w:after="0"/>
        <w:jc w:val="both"/>
        <w:rPr/>
      </w:pPr>
      <w:r>
        <w:rPr>
          <w:rFonts w:cs="Times New Roman" w:ascii="Times New Roman" w:hAnsi="Times New Roman"/>
          <w:sz w:val="28"/>
          <w:szCs w:val="28"/>
        </w:rPr>
        <w:t>-объем доходов бюджета муниципального образования, формируемый за счет налоговых и неналоговых доходов, а также безвозмездных поступлений;</w:t>
      </w:r>
    </w:p>
    <w:p>
      <w:pPr>
        <w:pStyle w:val="Normal"/>
        <w:spacing w:lineRule="auto" w:line="240" w:before="0" w:after="0"/>
        <w:jc w:val="both"/>
        <w:rPr/>
      </w:pPr>
      <w:r>
        <w:rPr>
          <w:rFonts w:cs="Times New Roman" w:ascii="Times New Roman" w:hAnsi="Times New Roman"/>
          <w:sz w:val="28"/>
          <w:szCs w:val="28"/>
        </w:rPr>
        <w:t>-перечень главных администраторов доходов бюджета муниципального образования и закрепляемые за ними виды (подвиды) доходов;</w:t>
      </w:r>
    </w:p>
    <w:p>
      <w:pPr>
        <w:pStyle w:val="Normal"/>
        <w:spacing w:lineRule="auto" w:line="240" w:before="0" w:after="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w:t>
      </w:r>
    </w:p>
    <w:p>
      <w:pPr>
        <w:pStyle w:val="Normal"/>
        <w:spacing w:lineRule="auto" w:line="240" w:before="0" w:after="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w:t>
      </w:r>
    </w:p>
    <w:p>
      <w:pPr>
        <w:pStyle w:val="Normal"/>
        <w:spacing w:lineRule="auto" w:line="240" w:before="0" w:after="0"/>
        <w:jc w:val="both"/>
        <w:rPr/>
      </w:pPr>
      <w:r>
        <w:rPr>
          <w:rFonts w:cs="Times New Roman" w:ascii="Times New Roman" w:hAnsi="Times New Roman"/>
          <w:sz w:val="28"/>
          <w:szCs w:val="28"/>
        </w:rPr>
        <w:t>-ведомственную структуру расходов бюдж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й на создание резерв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й на исполнение публичных норматив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ередаваемый бюджету Вытегор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расходов бюдж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в бюджет муниципального образования;</w:t>
      </w:r>
    </w:p>
    <w:p>
      <w:pPr>
        <w:pStyle w:val="Normal"/>
        <w:spacing w:lineRule="auto" w:line="240" w:before="0" w:after="0"/>
        <w:jc w:val="both"/>
        <w:rPr/>
      </w:pPr>
      <w:r>
        <w:rPr>
          <w:rFonts w:cs="Times New Roman" w:ascii="Times New Roman" w:hAnsi="Times New Roman"/>
          <w:sz w:val="28"/>
          <w:szCs w:val="28"/>
        </w:rPr>
        <w:t>-объем бюджетных ассигнований муниципального дорожного фонд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доходов и распределение бюджетных ассигнований муниципального дорожного фонд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утверд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муниципального образования по состоянию  на 1 января 2019 года, на 1 января 2020 года, на 1 января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внутреннего долга муниципального образования.</w:t>
      </w:r>
    </w:p>
    <w:p>
      <w:pPr>
        <w:pStyle w:val="Normal"/>
        <w:spacing w:lineRule="auto" w:line="240" w:before="0" w:after="0"/>
        <w:jc w:val="both"/>
        <w:rPr/>
      </w:pPr>
      <w:r>
        <w:rPr>
          <w:rFonts w:cs="Times New Roman" w:ascii="Times New Roman" w:hAnsi="Times New Roman"/>
          <w:sz w:val="28"/>
          <w:szCs w:val="28"/>
        </w:rPr>
        <w:t>Устанавливается, что в 2018 году и плановом периоде 2018 и 2019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uppressAutoHyphens w:val="true"/>
        <w:spacing w:lineRule="auto" w:line="240" w:before="0" w:after="0"/>
        <w:jc w:val="both"/>
        <w:rPr/>
      </w:pPr>
      <w:r>
        <w:rPr>
          <w:rFonts w:cs="Times New Roman" w:ascii="Times New Roman" w:hAnsi="Times New Roman"/>
          <w:sz w:val="28"/>
          <w:szCs w:val="28"/>
          <w:lang w:eastAsia="ar-SA"/>
        </w:rPr>
        <w:t>В 2018 году кассовое обслуживание исполнения бюджета муниципального образования осуществляется Управлением Федерального казначейства по Вологодской области с открытием лицевого счета Администрации муниципального образования.</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арушение положения статьи 184.1 Бюджетного кодекса Российской Федерации, при наличии такого источника доходов как «Прочие межбюджетные трансферты, передаваемые бюджетам городских поселений»  проект решения не содержит обязательного утверждения показателя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мый проект соответствует нормам статьи 184.2 и не в полной мере соответствует положению статьи 184.1 Бюджетного Кодекса РФ.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pPr>
      <w:r>
        <w:rPr>
          <w:rFonts w:cs="Times New Roman" w:ascii="Times New Roman" w:hAnsi="Times New Roman"/>
          <w:b/>
          <w:sz w:val="28"/>
          <w:szCs w:val="28"/>
        </w:rPr>
        <w:t>3. Основные положения бюджетной и налоговой политик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Город Вытегра» на 2018 год и плановый период 2019 и 2020 годов утверждены постановлением Администрации муниципального образования «Город Вытегра» от 30.10.2017 г. № 4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в области расходов направлена на безусловное исполнение принятых обязательств наиболее эффективным способом, продолжение работы по созданию стимулов для более рационального и экономного использования бюджетных средств.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бюджетной политики являютс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бюджетных расходов с учетом возможностей доходной базы бюджета; </w:t>
      </w:r>
    </w:p>
    <w:p>
      <w:pPr>
        <w:pStyle w:val="Normal"/>
        <w:suppressAutoHyphens w:val="true"/>
        <w:spacing w:lineRule="auto" w:line="240" w:before="0" w:after="0"/>
        <w:jc w:val="both"/>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 обеспечивающих реализацию указов Президента Российской Федерации, направленных на решение неотложных проблем социально-экономического развития;</w:t>
      </w:r>
    </w:p>
    <w:p>
      <w:pPr>
        <w:pStyle w:val="Normal"/>
        <w:suppressAutoHyphens w:val="true"/>
        <w:spacing w:lineRule="auto" w:line="240" w:before="0" w:after="0"/>
        <w:jc w:val="both"/>
        <w:rPr/>
      </w:pPr>
      <w:r>
        <w:rPr>
          <w:rFonts w:cs="Times New Roman" w:ascii="Times New Roman" w:hAnsi="Times New Roman"/>
          <w:sz w:val="28"/>
          <w:szCs w:val="28"/>
        </w:rPr>
        <w:t>-привлечение в бюджет муниципального образования средств областного бюджета исходя из предельного уровня софинансирования расходного обязательства муниципального образ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граничение роста расходов бюджета муниципального образования и минимизация кредиторской задолженности бюджет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иоритетности расходов бюдже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основных направлений бюджетной политики муниципального образования определен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в целом, в том числе за счет оптимизации закупок для обеспечения муниципальных нужд, муниципальных учреждений муниципального образования, численности муниципальных служащих и работников бюджетной сфер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главных распорядителей бюджетных средств за эффективность бюджетных расходов, повышение доступности и качества, предоставляемых населению муниципальных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принципа нуждаемости и адресности при предоставлении мер социальной поддержки отдельным категориям горожа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труктурных реформ в социальной сфере (изменений, направленных на повышение эффективности отраслей социальной сферы).</w:t>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порядок исчисления налога на имущество от кадастровой стоимости позволил:</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ить налоговую базу по имущественным налогам;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ть для субъектов предпринимательской деятельности равные условия конкуренции;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овлечь в налоговый оборот ранее не учтенные объекты налогообложения и снижение налоговой нагрузки для большинства налогоплательщи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ом увеличения доходного потенциала бюджета муниципального образования является расширение налогооблагаемой базы по имущественным налогам и повышение эффективности управления земельными ресурсами.</w:t>
      </w:r>
    </w:p>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ind w:firstLine="540"/>
        <w:jc w:val="both"/>
        <w:rPr/>
      </w:pPr>
      <w:r>
        <w:rPr>
          <w:rFonts w:cs="Times New Roman" w:ascii="Times New Roman" w:hAnsi="Times New Roman"/>
          <w:sz w:val="28"/>
          <w:szCs w:val="28"/>
        </w:rPr>
        <w:t>В целях мобилизации в бюджет муниципального образования имеющихся резервов, в том числе за счет взыскания долгов и легализации доходов бизнеса, поставлены задач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ить работу по неплатежам в местный бюджет;</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работу по легализации бизнеса и объектов налогообложения;</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овать созданию рабочих мест;</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лучшению качества администрирования неналоговых доходов.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b/>
          <w:bCs/>
          <w:sz w:val="28"/>
          <w:szCs w:val="28"/>
        </w:rPr>
        <w:t>4. Параметры прогнозных показателей социально – экономического</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bCs/>
          <w:sz w:val="28"/>
          <w:szCs w:val="28"/>
        </w:rPr>
        <w:t>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рки соответствия показателей бюджета муниципального образования прогнозу социально-экономического развития, Ревизионной комиссией Вытегорского муниципального района  проведен анализ итогов социально-экономического развития муниципального района и по отдельным показателям развития муниципального образования «Город Вытегра» за 2017 год, анализ достигнутых показателей  социально-экономического развития за 9 месяцев 2017 года,  анализ прогнозных показателей развития района и города на 2018-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caps/>
          <w:sz w:val="28"/>
          <w:szCs w:val="28"/>
        </w:rPr>
        <w:t xml:space="preserve">  </w:t>
      </w:r>
      <w:r>
        <w:rPr>
          <w:rFonts w:cs="Times New Roman" w:ascii="Times New Roman" w:hAnsi="Times New Roman"/>
          <w:sz w:val="28"/>
          <w:szCs w:val="28"/>
        </w:rPr>
        <w:t>За 8 месяцев 2017 года оборот предприятий района по всем видам экономической деятельности составил 4182,9 млн. рублей, что на 1,3% больше, чем за аналогичный период прошлого года</w:t>
      </w:r>
      <w:r>
        <w:rPr>
          <w:rFonts w:cs="Times New Roman" w:ascii="Times New Roman" w:hAnsi="Times New Roman"/>
          <w:color w:val="00206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едущее место в структуре оборота по-прежнему занимают предприятия лесопромышленного комплекса, обрабатывающих произво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заготовленной древесины всеми предприятиями района увеличился на 0,1% и составил 1066,2 тыс. куб.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ой продукции в январе-августе 2017 года  предприятиями обрабатывающих производств составил 100,1% к соответствующему периоду 2016 года.  За 8 месяцев 2017 года выпущено 170,7 тыс. куб. метров пиломатериалов, что на 7,1 % больше соответствующего периода 201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выполненных работ (услуг) по производству, передаче и распределению электроэнергии, газа и воды составил 106,2%  к соответствующему периоду 2016 года.   В 2017 году наблюдается увеличение  в производстве электроэнергии на 3,4 %, в производстве тепловой энергии на 5,5%, чем за аналогичный период прошлого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района представлена производством хлеба, хлебобулочных и кондитерских изделий.  Выпуск хлеба и хлебобулочных изделий составил 1133,1 тонны или 94,4% к уровню 2016 года, кондитерских изделий 97,7% к уровню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емь месяцев 2017 года прибыль прибыльных организаций района до налогообложения (без учета прибыли субъектов малого предпринимательства) составила 585,9  млн. рублей. В текущем году,  прибыль прибыльных организаций до налогообложения по сравнению с январем – июлем 2016 года уменьшилась.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удовлетворения потребности населения в пассажирских перевозках в 2017 году продолжено субсидирование из районного бюджета социально значимого  маршрута  Мегра-Вытегра-Межозерье. Объем субсидии, предоставленной транспортной организации за 8 месяцев 2017 года, составил 142,8 тыс.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циальной поддержки граждан в 2017 году продолжено льготирование из районного бюджета проезда на маршруте Вытегра-Депо. При этом при покупке месячного проездного билета до конечных остановок льготу в размере 50 % стоимости проезда имеют все категории граждан, до промежуточных остановок – держатели районной дисконтной карты «Забота» (пенсионеры, инвалиды, многодетные, студенты).  Объем субсидии из районного бюджета автотранспортному предприятию на обеспечение льготного проезда за 8 месяцев 2017 года составил 751,5</w:t>
      </w:r>
      <w:r>
        <w:rPr>
          <w:rFonts w:cs="Times New Roman" w:ascii="Times New Roman" w:hAnsi="Times New Roman"/>
          <w:color w:val="000000"/>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езено пассажиров  автобусами общего пользования на 3 % меньше, чем за аналогичный период прошлого года.  Пассажирооборот снизился на 18,3%.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служиванием Вытегорского участка Волго-Балтийского водного пути занимается Вытегорский район гидросооружений и судоходства. За прошедший период 2017 года пропущено судов  4902 единицы, или 113,7 % к аналогичному периоду прошлого года.  Выполнено 14675 шлюзований, что на 1,5 % больше, чем в 2016 году.   На ремонт шлюзовых сооружений израсходовано средств в сумме 47,1 млн. рублей, что 34,7% больше аналогичного периода прошлого года. </w:t>
      </w:r>
    </w:p>
    <w:p>
      <w:pPr>
        <w:pStyle w:val="Normal"/>
        <w:spacing w:lineRule="auto" w:line="240" w:before="0" w:after="0"/>
        <w:ind w:firstLine="709"/>
        <w:jc w:val="both"/>
        <w:rPr/>
      </w:pPr>
      <w:r>
        <w:rPr>
          <w:rFonts w:cs="Times New Roman" w:ascii="Times New Roman" w:hAnsi="Times New Roman"/>
          <w:sz w:val="28"/>
          <w:szCs w:val="28"/>
        </w:rPr>
        <w:t>За 8 месяцев 2017 года ввод жилья увеличился по сравнению с аналогичным периодом 2016 года в 2,3 раза.   Введено в эксплуатацию 11393 квадратных метров общей площади жилья.  Увеличение ввода жилья связано с вводом  в эксплуатацию многоквартирных жилых домов</w:t>
      </w:r>
      <w:r>
        <w:rPr>
          <w:rFonts w:cs="Times New Roman" w:ascii="Times New Roman" w:hAnsi="Times New Roman"/>
          <w:bCs/>
          <w:sz w:val="28"/>
          <w:szCs w:val="28"/>
        </w:rPr>
        <w:t xml:space="preserve"> в рамках реализации  программы «Переселение граждан из аварийного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в сопоставимых ценах по Вытегорскому району за 8 месяцев 2017 года по сравнению с аналогичным периодом 2016 года в сопоставимых ценах уменьшился на 0,9 % и составил 1802,2  млн. рублей.  В прошедшем периоде наблюдается снижение доли реализации продовольственных товаров на 1,6% по сравнению с аналогичным периодом прошлого года и увеличением на 1,6% доли промышленных товаров.    </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орот общественного питания за 8 месяцев уменьшился на 6,8 % и составляет 41,9 млн. руб. Удельный вес услуг общественного питания, предоставляемых в районе в общем объеме таких услуг по области равен 0,9% или 9 место среди районов.  </w:t>
      </w:r>
    </w:p>
    <w:p>
      <w:pPr>
        <w:pStyle w:val="Normal"/>
        <w:spacing w:lineRule="auto" w:line="240" w:before="0" w:after="0"/>
        <w:ind w:firstLine="709"/>
        <w:jc w:val="both"/>
        <w:rPr/>
      </w:pPr>
      <w:r>
        <w:rPr>
          <w:rFonts w:cs="Times New Roman" w:ascii="Times New Roman" w:hAnsi="Times New Roman"/>
          <w:sz w:val="28"/>
          <w:szCs w:val="28"/>
        </w:rPr>
        <w:t xml:space="preserve">По данным органов статистики численность населения района на 1 января 2017 года насчитывает 24581 человека, а в муниципальном образовании «Город Вытегра» - 10232 человека. За прошедший период 2017 года наблюдается положительная динамика показателей смертности. В январе – августе  2017 года в Вытегорском районе умерло 292 человек, что на 36 человек меньше, чем за аналогичный период  2016 года. За прошедший период 2017 года родилось 169 человек, что на 46 человек меньше, чем за тот же период 2016 года. Таким образом, естественная убыль населения в районе составляет  123 человека (в 2017 году – 113 человек). </w:t>
      </w:r>
    </w:p>
    <w:p>
      <w:pPr>
        <w:pStyle w:val="Normal"/>
        <w:spacing w:lineRule="auto" w:line="240" w:before="0" w:after="0"/>
        <w:ind w:firstLine="709"/>
        <w:jc w:val="both"/>
        <w:rPr/>
      </w:pPr>
      <w:r>
        <w:rPr>
          <w:rFonts w:cs="Times New Roman" w:ascii="Times New Roman" w:hAnsi="Times New Roman"/>
          <w:sz w:val="28"/>
          <w:szCs w:val="28"/>
        </w:rPr>
        <w:t xml:space="preserve">В 2017 году наблюдается отрицательная  динамика миграционных процессов, миграционная убыль составила 85 человек (в 2017 году 71 человек).. </w:t>
      </w:r>
    </w:p>
    <w:p>
      <w:pPr>
        <w:pStyle w:val="Normal"/>
        <w:spacing w:lineRule="auto" w:line="240" w:before="0" w:after="0"/>
        <w:ind w:firstLine="709"/>
        <w:jc w:val="both"/>
        <w:rPr/>
      </w:pPr>
      <w:r>
        <w:rPr>
          <w:rFonts w:cs="Times New Roman" w:ascii="Times New Roman" w:hAnsi="Times New Roman"/>
          <w:sz w:val="28"/>
          <w:szCs w:val="28"/>
        </w:rPr>
        <w:t>В январе-июле текущего года среднемесячная заработная плата работников крупных и средних организаций составила в среднем за месяц  32302,3 рублей, или 105,9 % к соответствующему периоду 2016 года. В городе ожидаемый за 2017 год показатель средней заработной платы – 28829 рублей (на 10 % меньше районного уровня). Уровень заработной платы по району ниже уровня заработной платы по области на 7,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сленность безработных, состоящих на учете в органах государственной службы занятости, на конец августа  составила 327 человек  или 84,5 % к уровню  2016 года. Уровень регистрируемой безработицы в районе – 2,3 % (по области – 1,3 %). В муниципальном образовании уровень регистрируемой безработицы 3 % - выше показателя района на 0,7 процентных пункта.</w:t>
      </w:r>
    </w:p>
    <w:p>
      <w:pPr>
        <w:pStyle w:val="Normal"/>
        <w:spacing w:lineRule="auto" w:line="240" w:before="0" w:after="0"/>
        <w:ind w:firstLine="720"/>
        <w:jc w:val="both"/>
        <w:rPr/>
      </w:pPr>
      <w:r>
        <w:rPr>
          <w:rFonts w:cs="Times New Roman" w:ascii="Times New Roman" w:hAnsi="Times New Roman"/>
          <w:sz w:val="28"/>
          <w:szCs w:val="28"/>
        </w:rPr>
        <w:t>Потребность организаций района в работниках, заявленная в органы государственной службы занятости, на конец августа составила 269 вакансий, нагрузка незанятого населения на одну заявленную вакансию – 1,2 человека.</w:t>
      </w:r>
    </w:p>
    <w:p>
      <w:pPr>
        <w:pStyle w:val="Normal"/>
        <w:spacing w:lineRule="auto" w:line="240" w:before="0" w:after="0"/>
        <w:jc w:val="both"/>
        <w:rPr>
          <w:rFonts w:ascii="Times New Roman" w:hAnsi="Times New Roman" w:cs="Times New Roman"/>
          <w:b/>
          <w:b/>
          <w:caps/>
          <w:sz w:val="32"/>
          <w:szCs w:val="32"/>
        </w:rPr>
      </w:pPr>
      <w:r>
        <w:rPr>
          <w:rFonts w:cs="Times New Roman" w:ascii="Times New Roman" w:hAnsi="Times New Roman"/>
          <w:b/>
          <w:caps/>
          <w:sz w:val="32"/>
          <w:szCs w:val="3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Администрацией района предварительные итоги социально-экономического развития за 2017 год свидетельствуют о положительной динамике и об улучшении по сравнению с предыдущим  2016 годом таких показателей социально-экономического развития района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снижение уровня безработицы по сравнению с началом года ( 1,8 %),</w:t>
      </w:r>
    </w:p>
    <w:p>
      <w:pPr>
        <w:pStyle w:val="Normal"/>
        <w:spacing w:lineRule="auto" w:line="240" w:before="0" w:after="0"/>
        <w:jc w:val="both"/>
        <w:rPr>
          <w:rFonts w:ascii="Times New Roman" w:hAnsi="Times New Roman" w:cs="Times New Roman"/>
          <w:b/>
          <w:b/>
          <w:caps/>
          <w:sz w:val="32"/>
          <w:szCs w:val="32"/>
        </w:rPr>
      </w:pPr>
      <w:r>
        <w:rPr>
          <w:rFonts w:cs="Times New Roman" w:ascii="Times New Roman" w:hAnsi="Times New Roman"/>
          <w:sz w:val="28"/>
          <w:szCs w:val="28"/>
          <w:lang w:eastAsia="ru-RU"/>
        </w:rPr>
        <w:t>- положительная динамика показателей смерт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среднемесячной заработной платы одного работника крупных и средних предприятий района (в среднем 32200 рублей (106,6 % к 2016 году). Наибольшее увеличение оплаты труда работников организаций наблюдается по таким  видам экономической деятельности, как строительство, транспортировка и хранение, обеспечение электрической энергией, финансовая деятельность, сфере образования, культуры.</w:t>
      </w:r>
    </w:p>
    <w:p>
      <w:pPr>
        <w:pStyle w:val="Normal"/>
        <w:spacing w:lineRule="auto" w:line="240" w:before="0" w:after="0"/>
        <w:jc w:val="both"/>
        <w:rPr/>
      </w:pPr>
      <w:r>
        <w:rPr>
          <w:rFonts w:cs="Times New Roman" w:ascii="Times New Roman" w:hAnsi="Times New Roman"/>
          <w:sz w:val="28"/>
          <w:szCs w:val="28"/>
          <w:lang w:eastAsia="ru-RU"/>
        </w:rPr>
        <w:t xml:space="preserve">- оборот предприятий и организаций составит  более  6300 млн. рублей, что больше чем, в 2016 году на 4,3%.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льдированный финансовый результат организаций составит – 900 млн. рублей.  </w:t>
      </w:r>
    </w:p>
    <w:p>
      <w:pPr>
        <w:pStyle w:val="Normal"/>
        <w:spacing w:lineRule="auto" w:line="240" w:before="0" w:after="0"/>
        <w:jc w:val="both"/>
        <w:rPr/>
      </w:pPr>
      <w:r>
        <w:rPr>
          <w:rFonts w:cs="Times New Roman" w:ascii="Times New Roman" w:hAnsi="Times New Roman"/>
          <w:sz w:val="28"/>
          <w:szCs w:val="28"/>
          <w:lang w:eastAsia="ru-RU"/>
        </w:rPr>
        <w:t>-общий объем заготовленной древесины всеми предприятиями района, при сохранении существующих темпов, составит 1500 тыс. куб. метров.  В связи с увеличением  объемов производства пиломатериалов ООО «ЛДК № 2» общий объем  произведенных пиломатериалов увеличится и составит 250 тыс. куб. метров.</w:t>
      </w:r>
    </w:p>
    <w:p>
      <w:pPr>
        <w:pStyle w:val="Normal"/>
        <w:spacing w:lineRule="auto" w:line="240" w:before="0" w:after="0"/>
        <w:jc w:val="both"/>
        <w:rPr/>
      </w:pPr>
      <w:r>
        <w:rPr>
          <w:rFonts w:cs="Times New Roman" w:ascii="Times New Roman" w:hAnsi="Times New Roman"/>
          <w:sz w:val="28"/>
          <w:szCs w:val="28"/>
          <w:lang w:eastAsia="ru-RU"/>
        </w:rPr>
        <w:t>- положительная динамика по показателям   выработки электроэнергии на 3,4%,  теплоэнергии – на 5,5%</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отгруженной продукции предприятиями обрабатывающих производств  увеличится по сравнению с 2016 годом на 0,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ост инвестиции в лесозаготовку и лесопереработку, добычу полезных ископаемых, транспорт и связь, сельское хозяйство, производство и распределение электроэнергии, газа и воды, в жилищное строительство оцениваются в сумме 470,0 млн. рублей с ростом по отношению к 2016 году в действующих ценах на 2,3%.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динамика за 2017 год по сравнению с предыдущим  2016 годом ожидается по таким показателям социально-экономического развития ка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ждаемость насел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естественная  убыль населения составит 180 человек.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выпуск</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хлеба и хлебобулочных изделий (уменьшится на 5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перевозка пассажиров автобусами общего пользования (на 3 % меньше), </w:t>
      </w:r>
    </w:p>
    <w:p>
      <w:pPr>
        <w:pStyle w:val="Normal"/>
        <w:spacing w:lineRule="auto" w:line="240" w:before="0" w:after="0"/>
        <w:jc w:val="both"/>
        <w:rPr/>
      </w:pPr>
      <w:r>
        <w:rPr>
          <w:rFonts w:cs="Times New Roman" w:ascii="Times New Roman" w:hAnsi="Times New Roman"/>
          <w:sz w:val="28"/>
          <w:szCs w:val="28"/>
          <w:lang w:eastAsia="ru-RU"/>
        </w:rPr>
        <w:t>- в сельском хозяйстве произойдет снижение производственных показателей животноводства, что, в первую очередь, связано  с неблагоприятными погодными условиями 2017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орот розничной торговли  в сопоставимых ценах снизится на 1,5% и составит 2700,0 млн. рублей. </w:t>
      </w:r>
    </w:p>
    <w:p>
      <w:pPr>
        <w:pStyle w:val="Normal"/>
        <w:spacing w:lineRule="auto" w:line="240" w:before="0" w:after="0"/>
        <w:jc w:val="both"/>
        <w:rPr/>
      </w:pPr>
      <w:r>
        <w:rPr>
          <w:rFonts w:cs="Times New Roman" w:ascii="Times New Roman" w:hAnsi="Times New Roman"/>
          <w:sz w:val="28"/>
          <w:szCs w:val="28"/>
          <w:lang w:eastAsia="ru-RU"/>
        </w:rPr>
        <w:t xml:space="preserve">- оборот предприятий  общественного питания (снижение на 6,8 % в сопоставимых ценах к 2016 год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ъем платных услуг, оказанных населению, ожидается на уровне 290,4 млн. рублей, что в сопоставимых ценах на 6,7% ниже уровня 2016 го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ая и отрицательная динамики отдельных показателей социально-экономического развития района по ожидаемым итогам 2017 года окажет непосредственное влияние на итоги развития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2"/>
        <w:jc w:val="both"/>
        <w:rPr/>
      </w:pPr>
      <w:r>
        <w:rPr>
          <w:rFonts w:cs="Times New Roman" w:ascii="Times New Roman" w:hAnsi="Times New Roman"/>
          <w:sz w:val="28"/>
          <w:szCs w:val="28"/>
          <w:lang w:eastAsia="ru-RU"/>
        </w:rPr>
        <w:t xml:space="preserve">Таким образом, по предварительным итогам на 31 декабря 2017 года социально-экономическая ситуация в районе и в муниципальном образовании в сравнении с 2016 годом будет характеризоваться следующим образом: </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м оборота крупных и средних предприятий по всем видам экономической деятельности,</w:t>
      </w:r>
    </w:p>
    <w:p>
      <w:pPr>
        <w:pStyle w:val="Normal"/>
        <w:spacing w:lineRule="auto" w:line="240" w:before="0" w:after="0"/>
        <w:ind w:firstLine="902"/>
        <w:jc w:val="both"/>
        <w:rPr/>
      </w:pPr>
      <w:r>
        <w:rPr>
          <w:rFonts w:cs="Times New Roman" w:ascii="Times New Roman" w:hAnsi="Times New Roman"/>
          <w:sz w:val="28"/>
          <w:szCs w:val="28"/>
          <w:lang w:eastAsia="ru-RU"/>
        </w:rPr>
        <w:t xml:space="preserve">- увеличением инвестиций в экономику района, </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ом заработной платы,</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м оборота розничной торговли и предприятий общественного питания,</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м пассажирских перевозок, </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м объема платных услуг населению, </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тественной убылью населения.   </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К 2020 году численность населения района составит 24020 человек или  98,8 % к ожидаемому уровню 2017 года. Численность населения города составит 10150 человек или 99,2% к ожидаемому 2017 году. Темпы сокращения населения города ниже районного уровня по причине происходящих миграционных процессов из села в город.</w:t>
      </w:r>
    </w:p>
    <w:p>
      <w:pPr>
        <w:pStyle w:val="TextBody"/>
        <w:rPr>
          <w:sz w:val="28"/>
          <w:szCs w:val="28"/>
        </w:rPr>
      </w:pPr>
      <w:r>
        <w:rPr/>
        <w:t xml:space="preserve"> </w:t>
      </w:r>
      <w:r>
        <w:rPr>
          <w:sz w:val="28"/>
          <w:szCs w:val="28"/>
        </w:rPr>
        <w:t>В 2018-2020 годах с учетом усиления тенденции демографического старения, а также продолжающегося миграционного оттока населения среднегодовая численность постоянного городского населения будет снижаться с 10191 до 1015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й уровень безработицы в 2020 году составит в районе 2,0 %, в городе 3,0 %. В 2018-2020 году уровень официально зарегистрированной безработицы будет сохраняться на уровне 3,0 %.</w:t>
      </w:r>
    </w:p>
    <w:p>
      <w:pPr>
        <w:pStyle w:val="25"/>
        <w:shd w:fill="auto" w:val="clear"/>
        <w:spacing w:lineRule="auto" w:line="240" w:before="0" w:after="0"/>
        <w:ind w:left="80" w:firstLine="720"/>
        <w:jc w:val="both"/>
        <w:rPr/>
      </w:pPr>
      <w:r>
        <w:rPr/>
        <w:t>В прогнозном периоде темпы роста заработной платы остаются сдержанными. В бюджетной сфере будет продолжена реализация мер по повышению оплаты труда отдельных категорий персонала в соответствии: с Указом Президента Российской Федерации от 7 мая 2012 года № 597 «О мероприятиях по реализации государственной социальной политики». В 2018 году область и район намерены выйти на параметры, которые предусмотрены указами по всем категориям бюджетников.</w:t>
      </w:r>
    </w:p>
    <w:p>
      <w:pPr>
        <w:pStyle w:val="25"/>
        <w:shd w:fill="auto" w:val="clear"/>
        <w:spacing w:lineRule="auto" w:line="240" w:before="0" w:after="0"/>
        <w:ind w:left="80" w:hanging="0"/>
        <w:jc w:val="both"/>
        <w:rPr/>
      </w:pPr>
      <w:r>
        <w:rPr/>
        <w:t xml:space="preserve">По базовому варианту развития в 2018 году среднемесячная заработная плата работников всех отраслей экономики и бюджетной сферы составит </w:t>
      </w:r>
      <w:r>
        <w:rPr>
          <w:lang w:val="ru-RU"/>
        </w:rPr>
        <w:t xml:space="preserve">в районе </w:t>
      </w:r>
      <w:r>
        <w:rPr/>
        <w:t>30160,0 рублей (108,5% к уровню предыдущего года),</w:t>
      </w:r>
      <w:r>
        <w:rPr>
          <w:lang w:val="ru-RU"/>
        </w:rPr>
        <w:t xml:space="preserve"> в городе 30127 рублей (101% к уровню 2017 года). Темп роста в городе отстает от районного показателя на 7,5 процентных пункта.</w:t>
      </w:r>
      <w:r>
        <w:rPr/>
        <w:t xml:space="preserve"> К 2020 году </w:t>
      </w:r>
      <w:r>
        <w:rPr>
          <w:lang w:val="ru-RU"/>
        </w:rPr>
        <w:t xml:space="preserve"> средняя заработная плата в муниципальном образовании составит 31345 рублей, что составляет 108,7 % к ожидаемому уровню 2017 года (в целом по району </w:t>
      </w:r>
      <w:r>
        <w:rPr/>
        <w:t>- 3267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8-2020 годах по прогнозу ожидаются умеренные темпы роста показателей социально-экономического развития района. Прогнозируется рост показа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тгруженной продукции по крупным и средним организациям – рост к 2020 году 11,5 % , (в городе 4 %),</w:t>
      </w:r>
    </w:p>
    <w:p>
      <w:pPr>
        <w:pStyle w:val="Normal"/>
        <w:spacing w:lineRule="auto" w:line="240" w:before="0" w:after="0"/>
        <w:ind w:firstLine="709"/>
        <w:jc w:val="both"/>
        <w:rPr/>
      </w:pPr>
      <w:r>
        <w:rPr>
          <w:rFonts w:cs="Times New Roman" w:ascii="Times New Roman" w:hAnsi="Times New Roman"/>
          <w:sz w:val="28"/>
          <w:szCs w:val="28"/>
          <w:lang w:eastAsia="ru-RU"/>
        </w:rPr>
        <w:t>-производство продукции сельского хозяйства (во всех категориях хозяйств) возрастет к 2020 году на 3 %,</w:t>
      </w:r>
    </w:p>
    <w:p>
      <w:pPr>
        <w:pStyle w:val="25"/>
        <w:shd w:fill="auto" w:val="clear"/>
        <w:spacing w:lineRule="auto" w:line="240" w:before="0" w:after="0"/>
        <w:ind w:left="80" w:firstLine="700"/>
        <w:jc w:val="both"/>
        <w:rPr/>
      </w:pPr>
      <w:r>
        <w:rPr/>
        <w:t>- прибыль прибыльных организаций возрастет на 5%. Рост прибыли будет обеспечен за счет увеличения прибыли в обрабатывающих производств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вестиционная  активность  на 4,2 %,  (в городе на 1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озрастет на 7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платных услуг планируется увеличить на 13 %.</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слями, обеспечивающими позитивную динамику, выступят деревообработка, производство и распределение электроэнергии, газа и воды. </w:t>
      </w:r>
    </w:p>
    <w:p>
      <w:pPr>
        <w:pStyle w:val="25"/>
        <w:shd w:fill="auto" w:val="clear"/>
        <w:spacing w:lineRule="auto" w:line="240" w:before="0" w:after="0"/>
        <w:ind w:left="142" w:hanging="0"/>
        <w:jc w:val="both"/>
        <w:rPr/>
      </w:pPr>
      <w:r>
        <w:rPr/>
        <w:t>Основными направлениями инвестиционной деятельности в Вытегорском районе являются деятельности по лесозаготовке и лесопереработке, добыча полезных ископаемых, транспорт и связь, сельское хозяйство, производство и распределение электроэнергии, газа и воды, жилищное строительство.</w:t>
      </w:r>
    </w:p>
    <w:p>
      <w:pPr>
        <w:pStyle w:val="TextBody"/>
        <w:ind w:left="142" w:hanging="0"/>
        <w:rPr/>
      </w:pPr>
      <w:r>
        <w:rPr>
          <w:sz w:val="28"/>
          <w:szCs w:val="28"/>
        </w:rPr>
        <w:t xml:space="preserve">        </w:t>
      </w:r>
      <w:r>
        <w:rPr>
          <w:sz w:val="28"/>
          <w:szCs w:val="28"/>
        </w:rPr>
        <w:t>Положительный вклад в прирост инвестиций в прогнозный период внесет динамика капитальных вложений в строительство жилья (многоквартирные дома), автодорог (реконструкция автодороги Вытегра - Лодейное поле), объектов социальной (ФОК и школа в г.Вытегра, ДК в п.Депо, Центр «Корабелы Прионежья») и инженерной инфраструктуры (очистные и котельная в г.Вытегра, газопровод), промышленных объектов (ремонтная база на БРУ, реконструкция Волго-Балта), приобретение основных средств лесозаготовительными предприятиями.</w:t>
      </w:r>
    </w:p>
    <w:p>
      <w:pPr>
        <w:pStyle w:val="25"/>
        <w:shd w:fill="auto" w:val="clear"/>
        <w:spacing w:lineRule="auto" w:line="240" w:before="0" w:after="0"/>
        <w:ind w:left="142" w:hanging="0"/>
        <w:jc w:val="both"/>
        <w:rPr/>
      </w:pPr>
      <w:r>
        <w:rPr/>
        <w:t xml:space="preserve">         </w:t>
      </w:r>
    </w:p>
    <w:p>
      <w:pPr>
        <w:pStyle w:val="TextBody"/>
        <w:ind w:left="142" w:hanging="0"/>
        <w:rPr/>
      </w:pPr>
      <w:r>
        <w:rPr>
          <w:sz w:val="28"/>
          <w:szCs w:val="28"/>
        </w:rPr>
        <w:t xml:space="preserve">        </w:t>
      </w:r>
      <w:r>
        <w:rPr>
          <w:sz w:val="28"/>
          <w:szCs w:val="28"/>
        </w:rPr>
        <w:t>В среднесрочной перспективе ожидается, что оборот розничной торговли вернется к росту в 2018 году (увеличение на 1,4% в сопоставимых ценах к уровню 2017 года). В целом за прогнозный период оборот розничной торговли вырастет на 0,3% (2020 год в сопоставимых ценах к уровню 2017 года).</w:t>
      </w:r>
    </w:p>
    <w:p>
      <w:pPr>
        <w:pStyle w:val="TextBody"/>
        <w:ind w:left="142" w:hanging="0"/>
        <w:rPr/>
      </w:pPr>
      <w:r>
        <w:rPr>
          <w:sz w:val="28"/>
          <w:szCs w:val="28"/>
        </w:rPr>
        <w:t xml:space="preserve">       </w:t>
      </w:r>
      <w:r>
        <w:rPr>
          <w:sz w:val="28"/>
          <w:szCs w:val="28"/>
        </w:rPr>
        <w:t>Объем платных услуг, оказанных населению, ожидается на уровне 290,4 млн. рублей, что в сопоставимых ценах на 6,7% ниже уровня 2016 года. В структуре платных услуг наибольшая доля приходится на услуги, оплата которых обязательна: жилищно-коммунальные, транспортные и связи.</w:t>
      </w:r>
    </w:p>
    <w:p>
      <w:pPr>
        <w:pStyle w:val="TextBody"/>
        <w:ind w:left="142" w:hanging="0"/>
        <w:rPr>
          <w:sz w:val="28"/>
          <w:szCs w:val="28"/>
        </w:rPr>
      </w:pPr>
      <w:r>
        <w:rPr>
          <w:sz w:val="28"/>
          <w:szCs w:val="28"/>
        </w:rPr>
        <w:t xml:space="preserve">В 2018-2020 годах среднегодовой рост объема платных услуг в сопоставимых ценах составит 1,9% ежегодно (в 2018 году - 101,4%, в 2019 году - 102,2%, в 2019 году - 102,3%). </w:t>
      </w:r>
    </w:p>
    <w:p>
      <w:pPr>
        <w:pStyle w:val="TextBody"/>
        <w:ind w:left="142" w:hanging="0"/>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социально-экономического развития района и муниципального образования «Город Вытегра» в период 2016-2017 годов и  прогноз социально-экономического развития на период 2018- 2020 годов показал в целом стабильность в социально-экономическом развитии Вытегор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ind w:left="0" w:hanging="0"/>
        <w:rPr>
          <w:b/>
          <w:b/>
          <w:bCs/>
          <w:sz w:val="28"/>
          <w:szCs w:val="28"/>
        </w:rPr>
      </w:pPr>
      <w:r>
        <w:rPr>
          <w:b/>
          <w:bCs/>
          <w:sz w:val="28"/>
          <w:szCs w:val="28"/>
        </w:rPr>
        <w:t>Основные характеристики и структурные особенности проект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решением Городского Совета муниципального образования «О бюджетном процессе в муниципальном образовании «Город Вытегра»» проект бюджета сформирован на три года – на очередной финансовый и планов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особенностями проекта решения о бюджете являются:</w:t>
      </w:r>
    </w:p>
    <w:p>
      <w:pPr>
        <w:pStyle w:val="Normal"/>
        <w:spacing w:lineRule="auto" w:line="240" w:before="0" w:after="0"/>
        <w:jc w:val="both"/>
        <w:rPr/>
      </w:pPr>
      <w:r>
        <w:rPr>
          <w:rFonts w:cs="Times New Roman" w:ascii="Times New Roman" w:hAnsi="Times New Roman"/>
          <w:sz w:val="28"/>
          <w:szCs w:val="28"/>
        </w:rPr>
        <w:t>1) при расчете объема доходов бюджета учитывались принятые  вступающие в силу с 1 января 2017 года изменения и дополнения в нормативные правовые акты Российской Федерации, Вологодской области, Вытегор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ормирование расходов бюджета муниципального образования осуществлялось исходя  из обеспечения расходных обязательств, установленных действующим законодательством, подлежащих исполнению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осуществлялось с учетом:</w:t>
      </w:r>
    </w:p>
    <w:p>
      <w:pPr>
        <w:pStyle w:val="Normal"/>
        <w:spacing w:lineRule="auto" w:line="240" w:before="0" w:after="0"/>
        <w:jc w:val="both"/>
        <w:rPr/>
      </w:pPr>
      <w:r>
        <w:rPr>
          <w:rFonts w:cs="Times New Roman" w:ascii="Times New Roman" w:hAnsi="Times New Roman"/>
          <w:sz w:val="28"/>
          <w:szCs w:val="28"/>
        </w:rPr>
        <w:t>-необходимости осуществления бюджетных расходов с учетом  возможностей доходной базы бюджета;</w:t>
      </w:r>
    </w:p>
    <w:p>
      <w:pPr>
        <w:pStyle w:val="Normal"/>
        <w:spacing w:lineRule="auto" w:line="240" w:before="0" w:after="0"/>
        <w:jc w:val="both"/>
        <w:rPr/>
      </w:pPr>
      <w:r>
        <w:rPr>
          <w:rFonts w:cs="Times New Roman" w:ascii="Times New Roman" w:hAnsi="Times New Roman"/>
          <w:sz w:val="28"/>
          <w:szCs w:val="28"/>
        </w:rPr>
        <w:t>-планирования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я средств областного бюджета на территорию муниципального образования, с наиболее высокой долей софинансирования из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я роста расходов бюджета муниципального образования и минимизация кредиторской задолженности бюдж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бюджета муниципального образования «Город Вытегра» на 2018 год рассчитаны исходя из показателей, отраженных в прогнозе социально-экономического развития муниципального образования «Город Вытегра» на 2018-2020 годы.</w:t>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pPr>
      <w:r>
        <w:rPr>
          <w:rFonts w:cs="Times New Roman" w:ascii="Times New Roman" w:hAnsi="Times New Roman"/>
          <w:color w:val="000000"/>
          <w:sz w:val="28"/>
          <w:szCs w:val="20"/>
          <w:lang w:eastAsia="ar-SA"/>
        </w:rPr>
        <w:t xml:space="preserve">        </w:t>
      </w:r>
      <w:r>
        <w:rPr>
          <w:rFonts w:cs="Times New Roman" w:ascii="Times New Roman" w:hAnsi="Times New Roman"/>
          <w:color w:val="000000"/>
          <w:sz w:val="28"/>
          <w:szCs w:val="20"/>
          <w:lang w:eastAsia="ar-SA"/>
        </w:rPr>
        <w:t>Основными факторами, повлиявшими на динамику общего объема расходов бюджета, являются:</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8"/>
          <w:szCs w:val="20"/>
          <w:lang w:eastAsia="ar-SA"/>
        </w:rPr>
        <w:t>ежегодный рост налоговых и неналоговых доходов бюджета в период 2015-2017 годов;</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8"/>
          <w:szCs w:val="20"/>
          <w:lang w:eastAsia="ar-SA"/>
        </w:rPr>
        <w:t>уменьшение объема безвозмездных поступлений в бюджет по сравнению с 2017 годом.</w:t>
      </w:r>
    </w:p>
    <w:p>
      <w:pPr>
        <w:pStyle w:val="Normal"/>
        <w:suppressAutoHyphens w:val="true"/>
        <w:spacing w:lineRule="auto" w:line="240" w:before="0" w:after="0"/>
        <w:ind w:left="30" w:hanging="360"/>
        <w:jc w:val="both"/>
        <w:rPr/>
      </w:pPr>
      <w:r>
        <w:rPr>
          <w:rFonts w:cs="Times New Roman" w:ascii="Times New Roman" w:hAnsi="Times New Roman"/>
          <w:color w:val="000000"/>
          <w:sz w:val="28"/>
          <w:szCs w:val="20"/>
          <w:lang w:eastAsia="ar-SA"/>
        </w:rPr>
        <w:t xml:space="preserve">    </w:t>
      </w:r>
      <w:r>
        <w:rPr>
          <w:rFonts w:cs="Times New Roman" w:ascii="Times New Roman" w:hAnsi="Times New Roman"/>
          <w:color w:val="000000"/>
          <w:sz w:val="28"/>
          <w:szCs w:val="20"/>
          <w:lang w:eastAsia="ar-SA"/>
        </w:rPr>
        <w:tab/>
        <w:t xml:space="preserve">        Расходы бюджета сформированы с учетом положений указов Президента Российской Федерации от 7 мая 2012 года, направленных на решение неотложных проблем экономического и социального развития страны.</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ab/>
        <w:t>Формирование расходов бюджета  осуществлялось исходя    из обеспечения расходных обязательств муниципального образования, установленных действующим законодательством, подлежащих исполнению в полном объеме.</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ab/>
        <w:t>При формировании расходной части бюджета учитывались следующие приоритеты:</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ab/>
        <w:t>-обеспечение сбалансированности финансовых ресурсов для исполнения расходных обязательств;</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планирование бюджетных ассигнований исходя из безусловного исполнения действующих расходных обязательств;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инятие новых расходных обязательств только при наличии надежного и точно просчитанного бюджетного обеспечения</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720"/>
        <w:jc w:val="both"/>
        <w:rPr/>
      </w:pPr>
      <w:r>
        <w:rPr>
          <w:rFonts w:cs="Times New Roman" w:ascii="Times New Roman" w:hAnsi="Times New Roman"/>
          <w:color w:val="000000"/>
          <w:sz w:val="28"/>
          <w:szCs w:val="28"/>
          <w:lang w:eastAsia="ar-SA"/>
        </w:rPr>
        <w:t>Формирование проекта бюджета муниципального образования в части обеспечения деятельности муниципальных учреждений осуществлено с учетом норм Бюджетного кодекса Российской Федерации, Гражданского кодекса Российской Федерации, Федерального закона от 12 января 1996 года № 7 - ФЗ «О некоммерческих организациях». Объем субсидий бюджет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w:t>
      </w:r>
    </w:p>
    <w:p>
      <w:pPr>
        <w:pStyle w:val="Normal"/>
        <w:suppressAutoHyphens w:val="true"/>
        <w:spacing w:lineRule="auto" w:line="240" w:before="0" w:after="0"/>
        <w:ind w:firstLine="720"/>
        <w:jc w:val="both"/>
        <w:rPr/>
      </w:pPr>
      <w:r>
        <w:rPr>
          <w:rFonts w:cs="Times New Roman" w:ascii="Times New Roman" w:hAnsi="Times New Roman"/>
          <w:color w:val="000000"/>
          <w:sz w:val="28"/>
          <w:szCs w:val="28"/>
          <w:lang w:eastAsia="ar-SA"/>
        </w:rPr>
        <w:t>Бюджетные ассигнования на повышение оплаты труда работников бюджетной сферы в  культуре учтены с учетом положений указов Президента Российской Федерации от 7 мая 1012 года № 597 «О мероприятиях по реализации государственной социальной политики».</w:t>
      </w:r>
    </w:p>
    <w:p>
      <w:pPr>
        <w:pStyle w:val="Normal"/>
        <w:suppressAutoHyphens w:val="true"/>
        <w:spacing w:lineRule="auto" w:line="240" w:before="0" w:after="0"/>
        <w:ind w:firstLine="720"/>
        <w:jc w:val="both"/>
        <w:rPr/>
      </w:pPr>
      <w:r>
        <w:rPr>
          <w:rFonts w:cs="Times New Roman" w:ascii="Times New Roman" w:hAnsi="Times New Roman"/>
          <w:color w:val="000000"/>
          <w:sz w:val="28"/>
          <w:szCs w:val="28"/>
          <w:lang w:eastAsia="ar-SA"/>
        </w:rPr>
        <w:t>В 2018 году и плановом периоде 2019 и 2020 годов в муниципальном образовании не планируется реализация муниципальных программ.</w:t>
      </w:r>
    </w:p>
    <w:p>
      <w:pPr>
        <w:pStyle w:val="Normal"/>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ормирование муниципальных заданий на оказание муниципальных услуг и выполнение работ муниципальными учреждениями района на 2018 год и плановый период 2019 и 2020 годов  будет осуществляться в соответствии с ведомственными перечнями муниципальных услуг и работ, сформированными на основе базовых (отраслевых) перечней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екте решения, в расходной части допущены нарушения при планировании расходов</w:t>
      </w:r>
    </w:p>
    <w:p>
      <w:pPr>
        <w:pStyle w:val="Normal"/>
        <w:spacing w:lineRule="auto" w:line="240" w:before="0" w:after="0"/>
        <w:jc w:val="both"/>
        <w:rPr/>
      </w:pPr>
      <w:r>
        <w:rPr>
          <w:rFonts w:cs="Times New Roman" w:ascii="Times New Roman" w:hAnsi="Times New Roman"/>
          <w:sz w:val="28"/>
          <w:szCs w:val="28"/>
        </w:rPr>
        <w:t>- по подразделу 0102 «Функционирование высшего должностного лица субъекта Российской Федерации и муниципального образования»,</w:t>
      </w:r>
    </w:p>
    <w:p>
      <w:pPr>
        <w:pStyle w:val="Normal"/>
        <w:spacing w:lineRule="auto" w:line="240" w:before="0" w:after="0"/>
        <w:jc w:val="both"/>
        <w:rPr/>
      </w:pPr>
      <w:r>
        <w:rPr>
          <w:rFonts w:cs="Times New Roman" w:ascii="Times New Roman" w:hAnsi="Times New Roman"/>
          <w:sz w:val="28"/>
          <w:szCs w:val="28"/>
        </w:rPr>
        <w:t>- 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40" w:before="0" w:after="0"/>
        <w:jc w:val="both"/>
        <w:rPr/>
      </w:pPr>
      <w:r>
        <w:rPr>
          <w:rFonts w:cs="Times New Roman" w:ascii="Times New Roman" w:hAnsi="Times New Roman"/>
          <w:sz w:val="28"/>
          <w:szCs w:val="28"/>
        </w:rPr>
        <w:t>- по подразделу 0505 «Другие вопросы в области жилищно-коммунального хозя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 проекту решения необходимо дополнить доходным источником «Прочие межбюджетные трансферты, передаваемые бюджетам город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ложениях к проекту решения допущены ошибки в наименования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10 проекта решения объем предлагаемых к утверждению бюджетных ассигнований не соответствует объему межбюджетных трансфертов принятому решениями Городского Сов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опущенных ошибок и предложения по их устранении в Приложении 1 к Заклю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оектом решения предлагается утвердить основные характеристики бюджета муниципального образования на 2018 год:</w:t>
      </w:r>
    </w:p>
    <w:p>
      <w:pPr>
        <w:pStyle w:val="ConsPlusNormal"/>
        <w:ind w:firstLine="709"/>
        <w:jc w:val="both"/>
        <w:rPr/>
      </w:pPr>
      <w:r>
        <w:rPr>
          <w:rFonts w:cs="Times New Roman" w:ascii="Times New Roman" w:hAnsi="Times New Roman"/>
          <w:sz w:val="28"/>
          <w:szCs w:val="28"/>
        </w:rPr>
        <w:t xml:space="preserve">общий объем доходов в сумме 34334,1 тыс.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34334,1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 сформирован бездефицит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бюджета муниципального образования по данным отчетов об исполнении за 2015 и 2016 годы, ожидаемого исполнения за 2017 год и прогнозных показателей на 2018 год приведены в следующей таблице.</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575"/>
        <w:gridCol w:w="114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Cs/>
                <w:sz w:val="20"/>
                <w:szCs w:val="20"/>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0"/>
                <w:szCs w:val="20"/>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жидаемое исполнение 2017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7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91,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34,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04,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28,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34,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Дефицит (-), профицит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7,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В соответствии с представленными основными параметрами бюджета </w:t>
      </w:r>
      <w:r>
        <w:rPr>
          <w:bCs/>
          <w:sz w:val="28"/>
          <w:szCs w:val="28"/>
        </w:rPr>
        <w:t xml:space="preserve">доходы </w:t>
      </w:r>
      <w:r>
        <w:rPr>
          <w:sz w:val="28"/>
          <w:szCs w:val="28"/>
        </w:rPr>
        <w:t>в 2018 году составят 34334,1 тыс.рублей, по сравнению с фактическими показателями 2015 года доходы возросли на 5260,8 тыс. рублей  или  на 18,1 %. По сравнению с фактическими показателями 2016 года рост – на 103,0 тыс. рублей или на 0,3 %.  По сравнению с ожидаемым исполнением  за 2017 год запланировано снижение доходов на 9057,5  тыс.рублей или на 20,9 %.</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Общий объем </w:t>
      </w:r>
      <w:r>
        <w:rPr>
          <w:bCs/>
          <w:sz w:val="28"/>
          <w:szCs w:val="28"/>
        </w:rPr>
        <w:t>расходов в проекте бюджета муниципального образования</w:t>
      </w:r>
      <w:r>
        <w:rPr>
          <w:sz w:val="28"/>
          <w:szCs w:val="28"/>
        </w:rPr>
        <w:t xml:space="preserve"> на 2018 год предусмотрен в сумме поступающих доходов – 34334,1 тыс. рублей. В 2018 году по сравнению с фактическими показателями 2015 года расходы уменьшатся на 4995,4 тыс. рублей или на 17 %. Рост расходов по сравнению с фактическими показателями 2016 года  составит 1430,0 тыс.рублей или на 4,3 %.  По сравнению с бюджетными назначениями 2017 года снижение расходов предусмотрено на  10694,6 тыс. рублей или  на 23,8 %.</w:t>
      </w:r>
    </w:p>
    <w:p>
      <w:pPr>
        <w:pStyle w:val="Rvps698610"/>
        <w:widowControl w:val="false"/>
        <w:tabs>
          <w:tab w:val="clear" w:pos="708"/>
          <w:tab w:val="left" w:pos="9355" w:leader="none"/>
        </w:tabs>
        <w:spacing w:before="0" w:after="0"/>
        <w:ind w:right="0" w:firstLine="709"/>
        <w:jc w:val="both"/>
        <w:rPr>
          <w:sz w:val="28"/>
          <w:szCs w:val="28"/>
        </w:rPr>
      </w:pPr>
      <w:r>
        <w:rPr>
          <w:sz w:val="28"/>
          <w:szCs w:val="28"/>
        </w:rPr>
        <w:t>Проект бюджета муниципального образования на 2018 год сформирован бездефицитный, объем расходов соответствует планируемым доходам.</w:t>
      </w:r>
    </w:p>
    <w:p>
      <w:pPr>
        <w:pStyle w:val="Rvps698610"/>
        <w:widowControl w:val="false"/>
        <w:tabs>
          <w:tab w:val="clear" w:pos="708"/>
          <w:tab w:val="left" w:pos="9355" w:leader="none"/>
        </w:tabs>
        <w:spacing w:before="0" w:after="0"/>
        <w:ind w:right="0" w:firstLine="709"/>
        <w:jc w:val="both"/>
        <w:rPr>
          <w:sz w:val="28"/>
          <w:szCs w:val="28"/>
        </w:rPr>
      </w:pPr>
      <w:r>
        <w:rPr>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сновные характеристики бюджета муниципального образования на 2019 и 2020 годы, динамика их изменения по сравнению с ожидаемым исполнением 2017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97"/>
        <w:gridCol w:w="1218"/>
        <w:gridCol w:w="966"/>
        <w:gridCol w:w="966"/>
        <w:gridCol w:w="1069"/>
        <w:gridCol w:w="1069"/>
        <w:gridCol w:w="966"/>
        <w:gridCol w:w="1069"/>
        <w:gridCol w:w="10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ожидаемое исполнение 2017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19 г. к уровню 2017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19 г. к уровню 2018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 к уровню 2017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 к уровню 2019 год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9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34,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27,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09,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28,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34,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27,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09,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7,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2019 году общий объем доходов в бюджет составит  34334,1 тыс.рублей это на 8164,2 тыс.рублей меньше ожидаемого исполнения 2017 года но больше уровня 2018 года на 893,3 тыс.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0 году планируемые доходы возрастут по сравнению с плановым 2019 годом на 1081,8 рублей. К уровню 2018 года рост составит  1975,1 тыс.рублей. По сравнению с ожидаемым исполнением за 2017 год поступление доходов в бюджет к  2020 году сократится на 16,3 %.</w:t>
      </w:r>
    </w:p>
    <w:p>
      <w:pPr>
        <w:pStyle w:val="ConsPlusNormal"/>
        <w:ind w:firstLine="709"/>
        <w:jc w:val="both"/>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муниципального образования в 2019 и 2020 годах прогнозируется на уровне планируемых доходов, т.е. 35227,4 тыс.рублей и 36309,2 тыс.рублей соответствен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ы 2019 и 2020 годов сформированы бездефицитными.</w:t>
      </w:r>
    </w:p>
    <w:p>
      <w:pPr>
        <w:pStyle w:val="Rvps698610"/>
        <w:widowControl w:val="false"/>
        <w:tabs>
          <w:tab w:val="clear" w:pos="708"/>
          <w:tab w:val="left" w:pos="9355" w:leader="none"/>
        </w:tabs>
        <w:spacing w:before="0" w:after="0"/>
        <w:ind w:right="0" w:hanging="0"/>
        <w:jc w:val="both"/>
        <w:rPr>
          <w:rFonts w:ascii="Times New Roman" w:hAnsi="Times New Roman" w:cs="Times New Roman"/>
          <w:sz w:val="28"/>
          <w:szCs w:val="28"/>
        </w:rPr>
      </w:pPr>
      <w:r>
        <w:rPr>
          <w:rFonts w:cs="Times New Roman"/>
          <w:sz w:val="28"/>
          <w:szCs w:val="28"/>
        </w:rPr>
      </w:r>
    </w:p>
    <w:p>
      <w:pPr>
        <w:pStyle w:val="Heading1"/>
        <w:numPr>
          <w:ilvl w:val="0"/>
          <w:numId w:val="3"/>
        </w:numPr>
        <w:ind w:left="0" w:hanging="0"/>
        <w:rPr>
          <w:b/>
          <w:b/>
          <w:bCs/>
          <w:sz w:val="28"/>
          <w:szCs w:val="28"/>
        </w:rPr>
      </w:pPr>
      <w:r>
        <w:rPr>
          <w:b/>
          <w:bCs/>
          <w:sz w:val="28"/>
          <w:szCs w:val="28"/>
        </w:rPr>
        <w:t>Доходы бюджета муниципального образования</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доходов бюджета муниципального образования «Город Вытегра»  на 2018 год и плановый период 2019 и 2020 годов  определены исходя из основных показателей развития экономики муниципального образования,  ожидаемой оценки по поступлению налоговых и других обязательных платежей в бюджет в соответствующий период, а также планируемых дотаций, субвенций и субсидий из других бюджетов бюджетной сист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бюджета на 2018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и 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15-2017 год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налоговых и неналоговых доходов бюджета в 2018 году прогнозируются в объеме 31927,0 тыс. рублей. По сравнению с бюджетными назначениями 2017 года объем налоговых и неналоговых доходов сокращается на 1068,4 тыс. рублей, или на 3,2 %, а по сравнению с фактическими показателями 2016 года рост поступлений  планируется на 1927,8 тыс. рублей, или на 6,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алоговых доходов бюджета в 2018 году сократится по сравнению с 2017 годом на 253,0 тыс. рублей, или на 0,9 %, объем неналоговых доходов сократится  на 815,4 тыс. рублей, или на 17,3 %. Доля налоговых доходов в общем объеме доходов бюджета муниципального образования в 2018 году будет составлять 81,8 % (в 2015 году – 80,7 %,  в 2016 году – 76,5 %, в 2017 году – 65,3 %). Как показывает анализ, сохраняется тенденция роста доли налоговых доходов  бюджета в общем объеме поступлений. Доля неналоговых доходов будет в 2018 году составлять 11,1 %. Безвозмездные поступления в бюджете будут составлять 7 % (в 2015 году – 6,3 %, в 2016 году – 12,2 %, в 2017 году – 2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а налоговых доходов в 2019 и 2020 годах имеет положительную динамику. Прогнозируемые неналоговые доходы сохраняют уровень прогноза 2018 года. Планируемый рост поступлений налоговых и неналоговых доходов по сравнению с 2017 годом в 2019 году не планируется. Снижение  9,4 тыс.рублей. В 2020 году запланирован рост поступлений на 997,6 тыс.рублей. По сравнению с прогнозом 2018 года налоговые и неналоговые доходы в 2019 году возрастут на 1047,0 тыс.рублей, а в 2020 году на 2054,0 тыс.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налоговые и неналоговые доходы к 2020 году планируется увеличить на 3 % по сравнению с ожидаемым исполнением 2017 года. Темп роста к 2020 году налоговых доходов (106,4 %) - опережает темп роста неналоговых доходов  (-17,3 % - снижение темпов ро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sz w:val="28"/>
          <w:szCs w:val="28"/>
        </w:rPr>
        <w:t xml:space="preserve">      </w:t>
      </w:r>
      <w:r>
        <w:rPr>
          <w:sz w:val="28"/>
          <w:szCs w:val="28"/>
        </w:rPr>
        <w:t>Общий объем налоговых доходов бюджета в 2018 году прогнозируется в размере 28087,0 тыс. рублей, в 2019 году – 29134,0 тыс.рублей, в 2020 году – 30141,0 тыс.рублей (темп роста к 2017 году – 106,4 %) том числе:</w:t>
      </w:r>
    </w:p>
    <w:p>
      <w:pPr>
        <w:pStyle w:val="Style33"/>
        <w:jc w:val="both"/>
        <w:rPr>
          <w:sz w:val="28"/>
          <w:szCs w:val="28"/>
        </w:rPr>
      </w:pPr>
      <w:r>
        <w:rPr>
          <w:sz w:val="28"/>
          <w:szCs w:val="28"/>
        </w:rPr>
      </w:r>
    </w:p>
    <w:p>
      <w:pPr>
        <w:pStyle w:val="Style33"/>
        <w:jc w:val="both"/>
        <w:rPr>
          <w:sz w:val="28"/>
          <w:szCs w:val="28"/>
        </w:rPr>
      </w:pPr>
      <w:r>
        <w:rPr>
          <w:sz w:val="28"/>
          <w:szCs w:val="28"/>
        </w:rPr>
        <w:t xml:space="preserve">- </w:t>
      </w:r>
      <w:r>
        <w:rPr>
          <w:i/>
          <w:sz w:val="28"/>
          <w:szCs w:val="28"/>
        </w:rPr>
        <w:t xml:space="preserve">налог на доходы физических лиц </w:t>
      </w:r>
      <w:r>
        <w:rPr>
          <w:sz w:val="28"/>
          <w:szCs w:val="28"/>
        </w:rPr>
        <w:t>в 2018 году поступит в объеме 18682,0 тыс. рублей, со снижением к текущим показателям 2017 года  на 0,7 %. Поступление налога в 2019 году планируется в объеме 19462,0 тыс.рублей (к 2017 году рост на 646,0 тыс.рублей или  +3,4 %, рост к 2018 году на 780,0 тыс.рублей). В 2020 году планируется поступление в сумме 20272,0 тыс.рублей, это на 7,7 % больше уровня 2017 года.</w:t>
      </w:r>
    </w:p>
    <w:p>
      <w:pPr>
        <w:pStyle w:val="Style33"/>
        <w:jc w:val="both"/>
        <w:rPr>
          <w:sz w:val="28"/>
          <w:szCs w:val="28"/>
        </w:rPr>
      </w:pPr>
      <w:r>
        <w:rPr>
          <w:sz w:val="28"/>
          <w:szCs w:val="28"/>
        </w:rPr>
        <w:t>Расчет поступления налога на доходы физических лиц на 2018 год выполнен по действующему законодательству (глава 23 части второй Налогового кодекса РФ «Налог на доходы физических лиц»). В основу расчета заложен фонд заработной платы, прогнозируемый на 2018 год (норматив поступления в бюджеты городских поселений составляет 10%).</w:t>
      </w:r>
    </w:p>
    <w:p>
      <w:pPr>
        <w:pStyle w:val="Style33"/>
        <w:jc w:val="both"/>
        <w:rPr/>
      </w:pPr>
      <w:r>
        <w:rPr>
          <w:sz w:val="28"/>
          <w:szCs w:val="28"/>
        </w:rPr>
        <w:t>Темпы роста поступлений налога на доходы физических лиц по годам:</w:t>
      </w:r>
    </w:p>
    <w:p>
      <w:pPr>
        <w:pStyle w:val="Style33"/>
        <w:jc w:val="both"/>
        <w:rPr/>
      </w:pPr>
      <w:r>
        <w:rPr>
          <w:sz w:val="28"/>
          <w:szCs w:val="28"/>
        </w:rPr>
        <w:t>2016 год – 112,9 %</w:t>
      </w:r>
    </w:p>
    <w:p>
      <w:pPr>
        <w:pStyle w:val="Style33"/>
        <w:jc w:val="both"/>
        <w:rPr/>
      </w:pPr>
      <w:r>
        <w:rPr>
          <w:sz w:val="28"/>
          <w:szCs w:val="28"/>
        </w:rPr>
        <w:t>2017 год -  105,6 %</w:t>
      </w:r>
    </w:p>
    <w:p>
      <w:pPr>
        <w:pStyle w:val="Style33"/>
        <w:jc w:val="both"/>
        <w:rPr/>
      </w:pPr>
      <w:r>
        <w:rPr>
          <w:sz w:val="28"/>
          <w:szCs w:val="28"/>
        </w:rPr>
        <w:t>2018 год – 99,3 %</w:t>
      </w:r>
    </w:p>
    <w:p>
      <w:pPr>
        <w:pStyle w:val="Style33"/>
        <w:jc w:val="both"/>
        <w:rPr/>
      </w:pPr>
      <w:r>
        <w:rPr>
          <w:sz w:val="28"/>
          <w:szCs w:val="28"/>
        </w:rPr>
        <w:t>2019 год -  104,2 %</w:t>
      </w:r>
    </w:p>
    <w:p>
      <w:pPr>
        <w:pStyle w:val="Style33"/>
        <w:jc w:val="both"/>
        <w:rPr>
          <w:sz w:val="28"/>
          <w:szCs w:val="28"/>
        </w:rPr>
      </w:pPr>
      <w:r>
        <w:rPr>
          <w:sz w:val="28"/>
          <w:szCs w:val="28"/>
        </w:rPr>
        <w:t>2020 год – 104,2 %.</w:t>
      </w:r>
    </w:p>
    <w:p>
      <w:pPr>
        <w:pStyle w:val="Style33"/>
        <w:jc w:val="both"/>
        <w:rPr>
          <w:sz w:val="28"/>
          <w:szCs w:val="28"/>
        </w:rPr>
      </w:pPr>
      <w:r>
        <w:rPr>
          <w:sz w:val="28"/>
          <w:szCs w:val="28"/>
        </w:rPr>
        <w:t xml:space="preserve">Снижение прогнозного показателя поступления налога на доходы физических лиц в 2018 году по сравнению с 2017 годом ничем не обусловлено. Согласно прогноза социально-экономического развития муниципального образования «Город Вытегра» предусмотрен рост фонда заработной платы на 5,5 %, рост средней заработной платы на 1 %.  </w:t>
      </w:r>
    </w:p>
    <w:p>
      <w:pPr>
        <w:pStyle w:val="Style33"/>
        <w:jc w:val="both"/>
        <w:rPr>
          <w:sz w:val="28"/>
          <w:szCs w:val="28"/>
        </w:rPr>
      </w:pPr>
      <w:r>
        <w:rPr>
          <w:sz w:val="28"/>
          <w:szCs w:val="28"/>
        </w:rPr>
      </w:r>
    </w:p>
    <w:p>
      <w:pPr>
        <w:pStyle w:val="Style33"/>
        <w:jc w:val="both"/>
        <w:rPr>
          <w:sz w:val="28"/>
          <w:szCs w:val="28"/>
        </w:rPr>
      </w:pPr>
      <w:r>
        <w:rPr>
          <w:sz w:val="28"/>
          <w:szCs w:val="28"/>
        </w:rPr>
        <w:t>-</w:t>
      </w:r>
      <w:r>
        <w:rPr>
          <w:i/>
          <w:sz w:val="28"/>
          <w:szCs w:val="28"/>
        </w:rPr>
        <w:t>поступления единого сельскохозяйственного налога</w:t>
      </w:r>
      <w:r>
        <w:rPr>
          <w:sz w:val="28"/>
          <w:szCs w:val="28"/>
        </w:rPr>
        <w:t xml:space="preserve"> в 2018 году и в плановом периоде 2019 и 2020 годов составят  7,0 тыс.рублей. В 2017 году по итогам 9 месяцев поступления составили 6,7 тыс.рублей.</w:t>
      </w:r>
    </w:p>
    <w:p>
      <w:pPr>
        <w:pStyle w:val="Style33"/>
        <w:jc w:val="both"/>
        <w:rPr>
          <w:sz w:val="28"/>
          <w:szCs w:val="28"/>
        </w:rPr>
      </w:pPr>
      <w:r>
        <w:rPr>
          <w:sz w:val="28"/>
          <w:szCs w:val="28"/>
        </w:rPr>
      </w:r>
    </w:p>
    <w:p>
      <w:pPr>
        <w:pStyle w:val="Style33"/>
        <w:jc w:val="both"/>
        <w:rPr>
          <w:sz w:val="28"/>
          <w:szCs w:val="28"/>
        </w:rPr>
      </w:pPr>
      <w:r>
        <w:rPr>
          <w:sz w:val="28"/>
          <w:szCs w:val="28"/>
        </w:rPr>
        <w:t xml:space="preserve">Расчет единого сельскохозяйственного налога на 2018 год произведен, исходя из действующего налогового законодательства - главы 26.1 части второй Налогового кодекса Российской Федерации. При расчете налога учтен норматив отчислений, взимаемых на территории городских поселений 50 процентов. </w:t>
      </w:r>
    </w:p>
    <w:p>
      <w:pPr>
        <w:pStyle w:val="Style33"/>
        <w:jc w:val="both"/>
        <w:rPr>
          <w:sz w:val="28"/>
          <w:szCs w:val="28"/>
        </w:rPr>
      </w:pPr>
      <w:r>
        <w:rPr>
          <w:sz w:val="28"/>
          <w:szCs w:val="28"/>
        </w:rPr>
      </w:r>
    </w:p>
    <w:p>
      <w:pPr>
        <w:pStyle w:val="Style33"/>
        <w:jc w:val="both"/>
        <w:rPr>
          <w:sz w:val="28"/>
          <w:szCs w:val="28"/>
        </w:rPr>
      </w:pPr>
      <w:r>
        <w:rPr>
          <w:sz w:val="28"/>
          <w:szCs w:val="28"/>
        </w:rPr>
        <w:t xml:space="preserve">-объем </w:t>
      </w:r>
      <w:r>
        <w:rPr>
          <w:i/>
          <w:sz w:val="28"/>
          <w:szCs w:val="28"/>
        </w:rPr>
        <w:t>доходов</w:t>
      </w:r>
      <w:r>
        <w:rPr>
          <w:sz w:val="28"/>
          <w:szCs w:val="28"/>
        </w:rPr>
        <w:t xml:space="preserve"> в 2018 году </w:t>
      </w:r>
      <w:r>
        <w:rPr>
          <w:i/>
          <w:sz w:val="28"/>
          <w:szCs w:val="28"/>
        </w:rPr>
        <w:t>от уплаты акцизов на автомобильный бензин,  производимый на территории Российской Федерации</w:t>
      </w:r>
      <w:r>
        <w:rPr>
          <w:sz w:val="28"/>
          <w:szCs w:val="28"/>
        </w:rPr>
        <w:t xml:space="preserve"> составит 1134,0 тыс.рублей. Прогнозируется снижение поступлений по сравнению с утвержденными показателями 2017 года на 31,1 % или на 511,0 тыс.рублей. В 2019 году доходов поступит 1292,0 тыс.рублей (78,5 % к уровню 2017 года), в 2020 году – 1365,0 тыс.рублей. Снижение в 2020 году по сравнению с ожидаемым исполнением за 2017 год  -  на 17,0 %.</w:t>
      </w:r>
    </w:p>
    <w:p>
      <w:pPr>
        <w:pStyle w:val="Style33"/>
        <w:jc w:val="both"/>
        <w:rPr/>
      </w:pPr>
      <w:r>
        <w:rPr>
          <w:sz w:val="28"/>
          <w:szCs w:val="28"/>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  в 2018 году  учтены следующие изменения:</w:t>
      </w:r>
    </w:p>
    <w:p>
      <w:pPr>
        <w:pStyle w:val="Style33"/>
        <w:jc w:val="both"/>
        <w:rPr>
          <w:sz w:val="28"/>
          <w:szCs w:val="28"/>
        </w:rPr>
      </w:pPr>
      <w:r>
        <w:rPr>
          <w:sz w:val="28"/>
          <w:szCs w:val="28"/>
        </w:rPr>
        <w:t>1) повышении ставок на автомобильный бензин и дизельное топливо на 50 копеек за литр с 1 января 2018 года и на 1 рубль с 1 июля 2018 года, и последующая их индексация в 2019 и 2020 годах (проект Федерального закона № 274631-7 «О внесении изменений в Налоговый кодекс Российской Федерации и статью 1 Федерального закона от 29 июля 2017 года № 254-ФЗ «О внесении изменений в часть вторую Налогового кодекса Российской Федерации», внесен Правительством Российской Федерации в Государственную Думу Федерального Собрания Российской Федерации 29 сентября 2017 года);</w:t>
      </w:r>
    </w:p>
    <w:p>
      <w:pPr>
        <w:pStyle w:val="Style33"/>
        <w:jc w:val="both"/>
        <w:rPr>
          <w:sz w:val="28"/>
          <w:szCs w:val="28"/>
        </w:rPr>
      </w:pPr>
      <w:r>
        <w:rPr>
          <w:sz w:val="28"/>
          <w:szCs w:val="28"/>
        </w:rPr>
        <w:t>2) снижение норматива распределения доходов от уплаты акцизов на нефтепродукты в бюджет Вытегорского района с 0,5280 %, действующего в 2017 году до 0,4691 % (проект закона Вологодской области «Об областном бюджете на 2018 год и плановый период 2019 и 2020 годов»).</w:t>
      </w:r>
    </w:p>
    <w:p>
      <w:pPr>
        <w:pStyle w:val="Style33"/>
        <w:jc w:val="both"/>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 муниципального образования на 2018 год рассчитаны на основании:</w:t>
      </w:r>
    </w:p>
    <w:p>
      <w:pPr>
        <w:pStyle w:val="Style33"/>
        <w:jc w:val="both"/>
        <w:rPr>
          <w:sz w:val="28"/>
          <w:szCs w:val="28"/>
        </w:rPr>
      </w:pPr>
      <w:r>
        <w:rPr>
          <w:sz w:val="28"/>
          <w:szCs w:val="28"/>
        </w:rPr>
        <w:t>- динамики поступления доходов в 2015-2017 годах;</w:t>
      </w:r>
    </w:p>
    <w:p>
      <w:pPr>
        <w:pStyle w:val="Style33"/>
        <w:jc w:val="both"/>
        <w:rPr>
          <w:sz w:val="28"/>
          <w:szCs w:val="28"/>
        </w:rPr>
      </w:pPr>
      <w:r>
        <w:rPr>
          <w:sz w:val="28"/>
          <w:szCs w:val="28"/>
        </w:rPr>
        <w:t>- изменения объемов реализации данных видов подакцизной продукции по Российской Федерации в целом;</w:t>
      </w:r>
    </w:p>
    <w:p>
      <w:pPr>
        <w:pStyle w:val="Style33"/>
        <w:jc w:val="both"/>
        <w:rPr>
          <w:sz w:val="28"/>
          <w:szCs w:val="28"/>
        </w:rPr>
      </w:pPr>
      <w:r>
        <w:rPr>
          <w:sz w:val="28"/>
          <w:szCs w:val="28"/>
        </w:rPr>
        <w:t>-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статья 58 Бюджетного кодекса Российской Федерации).</w:t>
      </w:r>
    </w:p>
    <w:p>
      <w:pPr>
        <w:pStyle w:val="Style33"/>
        <w:jc w:val="both"/>
        <w:rPr>
          <w:sz w:val="28"/>
          <w:szCs w:val="28"/>
        </w:rPr>
      </w:pPr>
      <w:r>
        <w:rPr>
          <w:sz w:val="28"/>
          <w:szCs w:val="28"/>
        </w:rPr>
      </w:r>
    </w:p>
    <w:p>
      <w:pPr>
        <w:pStyle w:val="Style33"/>
        <w:jc w:val="both"/>
        <w:rPr>
          <w:sz w:val="28"/>
          <w:szCs w:val="28"/>
        </w:rPr>
      </w:pPr>
      <w:r>
        <w:rPr>
          <w:i/>
          <w:sz w:val="28"/>
          <w:szCs w:val="28"/>
        </w:rPr>
        <w:t>-поступления налога на имущество</w:t>
      </w:r>
      <w:r>
        <w:rPr>
          <w:sz w:val="28"/>
          <w:szCs w:val="28"/>
        </w:rPr>
        <w:t xml:space="preserve"> планируется в сумме 8264,0 тыс.рублей - с ростом к ожидаемому 2017 году на 385,0 тыс.рублей.  В 2019 году планируется увеличение поступлений до 8373,0 тыс.рублей (+ 109,0 тыс.рублей к 2018 году), в 2020 году прогноз составит 8497,0 тыс.рублей (рост к 2019 году на 124,0 тыс.рублей, а к уровню ожидаемого исполнения за 2017 год – на  618,0 тыс.рублей или +7,8 %). </w:t>
      </w:r>
    </w:p>
    <w:p>
      <w:pPr>
        <w:pStyle w:val="Style33"/>
        <w:jc w:val="both"/>
        <w:rPr>
          <w:sz w:val="28"/>
          <w:szCs w:val="28"/>
        </w:rPr>
      </w:pPr>
      <w:r>
        <w:rPr>
          <w:sz w:val="28"/>
          <w:szCs w:val="28"/>
        </w:rPr>
        <w:t xml:space="preserve">В составе поступлений налога на имущество </w:t>
      </w:r>
    </w:p>
    <w:p>
      <w:pPr>
        <w:pStyle w:val="Style33"/>
        <w:numPr>
          <w:ilvl w:val="0"/>
          <w:numId w:val="4"/>
        </w:numPr>
        <w:jc w:val="both"/>
        <w:rPr>
          <w:sz w:val="28"/>
          <w:szCs w:val="28"/>
        </w:rPr>
      </w:pPr>
      <w:r>
        <w:rPr>
          <w:sz w:val="28"/>
          <w:szCs w:val="28"/>
        </w:rPr>
        <w:t xml:space="preserve">налог на имущество физических лиц в 2018 году составит 69 % или  </w:t>
      </w:r>
    </w:p>
    <w:p>
      <w:pPr>
        <w:pStyle w:val="Style33"/>
        <w:jc w:val="both"/>
        <w:rPr>
          <w:sz w:val="28"/>
          <w:szCs w:val="28"/>
        </w:rPr>
      </w:pPr>
      <w:r>
        <w:rPr>
          <w:sz w:val="28"/>
          <w:szCs w:val="28"/>
        </w:rPr>
        <w:t>5715,0 тыс.рублей (+713,0 тыс.рублей к уровню 2017 года), в 2019 году – 5824,0 тыс.рублей (+822,0 тыс.рублей к 2017 году и  + 109,0 тыс.рублей к 2018 году), в 2020 году поступления составят 5946,0 тыс.рублей (+944,0 % к 2017 году).</w:t>
      </w:r>
    </w:p>
    <w:p>
      <w:pPr>
        <w:pStyle w:val="Style33"/>
        <w:jc w:val="both"/>
        <w:rPr>
          <w:sz w:val="28"/>
          <w:szCs w:val="28"/>
        </w:rPr>
      </w:pPr>
      <w:r>
        <w:rPr>
          <w:sz w:val="28"/>
          <w:szCs w:val="28"/>
        </w:rPr>
        <w:t>Темпы роста поступлений налога на имущество физических лиц по годам:</w:t>
      </w:r>
    </w:p>
    <w:p>
      <w:pPr>
        <w:pStyle w:val="Style33"/>
        <w:jc w:val="both"/>
        <w:rPr>
          <w:sz w:val="28"/>
          <w:szCs w:val="28"/>
        </w:rPr>
      </w:pPr>
      <w:r>
        <w:rPr>
          <w:sz w:val="28"/>
          <w:szCs w:val="28"/>
        </w:rPr>
        <w:t>2016 год – 105,5 %</w:t>
      </w:r>
    </w:p>
    <w:p>
      <w:pPr>
        <w:pStyle w:val="Style33"/>
        <w:jc w:val="both"/>
        <w:rPr>
          <w:sz w:val="28"/>
          <w:szCs w:val="28"/>
        </w:rPr>
      </w:pPr>
      <w:r>
        <w:rPr>
          <w:sz w:val="28"/>
          <w:szCs w:val="28"/>
        </w:rPr>
        <w:t>2017 год -  123,0 %</w:t>
      </w:r>
    </w:p>
    <w:p>
      <w:pPr>
        <w:pStyle w:val="Style33"/>
        <w:jc w:val="both"/>
        <w:rPr>
          <w:sz w:val="28"/>
          <w:szCs w:val="28"/>
        </w:rPr>
      </w:pPr>
      <w:r>
        <w:rPr>
          <w:sz w:val="28"/>
          <w:szCs w:val="28"/>
        </w:rPr>
        <w:t>2018 год – 114,3 %</w:t>
      </w:r>
    </w:p>
    <w:p>
      <w:pPr>
        <w:pStyle w:val="Style33"/>
        <w:jc w:val="both"/>
        <w:rPr>
          <w:sz w:val="28"/>
          <w:szCs w:val="28"/>
        </w:rPr>
      </w:pPr>
      <w:r>
        <w:rPr>
          <w:sz w:val="28"/>
          <w:szCs w:val="28"/>
        </w:rPr>
        <w:t>2019 год -  101,9 %</w:t>
      </w:r>
    </w:p>
    <w:p>
      <w:pPr>
        <w:pStyle w:val="Style33"/>
        <w:jc w:val="both"/>
        <w:rPr>
          <w:sz w:val="28"/>
          <w:szCs w:val="28"/>
        </w:rPr>
      </w:pPr>
      <w:r>
        <w:rPr>
          <w:sz w:val="28"/>
          <w:szCs w:val="28"/>
        </w:rPr>
        <w:t>2020 год – 102,1 %.</w:t>
      </w:r>
    </w:p>
    <w:p>
      <w:pPr>
        <w:pStyle w:val="Style33"/>
        <w:jc w:val="both"/>
        <w:rPr>
          <w:sz w:val="28"/>
          <w:szCs w:val="28"/>
        </w:rPr>
      </w:pPr>
      <w:r>
        <w:rPr>
          <w:sz w:val="28"/>
          <w:szCs w:val="28"/>
        </w:rPr>
        <w:t>Расчет налога на имущество физических лиц на 2018 год произведен в соответствии с действующим налоговым законодательством. Поступление налога на имущество физических лиц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строительства. Налог 100% подлежит зачислению в бюджет муниципального образования «Город Вытегра».</w:t>
      </w:r>
    </w:p>
    <w:p>
      <w:pPr>
        <w:pStyle w:val="Style33"/>
        <w:jc w:val="both"/>
        <w:rPr>
          <w:sz w:val="28"/>
          <w:szCs w:val="28"/>
        </w:rPr>
      </w:pPr>
      <w:r>
        <w:rPr>
          <w:sz w:val="28"/>
          <w:szCs w:val="28"/>
        </w:rPr>
      </w:r>
    </w:p>
    <w:p>
      <w:pPr>
        <w:pStyle w:val="Style33"/>
        <w:numPr>
          <w:ilvl w:val="0"/>
          <w:numId w:val="4"/>
        </w:numPr>
        <w:jc w:val="both"/>
        <w:rPr>
          <w:sz w:val="28"/>
          <w:szCs w:val="28"/>
        </w:rPr>
      </w:pPr>
      <w:r>
        <w:rPr>
          <w:sz w:val="28"/>
          <w:szCs w:val="28"/>
        </w:rPr>
        <w:t xml:space="preserve">земельный налог в 2018 году и в 2019 году  будет  поступать в объеме </w:t>
      </w:r>
    </w:p>
    <w:p>
      <w:pPr>
        <w:pStyle w:val="Style33"/>
        <w:jc w:val="both"/>
        <w:rPr>
          <w:sz w:val="28"/>
          <w:szCs w:val="28"/>
        </w:rPr>
      </w:pPr>
      <w:r>
        <w:rPr>
          <w:sz w:val="28"/>
          <w:szCs w:val="28"/>
        </w:rPr>
        <w:t>2549,0 тыс.рублей ежегодно, это на 328,0  тыс.рублей меньше ожидаемого исполнения за 2017 год. В 2020 году прогноз поступлений на 2,0 тыс.рублей больше уровня 2018 и 2019 годов – 2551,0 тыс.рублей. Темп роста –отрицательный 88,7 %.</w:t>
      </w:r>
    </w:p>
    <w:p>
      <w:pPr>
        <w:pStyle w:val="Style33"/>
        <w:jc w:val="both"/>
        <w:rPr>
          <w:sz w:val="28"/>
          <w:szCs w:val="28"/>
        </w:rPr>
      </w:pPr>
      <w:r>
        <w:rPr>
          <w:sz w:val="28"/>
          <w:szCs w:val="28"/>
        </w:rPr>
        <w:t>Согласно главы 31 Налогового кодекса Российской Федерации земельный налог устанавливается в качестве местного налога, 100 % подлежит зачислению в бюджет муниципального образования. Налоговая база определяется  как кадастровая стоимость земельных участков, признаваемых объектами налогообложения.</w:t>
      </w:r>
    </w:p>
    <w:p>
      <w:pPr>
        <w:pStyle w:val="Style33"/>
        <w:jc w:val="both"/>
        <w:rPr>
          <w:sz w:val="28"/>
          <w:szCs w:val="28"/>
        </w:rPr>
      </w:pPr>
      <w:r>
        <w:rPr>
          <w:sz w:val="28"/>
          <w:szCs w:val="28"/>
        </w:rPr>
      </w:r>
    </w:p>
    <w:p>
      <w:pPr>
        <w:pStyle w:val="Style33"/>
        <w:jc w:val="both"/>
        <w:rPr>
          <w:sz w:val="28"/>
          <w:szCs w:val="28"/>
        </w:rPr>
      </w:pPr>
      <w:r>
        <w:rPr>
          <w:sz w:val="28"/>
          <w:szCs w:val="28"/>
        </w:rPr>
      </w:r>
    </w:p>
    <w:p>
      <w:pPr>
        <w:pStyle w:val="Style33"/>
        <w:jc w:val="both"/>
        <w:rPr/>
      </w:pPr>
      <w:r>
        <w:rPr>
          <w:sz w:val="28"/>
          <w:szCs w:val="28"/>
        </w:rPr>
        <w:t xml:space="preserve">  </w:t>
      </w:r>
      <w:r>
        <w:rPr>
          <w:sz w:val="28"/>
          <w:szCs w:val="28"/>
        </w:rPr>
        <w:t xml:space="preserve">Общий объем неналоговых доходов бюджета на 2018 год и в плановом периоде 2019 и 2020 годах прогнозируется в размере 3840,0 тыс. рублей ежегодно. Это на 815,4 тыс.рублей меньше, чем в 2017 году.  Темп роста неналоговых доходов в 2020 году к уровню 2017 года отрицательный и составит 82,7 %. </w:t>
      </w:r>
    </w:p>
    <w:p>
      <w:pPr>
        <w:pStyle w:val="Style33"/>
        <w:jc w:val="both"/>
        <w:rPr>
          <w:sz w:val="28"/>
          <w:szCs w:val="28"/>
        </w:rPr>
      </w:pPr>
      <w:r>
        <w:rPr>
          <w:sz w:val="28"/>
          <w:szCs w:val="28"/>
        </w:rPr>
      </w:r>
    </w:p>
    <w:p>
      <w:pPr>
        <w:pStyle w:val="Style33"/>
        <w:jc w:val="both"/>
        <w:rPr/>
      </w:pPr>
      <w:r>
        <w:rPr>
          <w:sz w:val="28"/>
          <w:szCs w:val="28"/>
        </w:rPr>
        <w:t xml:space="preserve">      </w:t>
      </w:r>
      <w:r>
        <w:rPr>
          <w:sz w:val="28"/>
          <w:szCs w:val="28"/>
        </w:rPr>
        <w:t>В бюджет муниципального образования планируется поступление следующих неналоговых доходов:</w:t>
      </w:r>
    </w:p>
    <w:p>
      <w:pPr>
        <w:pStyle w:val="Style33"/>
        <w:jc w:val="both"/>
        <w:rPr>
          <w:sz w:val="28"/>
          <w:szCs w:val="28"/>
        </w:rPr>
      </w:pPr>
      <w:r>
        <w:rPr>
          <w:i/>
          <w:sz w:val="28"/>
          <w:szCs w:val="28"/>
        </w:rPr>
        <w:t>-  доходы от использования имущества, находящегося в государственной и муниципальной собственности</w:t>
      </w:r>
      <w:r>
        <w:rPr>
          <w:sz w:val="28"/>
          <w:szCs w:val="28"/>
        </w:rPr>
        <w:t xml:space="preserve"> в 2018 году и в плановом периоде 2019 и 2020 годах прогнозируется в объеме 3355,0 тыс. рублей ежегодно -  со снижением к текущим показателям  2017 года на 579,0 тыс.рублей или на 14,7 %.</w:t>
      </w:r>
    </w:p>
    <w:p>
      <w:pPr>
        <w:pStyle w:val="Style33"/>
        <w:numPr>
          <w:ilvl w:val="0"/>
          <w:numId w:val="7"/>
        </w:numPr>
        <w:jc w:val="both"/>
        <w:rPr>
          <w:sz w:val="28"/>
          <w:szCs w:val="28"/>
        </w:rPr>
      </w:pPr>
      <w:r>
        <w:rPr>
          <w:sz w:val="28"/>
          <w:szCs w:val="28"/>
        </w:rPr>
        <w:t xml:space="preserve">Арендная плата и поступления от продажи права на заключение </w:t>
      </w:r>
    </w:p>
    <w:p>
      <w:pPr>
        <w:pStyle w:val="Style33"/>
        <w:jc w:val="both"/>
        <w:rPr>
          <w:sz w:val="28"/>
          <w:szCs w:val="28"/>
        </w:rPr>
      </w:pPr>
      <w:r>
        <w:rPr>
          <w:sz w:val="28"/>
          <w:szCs w:val="28"/>
        </w:rPr>
        <w:t>договоров аренды  за землю  определена по фактически начисленным суммам арендной платы в 2017 году по данным Комитета по управлению муниципальным имуществом Вытегорского муниципального района с учетом индекса роста цен. Прогноз поступлений составит в 2018 - 2020 годах  1 804,0 тыс. рублей ежегодно, что на 346,0 тыс.рублей меньше ожидаемого исполнения 2017 года ( -16,1 %).</w:t>
      </w:r>
    </w:p>
    <w:p>
      <w:pPr>
        <w:pStyle w:val="Style33"/>
        <w:numPr>
          <w:ilvl w:val="0"/>
          <w:numId w:val="7"/>
        </w:numPr>
        <w:jc w:val="both"/>
        <w:rPr/>
      </w:pPr>
      <w:r>
        <w:rPr>
          <w:sz w:val="28"/>
          <w:szCs w:val="28"/>
        </w:rPr>
        <w:t xml:space="preserve">Доходы от сдачи в аренду имущества составят в 2018 году и в </w:t>
      </w:r>
    </w:p>
    <w:p>
      <w:pPr>
        <w:pStyle w:val="Style33"/>
        <w:jc w:val="both"/>
        <w:rPr/>
      </w:pPr>
      <w:r>
        <w:rPr>
          <w:sz w:val="28"/>
          <w:szCs w:val="28"/>
        </w:rPr>
        <w:t>плановом периоде 2019-2020 годах  494,0 тыс.рублей ежегодно. Объем поступления сохранится на уровне 2017 года.</w:t>
      </w:r>
    </w:p>
    <w:p>
      <w:pPr>
        <w:pStyle w:val="Style33"/>
        <w:numPr>
          <w:ilvl w:val="0"/>
          <w:numId w:val="7"/>
        </w:numPr>
        <w:jc w:val="both"/>
        <w:rPr>
          <w:sz w:val="28"/>
          <w:szCs w:val="28"/>
        </w:rPr>
      </w:pPr>
      <w:r>
        <w:rPr>
          <w:sz w:val="28"/>
          <w:szCs w:val="28"/>
        </w:rPr>
        <w:t xml:space="preserve">Прочие поступления от использования муниципального имущества </w:t>
      </w:r>
    </w:p>
    <w:p>
      <w:pPr>
        <w:pStyle w:val="Style33"/>
        <w:jc w:val="both"/>
        <w:rPr>
          <w:sz w:val="28"/>
          <w:szCs w:val="28"/>
        </w:rPr>
      </w:pPr>
      <w:r>
        <w:rPr>
          <w:sz w:val="28"/>
          <w:szCs w:val="28"/>
        </w:rPr>
        <w:t>составят в 2018 году  и в плановом периоде 2019-2020 годах - 1057,0 тыс. рублей ежегодно (-234,0 тыс.рублей к уровню 2017 года).</w:t>
      </w:r>
    </w:p>
    <w:p>
      <w:pPr>
        <w:pStyle w:val="Style33"/>
        <w:jc w:val="both"/>
        <w:rPr>
          <w:sz w:val="28"/>
          <w:szCs w:val="28"/>
        </w:rPr>
      </w:pPr>
      <w:r>
        <w:rPr>
          <w:sz w:val="28"/>
          <w:szCs w:val="28"/>
        </w:rPr>
      </w:r>
    </w:p>
    <w:p>
      <w:pPr>
        <w:pStyle w:val="Style33"/>
        <w:jc w:val="both"/>
        <w:rPr/>
      </w:pPr>
      <w:r>
        <w:rPr>
          <w:sz w:val="28"/>
          <w:szCs w:val="28"/>
        </w:rPr>
        <w:t xml:space="preserve"> </w:t>
      </w:r>
      <w:r>
        <w:rPr>
          <w:sz w:val="28"/>
          <w:szCs w:val="28"/>
        </w:rPr>
        <w:t xml:space="preserve">-  </w:t>
      </w:r>
      <w:r>
        <w:rPr>
          <w:i/>
          <w:sz w:val="28"/>
          <w:szCs w:val="28"/>
        </w:rPr>
        <w:t>доходы от оказания платных услуг (работ) и компенсации затрат государства</w:t>
      </w:r>
      <w:r>
        <w:rPr>
          <w:sz w:val="28"/>
          <w:szCs w:val="28"/>
        </w:rPr>
        <w:t xml:space="preserve"> в 2018 году и в плановом периоде 2019 и 2020 годов составят 16,0 тыс.рублей ежегодно, что меньше на 3,2 тыс.рублей исполнения за 9 месяцев 2017 года. </w:t>
      </w:r>
    </w:p>
    <w:p>
      <w:pPr>
        <w:pStyle w:val="Style33"/>
        <w:jc w:val="both"/>
        <w:rPr>
          <w:sz w:val="28"/>
          <w:szCs w:val="28"/>
        </w:rPr>
      </w:pPr>
      <w:r>
        <w:rPr>
          <w:sz w:val="28"/>
          <w:szCs w:val="28"/>
        </w:rPr>
      </w:r>
    </w:p>
    <w:p>
      <w:pPr>
        <w:pStyle w:val="Style33"/>
        <w:jc w:val="both"/>
        <w:rPr>
          <w:sz w:val="28"/>
          <w:szCs w:val="28"/>
        </w:rPr>
      </w:pPr>
      <w:r>
        <w:rPr>
          <w:sz w:val="28"/>
          <w:szCs w:val="28"/>
        </w:rPr>
        <w:t xml:space="preserve">     </w:t>
      </w:r>
      <w:r>
        <w:rPr>
          <w:sz w:val="28"/>
          <w:szCs w:val="28"/>
        </w:rPr>
        <w:t>-</w:t>
      </w:r>
      <w:r>
        <w:rPr>
          <w:i/>
          <w:sz w:val="28"/>
          <w:szCs w:val="28"/>
        </w:rPr>
        <w:t>доходы от продажи материальных и нематериальных активов</w:t>
      </w:r>
      <w:r>
        <w:rPr/>
        <w:t xml:space="preserve"> </w:t>
      </w:r>
      <w:r>
        <w:rPr>
          <w:sz w:val="28"/>
          <w:szCs w:val="28"/>
        </w:rPr>
        <w:t>в  2018 году и плановом периоде 2019 и 2020 годов планируется получать в сумме 469,0 тыс.рублей ежегодно. Плановый показатель доходов от реализации имущества на 2018 год значительно ниже (-236,4 тыс.рублей) ожидаемого исполнения за 2017 год.</w:t>
      </w:r>
    </w:p>
    <w:p>
      <w:pPr>
        <w:pStyle w:val="Style33"/>
        <w:jc w:val="both"/>
        <w:rPr>
          <w:sz w:val="28"/>
          <w:szCs w:val="28"/>
        </w:rPr>
      </w:pPr>
      <w:r>
        <w:rPr>
          <w:sz w:val="28"/>
          <w:szCs w:val="28"/>
        </w:rPr>
        <w:t xml:space="preserve">Предусмотренные прогнозом доходы от реализации имущества – это доходы от продажи земельных участков. План (программа) приватизации муниципального имущества на 2018 год и плановый период 2019 и 2020 годы в муниципальном образовании не утвержден. </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Основную долю в налоговых и неналоговых доходах бюджета муниципального образования в 2018 году, по-прежнему, будут составлять доходы от уплаты налога на доходы физических лиц – 58,5 % (в 2015 году – 57,9 %, в 2016 году  59,3 %,  в 2017 году 57,0 %). Второе место в общем объеме налоговых и неналоговых доходов в 2018 году занимают налоги на имущество – 25,9 % (в 2015 году – 24,6 %, в 2016 году  23,4  %, в 2017 году  23,9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анные о поступлении и изменение доходов в бюджет муниципального образования в 2015-2020 годах представлены в приложениях 2 и 3 к Заключ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о сравнению с бюджетными назначениями 2017 года объем безвозмездных поступлений значительно сокращается - на 8001,1 тыс. рублей, или на 76,9 % и составит 2407,1 тыс.рублей.  По сравнению с фактическими показателями 2015 года рост на 563,6 тыс. рублей, по сравнению с фактическими показателями 2016 года снижение на 1772,3 тыс. рублей. В 2019 году предусмотрено безвозмездных поступлений в объеме 2253,4 тыс.рублей, в 2020 году – 2328,2 тыс.рублей.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Безвозмездные поступления в бюджет муниципального образования  планируется получить в виде субсидий, субвенций, дотаций и иных межбюджетных трансфер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i/>
          <w:sz w:val="28"/>
          <w:szCs w:val="28"/>
        </w:rPr>
        <w:t xml:space="preserve">субсидий </w:t>
      </w:r>
      <w:r>
        <w:rPr>
          <w:rFonts w:cs="Times New Roman" w:ascii="Times New Roman" w:hAnsi="Times New Roman"/>
          <w:sz w:val="28"/>
          <w:szCs w:val="28"/>
        </w:rPr>
        <w:t xml:space="preserve">из областного бюджета в 2018 году составит 241,6 тыс. рублей, что на 5367,0 тыс.рублей меньше 2017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м решения на 2018 год предусмотрено получение субси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в сумме 89,0 тыс.рублей на внедрение и (или) эксплуатацию аппаратно-программного комплекса «Безопасный город» в рамках подпрограммы «Профилактика преступлений и иных правонарушений» государственной программы области «Обеспечение законности, правопорядка и общественной безопасности в Вологодской области на 2014-2020 годы». Планируемые поступления соответствуют объемам предусмотренным проектом областного бюджета на 2018 год и плановый период 2019 и 2020 годов. В 2019 и в 2020 годах предусмотрено по 91,0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умме 152,6 тыс.рублей на организацию уличного освещения ежегодно в 2018-2020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объема субсидий из федерального и областного  бюджетов бюджетам муниципальных образований  на 2018-2019 годы объясняется тем, что субсидии распределены в проекте закона области об областном бюджете на 2018 год  и плановый период 2019 и 2020 годов не в полном объеме и будут распределяться Правительством Вологодской области в процессе исполнения областного бюджета в установленном и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ъем </w:t>
      </w:r>
      <w:r>
        <w:rPr>
          <w:rFonts w:cs="Times New Roman" w:ascii="Times New Roman" w:hAnsi="Times New Roman"/>
          <w:i/>
          <w:sz w:val="28"/>
          <w:szCs w:val="28"/>
        </w:rPr>
        <w:t>субвенций</w:t>
      </w:r>
      <w:r>
        <w:rPr>
          <w:rFonts w:cs="Times New Roman" w:ascii="Times New Roman" w:hAnsi="Times New Roman"/>
          <w:sz w:val="28"/>
          <w:szCs w:val="28"/>
        </w:rPr>
        <w:t>, передаваемых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планируется в 2018 году и в плановом периоде 2019 и 2020 годов в сумме 0,4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2018 году планируется поступление в бюджет муниципального образования </w:t>
      </w:r>
      <w:r>
        <w:rPr>
          <w:rFonts w:cs="Times New Roman" w:ascii="Times New Roman" w:hAnsi="Times New Roman"/>
          <w:i/>
          <w:sz w:val="28"/>
          <w:szCs w:val="28"/>
        </w:rPr>
        <w:t>дотации</w:t>
      </w:r>
      <w:r>
        <w:rPr>
          <w:rFonts w:cs="Times New Roman" w:ascii="Times New Roman" w:hAnsi="Times New Roman"/>
          <w:sz w:val="28"/>
          <w:szCs w:val="28"/>
        </w:rPr>
        <w:t xml:space="preserve"> на выравнивание бюджетной обеспеченности в сумме 1477,2 тыс.рублей ( на 207,7 тыс.рублей больше 2017 года). В 2019 году дотации запланированы в сумме 1321,5 тыс.рублей, в 2020 году – 1396,3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8 году и в плановый период 2019 и 2020 годов объем </w:t>
      </w:r>
      <w:r>
        <w:rPr>
          <w:rFonts w:cs="Times New Roman" w:ascii="Times New Roman" w:hAnsi="Times New Roman"/>
          <w:i/>
          <w:sz w:val="28"/>
          <w:szCs w:val="28"/>
        </w:rPr>
        <w:t>иных межбюджетных трансфертов</w:t>
      </w:r>
      <w:r>
        <w:rPr>
          <w:rFonts w:cs="Times New Roman" w:ascii="Times New Roman" w:hAnsi="Times New Roman"/>
          <w:sz w:val="28"/>
          <w:szCs w:val="28"/>
        </w:rPr>
        <w:t xml:space="preserve"> бюджете планируется в сумме 687,9 тыс.рублей ежегодно, в том числе межбюджетные трансферты, передаваемые бюджету муниципального образования из районного бюджета на исполнение Указов Президента о повышении средней заработной платы работникам куль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b/>
          <w:b/>
          <w:bCs/>
          <w:sz w:val="28"/>
          <w:szCs w:val="28"/>
        </w:rPr>
      </w:pPr>
      <w:r>
        <w:rPr>
          <w:b/>
          <w:bCs/>
          <w:sz w:val="28"/>
          <w:szCs w:val="28"/>
        </w:rPr>
        <w:t>7. Расходы  бюджета муниципального образова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муниципального образования на 2018 год и плановый период 2019 и 2020 годов запланированы в объеме прогнозируемых доходов.  Анализ расходов проекта бюджета муниципального образования в разрезе разделов и подразделов классификации расходов, подготовленный в соответствии с пунктом 20 решения Городского Совета муниципального образовния «Город Вытегра» от 19.10.2016 № 184  «Об утверждении Положения о бюджетном процессе в муниципальном образовании «Город Вытегра», представлен в приложениях 4, 5 и 6  к Заключению.</w:t>
      </w:r>
    </w:p>
    <w:p>
      <w:pPr>
        <w:pStyle w:val="Rvps698610"/>
        <w:widowControl w:val="false"/>
        <w:tabs>
          <w:tab w:val="clear" w:pos="708"/>
          <w:tab w:val="left" w:pos="9355" w:leader="none"/>
        </w:tabs>
        <w:spacing w:before="0" w:after="0"/>
        <w:ind w:right="0" w:hanging="0"/>
        <w:jc w:val="both"/>
        <w:rPr>
          <w:rFonts w:ascii="Times New Roman" w:hAnsi="Times New Roman" w:cs="Times New Roman"/>
          <w:color w:val="FF0000"/>
          <w:sz w:val="28"/>
          <w:szCs w:val="28"/>
        </w:rPr>
      </w:pPr>
      <w:r>
        <w:rPr>
          <w:rFonts w:cs="Times New Roman"/>
          <w:color w:val="FF0000"/>
          <w:sz w:val="28"/>
          <w:szCs w:val="28"/>
        </w:rPr>
      </w:r>
    </w:p>
    <w:p>
      <w:pPr>
        <w:pStyle w:val="Rvps698610"/>
        <w:widowControl w:val="false"/>
        <w:tabs>
          <w:tab w:val="clear" w:pos="708"/>
          <w:tab w:val="left" w:pos="9355" w:leader="none"/>
        </w:tabs>
        <w:spacing w:before="0" w:after="0"/>
        <w:ind w:right="0" w:hanging="0"/>
        <w:jc w:val="both"/>
        <w:rPr>
          <w:sz w:val="28"/>
          <w:szCs w:val="28"/>
        </w:rPr>
      </w:pPr>
      <w:r>
        <w:rPr>
          <w:sz w:val="28"/>
          <w:szCs w:val="28"/>
        </w:rPr>
        <w:t xml:space="preserve">     </w:t>
      </w:r>
      <w:r>
        <w:rPr>
          <w:sz w:val="28"/>
          <w:szCs w:val="28"/>
        </w:rPr>
        <w:t xml:space="preserve">Общий объем </w:t>
      </w:r>
      <w:r>
        <w:rPr>
          <w:bCs/>
          <w:sz w:val="28"/>
          <w:szCs w:val="28"/>
        </w:rPr>
        <w:t>расходов в проекте бюджета</w:t>
      </w:r>
      <w:r>
        <w:rPr>
          <w:sz w:val="28"/>
          <w:szCs w:val="28"/>
        </w:rPr>
        <w:t xml:space="preserve"> на 2018 год предусмотрен в сумме 34334,1 тыс. рублей. В 2018 году по сравнению с фактическими показателями 2016 года расходы увеличиваютс на 1430,0 тыс. рублей, или на 4,3 %, а по сравнению с ожидаемыми показателями 2017 года сокращение расходов составит 10694,6 тыс.рублей или на 23,7 %. </w:t>
      </w:r>
    </w:p>
    <w:p>
      <w:pPr>
        <w:pStyle w:val="Rvps698610"/>
        <w:widowControl w:val="false"/>
        <w:tabs>
          <w:tab w:val="clear" w:pos="708"/>
          <w:tab w:val="left" w:pos="9355" w:leader="none"/>
        </w:tabs>
        <w:spacing w:before="0" w:after="0"/>
        <w:ind w:right="0" w:hanging="0"/>
        <w:jc w:val="both"/>
        <w:rPr>
          <w:sz w:val="28"/>
          <w:szCs w:val="28"/>
        </w:rPr>
      </w:pPr>
      <w:r>
        <w:rPr>
          <w:sz w:val="28"/>
          <w:szCs w:val="28"/>
        </w:rPr>
        <w:t xml:space="preserve">Отрицательная динамика объема расходов в 2018 году и плановом периоде связана с предусмотренным проектом решения прогнозом поступления в плановом периоде субсидий из федерального, областного и районного бюджетов. </w:t>
      </w:r>
    </w:p>
    <w:p>
      <w:pPr>
        <w:pStyle w:val="Rvps698610"/>
        <w:widowControl w:val="false"/>
        <w:tabs>
          <w:tab w:val="clear" w:pos="708"/>
          <w:tab w:val="left" w:pos="9355" w:leader="none"/>
        </w:tabs>
        <w:spacing w:before="0" w:after="0"/>
        <w:ind w:right="0" w:firstLine="709"/>
        <w:jc w:val="both"/>
        <w:rPr>
          <w:sz w:val="28"/>
          <w:szCs w:val="28"/>
        </w:rPr>
      </w:pPr>
      <w:r>
        <w:rPr>
          <w:sz w:val="28"/>
          <w:szCs w:val="28"/>
        </w:rPr>
        <w:t>В плановом периоде 2019 года расходная часть бюджета увеличивается на 893,3 тыс.рублей   или на 2,6 % по сравнению с 2018 годом.</w:t>
      </w:r>
    </w:p>
    <w:p>
      <w:pPr>
        <w:pStyle w:val="Rvps698610"/>
        <w:widowControl w:val="false"/>
        <w:tabs>
          <w:tab w:val="clear" w:pos="708"/>
          <w:tab w:val="left" w:pos="9355" w:leader="none"/>
        </w:tabs>
        <w:spacing w:before="0" w:after="0"/>
        <w:ind w:right="0" w:firstLine="709"/>
        <w:jc w:val="both"/>
        <w:rPr>
          <w:sz w:val="28"/>
          <w:szCs w:val="28"/>
        </w:rPr>
      </w:pPr>
      <w:r>
        <w:rPr>
          <w:sz w:val="28"/>
          <w:szCs w:val="28"/>
        </w:rPr>
        <w:t>В 2020 году расходы бюджета прогнозируются в сумме 36309,2 тыс.рублей, что составляет 80,6 % к уровню 2017 года, 105,7 % к уровню 2018 года и 103,1 % к уровню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1 «Общегосударственные вопрос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расходы раздела составят 8893,0 тыс.рублей или 25,9 % в общих расходах бюджета (в 2015 году – 26,5 % в 2016 году- 27,1 %, в 2017 – 20,7 %). В 2019 году проектом решения предусмотрен рост расходов по сравнению с прогнозом 2018 года на 166,8 тыс.рублей. Расходы составят 9059,8 тыс.рублей (- 279,5 тыс.рублей  к ожидаемому 2017 году). К 2020 году расходы по сравнению с 2019 годом еще возрастут на 50,0 тыс.рублей и составят 9109,8 тыс.рублей (-229,5 тыс.рублей к 2017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на финансирование:</w:t>
      </w:r>
    </w:p>
    <w:p>
      <w:pPr>
        <w:pStyle w:val="Normal"/>
        <w:spacing w:lineRule="auto" w:line="240" w:before="0" w:after="0"/>
        <w:jc w:val="both"/>
        <w:rPr/>
      </w:pPr>
      <w:r>
        <w:rPr>
          <w:rFonts w:cs="Times New Roman" w:ascii="Times New Roman" w:hAnsi="Times New Roman"/>
          <w:i/>
          <w:sz w:val="28"/>
          <w:szCs w:val="28"/>
        </w:rPr>
        <w:t>- функционирования высшего должностного лица муниципального образования</w:t>
      </w:r>
      <w:r>
        <w:rPr>
          <w:rFonts w:cs="Times New Roman" w:ascii="Times New Roman" w:hAnsi="Times New Roman"/>
          <w:sz w:val="28"/>
          <w:szCs w:val="28"/>
        </w:rPr>
        <w:t xml:space="preserve"> планируется направлять 710,2 тыс.рублей ежегодно, что на 49,7 тыс.рублей меньше ожидаемого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Глава муниципального образования осуществляет свои полномочия на безвозмездной основе, планирование расходов по данному подразделу не обосновано. Расходы на функционирование Главы Администрации муниципального образования следует по подразделу 01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ункционирования представительных органов муниципального образования</w:t>
      </w:r>
      <w:r>
        <w:rPr>
          <w:rFonts w:cs="Times New Roman" w:ascii="Times New Roman" w:hAnsi="Times New Roman"/>
          <w:sz w:val="28"/>
          <w:szCs w:val="28"/>
        </w:rPr>
        <w:t xml:space="preserve"> планируется направлять 503,7 тыс.рублей в 2018 году (-175,0 тыс.рублей к ожидаемому 2017 году), и по 520,5 тыс.рублей в 2019 и в 2020 году, что на 16,8 тыс.рублей больше прогноза 2018 года, но меньше на 158,2 тыс.рублей 2017 года;</w:t>
      </w:r>
    </w:p>
    <w:p>
      <w:pPr>
        <w:pStyle w:val="Normal"/>
        <w:spacing w:lineRule="auto" w:line="240" w:before="0" w:after="0"/>
        <w:jc w:val="both"/>
        <w:rPr/>
      </w:pPr>
      <w:r>
        <w:rPr>
          <w:rFonts w:cs="Times New Roman" w:ascii="Times New Roman" w:hAnsi="Times New Roman"/>
          <w:i/>
          <w:sz w:val="28"/>
          <w:szCs w:val="28"/>
        </w:rPr>
        <w:t>- функционирования администрации муниципального образования</w:t>
      </w:r>
      <w:r>
        <w:rPr>
          <w:rFonts w:cs="Times New Roman" w:ascii="Times New Roman" w:hAnsi="Times New Roman"/>
          <w:sz w:val="28"/>
          <w:szCs w:val="28"/>
        </w:rPr>
        <w:t xml:space="preserve"> в 2018 году планируется направить 6857,5 тыс.рублей,  что на 178,8 тыс.рублей больше 2017 года. В 2019 и в 2020  годах – 6907,5 тыс.рублей и 6957,5 тыс.рублей, что в 2019 году на 228,8 тыс.рублей больше уровня 2017 года и на 50,0 тыс.рублей больше прогноза 2018 года, а в 2020 году больше на 50,0 тыс.рублей уровня 2019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т расходов на содержание Администрации муниципального образования при наличии решения Городского Совета о передаче части полномочий на уровень района ничем не обоснован.  Пояснительная записка такой информации не содер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планируется по 390,0 тыс.рублей ежегодно, что на 220,0 тыс.рублей больше 2017 года. Увеличение финансирования связано с передачей полномочий по составлению и исполнению бюджета на уровень района (22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на передачу полномочий по внешнему муниципальному финансовому контролю расходы составят 170,0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принятым решением Городского Совета о передаче полномочий по внешнему муниципальному финансовому контролю с межбюджетным трансфертом в сумме 175,0 тыс.рублей следует внести поправки в объем расходов по данному подразделу в проект решения о бюджет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на формирование </w:t>
      </w:r>
      <w:r>
        <w:rPr>
          <w:rFonts w:cs="Times New Roman" w:ascii="Times New Roman" w:hAnsi="Times New Roman"/>
          <w:i/>
          <w:sz w:val="28"/>
          <w:szCs w:val="28"/>
        </w:rPr>
        <w:t>резервного фонда Администрации</w:t>
      </w:r>
      <w:r>
        <w:rPr>
          <w:rFonts w:cs="Times New Roman" w:ascii="Times New Roman" w:hAnsi="Times New Roman"/>
          <w:sz w:val="28"/>
          <w:szCs w:val="28"/>
        </w:rPr>
        <w:t xml:space="preserve"> в 2018 году предусмотрено 50,0 тыс.рублей, в 2019 – 2020 годах направляется по 150,0 тыс.рублей ежегодно. Объем финансирования Резервного фонда соответствует требованиям Бюджетного кодекса РФ и  составляет 0,1 % общих расходов бюджета (0,4 % в 2019 и в 2020 году). </w:t>
      </w:r>
    </w:p>
    <w:p>
      <w:pPr>
        <w:pStyle w:val="Normal"/>
        <w:spacing w:lineRule="auto" w:line="240" w:before="0" w:after="0"/>
        <w:jc w:val="both"/>
        <w:rPr/>
      </w:pPr>
      <w:r>
        <w:rPr>
          <w:rFonts w:cs="Times New Roman" w:ascii="Times New Roman" w:hAnsi="Times New Roman"/>
          <w:sz w:val="28"/>
          <w:szCs w:val="28"/>
        </w:rPr>
        <w:t>Резервный фонд Администрации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используются в процессе исполнения бюджета в соответствии с Порядком расходования средств фонда.</w:t>
      </w:r>
      <w:r>
        <w:rPr/>
        <w:t xml:space="preserve"> </w:t>
      </w:r>
    </w:p>
    <w:p>
      <w:pPr>
        <w:pStyle w:val="Normal"/>
        <w:spacing w:lineRule="auto" w:line="240" w:before="0" w:after="0"/>
        <w:jc w:val="both"/>
        <w:rPr/>
      </w:pPr>
      <w:r>
        <w:rPr>
          <w:rFonts w:cs="Times New Roman" w:ascii="Times New Roman" w:hAnsi="Times New Roman"/>
          <w:sz w:val="28"/>
          <w:szCs w:val="28"/>
        </w:rPr>
        <w:t xml:space="preserve">-на финансирование </w:t>
      </w:r>
      <w:r>
        <w:rPr>
          <w:rFonts w:cs="Times New Roman" w:ascii="Times New Roman" w:hAnsi="Times New Roman"/>
          <w:i/>
          <w:sz w:val="28"/>
          <w:szCs w:val="28"/>
        </w:rPr>
        <w:t>подраздела 0113 «Другие общегосударственные вопросы»</w:t>
      </w:r>
      <w:r>
        <w:rPr>
          <w:rFonts w:cs="Times New Roman" w:ascii="Times New Roman" w:hAnsi="Times New Roman"/>
          <w:sz w:val="28"/>
          <w:szCs w:val="28"/>
        </w:rPr>
        <w:t xml:space="preserve">  в 2018 - 2020 годах планируется по 381,6 тыс.рублей ежегодно, что больше 2017 года на 100,0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удут напр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тдельных государственных полномочий субъекта по 0,4 тыс.рублей ежегодно,</w:t>
      </w:r>
    </w:p>
    <w:p>
      <w:pPr>
        <w:pStyle w:val="Normal"/>
        <w:spacing w:lineRule="auto" w:line="240" w:before="0" w:after="0"/>
        <w:jc w:val="both"/>
        <w:rPr/>
      </w:pPr>
      <w:r>
        <w:rPr>
          <w:rFonts w:cs="Times New Roman" w:ascii="Times New Roman" w:hAnsi="Times New Roman"/>
          <w:sz w:val="28"/>
          <w:szCs w:val="28"/>
        </w:rPr>
        <w:t>-предоставление субсидий социально ориентированным некоммерческим организациям по 40,0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нос в Ассоциацию «Совет муниципальных образований Вологодской области» в сумме 41,2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леустроительные работы по 100,0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государства по 200,0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расходов на 2018 год,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5843,0 тыс.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аблица 3</w:t>
      </w:r>
    </w:p>
    <w:tbl>
      <w:tblPr>
        <w:tblW w:w="9784" w:type="dxa"/>
        <w:jc w:val="left"/>
        <w:tblInd w:w="-147" w:type="dxa"/>
        <w:tblLayout w:type="fixed"/>
        <w:tblCellMar>
          <w:top w:w="0" w:type="dxa"/>
          <w:left w:w="108" w:type="dxa"/>
          <w:bottom w:w="0" w:type="dxa"/>
          <w:right w:w="108" w:type="dxa"/>
        </w:tblCellMar>
      </w:tblPr>
      <w:tblGrid>
        <w:gridCol w:w="1561"/>
        <w:gridCol w:w="1135"/>
        <w:gridCol w:w="1135"/>
        <w:gridCol w:w="1134"/>
        <w:gridCol w:w="1134"/>
        <w:gridCol w:w="1276"/>
        <w:gridCol w:w="1275"/>
        <w:gridCol w:w="113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 2013 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ое исполнение 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на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лонение 2018 г от 2017 г.</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тив в соответствии с постановлением № 1416 от 28.07.2008 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раздел 0102 ФОТ Главы М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раздел 0103 ФОТ Представительного орг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раздел 0104  ФОТ местной админист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клонения от нормати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нализ расходования и планирования ассигнований на содержание Администрации муниципального образования показал, что не смотря на передачу части полномочий по решению вопросов местного значения на уровень района, существенных сокращений фонда оплаты труда работников и расходов на закупки в 2018 году не планируетс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03 «Национальная безопасность и правоохранитель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расходы раздела составят 653,6 тыс.рублей или 1,9 % в общих расходах бюджета (в 2015 году – 1,7 % в 2016 году – 1,3 %, в 2017 году – 3,3 %). Расходы сокращаются на 837,1 тыс.рублей по сравнению с 2017 год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9 и в 2020 годах расходы раздела составят 655,7 тыс.рублей ежегодно (+ 2,1 тыс.рублей к 201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в 2018 году планируется направить:</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на защиту населения и территории от чрезвычайных ситуац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природного и техногенного характера, гражданскую оборону</w:t>
      </w:r>
      <w:r>
        <w:rPr>
          <w:rFonts w:cs="Times New Roman" w:ascii="Times New Roman" w:hAnsi="Times New Roman"/>
          <w:sz w:val="28"/>
          <w:szCs w:val="28"/>
        </w:rPr>
        <w:t xml:space="preserve"> по 200,0 тыс.рублей ежегодно (-930,8 тыс.рублей к уровню 2017 год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на мероприятия по </w:t>
      </w:r>
      <w:r>
        <w:rPr>
          <w:rFonts w:cs="Times New Roman" w:ascii="Times New Roman" w:hAnsi="Times New Roman"/>
          <w:i/>
          <w:sz w:val="28"/>
          <w:szCs w:val="28"/>
        </w:rPr>
        <w:t xml:space="preserve">обеспечению пожарной безопасности на территории </w:t>
      </w:r>
    </w:p>
    <w:p>
      <w:pPr>
        <w:pStyle w:val="Normal"/>
        <w:spacing w:lineRule="auto" w:line="240" w:before="0" w:after="0"/>
        <w:jc w:val="both"/>
        <w:rPr/>
      </w:pP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 xml:space="preserve"> по 360,0 тыс.рублей ежегодно, что является уровнем 2017 год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на другие вопросы в области национальной безопасности и </w:t>
      </w:r>
    </w:p>
    <w:p>
      <w:pPr>
        <w:pStyle w:val="Normal"/>
        <w:spacing w:lineRule="auto" w:line="240" w:before="0" w:after="0"/>
        <w:jc w:val="both"/>
        <w:rPr/>
      </w:pPr>
      <w:r>
        <w:rPr>
          <w:rFonts w:cs="Times New Roman" w:ascii="Times New Roman" w:hAnsi="Times New Roman"/>
          <w:i/>
          <w:sz w:val="28"/>
          <w:szCs w:val="28"/>
        </w:rPr>
        <w:t xml:space="preserve">правоохранительной деятельности </w:t>
      </w:r>
      <w:r>
        <w:rPr>
          <w:rFonts w:cs="Times New Roman" w:ascii="Times New Roman" w:hAnsi="Times New Roman"/>
          <w:sz w:val="28"/>
          <w:szCs w:val="28"/>
        </w:rPr>
        <w:t xml:space="preserve">в 2018 году 93,6 тыс.рублей, в 2019 и в 2020 году по 95,7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утверждены исходя из выделенной субсидии из областного бюджета «Внедрение и (или) эксплуатация аппаратно-программного комплекса «Безопасный город» на 2018 год в сумме 89,0 тыс. рублей, в 2019 году – 91,0  тыс.рублей, в 2020 году – 91,0 тыс.рублей и софинансирования из бюдж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расходы раздела составят 4695,6 тыс.рублей или 13,7 % в общих расходах бюджета (в 2015 году – 19,5 %, в 2016 году – 15,9 %, в 2017 – 11,1 %). Расходы сокращаются по сравнению с 2017 годом на 306,0 тыс.рублей. В 2019 году расходы раздела составят 5333,8 тыс.рублей (+ 638,2 тыс.рублей к 2018 году). В 2020 году финансирование составит 5390,6 тыс.рублей (+56,8 тыс.рублей к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транспорта</w:t>
      </w:r>
      <w:r>
        <w:rPr>
          <w:rFonts w:cs="Times New Roman" w:ascii="Times New Roman" w:hAnsi="Times New Roman"/>
          <w:sz w:val="28"/>
          <w:szCs w:val="28"/>
        </w:rPr>
        <w:t xml:space="preserve"> планируется направить в 2018 году и в плановом пери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и 2020 годов по 450,0 тыс.рублей ежегод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ются бюджетные  ассигнования на компенсацию недополученных доходов транспортным организациям и индивидуальным предпринимателям по городскому маршрут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дорожного хозяйства</w:t>
      </w:r>
      <w:r>
        <w:rPr>
          <w:rFonts w:cs="Times New Roman" w:ascii="Times New Roman" w:hAnsi="Times New Roman"/>
          <w:sz w:val="28"/>
          <w:szCs w:val="28"/>
        </w:rPr>
        <w:t xml:space="preserve"> (дорожные фонды) планируется в 2018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4245,6 тыс.рублей, что на 306,0 тыс.рублей меньше 2017 года (в 2019 году – 4883,8 тыс.рублей, в 2020 году – 4940,6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 на их содержание. На погашение просроченной кредиторской задолженности в 2018 году направляется 1245,6 тыс.рублей, в 2019 году – 1883,8 тыс.рублей, в 2020 году – 940,6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расходы раздела составят 12291,7 тыс.рублей или 35,8 % в общих расходах бюджета (в 2015 году – 28,7 %, в 2016 году – 34,3 %, в 2017 году – 49,9 %). Расходы раздела по сравнению с 2017 годом сократятся на 10163,1 тыс.рублей. В 2019 году планируется финансирование в сумме 12748,8 тыс.рублей, что больше 2018 года на 457,1 тыс.рублей.  В 2020 году предусмотрено финансирование в объеме 13479,3 тыс.рублей ( + 730,5 тыс.рублей к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жилищного хозяйства</w:t>
      </w:r>
      <w:r>
        <w:rPr>
          <w:rFonts w:cs="Times New Roman" w:ascii="Times New Roman" w:hAnsi="Times New Roman"/>
          <w:sz w:val="28"/>
          <w:szCs w:val="28"/>
        </w:rPr>
        <w:t xml:space="preserve">  планируется направить 3015,5 тыс.рублей,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82,6 тыс.рублей меньше 2017 года ( 2019 год – 3120,5 тыс.рублей, в 2020 году – 261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бюджетные ассигнования на оплату  капитального ремонта муниципального жилищного фонда, взносы на капитальный ремонт муниципального жилищного фонда в некоммерческую организацию «Фонд капитального ремонта многоквартирных домов», прочие мероприятия в области жилищного хозяйства. Из общего объема финансирования по 1035,5 тыс.рублей в 2018 году и в 2019 году, в 2020 году – 525,0 тыс.рублей, направляется на погашение кредитор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ммунального хозяйства</w:t>
      </w:r>
      <w:r>
        <w:rPr>
          <w:rFonts w:cs="Times New Roman" w:ascii="Times New Roman" w:hAnsi="Times New Roman"/>
          <w:sz w:val="28"/>
          <w:szCs w:val="28"/>
        </w:rPr>
        <w:t xml:space="preserve"> будет направлено 1281,0 тыс.рублей,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7102,3 тыс.рублей меньше уровня 2017 года. В 2019 году и в 2020 годах расходы планируются в сумме 1480,9 тыс.рублей ежегод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предусмотрены ассигнования  на  мероприятия в области коммунального хозяйства, а именно на строительство  водопроводных сетей и теплотрассы, на прочие мероприятия по коммунальному хозяйству, на содержание газораспределительных установок в г.Вытегра, а за счет областной субсидии - на организацию уличного освещения ежегодно по 152,6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огашение кредиторской задолженности предусматривается 645,2 тыс.рублей в 2018 году и по 645,1 тыс.рублей в плановом периоде 2019 и 2020 годах.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благоустройства</w:t>
      </w:r>
      <w:r>
        <w:rPr>
          <w:rFonts w:cs="Times New Roman" w:ascii="Times New Roman" w:hAnsi="Times New Roman"/>
          <w:sz w:val="28"/>
          <w:szCs w:val="28"/>
        </w:rPr>
        <w:t xml:space="preserve"> планируется в 2018 году 7863,6 тыс.рублей, это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9,8 тыс.рублей меньше уровня 2017 года. В 2019 году расходы на благоустройство составят 8147,4 тыс.рублей (+283,8 тыс.рублей к уровню 2018 года). В 2020 году прогноз расходов составит 9388,4 тыс.рублей, что на 1241,0 тыс.рублей больше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анному разделу в проекте решения о бюджете муниципального образования предусмотрены  следующие виды рас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рганизация  уличного освещения  – в 2018 году - 3 333,9 тыс. рубле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у – 3 467,3 тыс.рублей, в 2020 году – 3 771,2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рганизация и содержание мест захоронения  – в 2018 году – 200,0 ты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ей, в 2019 году – 200,0 тыс.рублей, в 2020 году – 3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чие мероприятия по благоустройству  территор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 в 2018 году – 2000,0 тыс. рублей, в 2019 году –2000,0 тыс.рублей, в 2020 году – 30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гашение кредиторской задолженности по мероприятиям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у территории муниципального образования -  в 2018 году – 2154,3 тыс. рублей, в 2019 году – 2 480,1 тыс.рублей, в 2020 году – 2 317,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рамках государственной программы «Формирование соврем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среды на 2018-2022 годы» предусмотрены бюджетные ассигнования на 2018 год на реализацию мероприятий  по благоустройству общественных территорий (софинансирование) в сумме 175,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х вопросов в области жилищно-коммунального хозяйства планируется направить в 2018 году 131,6 тыс.рублей. Проектом решения предусматриваются иные межбюджетные трансферты перечисляемые в районный бюджет на администрирование мероприятий  по благоустройству обществен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финансирования иных межбюджетных трансфертов, перечисляемых в районный бюджет на администрирование по подразделу 0505 «Другие вопросы в области жилищно-коммунального хозяйства» не обосновано. В муниципальном образовании «Город Вытегра» управленческие функции осуществляет Администрация муниципального образования. Таким образом эти трансферты следует планировать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07 «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и в плановом периоде 2019 и 2020 годах расходы раздела составят 157,0 тыс.рублей ежегодно, или 0,5 % в общих расходах бюджета (в 2015 году – 0,2 %, в 2016 году – 0,5 %, в 2017 году – 0,3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предусмотрено финансирование мероприятий в области молодежной политики – на передачу полномочий на уровень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08 «Культура, кинематограф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2020 годах расходы раздела составят 5209,9 тыс.рублей ежегодно. Доля расходов на культуру в 2018 году будет составлять 15,2 % в общих расходах бюджета (в 2015 году – 15,7 %, в 2016 году – 14,2 %, в 2017 году – 10,0 %). Финансирование будет направлено в подраздел «Культура». Объем финансирования в 2018 году и в плановом периоде больше на 687,9 тыс.рублей 2017 года. Предусмотрены ассиг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финансовое обеспечение деятельности учреждения культуры (в том числе на финансирование муниципального задания) в сумме 3450,0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ыполнение Указов Президента Российской Федерации о повышении заработной платы работников учреждений культуры 687,9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передаваемых на уровень района полномочий по библиотечному обслуживанию 1072,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0 «Социальная поли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расходы раздела составят 267,7 тыс.рублей или 0,8 % в общих расходах бюджета (в 2015 году – 1,3%, в 2016 году – 1,5%, 2017 год – 0,6 %). Общий объем сохранен на уровне 2017 года. На 2019 и 2020 годы объем финансирования сохранится на уровне 2017 и 2018 года.  По данному разделу будет финансироваться пенсионное обеспечение. По подразделу «Пенсионное обеспечение» предусмотрены бюджетные ассигнования на выплату доплаты к пенсии лицам, замещавшим должности Главы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1 «Физическая культура и с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расходы раздела составят 2057,7 тыс.рублей или 6 % в общих расходах бюджета (в 2015 году – 6,1 %, в 2016 году – 4,8 %, в 2017 году – 3,7 %). Увеличение по сравнению с 2017 годом составит 370,0 тыс.рублей и связано с передачей полномочий на уровень района, а также с проведением мероприятий по ликвидации учреждения спорта. В плановом периоде 2019 и 2020 годах на финансирование мероприятий в области физической культуры и спорта предусмотрено по 1587,7 тыс.рублей ежегодно. Расходы предусмотрены в подразделе «Физическая куль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2 «Средства массовой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и в плановом периоде 2019 и 2020 годов объем финансирования раздела составит 107,9 тыс.рублей или 0,3 % в общих расходах бюджета. Расходы на периодическую печать и издательства  планируются на уровне 2017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двум из девяти разделов бюджета муниципального образования на 2018 год  по сравнению с ожидаемым исполнением 2017 года планируется увеличить расходы,  в том числе:</w:t>
      </w:r>
    </w:p>
    <w:p>
      <w:pPr>
        <w:pStyle w:val="Normal"/>
        <w:spacing w:lineRule="auto" w:line="240" w:before="0" w:after="0"/>
        <w:jc w:val="both"/>
        <w:rPr/>
      </w:pPr>
      <w:r>
        <w:rPr>
          <w:rFonts w:cs="Times New Roman" w:ascii="Times New Roman" w:hAnsi="Times New Roman"/>
          <w:sz w:val="28"/>
          <w:szCs w:val="28"/>
        </w:rPr>
        <w:t>-  культура, кинематография на 1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на 21,9 %.</w:t>
      </w:r>
    </w:p>
    <w:p>
      <w:pPr>
        <w:pStyle w:val="Normal"/>
        <w:spacing w:lineRule="auto" w:line="240" w:before="0" w:after="0"/>
        <w:ind w:firstLine="720"/>
        <w:jc w:val="both"/>
        <w:rPr/>
      </w:pPr>
      <w:r>
        <w:rPr>
          <w:rFonts w:cs="Times New Roman" w:ascii="Times New Roman" w:hAnsi="Times New Roman"/>
          <w:sz w:val="28"/>
          <w:szCs w:val="28"/>
        </w:rPr>
        <w:t>По четырем разделам бюджета на 2018 год по сравнению с ожидаемым исполнением 2017 года планируется сократить расходы, в том числе:</w:t>
      </w:r>
    </w:p>
    <w:p>
      <w:pPr>
        <w:pStyle w:val="Normal"/>
        <w:spacing w:lineRule="auto" w:line="240" w:before="0" w:after="0"/>
        <w:jc w:val="both"/>
        <w:rPr/>
      </w:pPr>
      <w:r>
        <w:rPr>
          <w:rFonts w:cs="Times New Roman" w:ascii="Times New Roman" w:hAnsi="Times New Roman"/>
          <w:sz w:val="28"/>
          <w:szCs w:val="28"/>
        </w:rPr>
        <w:t>-общегосударственные вопросы – на 4,8 %;</w:t>
      </w:r>
    </w:p>
    <w:p>
      <w:pPr>
        <w:pStyle w:val="Normal"/>
        <w:spacing w:lineRule="auto" w:line="240" w:before="0" w:after="0"/>
        <w:jc w:val="both"/>
        <w:rPr/>
      </w:pPr>
      <w:r>
        <w:rPr>
          <w:rFonts w:cs="Times New Roman" w:ascii="Times New Roman" w:hAnsi="Times New Roman"/>
          <w:sz w:val="28"/>
          <w:szCs w:val="28"/>
        </w:rPr>
        <w:t>-национальная безопасность и правоохранительная деятельность – на 56,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экономика – на 6,1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жилищно-коммунальное хозяйство – на  4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ется общий объем финансирования на уровне 2017 года по трем разделам:</w:t>
      </w:r>
    </w:p>
    <w:p>
      <w:pPr>
        <w:pStyle w:val="Normal"/>
        <w:spacing w:lineRule="auto" w:line="240" w:before="0" w:after="0"/>
        <w:jc w:val="both"/>
        <w:rPr/>
      </w:pPr>
      <w:r>
        <w:rPr>
          <w:rFonts w:cs="Times New Roman" w:ascii="Times New Roman" w:hAnsi="Times New Roman"/>
          <w:sz w:val="28"/>
          <w:szCs w:val="28"/>
        </w:rPr>
        <w:t>-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p>
      <w:pPr>
        <w:pStyle w:val="Normal"/>
        <w:spacing w:lineRule="auto" w:line="240" w:before="0" w:after="0"/>
        <w:jc w:val="both"/>
        <w:rPr/>
      </w:pPr>
      <w:r>
        <w:rPr>
          <w:rFonts w:cs="Times New Roman" w:ascii="Times New Roman" w:hAnsi="Times New Roman"/>
          <w:sz w:val="28"/>
          <w:szCs w:val="28"/>
        </w:rPr>
        <w:t>-средства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труктуре общего объема расходов  бюджета муниципального образования в 2017 году первое место занимают расходы, направляемые на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35,8 %. Второе место занимают расходы на общегосударственные вопросы – 25,9 %. Расходы на социальную сферу в общей структуре расходов занимают 22,5 %. С 2015 года наметилась отрицательная динамика социальной направленности бюджет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в соответствии с ведомственной структурой расходов на 2018 год и плановый период 2019 и 2020 годов будут осуществлять 2 главных распорядителя бюджетных средств:</w:t>
      </w:r>
    </w:p>
    <w:p>
      <w:pPr>
        <w:pStyle w:val="Normal"/>
        <w:autoSpaceDE w:val="false"/>
        <w:spacing w:lineRule="auto" w:line="240" w:before="0" w:after="0"/>
        <w:jc w:val="both"/>
        <w:rPr/>
      </w:pPr>
      <w:r>
        <w:rPr>
          <w:rFonts w:cs="Times New Roman" w:ascii="Times New Roman" w:hAnsi="Times New Roman"/>
          <w:sz w:val="28"/>
          <w:szCs w:val="28"/>
        </w:rPr>
        <w:t>-Администрация муниципального образования «Город Вытегра» - общий объем запланированных ассигнований на 2018 год составляет 33552,5  тыс.рублей  (- 10519,6 тыс.рублей к уровню 2017 года),</w:t>
      </w:r>
    </w:p>
    <w:p>
      <w:pPr>
        <w:pStyle w:val="Normal"/>
        <w:autoSpaceDE w:val="false"/>
        <w:spacing w:lineRule="auto" w:line="240" w:before="0" w:after="0"/>
        <w:jc w:val="both"/>
        <w:rPr/>
      </w:pPr>
      <w:r>
        <w:rPr>
          <w:rFonts w:cs="Times New Roman" w:ascii="Times New Roman" w:hAnsi="Times New Roman"/>
          <w:sz w:val="28"/>
          <w:szCs w:val="28"/>
        </w:rPr>
        <w:t xml:space="preserve">-Городской Совет муниципального образования «Город Вытегра» - общий объем планируемых ассигнований на 2018 год 781,6 тыс.рублей, что на   175,0 тыс.рублей меньше уровня 2017 года.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нализ планирования расходной части бюджета муниципального образования на 2018 год и плановый период 2019 и 2020 года показал, что при формировании расходов учитывались   </w:t>
      </w:r>
      <w:r>
        <w:rPr>
          <w:rFonts w:cs="Times New Roman" w:ascii="Times New Roman" w:hAnsi="Times New Roman"/>
          <w:sz w:val="28"/>
          <w:szCs w:val="28"/>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w:t>
      </w:r>
      <w:r>
        <w:rPr>
          <w:rFonts w:cs="Times New Roman" w:ascii="Times New Roman" w:hAnsi="Times New Roman"/>
          <w:sz w:val="28"/>
          <w:szCs w:val="28"/>
        </w:rPr>
        <w:t>безусловного исполнения принятых обязательств, ограничение роста расходов бюджета муниципального образования и минимизация кредиторской задолженности бюджета.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концентрацию расходов на приоритетных направлениях, прежде всего связанных с улучшением условий жизни человека в условиях режима экономии бюджет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ходной части бюджета не нашли свое отражение такие основные направления бюджетной политики,  ка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граничение роста расходов бюджета муниципального образования и минимизация кредиторской задолженности бюджет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бюджета муниципального образования с помощью программно-целевых методов план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средств областного бюджета на территорию муниципального образования, с наиболее высокой долей софинансирования из обла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ых  программ</w:t>
      </w:r>
    </w:p>
    <w:p>
      <w:pPr>
        <w:pStyle w:val="Normal"/>
        <w:spacing w:lineRule="auto" w:line="240" w:before="0" w:after="0"/>
        <w:ind w:left="9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планируемом периоде 2018 -2020 годов программное построение бюджета не предусмотрено, что не способствует выполнению посталенных задач повышения результативности и эффективности бюджетных расходов, ориентированности на достижение целей государственной политики,  </w:t>
      </w:r>
      <w:r>
        <w:rPr>
          <w:rFonts w:cs="Times New Roman" w:ascii="Times New Roman" w:hAnsi="Times New Roman"/>
          <w:sz w:val="28"/>
          <w:szCs w:val="28"/>
        </w:rPr>
        <w:t>с учетом основных направлений бюджетной и налоговой политики Вологодской области, Вытегорского муниципального района и муниципального образования «Город Вытегра»  на 2018 год и плановый период 2019 и 2020 годов.</w:t>
      </w:r>
    </w:p>
    <w:p>
      <w:pPr>
        <w:pStyle w:val="Normal"/>
        <w:tabs>
          <w:tab w:val="clear" w:pos="708"/>
          <w:tab w:val="left" w:pos="720" w:leader="none"/>
        </w:tabs>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9. Муниципальный долг</w:t>
      </w:r>
    </w:p>
    <w:p>
      <w:pPr>
        <w:pStyle w:val="Normal"/>
        <w:spacing w:lineRule="auto" w:line="240" w:before="0" w:after="0"/>
        <w:ind w:firstLine="708"/>
        <w:jc w:val="both"/>
        <w:rPr/>
      </w:pPr>
      <w:r>
        <w:rPr>
          <w:rFonts w:cs="Times New Roman" w:ascii="Times New Roman" w:hAnsi="Times New Roman"/>
          <w:sz w:val="28"/>
          <w:szCs w:val="28"/>
        </w:rPr>
        <w:t>Пунктами 15-18 проекта решения устанавливается, что в 2018 году и в плановом периоде 2019 и 2020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гарантии не предоста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внутренние заимствования не осущест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внешние заимствования не осущест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муниципального образования по состоянию  на 01 января 2019 года, по состоянию на 01 января 2020 года, по состоянию на 01 января 2021 года утверждается в сумме 0,0 тыс.рублей, в том числе по муниципальным гарантиям в сумме 0,0 тыс.рублей. Предельный объем муниципального внутреннего долга на 2018 год и на плановый период 2019 и 2020 годов предлагается к утверждению в сумме  0,0 тыс.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11.2017 года объем просроченной кредиторской задолженности в муниципальном образовании «Город Вытегра» по данным бухгалтерской отчетности составлял –  16222,7 тыс.рублей, что составляет 36 % от всех ожидаемых расходов бюджета в 2017 году.       </w:t>
      </w:r>
    </w:p>
    <w:p>
      <w:pPr>
        <w:pStyle w:val="Normal"/>
        <w:autoSpaceDE w:val="false"/>
        <w:spacing w:lineRule="auto" w:line="240" w:before="0" w:after="0"/>
        <w:jc w:val="both"/>
        <w:rPr/>
      </w:pPr>
      <w:r>
        <w:rPr/>
        <w:t>Проектом решения в плановом периоде 2018-2020 годов предусмотрены ассигнования на погашение кредиторской задолженности муниципального образования в сумме 15553,0  тыс.рублей, в том числе в 2018 году – 5080,6 тыс.рублей, в сумме 6044,5  тыс.рублей в 2019 году и в сумме  4427,9 тыс.рублей в 2020 году.</w:t>
      </w:r>
    </w:p>
    <w:tbl>
      <w:tblPr>
        <w:tblW w:w="9781" w:type="dxa"/>
        <w:jc w:val="left"/>
        <w:tblInd w:w="-5" w:type="dxa"/>
        <w:tblLayout w:type="fixed"/>
        <w:tblCellMar>
          <w:top w:w="0" w:type="dxa"/>
          <w:left w:w="108" w:type="dxa"/>
          <w:bottom w:w="0" w:type="dxa"/>
          <w:right w:w="108" w:type="dxa"/>
        </w:tblCellMar>
      </w:tblPr>
      <w:tblGrid>
        <w:gridCol w:w="1985"/>
        <w:gridCol w:w="1559"/>
        <w:gridCol w:w="1559"/>
        <w:gridCol w:w="1560"/>
        <w:gridCol w:w="155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усмотрено бюджетом погашение в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на 01.12.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задолженности       на 01.11.2017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усмотрено     в прогнозе            на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усмотрено    в прогнозе           н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усмотрено  в прогнозе        на 2019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7,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состоянию на 01.10.2017 года не исполнено по решению судов (исполнительные листы) 4685,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ем поступлений доходов в 2018 году не позволит в полном размере погасить образовавшуюся на 01.01.2018 года задолженность перед поставщиками товаров, работ,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решения Городского Совета муниципального образования «Город Вытегра» составлен с учетом основных направлений бюджетной и налоговой  политики муниципального образования «Город Вытегра»   на 2018 год и плановый период 2019 и 2020 годов, исходя из показателей прогноза социально-экономического развития района и города на 2018-202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муниципального образования, а также перечень документов и материалов, представленных  одновременно с ним (после устранения замечаний Ревизионной комиссии ВМР по результатам экспертизы документов и материалов) соответствует нормам статьи 184.2, но не в полной мере соответствует положению статьи 184.1 Бюджетного Кодекса РФ.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решения не в полной мере соответствуют решению Городского Совета муниципального образования «Город Вытегра» «О бюджетном процессе в муниципальном образовании «Город Вытегра»,</w:t>
      </w:r>
      <w:r>
        <w:rPr/>
        <w:t xml:space="preserve"> </w:t>
      </w:r>
      <w:r>
        <w:rPr>
          <w:rFonts w:cs="Times New Roman" w:ascii="Times New Roman" w:hAnsi="Times New Roman"/>
          <w:sz w:val="28"/>
          <w:szCs w:val="28"/>
        </w:rPr>
        <w:t xml:space="preserve">утвержденного решением Городского Совета муниципального образования «Город Вытегра» от 19 октября 2016 года № 184.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Приложениях к Проекту решения допущены ошибк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еализация муниципальных программ на территории муниципального образования «Город Вытегра» и их финансирование в 2018 году и в плановом периоде 2019 и 2020 годов не предусматр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гноз социально-экономического развития на 2018 год и период до 2020 года  рассчитан на основе  статистических данных,  прогнозов предприятий, осуществляющих деятельность на территории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бщий объем доходов  бюджета муниципального образования в 2018 году предусмотрен в сумме 34334,1 тыс.рублей. По сравнению с ожидаемым исполнением  за 2017 год запланировано снижение доходов на 9069,5  тыс.рублей или на 20,9 %. </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Общий объем </w:t>
      </w:r>
      <w:r>
        <w:rPr>
          <w:bCs/>
          <w:sz w:val="28"/>
          <w:szCs w:val="28"/>
        </w:rPr>
        <w:t>расходов бюджета</w:t>
      </w:r>
      <w:r>
        <w:rPr>
          <w:sz w:val="28"/>
          <w:szCs w:val="28"/>
        </w:rPr>
        <w:t xml:space="preserve"> на 2018 год предусмотрен в сумме поступающих доходов – 34334,1 тыс. рублей. По сравнению с бюджетными назначениями 2017 года сокращение расходов предусмотрено в сумме  10694,6 тыс. рублей или  на 23,8 %.</w:t>
      </w:r>
    </w:p>
    <w:p>
      <w:pPr>
        <w:pStyle w:val="Rvps698610"/>
        <w:widowControl w:val="false"/>
        <w:tabs>
          <w:tab w:val="clear" w:pos="708"/>
          <w:tab w:val="left" w:pos="9355" w:leader="none"/>
        </w:tabs>
        <w:spacing w:before="0" w:after="0"/>
        <w:ind w:right="0" w:hanging="0"/>
        <w:jc w:val="both"/>
        <w:rPr>
          <w:sz w:val="28"/>
          <w:szCs w:val="28"/>
        </w:rPr>
      </w:pPr>
      <w:r>
        <w:rPr>
          <w:sz w:val="28"/>
          <w:szCs w:val="28"/>
        </w:rPr>
        <w:t xml:space="preserve">         </w:t>
      </w:r>
      <w:r>
        <w:rPr>
          <w:sz w:val="28"/>
          <w:szCs w:val="28"/>
        </w:rPr>
        <w:t xml:space="preserve">8. Прогнозируемые доходы от продажи материальных и нематериальных активов не подтверждены материалами к проекту решения о бюджете. Прогнозный план (программа) приватизации имущества, находящегося в  муниципальной собственности на 2018 – 2020 годы не  утвержден.     </w:t>
      </w:r>
    </w:p>
    <w:p>
      <w:pPr>
        <w:pStyle w:val="Rvps698610"/>
        <w:widowControl w:val="false"/>
        <w:tabs>
          <w:tab w:val="clear" w:pos="708"/>
          <w:tab w:val="left" w:pos="9355" w:leader="none"/>
        </w:tabs>
        <w:spacing w:before="0" w:after="0"/>
        <w:ind w:right="0" w:hanging="0"/>
        <w:jc w:val="both"/>
        <w:rPr>
          <w:sz w:val="28"/>
          <w:szCs w:val="28"/>
        </w:rPr>
      </w:pPr>
      <w:r>
        <w:rPr>
          <w:sz w:val="28"/>
          <w:szCs w:val="28"/>
        </w:rPr>
        <w:t xml:space="preserve">         </w:t>
      </w:r>
      <w:r>
        <w:rPr>
          <w:sz w:val="28"/>
          <w:szCs w:val="28"/>
        </w:rPr>
        <w:t xml:space="preserve">9. При формировании бюджета соблюдены принципы сбалансированности бюджета. </w:t>
      </w:r>
      <w:r>
        <w:rPr>
          <w:b/>
          <w:sz w:val="28"/>
          <w:szCs w:val="28"/>
        </w:rPr>
        <w:t xml:space="preserve"> </w:t>
      </w:r>
      <w:r>
        <w:rPr>
          <w:sz w:val="28"/>
          <w:szCs w:val="28"/>
        </w:rPr>
        <w:t xml:space="preserve">Проект бюджета муниципального образования на 2018 год и плановый период 2019 и 2020 годов сформирован без дефиц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2018 году и в плановом периоде 2019 и 2020 годов муниципальные гарантии не предоставляются. Муниципальные внешние заимствования не осуществляются, муниципальные внутренние заимствования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ерхний предел муниципального внутреннего долга муниципального образования по состоянию  на 01 января 2019 года, на 01 января 2020 года, на 01 января 2021 года устанавливается в сумме 0,0 тыс.рублей. Предельный объем муниципального внутреннего долга на 2018 год и плановый период предлагается к утверждению в сумме 0,0 тыс.рублей. Расходы по обслуживанию муниципального внутреннего долга в 2018-2020 годах составят 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ланируемый объем поступлений доходов в 2018 году не позволит в полном размере погасить образовавшуюся на 01.01.2018 года задолженность перед поставщиками товаров, работ,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tab/>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Ревизионной комиссии Вытегор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о принятия решения о бюджете муниципального образования «Город Вытегра» на 2018 год и плановый период 2019 и 2020 годы привести Положение о бюджетном процессе, утвержденное решением Городского Совета муниципального образования «Город Вытегра» от 19 октября 2016 года № 184 «Об утверждении Положения о бюджетном процессе в муниципальном образовании «Город Вытегра» в соответствие Бюджетным кодексом Российской Федерации и в соответствие с новой структурой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Внести дополнения и поправки в проект решения, в приложения к проекту решения в соответствии с указанными в настоящем Заключении замеч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изионная комиссия Вытегорского муниципального района рекомендует рассматриваемый проект решения Городского Совета муниципального образования «Город Вытегра» «О бюджете муниципального образования «Город Вытегра» на 2018 год и плановый период 2019 и 2020 годов» к рассмотрению после устранения ошибок и с учетом подготовлен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                                           Н.В.Зелин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7.12.2017 г.</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95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7">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9:00Z</dcterms:created>
  <dc:creator>Наталья</dc:creator>
  <dc:description/>
  <cp:keywords/>
  <dc:language>en-US</dc:language>
  <cp:lastModifiedBy>КСП_1</cp:lastModifiedBy>
  <cp:lastPrinted>2017-12-08T12:27:00Z</cp:lastPrinted>
  <dcterms:modified xsi:type="dcterms:W3CDTF">2017-12-08T08:29:00Z</dcterms:modified>
  <cp:revision>2</cp:revision>
  <dc:subject/>
  <dc:title> </dc:title>
</cp:coreProperties>
</file>