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Кемское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30» апреля 2019 г.                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Заключение Ревизионной комиссии Вытегорского муниципального района на отчет об исполнении бюджета сельского поселения Кемское за 2018 год подготовлено в соответствии со статьей 264.4 Бюджетного кодекса Российской Федерации, Положения «О бюджетном процессе в сельском поселении Кем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7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арактеристика исполнения бюджета сельского поселения Кемское в 2018 году            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294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Бюджетный процесс в сельском поселении Кемское</w:t>
      </w:r>
      <w:r>
        <w:rPr>
          <w:b/>
          <w:i/>
        </w:rPr>
        <w:t xml:space="preserve"> </w:t>
      </w:r>
      <w:r>
        <w:rPr/>
        <w:t>в 2018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Кем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Кемское (далее – бюджета поселения) на 2018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ение бюджета поселения в 2018 году в соответствии со статьей 215.1 Бюджетного кодекса Российской Федерации обеспечивалось администрацией сельского поселения Кем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Кем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18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ект решения Совета сельского поселения Кемское «Об исполнении бюджета сельского поселения Кемское за 2018 год» поступил для проведения внешней проверки в Ревизионную комиссию Вытегорского муниципального района (далее – Ревизионная комиссия ВМР) 29.03.2019 г., что соответствует сроку, установленному пунктом 3 статьи 264.4 Бюджетного кодекса Российской Федерации, пунктом 32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.2. Основные показатели годового отчета за 2018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ешением Совета сельского поселения Кемское от 26.12.2017 г. № 22 «О бюджете сельского поселения Кемское на 2018 год и плановый период 2019 и 2020 годов» бюджет был утвержден по доходам в сумме 2400,8 тыс. рублей, по расходам – 2400,8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ечение 2018 года в основные характеристики бюджета вносились изменения и дополнения. Последняя корректировка параметров бюджета принята 21.12.2018 г. (решение № 53). В результате бюджет сельского поселения Кемское был утвержден по доходам в сумме 3009,5 тыс. рублей, по расходам – 3046,9 тыс. рублей, с дефицитом бюджета в сумме 37,4 тыс. рублей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Кем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% исполнения к уровню 2017 год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 к уточненным бюджетным назначе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26.12.2017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21.12.2018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 уровню назначений, утвержденных решением о бюджете от 26.12.2017 г. № 22 «О бюджете сельского поселения Кемское на 2018 год и плановый период 2019 и 2020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доходов увеличен на 608,7 тыс. рублей, или на 25,4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расходов увеличен на 646,1 тыс. рублей, или на 26,9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- дефицит бюджета утвержден в сумме 37,4 тыс. рублей (первоначальный план 0,0 тыс. рублей)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Согласно представленному отчету об исполнении бюджета за 2018 год доходная часть бюджета исполнена в сумме 2957,2 тыс. рублей, или на 98,3 </w:t>
      </w:r>
      <w:r>
        <w:rPr>
          <w:bCs/>
        </w:rPr>
        <w:t>% от плана, в том числе налоговые и неналоговые доходы в сумме 150,7 тыс. рублей, или на 74,2 % к плану.</w:t>
      </w:r>
      <w:r>
        <w:rPr/>
        <w:t xml:space="preserve"> Расходные обязательства бюджета исполнены в сумме 2989,5 тыс. рублей, или 98,1 % от объема годовых назначений. Бюджет исполнен с дефицитом в сумме 32,3 тыс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юджет поселения по доходам за 2018 год исполнен в сумме 2957,2 тыс. рублей, или на 98,3 % от уточненного плана на год. Не дополучено доходов на сумму 52,3 тыс. рублей (налоговые и неналоговые доходы). По сравнению с 2017 годом поступление доходов уменьшилось на 605,9 тыс. рублей, или на 17,0 %: налоговых доходов поступило на 14,4 тыс. рублей, или на 10,6 % больше, безвозмездных поступлений поступило на 620,3 тыс. рублей, или на 6,3 % меньш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доходы исполнены в сумме 140,1 тыс. рублей, или 72,5 % от плана. План не выполнен по всем видам налоговых доходов, кроме госпошлины (101,9 %). Наименьший показатель выполнения плана – 47,2 % - сложился по земельному налогу. План по неналоговым доходам исполнен на 100,0 %. Безвозмездные поступления исполнены в объеме 2806,5 тыс. рублей, или 100,0 % от утвержд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алоговых и неналоговых доходов в общей сумме доходов бюджета поселения увеличилась на 1,3 % и составила 5,1 % (в 2017 году – 3,8 %). Доля безвозмездных поступлений уменьшилась и составила 94,9 % (в 2017 году – 96,2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 исполнения доходов бюджета сельского поселения Кемское по видам доходов за 2015 – 2018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26.12.2017 г. № 22 «О бюджете сельского поселения Кемское на 2018 год и плановый период 2019 и 2020 годов» объем налоговых доходов утвержден в объеме 195,0 тыс. рублей. В течение 2018 года объем утвержденных бюджетных назначений по налоговым доходам уменьшился на 1,7 тыс. рублей, или на 0,9 %, и составил 193,3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логовые доходы бюджета поселения за 2018 год исполнены в объеме 140,1 тыс. рублей, или на 72,5 % от утвержденных бюджетных назначений и 111,5 % к факту 2017 года. Удельный вес налоговых доходов в общем объеме доходов поселения составил 4,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18 году в сравнении с 2017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6.12.2017 № 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1.12.2018 № 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7 годом налоговых доходов в бюджет поселения поступило больше на 14,4 тыс. рублей, или на 11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По данным Департамента финансов Вологодской области сумма недоимки по налоговым доходам, собираемым на территории сельского поселения Кемское, на 01.01.2019 г.  составила 270,7 тыс. рублей (на 01.01.2018 г. – 260,7 тыс. рублей), в том числе: в бюджет области 183,6 тыс. рублей (на 01.01.2018 г. – 173,8 тыс. рублей), в бюджет района 33,5 тыс. рублей (на 01.01.2018 г. – 40,7 тыс. рублей), в бюджет поселения – 53,6 тыс. рублей (на 01.01.2018 г. – 46,2 тыс. рублей). Недоимка в бюджет поселения сложилась из недоимки: по налогу на имущество – 47,7 тыс. рублей, по земельному налогу – 5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налоговых доходов бюджета поселения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Налог на доходы </w:t>
      </w:r>
      <w:r>
        <w:rPr/>
        <w:t xml:space="preserve">в общей сумме доходов поселения составил 1,2 % и 25,8 % в общем объеме налоговых доходов. Поступление по налогу на доходы на 2018 год запланировано в объеме 40,3 тыс. рублей, что на 5,1 тыс. рублей больше факта 2017 года (35,2 тыс. рублей). Фактическое исполнение составило 36,2 </w:t>
      </w:r>
      <w:r>
        <w:rPr>
          <w:lang w:eastAsia="en-US"/>
        </w:rPr>
        <w:t xml:space="preserve">тыс. рублей, или 89,8 % от годовых бюджетных назначений и на 1,0 тыс. рублей, или на 2,8 % больше уровня 2017 года. Налог на доходы </w:t>
      </w:r>
      <w:r>
        <w:rPr/>
        <w:t xml:space="preserve">-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Налог на имущество физических лиц </w:t>
      </w:r>
      <w:r>
        <w:rPr/>
        <w:t>в общей сумме доходов поселения составил 1,8 % и 37,1 % в общем объеме налоговых доходов. Поступление по налогу на имущество на 2018 год запланировано в объеме 67,0 тыс. рублей, что на 22,8 тыс. рублей больше факта 2017 года (44,2 тыс. рублей). Фактическое исполнение составило 52,0</w:t>
      </w:r>
      <w:r>
        <w:rPr>
          <w:lang w:eastAsia="en-US"/>
        </w:rPr>
        <w:t xml:space="preserve"> тыс. рублей, или 77,6 % от годовых бюджетных назначений и на 7,8 тыс. рублей, или на 17,6 % больше уровня 2017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Налог на имущество физических лиц </w:t>
      </w:r>
      <w:r>
        <w:rPr/>
        <w:t xml:space="preserve">– основной источник налоговых доходов бюджета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Земельный налог </w:t>
      </w:r>
      <w:r>
        <w:rPr>
          <w:lang w:eastAsia="en-US"/>
        </w:rPr>
        <w:t xml:space="preserve">в бюджет поселения поступил в объеме 30,8 тыс. рублей, или 47,2 % к показателям уточненного бюджета, что в удельном весе составил 1,0 % от общей суммы доходов бюджета поселения. Плановый показатель </w:t>
      </w:r>
      <w:r>
        <w:rPr/>
        <w:t xml:space="preserve">по земельному налогу составил 65,3 тыс. рублей, что выше факта 2017 года на 32,7 тыс. рублей. Фактически объем поступлений в 2018 году земельного налога ниже показателя 2017 года на 1,8 тыс. рублей, или на 5,5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земельного налога в общем объеме налоговых доходов – 22,0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i/>
          <w:lang w:eastAsia="en-US"/>
        </w:rPr>
        <w:t xml:space="preserve"> </w:t>
      </w:r>
      <w:r>
        <w:rPr>
          <w:b/>
          <w:lang w:eastAsia="en-US"/>
        </w:rPr>
        <w:t xml:space="preserve">Государственная пошлина </w:t>
      </w:r>
      <w:r>
        <w:rPr>
          <w:lang w:eastAsia="en-US"/>
        </w:rPr>
        <w:t>исполнена в объеме 21,1 тыс. рублей, или 101,9 %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 отношению к плановым показателям, что в удельном весе составило 0,7 % от общей суммы доходов поселения. По сравнению с 2017 годом госпошлины поступило на 7,4 тыс. рублей, или на 54,0 % больше (в 2017 году – 13,7 тыс. рублей). Доля от поступлений госпошлины в общем объеме налоговых доходов – 15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/>
        <w:t>Неналоговые доходы в бюджет поселения поступили в объеме 2017 года - 10,6 тыс. рублей, или 109,3 % от утвержденных бюджетных назначений. Доля неналоговых доходов в общем объеме доходов поселения составляет 0,4 %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еналоговые доходы представлены доходами от использования имущества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т 26.12.2017 г. № 22 «О бюджете сельского поселения Кемское на 2018 год и плановый период 2019 и 2020 годов» безвозмездные поступления на 2018 год утверждены в сумме 2197,8 тыс. рублей. В результате внесенных изменений в решение о бюджете плановый объем безвозмездных поступлений был увеличен на 608,7 тыс. рублей, или на 27,7 % и составил 2806,5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исполнены в объеме 2806,5 тыс. рублей, или 100,0 % от годовых бюджетных назначений и 81,9 % к факту 2017 г. Доля безвозмездных поступлений в общем объеме доходов поселения – 94,9 % (в 2017 году – 96,2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18 году в сравнении с 2017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6.12.2017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1.12.2018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Дотации</w:t>
      </w:r>
      <w:r>
        <w:rPr/>
        <w:t xml:space="preserve"> занимают наибольший удельный вес в общем объеме доходов – 85,1 %. Первоначальный плановый показатель по дотациям (2073,9 тыс. рублей) был увеличен на 442,1 тыс. рублей и составил 2516,0 тыс. рублей. Поступило дотаций на сумму 2516,0 тыс. рублей, или 100,0 % от плана, в том числе: дотации на выравнивание уровня бюджетной обеспеченности – 1448,3 тыс. рублей, дотации на поддержку мер по обеспечению сбалансированности бюджетов – 1067,7 тыс. рублей. По сравнению с 2017 годом дотаций поступило меньше на 69,1 тыс. рублей, или на 2,7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сидии</w:t>
      </w:r>
      <w:r>
        <w:rPr/>
        <w:t xml:space="preserve"> в 2018 году поступили в объеме 175,3 тыс. рублей (100,0 % от годового плана), в том числе: на организацию уличного освещения – 37,8 тыс. рублей, на реализацию мероприятий проекта «Народный бюджет» - 137,5 тыс. рублей. Поступившие субсидии исполнены на 100,0 %.  Доля субсидий в общем объеме доходов поселения – 5,9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венции</w:t>
      </w:r>
      <w:r>
        <w:rPr/>
        <w:t xml:space="preserve"> в бюджет поселения поступили в сумме 87,7 тыс. рублей (100,0 % от годового плана)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87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ервоначальный плановый показатель по субвенциям (86,1 тыс. рублей) был увеличен на 1,6 тыс. рублей. Увеличились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убвенций поступило на 7,4 тыс. рублей больше, чем в 2017 году. Поступившие субвенции исполнены на 100,0 %. Доля субвенций в общем объеме доходов – 3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</w:rPr>
        <w:t xml:space="preserve">Прочие безвозмездные поступления </w:t>
      </w:r>
      <w:r>
        <w:rPr/>
        <w:t xml:space="preserve">составили 27,5 тыс. рублей, или 100,0 % от плана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Поступили в бюджет поселения в виде добровольных пожертвований физических лиц на софинансирование мероприятий проекта «Народный бюджет». Доля прочих безвозмездных поступлений в общем объеме доходов поселения – 0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Ке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8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/>
        <w:t xml:space="preserve">Решением от 26.12.2017 г. № 22 «О бюджете сельского поселения Кемское на 2018 год и плановый период 2019 и 2020 годов» расходы бюджета поселения были утверждены в объеме 2400,8 тыс. рублей, что на 1147,2 тыс. рублей меньше фактического исполнения в 2017 году. В течение 2018 года в плановый объем вносились изменения и дополнения. В результате внесенных корректировок уточненный годовой план составил 3046,9 тыс. рублей, что больше первоначальных утвержденных показателей на 646,1 тыс. рублей, или на 26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В ходе исполнения бюджета увеличены плановые показатели по раздела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Общегосударственные вопросы» на 126,3 тыс. рублей, или на 8,4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- «</w:t>
      </w:r>
      <w:r>
        <w:rPr>
          <w:color w:val="000000"/>
        </w:rPr>
        <w:t>Национальная оборона» на 1,6 тыс. рублей, или на 1,9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Жилищно-коммунальное хозяйство» на 170,4 тыс. рублей, или на 47,1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Социальная политика» на 347,8 тыс. рублей (на 01.01.2018 г. плановый показатель не утвержден)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Фактическое исполнение бюджета поселения по расходам составило 2989,5 тыс. рублей, или 98,1 % от уточненного годового плана. Общий объем неисполненных расходов составил 57,4 тыс. рублей. По сравнению с 2017 годом расходы исполнены на 558,5 тыс. рублей меньше, или на 15,7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Кемское по функциональной классификации в сравнении с 2017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17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7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Наибольший удельный вес в общем объеме расходов поселения занимают расходы по разделу «</w:t>
      </w:r>
      <w:r>
        <w:rPr>
          <w:color w:val="000000"/>
        </w:rPr>
        <w:t xml:space="preserve">Общегосударственные вопросы» - 53,1 % (в 2017 году – 46,2 %). Наименьший удельный вес </w:t>
      </w:r>
      <w:r>
        <w:rPr/>
        <w:t>в общем объеме расходов поселения занимают расходы по разделам «</w:t>
      </w:r>
      <w:r>
        <w:rPr>
          <w:color w:val="000000"/>
        </w:rPr>
        <w:t xml:space="preserve">Национальная безопасность и правоохранительная деятельность» - 1,0 %, «Физическая культура и спорт» - 2,1 %, «Национальная оборона» - 2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асходы на социальную сферу (с</w:t>
      </w:r>
      <w:r>
        <w:rPr>
          <w:color w:val="000000"/>
        </w:rPr>
        <w:t>оциальная политика, культура, физическая культура и спорт)</w:t>
      </w:r>
      <w:r>
        <w:rPr/>
        <w:t xml:space="preserve"> в 2018 году составили 759,3 тыс. рублей, или 25,4 % от общего объема расходов. По сравнению с 2017 годом (1535,1 тыс. рублей) расходы на социальную сферу сократились на 775,8 тыс. рублей, или на 50,5 %. Снижение расходов обусловлено тем, что в 2018 году в социальной сфере не реализовывались мероприятия, требующие больших вложений такие как реализация проекта «Народный бюджет» в 2017 году на сумму 1042,5 тыс. рублей (ремонт кровли здания Мирновский Дом культуры). Тем не менее, в 2018 году на 266,7 тыс. рублей возросли расходы на социальную политику (пенсионное обеспечение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инамика расходов бюджета сельского поселения Кемское в 2015-2018 годах по разделам, подразделам представлена в Приложении 2 к Заклю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1588,1 тыс. рублей, или на 96,9 % (в 2017 году – 98,3 %) к уточненным бюджетным назначениям. Плановый показатель не исполнен на 50,0 тыс. рублей, или на 3,1 %. По сравнению с 2017 годом расходы уменьшились на 51,3 тыс. рублей, или на 3,1 %.  Доля расходов раздела в общем объеме расходов поселения – 53,1 % (2017 год – 46,2 %, 2016 год –61,8 %)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расходы составили 445,6 тыс. рублей (2017 год – 449,4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Утвержденный плановый показатель был увеличен на 31,4 тыс. рублей, или на 7,6 %. </w:t>
      </w:r>
      <w:r>
        <w:rPr/>
        <w:t>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,0 % (постановление Правительства Вологодской области от 22.01.2018 г. № 58 «О внесении изменений в постановление Правительства области от 28 июля 2008 года № 1416»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/>
        <w:t>По сравнению с 2017 годом расходы уменьшились на 3,8 тыс. рублей, или на 0,8 %.</w:t>
      </w:r>
      <w:r>
        <w:rPr>
          <w:color w:val="000000"/>
        </w:rPr>
        <w:t xml:space="preserve"> Доля расходов по данному подразделу в общем объеме расходов – 14,9 % (2017 год – 12,7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</w:t>
      </w:r>
      <w:r>
        <w:rPr/>
        <w:t>составили 1039,9 тыс. рублей, или 95,4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Решением о</w:t>
      </w:r>
      <w:r>
        <w:rPr/>
        <w:t xml:space="preserve"> бюджете от 26.12.2017 г. № 22 «О бюджете сельского поселения Кемское на 2018 год и плановый период 2019 и 2020 годов» расходы по данному подразделу утверждены в объеме 1000,1 тыс. рублей. В течение 2018 года плановый показатель был увеличен на 89,8 тыс. рублей, или на 9,0 % и составил 1089,9 тыс. рублей. 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,0 % и увеличением расходов на закупки товаров и услуг в целях функционирования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сходы на обеспечение деятельности органов местного самоуправления – 984,9 тыс. рублей (2017 год – 842,4 тыс. рублей), или 95,2 % от плана, в том числе расходы на выплаты персоналу составили 588,4 тыс. рублей (против 403,5 тыс. рублей в 2017 году и 462,7 тыс. рублей в 2016 году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55,0 тыс. рублей (2017 год – 88,8 тыс. рублей), или 100,0 % от плана. По сравнению с 2017 годом межбюджетных трансфертов по данному подразделу перечислено на 33,8 тыс. рублей меньше. В 2018 году не утверждались межбюджетные трансферты на администрирование по исполнению части полномочий по культуре и по физической культуре и спорту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По сравнению с 2017 годом расходы по данному подразделу увеличились на 108,7 тыс. рублей, или на 11,7 %.</w:t>
      </w:r>
      <w:r>
        <w:rPr>
          <w:color w:val="000000"/>
        </w:rPr>
        <w:t xml:space="preserve"> Доля расходов по данному подразделу в общем объеме расходов составила 34,8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034,0 тыс. рублей, </w:t>
      </w:r>
      <w:r>
        <w:rPr/>
        <w:t>что соответствует нормативу 1381,0 тыс. рублей,</w:t>
      </w:r>
      <w:r>
        <w:rPr>
          <w:rFonts w:eastAsia="Times New Roman"/>
        </w:rPr>
        <w:t xml:space="preserve">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юджетные назначения по подразделу</w:t>
      </w:r>
      <w:r>
        <w:rPr>
          <w:i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исполнены в сумме 95,0 тыс. рублей, или на 100,0 % (в 2017 году – 95,0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70,0 тыс. рублей, на обеспечение полномочий по внешнему контролю – 2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3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ходы по подразделу</w:t>
      </w:r>
      <w:r>
        <w:rPr>
          <w:i/>
        </w:rPr>
        <w:t xml:space="preserve"> 0113 «Другие общегосударственные вопросы»</w:t>
      </w:r>
      <w:r>
        <w:rPr/>
        <w:t xml:space="preserve"> исполнены в сумме 7,6 тыс. рублей (100,0 % от плана), что на 5,1 тыс. рублей, или в 3 раза больше, чем в 2017 году (2017 год – 2,5 тыс. рублей). Расходы в 2018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уплату взносов в Ассоциацию «Совет муниципальных образований Вологодской области» - 3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на исполнение судебных актов – 4,2 тыс. рублей (2017 год –0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4,2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87,3 тыс. рублей, или 100,0 % от плана на год. По сравнению с 2017 годом расходы по данному разделу увеличились на 7,4 тыс. рублей, или на 9,3 %. В структуре расходов бюджета поселения они составляют 2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 xml:space="preserve">на осуществление первичного воинского учета, в том числе: расходы на выплаты персоналу (0,4 штатных единицы) составили 73,5 тыс. рублей (в 2017 году – 50,4 тыс. рублей), на закупки товаров и услуг 13,8 тыс. рублей (в 2017 году – 29,5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Бюджетные назначения по разделу 03 «Национальная безопасность и правоохранительная деятельность» исполнены в сумме 29,9 тыс. рублей, или 100,0 % от плана на год, что на 20,4 тыс. рублей, или в 3,1 раза больше, чем в 2017 году (9,5 тыс. рублей). В структуре расходов бюджета поселения они составляют 1,0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color w:val="000000"/>
        </w:rPr>
        <w:t>Расходы по данному разделу осуществлялись по подразделу</w:t>
      </w:r>
      <w:r>
        <w:rPr>
          <w:i/>
          <w:color w:val="000000"/>
        </w:rPr>
        <w:t xml:space="preserve"> 0310 «Обеспечение пожарной безопасности»</w:t>
      </w:r>
      <w:r>
        <w:rPr>
          <w:color w:val="000000"/>
        </w:rPr>
        <w:t xml:space="preserve"> на мероприятия по обеспечению пожарной безопасности на территории поселения: расчистка подъездов в зимний период к пожарным водоемам – 13,9 тыс. рублей, текущий ремонт пожарного водоема – 7,6 тыс. рублей, приобретение бензотриммера для обкоски травы у пожарных водоемов – 8,4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524,9 тыс. рублей, или на 98,6 % от плана. По сравнению с 2017 годом расходы увеличились на 240,8 тыс. рублей, или на 84,8 %. Доля расходов в общем объеме расходов бюджета поселения составила 17,6 % (2017 год – 8,0 %). В течение 2018 года утвержденные бюджетные назначения были увеличены на 170,4 тыс. рублей, или на 47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2 «Коммунальное хозяйство»</w:t>
      </w:r>
      <w:r>
        <w:rPr>
          <w:color w:val="000000"/>
        </w:rPr>
        <w:t xml:space="preserve"> расходы исполнены в объеме 37,8 тыс. рублей (100,0 % от плана) на уличное освещение. Расходы осуществлены за счет субсидии из областного бюджета. Доля расходов в общем объеме расходов поселения – 1,3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расходы исполнены в сумме 487,1 тыс. рублей, или 98,5 % от плана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уличного освещения в населенных пунктах поселения – 185,8 тыс. рублей, или 96,2 % от плана (против 217,2 тыс. рублей в 2017 год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и содержание мест захоронений – 10,0 тыс. рублей, или 100,0 % от плана (2017 год – 5,2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прочие мероприятия по благоустройству – 16,3 тыс. рублей, или 100,0 % от плана (2017 год – 9,9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- на реализацию мероприятий проекта «Народный бюджет» - 275,0 тыс. рублей, или 100,0 % от плана, в том числе: за счет субсидии из областного бюджета – 137,5 тыс. рублей, самофинансирование – 137,5 тыс. рублей. В рамках проекта «Народный бюджет» приобретены и установлены уличные светильники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о сравнению с 2017 годом расходы на благоустройство увеличились на 254,8 тыс. рублей. Доля расходов на благоустройство в общем объеме расходов поселения составила 16,3 % против 6,5 % в 2017 год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сходы раздела 08 «Культура, кинематография» исполнены по подразделу</w:t>
      </w:r>
      <w:r>
        <w:rPr>
          <w:i/>
        </w:rPr>
        <w:t xml:space="preserve"> 0801 «Культура»</w:t>
      </w:r>
      <w:r>
        <w:rPr/>
        <w:t xml:space="preserve"> в объеме 350,0 тыс. рублей, или на 100,0 %. Расходы составили межбюджетные трансферты, перечисляемые в бюджет района на осуществление полномочий в сфере культуры. Доля расходов составляет 11,7 % (в 2017 году – 39,2 %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отношению к 2017 году расходы по подразделу 0801 «Культура» произведены в том же объеме - 350,0 тыс. рублей. В целом расходы сократились на 1042,5 тыс. рублей, или на 74,9 %. В 2017 году расходы в сумме 1042,5 тыс. рублей произведены по п</w:t>
      </w:r>
      <w:r>
        <w:rPr>
          <w:i/>
        </w:rPr>
        <w:t xml:space="preserve">одразделу 0804 «Другие вопросы в области культуры, кинематографии» </w:t>
      </w:r>
      <w:r>
        <w:rPr/>
        <w:t xml:space="preserve">на реализацию мероприятий проекта «Народный бюджет» (ремонт кровли здания Мирновский Дом культуры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2"/>
          <w:szCs w:val="22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ходы раздела 10 «Социальная политика» исполнены в объеме 347,9 тыс. рублей, или на 100,0 %. Удельный вес расходов в общем объеме расходов поселения – 11,6 %. По сравнению с 2017 годом расходы увеличились на 266,7 тыс. рублей, или в 4,3 раза (2017 год – 81,2 тыс. рублей).</w:t>
      </w:r>
    </w:p>
    <w:p>
      <w:pPr>
        <w:pStyle w:val="Normal"/>
        <w:jc w:val="both"/>
        <w:rPr/>
      </w:pPr>
      <w:r>
        <w:rPr/>
        <w:t>Расходы исполнены по подразделу</w:t>
      </w:r>
      <w:r>
        <w:rPr>
          <w:i/>
        </w:rPr>
        <w:t xml:space="preserve"> 1001 «Пенсионное обеспечение». </w:t>
      </w:r>
      <w:r>
        <w:rPr/>
        <w:t xml:space="preserve">Денежные средства направлены на выплаты бывшему главе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Бюджетные назначения по разделу 11 «Физическая культура и спорт» исполнены в объеме фактического исполнения 2017 года – 61,4 тыс. рублей (100,0 % от плана). </w:t>
      </w:r>
      <w:r>
        <w:rPr/>
        <w:t xml:space="preserve"> Расходы составили межбюджетные трансферты, перечисляемые в бюджет района на осуществление полномочий в сфере физической культуры и спорта. </w:t>
      </w:r>
      <w:r>
        <w:rPr>
          <w:color w:val="000000"/>
        </w:rPr>
        <w:t>Доля расходов в общем объеме расходов бюджета поселения составила 2,1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сельского поселения Кемское в 2015 - 2018 годах представлена в Приложении 3 к Заключению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данным годового отчета об исполнении бюджета сельского поселения Кемское в 2018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сельского поселения Кем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Резервный фонд в 2018 году не формировался, и расходы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Кем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м Совета сельского поселения Кемское от 26.12.2017 г. № 22 «О бюджете сельского поселения Кемское на 2018 год и плановый период 2019 и 2020 годов» верхний предел муниципального долга сельского поселения, в том числе по муниципальным гарантиям   по состоянию на 1 января 2019 года утвержд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Кемское от 26.12.2017 г. № 22 «О бюджете сельского поселения Кемское на 2018 год и плановый период 2019 и 2020 годов» предельный объем муниципального долга сельского поселения на 2018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данным годового отчета по состоянию на 01.01.2019 г. муниципальный долг у поселения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Кемское от 26.12.2017 г. № 22 «О бюджете сельского поселения Кемское на 2018 год и плановый период 2019 и 2020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о данным годового отчета в 2018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Согласно годовому отчету об исполнении бюджета сельского поселения Кемское дебиторская задолженность по бюджету поселения на 01.01.2019 г. составила 82,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58,3 тыс. рублей деб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22,1 тыс. рублей по выданным авансам, из них: 0,9 тыс. рублей авансы в счет оплаты прочих работ или услуг; 4,8 тыс. рублей авансы по приобретению материальных запасов; 16,4 тыс. рублей авансовые перечисления другим бюджетам (межбюджетные трансферты на выполнение полномочий в соответствии соглашениям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2,5 тыс. рублей расчеты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о сравнению с 2017 годом (1798,8 тыс. рублей) дебиторская задолженность уменьшилась на 1715,9 тыс. рублей, или на 95,4 %.</w:t>
      </w:r>
    </w:p>
    <w:p>
      <w:pPr>
        <w:pStyle w:val="Normal"/>
        <w:jc w:val="both"/>
        <w:rPr/>
      </w:pPr>
      <w:r>
        <w:rPr/>
        <w:t>Просроченная дебиторская задолженность по состоянию на 01.01.2019 года составила 58,3 тыс. рублей (задолженность по доходам), или 72,0 % от общей суммы дебиторской задолжен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бюджету поселения на 01.01.2019 г. составила 63,0 тыс. рублей, в том числе:</w:t>
      </w:r>
    </w:p>
    <w:p>
      <w:pPr>
        <w:pStyle w:val="Normal"/>
        <w:jc w:val="both"/>
        <w:rPr/>
      </w:pPr>
      <w:r>
        <w:rPr/>
        <w:t>- 31,9 тыс. рублей кредиторская задолженность по доходам;</w:t>
      </w:r>
    </w:p>
    <w:p>
      <w:pPr>
        <w:pStyle w:val="Normal"/>
        <w:jc w:val="both"/>
        <w:rPr/>
      </w:pPr>
      <w:r>
        <w:rPr/>
        <w:t>- 2,9 тыс. рублей расчеты с подотчетными лиц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8,7 тыс. рублей расчеты по принятым обязательствам, в том числе: 2,7 тыс. рублей за услуги связи; 4,3 тыс. рублей задолженность по расчетам за коммунальные услуги; 1,7 тыс. рублей по прочим работам, услуга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0,1 тыс. рублей по платежам в бюдже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 xml:space="preserve">- 19,4 тыс. рублей резервы предстоящих рас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больший удельный вес в структуре кредиторской задолженности занимает задолженность по доходам (31,9 тыс. рублей) – 50,6 %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01.01.2018 год кредиторская задолженность по бюджету поселения составляла 131,5 тыс. рублей. За отчетный год кредиторская задолженность уменьшилась на 68,5 тыс. рублей, или на 52,1 %. Просроченная кредиторская задолженность от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Кемское</w:t>
      </w:r>
      <w:r>
        <w:rPr>
          <w:b/>
        </w:rPr>
        <w:t xml:space="preserve"> </w:t>
      </w:r>
      <w:r>
        <w:rPr/>
        <w:t xml:space="preserve">от 26.12.2017 г. № 22 «О бюджете сельского поселения Кемское на 2018 год и плановый период 2019 и 2020 годов» бюджет на 2018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 течение финансового года доходы бюджета поселения были уточнены на сумму 608,7 тыс. рублей, расходы – на 646,1 тыс. рублей. В результате бюджет поселения на 2018 год был утвержден с дефицитом 37,4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Фактическое исполнение бюджета за 2018 год сложилось с дефицитом в размере 32,3 тыс. рублей. Размер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Кемское в законодательном (представительном) органе осуществлена внешняя проверка бюджетной отчетности Администрации сельского поселения Ке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езультаты проверки изложены в заключении.   </w:t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став бюджетной отчетности, представленной для рассмотрения и утверждения решения об исполнении бюджета сельского поселения Кемское за 2018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роект решения Совета сельского поселения Кемское «Об исполнении бюджета сельского поселения Кемское за 2018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При исполнении бюджета сельского поселения Кемское за 2018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Основные параметры бюджета поселения за 2018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2957,2 тыс. рублей, или 98,3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2989,5 тыс. рублей, или 98,1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ефицит бюджета составил 32,3 тыс. рублей при плановом показателе дефицита 37,4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 Исполнение доходной части бюджета обеспечено на 5,1 % налоговыми и неналоговыми доходами и на 94,9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Налоговые и неналоговые доходы исполнены в объеме 150,7 тыс. рублей, или на 74,2 % от утвержденных бюджетных назначений. По сравнению с 2017 годом поступление налоговых и неналоговых доходов увеличилось на 14,4 тыс. рублей, или на 10,6 %.</w:t>
      </w:r>
    </w:p>
    <w:p>
      <w:pPr>
        <w:pStyle w:val="Normal"/>
        <w:jc w:val="both"/>
        <w:rPr/>
      </w:pPr>
      <w:r>
        <w:rPr>
          <w:lang w:eastAsia="en-US"/>
        </w:rPr>
        <w:t xml:space="preserve">Сумма недоимки по налоговым доходам, собираемым на территории сельского поселения Кемское, на 01.01.2019 г. составила 270,7 тыс. рублей, в том числе в бюджет поселения – 53,6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щая сумма безвозмездных поступлений за 2018 год составила 2806,5 тыс. рублей, или 100,0 % от утвержденных бюджетных назнач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о сравнению с 2017 годом в бюджет поселения поступило доходов меньше на 605,9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5. Структура расходной части бюджета поселения по сравнению с 2017 годом не изменилась. Наибольший удельный вес в общем объеме расходов поселения занимают расходы по разделу «</w:t>
      </w:r>
      <w:r>
        <w:rPr>
          <w:color w:val="000000"/>
        </w:rPr>
        <w:t xml:space="preserve">Общегосударственные вопросы» - 53,1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По сравнению с 2017 годом возросли на 142,5 тыс. рублей </w:t>
      </w:r>
      <w:r>
        <w:rPr/>
        <w:t xml:space="preserve">расходы на обеспечение деятельности органов местного самоуправления, что обусловлено увеличением расходов на выплаты персоналу на 184,9 тыс. рублей в связи с повышением норматива формирования расходов на оплату труда в органах местного самоуправления муниципальных образований Вологодской области на 4,0 %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Р</w:t>
      </w:r>
      <w:r>
        <w:rPr/>
        <w:t xml:space="preserve">асходы на социальную сферу по сравнению с 2017 годом (1535,1 тыс. рублей) сократились на 775,8 тыс. рублей, или на 50,5 % и составили 759,3 тыс. рублей, или 25,4 % от общего объема расходов. Снижение расходов обусловлено тем, что в 2018 году в социальной сфере не реализовывались мероприятия в рамках проекта «Народный бюджет». В 2018 году на 266,7 тыс. рублей возросли расходы на социальную политику (пенсионное обеспеч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о сравнению с 2017 годом расходы на благоустройство увеличились на 254,8 тыс. рублей. Доля расходов на благоустройство в общем объеме расходов поселения составила 16,3 % против 6,5 % в 2017 году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6.  В 2018 году муниципальные и ведомственные программы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о данным годового отчета по состоянию на 01.01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8.  Расходы из Резервного фонда в 2018 году не производилис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 Дебиторская задолженность по бюджету поселения в течение года уменьшилась на 1715,9 тыс. рублей и составила по состоянию на 01.01.2019 года 82,9 тыс. рублей, в том числе просроченная дебиторская задолженность - 58,3 тыс. рублей (задолженность по доходам), или 72,0 % от общей суммы дебиторской задолж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редиторская задолженность по бюджету поселения за 2018 год уменьшилась на 68,5 тыс. рублей и составила по состоянию на 01.01.2019 года 137,7 тыс. рублей. Просроченная кредиторская задолженность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0. </w:t>
      </w: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4,2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1. С</w:t>
      </w:r>
      <w:r>
        <w:rPr>
          <w:sz w:val="24"/>
          <w:szCs w:val="24"/>
        </w:rPr>
        <w:t>остав бюджетной отчетности, представленной для рассмотрения и утверждения решения об исполнении бюджета сельского поселения Кемское за 2018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Кемское </w:t>
      </w:r>
      <w:r>
        <w:rPr/>
        <w:t>за 2018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тчет об исполнении бюджета </w:t>
      </w:r>
      <w:r>
        <w:rPr>
          <w:bCs/>
          <w:iCs/>
        </w:rPr>
        <w:t>сельского поселения Кемское</w:t>
      </w:r>
      <w:r>
        <w:rPr/>
        <w:t xml:space="preserve"> за 2018 год, представленный Администрацией </w:t>
      </w:r>
      <w:r>
        <w:rPr>
          <w:bCs/>
          <w:iCs/>
        </w:rPr>
        <w:t>сельского поселения Кемское,</w:t>
      </w:r>
      <w:r>
        <w:rPr/>
        <w:t xml:space="preserve"> достоверно отражает результаты исполнения бюджета </w:t>
      </w:r>
      <w:r>
        <w:rPr>
          <w:bCs/>
          <w:iCs/>
        </w:rPr>
        <w:t>сельского поселения Кемское</w:t>
      </w:r>
      <w:r>
        <w:rPr/>
        <w:t xml:space="preserve"> за период с 1 января по 31 декабря 2018 года. </w:t>
      </w:r>
    </w:p>
    <w:p>
      <w:pPr>
        <w:pStyle w:val="Normal"/>
        <w:ind w:firstLine="284"/>
        <w:rPr/>
      </w:pPr>
      <w:r>
        <w:rPr/>
        <w:t>-    Рекомендовать депутатам Совета сельского поселения Кемское утвердить отчет об исполнении бюджета сельского поселения Кемское за 2018 г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удитор Ревизион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Вытегорского муниципального района                                                                        О.Е. Нестер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19-05-03T16:51:00Z</cp:lastPrinted>
  <dcterms:modified xsi:type="dcterms:W3CDTF">2020-02-11T05:31:00Z</dcterms:modified>
  <cp:revision>98</cp:revision>
  <dc:subject/>
  <dc:title> </dc:title>
</cp:coreProperties>
</file>