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Девятинское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30» апреля 2019 г.                                                                                          г. Вытег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4"/>
          <w:szCs w:val="24"/>
        </w:rPr>
        <w:t>Заключение Ревизионной комиссии Вытегорского муниципального района на отчет об исполнении бюджета сельского поселения Девятинское за 2018 год подготовлено в соответствии со статьей 264.4 Бюджетного кодекса Российской Федерации, Положения «О бюджетном процессе в сельском поселении Девятинское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Целями проведения внешней проверки годового отчета об исполнении бюджета являются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  подтверждение полноты и достоверности данных об исполнении бюджета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Style17"/>
        <w:shd w:fill="FFFFFF" w:val="clear"/>
        <w:ind w:left="0" w:right="-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/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Девятинское в 2018 году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3131" w:hanging="2564"/>
        <w:rPr/>
      </w:pPr>
      <w:r>
        <w:rPr>
          <w:b/>
          <w:bCs/>
          <w:iCs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rFonts w:eastAsia="Times New Roman"/>
        </w:rPr>
        <w:t xml:space="preserve">         </w:t>
      </w:r>
      <w:r>
        <w:rPr/>
        <w:t>Бюджетный процесс в сельском поселении Девятинское</w:t>
      </w:r>
      <w:r>
        <w:rPr>
          <w:b/>
          <w:i/>
        </w:rPr>
        <w:t xml:space="preserve"> </w:t>
      </w:r>
      <w:r>
        <w:rPr/>
        <w:t>в 2018 году</w:t>
      </w:r>
      <w:r>
        <w:rPr>
          <w:b/>
          <w:i/>
        </w:rPr>
        <w:t xml:space="preserve"> </w:t>
      </w:r>
      <w:r>
        <w:rPr/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Девятинск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тверждение бюджета сельского поселения Девятинское (далее – бюджета поселения) на 2018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атье 18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сполнение бюджета поселения в 2018 году в соответствии со статьей 215.1 Бюджетного кодекса Российской Федерации обеспечивалось администрацией сельского поселения Девятинское (далее – администрация поселения). Кассовое обслуживание исполнения бюджета поселения осуществляется в соответствии со статьей 215.1 Бюджетного кодекса Российской Федерации, пунктом 27 Положения о бюджетном процессе в сельском поселении Девятинское (далее – Положение о бюджетном процессе) на едином счете бюджета поселения, открытом Управлением Федерального казначейства по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ведомственной структурой расходов бюджета поселения в 2018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оект решения Совета сельского поселения Девятинское «Об исполнении бюджета сельского поселения Девятинское за 2018 год» поступил для проведения внешней проверки в Ревизионную комиссию Вытегорского муниципального района (далее – Ревизионная комиссия ВМР) 01.04.2019 г., что соответствует сроку, установленному пунктом 3 статьи 264.4 Бюджетного кодекса Российской Федерации, пунктом 32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TextBodyIndent"/>
        <w:spacing w:before="0" w:after="0"/>
        <w:ind w:left="0" w:firstLine="283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Indent"/>
        <w:spacing w:before="0" w:after="0"/>
        <w:ind w:left="0" w:firstLine="28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2. Основные показатели годового отчета за 2018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Решением Совета сельского поселения Девятинское от 18.12.2017 г. № 20 «О бюджете сельского поселения Девятинское на 2018 год и плановый период 2019 и 2020 годов» бюджет был утвержден по доходам в сумме 11784,6 тыс. рублей, по расходам – 11784,6 тыс. рублей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течение 2018 года в основные характеристики бюджета вносились изменения и дополнения. Последняя корректировка параметров бюджета принята 19.12.2018 г. (решение № 48). В результате бюджет сельского поселения Девятинское был утвержден по доходам в сумме 11783,8 тыс. рублей, по расходам – 11783,8 тыс. рублей.  Бюджет утвержден без дефици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зменение основных параметров бюджета сельского поселения Девятин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полнено за 2017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Утверждено н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мен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полнено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 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% исполнения к уровню 2017 год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 к уточненным бюджетным назначениям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т 18.12.2017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т 19.12.2018 №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его доходы</w:t>
            </w:r>
            <w:r>
              <w:rPr>
                <w:rFonts w:eastAsia="Times New Roman"/>
                <w:sz w:val="20"/>
                <w:szCs w:val="20"/>
              </w:rPr>
              <w:t>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55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8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8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5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5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8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8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8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- Дефицит     бюдж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 уровню назначений, утвержденных решением о бюджете от 18.12.2017 г. № 20 «О бюджете сельского поселения Девятинское на 2018 год и плановый период 2019 и 2020 годов», внесены следующие изменения: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- объем доходов уменьшен на 0,8 тыс. рублей;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- объем расходов уменьшен на 0,8 тыс. рубл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/>
        <w:t xml:space="preserve">Согласно представленному отчету об исполнении бюджета за 2018 год доходная часть бюджета исполнена в сумме 11955,8 тыс. рублей, или на 101,5 </w:t>
      </w:r>
      <w:r>
        <w:rPr>
          <w:bCs/>
        </w:rPr>
        <w:t>% от плана, в том числе налоговые и неналоговые доходы в сумме 6393,0 тыс. рублей, или на 102,8 % к плану.</w:t>
      </w:r>
      <w:r>
        <w:rPr/>
        <w:t xml:space="preserve"> Расходные обязательства бюджета исполнены в сумме 11416,8 тыс. рублей, или 96,9 % от объема годовых назначений. Бюджет исполнен с профицитом в сумме 539,0 тыс. рубле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Бюджет поселения по доходам за 2018 год исполнен в сумме 11955,8 тыс. рублей, или на 101,5 % от уточненного плана на год. Получено доходов сверх плана на сумму 172,0 тыс. рублей (налоговые и неналоговые доходы). По сравнению с 2017 годом поступление доходов увеличилось на 399,4 тыс. рублей, или на 3,5 %, в том числе: налоговых и неналоговых доходов поступило меньше на 73,6 тыс. рублей, или на 1,1 %, безвозмездных поступлений больше на 473,0 тыс. рублей, или на 9,3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логовые и неналоговые доходы исполнены в сумме 6393,0 тыс. рублей, или 102,8 % от плана. Безвозмездные поступления исполнены в объеме 5562,8 тыс. рублей, или 100,0 % от утвержд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ля налоговых и неналоговых доходов в общей сумме доходов бюджета поселения уменьшилась на 2,5 % и составила 53,5 % (в 2017 году – 56,0 %). Доля безвозмездных поступлений увеличилась и составила 46,5 % (в 2017 году – 44,0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нализ исполнения доходов бюджета сельского поселения Девятинское по видам доходов за 2015 – 2018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шением от 18.12.2017 г. № 20 «О бюджете сельского поселения Девятинское на 2018 год и плановый период 2019 и 2020 годов» объем налоговых доходов утвержден в объеме 5664,0 тыс. рублей. В течение 2018 года объем утвержденных бюджетных назначений по налоговым доходам увеличился на 17,5 тыс. рублей, или на 0,3 %, и составил 5681,5 тыс. рублей. Рост произошел в первую очередь за счет увеличения планового показателя по налогу на доходы (+ 54,3 тыс. рублей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логовые доходы бюджета поселения за 2018 год исполнены в объеме 5853,5 тыс. рублей, или на 103,0 % от утвержденных бюджетных назначений и 102,3 % к факту 2017 года. Удельный вес налоговых доходов в общем объеме доходов поселения составил 49,0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формация об объемах поступлений налоговых доходов в 2018 году в сравнении с 2017 годом представлена в таблице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8.12.2017 № 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9.12.2018 № 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за 2018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%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о сравнению с 2017 годом налоговых доходов в бюджет поселения поступило больше на 131,7 тыс. рублей, или на 2,3 %. Рост поступлений налоговых доходов произошел в первую очередь из – за увеличения поступлений по налогу на доходы (+257,9 тыс. рублей). В то же время поступления от земельного налога уменьшились на 132,4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 xml:space="preserve">По данным Департамента финансов Вологодской области сумма недоимки по налоговым доходам, собираемым на территории сельского поселения Девятинское, на 01.01.2019 г.  составила 4724,1 тыс. рублей (на 01.01.2018 г – 4968,5 тыс. рублей), в том числе: в бюджет области 3882,7 тыс. рублей (на 01.01.2018 г. – 3795,4 тыс. рублей), в бюджет района 149,8 тыс. рублей (на 01.01.2018 г. – 478,2 тыс. рублей), в бюджет поселения – 691,6 тыс. рублей (на 01.01.2018 г. – 694,9 тыс. рублей). Недоимка в бюджет поселения сложилась из недоимки: по налогу на имущество – 438,6 тыс. рублей, по земельному налогу – 250,0 тыс. рублей, по налогу на доходы физических лиц – 3,0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уктура налоговых доходов бюджета поселения сложилась следующим образ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лог на доходы </w:t>
      </w:r>
      <w:r>
        <w:rPr/>
        <w:t xml:space="preserve">в общей сумме доходов поселения составил 18,4 % и 37,6 % в общем объеме налоговых доходов. Поступление по налогу на доходы на 2018 год запланировано в объеме 2015,3 тыс. рублей, что на 75,0 тыс. рублей больше факта 2017 года (1940,3 тыс. рублей). Фактическое исполнение составило 2198,2 </w:t>
      </w:r>
      <w:r>
        <w:rPr>
          <w:lang w:eastAsia="en-US"/>
        </w:rPr>
        <w:t xml:space="preserve">тыс. рублей, или 109,1 % от годовых бюджетных назначений и на 257,9 тыс. рублей, или на 13,3 % больше уровня 2017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 xml:space="preserve">Налог на доходы </w:t>
      </w:r>
      <w:r>
        <w:rPr/>
        <w:t xml:space="preserve">– второй по величине источник налоговых дохо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Налог на имущество физических лиц </w:t>
      </w:r>
      <w:r>
        <w:rPr/>
        <w:t>в общей сумме доходов поселения составил 3,8 % и 7,7 % в общем объеме налоговых доходов. Поступление по налогу на имущество на 2018 год запланировано в объеме 450,0 тыс. рублей, что на 3,7 тыс. рублей больше факта 2017 года (446,3 тыс. рублей). Фактическое исполнение составило 451,3</w:t>
      </w:r>
      <w:r>
        <w:rPr>
          <w:lang w:eastAsia="en-US"/>
        </w:rPr>
        <w:t xml:space="preserve"> тыс. рублей, или 100,3 % от годовых бюджетных назначений и на 5,0 тыс. рублей, или на 1,1 % больше уровня 2017 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b/>
          <w:lang w:eastAsia="en-US"/>
        </w:rPr>
        <w:t xml:space="preserve">Земельный налог </w:t>
      </w:r>
      <w:r>
        <w:rPr>
          <w:lang w:eastAsia="en-US"/>
        </w:rPr>
        <w:t xml:space="preserve">в бюджет поселения поступил в объеме 3183,2 тыс. рублей, или 99,6 % к показателям уточненного бюджета, что в удельном весе составило 26,6 % от общей суммы доходов бюджета поселения. Плановый показатель </w:t>
      </w:r>
      <w:r>
        <w:rPr/>
        <w:t xml:space="preserve">по земельному налогу утвержден в объеме 3195,2 тыс. рублей, что меньше факта 2017 года на 120,4 тыс. рублей. Фактически объем поступлений в 2018 году земельного налога ниже показателя 2017 года на 132,4 тыс. рублей, или на 4,0 % и показателя 2016 года на 57,6 тыс. рублей, или на 1,8 %. Земельный налог как в прежние годы - основной источник налоговых доходов бюджета поселения. Доля земельного налога в общем объеме налоговых доходов – 54,4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i/>
          <w:lang w:eastAsia="en-US"/>
        </w:rPr>
        <w:t xml:space="preserve"> </w:t>
      </w:r>
      <w:r>
        <w:rPr>
          <w:b/>
          <w:lang w:eastAsia="en-US"/>
        </w:rPr>
        <w:t xml:space="preserve">Государственная пошлина </w:t>
      </w:r>
      <w:r>
        <w:rPr>
          <w:lang w:eastAsia="en-US"/>
        </w:rPr>
        <w:t>исполнена в объеме 20,8 тыс. рублей, или 99,0 %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по отношению к плановым показателям, что в удельном весе составило 0,2 % от общей суммы доходов поселения. По сравнению с 2017 годом госпошлины поступило на 1,2 тыс. рублей, или на 6,1 % больше. Доля от поступлений госпошлины в общем объеме налоговых доходов – 0,4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b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/>
        <w:t>Решением от 18.12.2017 г. № 20 «О бюджете сельского поселения Девятинское на 2018 год и плановый период 2019 и 2020 годов» неналоговые доходы утверждены в объеме 539,5 тыс. рублей. В течение 2018 года утвержденный показатель увеличен на 82,5 тыс. рублей, или на 18,1 % и составил 539,5 тыс. рублей. Фактически неналоговые доходы исполнены в объеме 539,5 тыс. рублей, или на 100,0 %. По сравнению с 2017 годом неналоговых доходов поступило меньше на 205,3 тыс. рублей, или на 27,6 %. Доля неналоговых доходов в общем объеме доходов поселения составляет 4,5 %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Доходы от использования имуществ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2018 году доходы от использования имущества поступили в объеме 444,9 тыс. рублей, что на 89,0 тыс. рублей, или на 16,7 % меньше итогов 2017 года. В 2018 году поступила арендная плата от АО «Промышленная мини-ТЭЦ «Белый Ручей» за аренду оборудования линий топливоподачи. Доля в общем объеме доходов – 3,7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Доходы от оказания платных услуг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</w:rPr>
        <w:t xml:space="preserve">Поступление доходов от оказания платных услуг первоначально запланировано в объеме 30,0 тыс. рублей, что меньше факта 2017 года на 61,6 тыс. рублей, или на 67,2 %. В течение года плановый показатель был увеличен на 45,8 тыс. рублей и составил 75,8 тыс. рублей. Фактическое исполнение составило 75,8 тыс. рублей, или 100,0 % от плана. По сравнению с 2017 годом доходов от оказания платных услуг в 2018 году поступило меньше на 15,8 тыс. рублей, или на 17,2 %. </w:t>
      </w:r>
      <w:r>
        <w:rPr/>
        <w:t xml:space="preserve"> Доля в общем объеме доходов – 0,6 %.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</w:rPr>
        <w:t xml:space="preserve">Доходы от продажи материальных и нематериальных актив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ервоначально плановый показатель был утвержден в объеме 120,0 тыс. рублей, в течение года уменьшен на 101,2 тыс. рублей и составил 18,8 тыс. рублей. Доходы от продажи материальных и нематериальных активов поступили в объеме 18,8 тыс. рублей, или 100,0 % от плана на год (доходы от сдачи имущества на металлолом). Доля в общем объеме доходов – 0,2 %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ешением от 18.12.2017 г. № 20 «О бюджете сельского поселения Девятинское на 2018 год и плановый период 2019 и 2019 годов» безвозмездные поступления на 2018 год утверждены в сумме 5663,6 тыс. рублей. В результате внесенных изменений в решение о бюджете плановый объем безвозмездных поступлений был уменьшен на 100,8 тыс. рублей, или на 1,8 % и составил 5562,8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данным годового отчета безвозмездные поступления исполнены в объеме 5562,8 тыс. рублей, или 100,0 % от годовых бюджетных назначений и 109,3 % к факту 2017 г. Доля безвозмездных поступлений в общем объеме доходов поселения – 46,5 % (в 2017 г. – 44,0 %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формация об объемах безвозмездных поступлений в 2018 году в сравнении с 2017 годом представлена в таблице 3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276"/>
        <w:gridCol w:w="1240"/>
      </w:tblGrid>
      <w:tr>
        <w:trPr>
          <w:trHeight w:val="10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т 18.12.2017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т 19.12.2018 №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точненному бюдже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17 года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3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остатков субсидий, суб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3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уктура безвозмездных поступлений в бюджете поселения сложилась следующим образ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Дотации</w:t>
      </w:r>
      <w:r>
        <w:rPr/>
        <w:t xml:space="preserve"> занимают наибольший удельный вес в общем объеме доходов – 30,0 %. Первоначальный плановый показатель по дотациям (3441,3 тыс. рублей) был увеличен на 144,9 тыс. рублей и составил 3586,2 тыс. рублей. Поступило дотаций на сумму 3586,2 тыс. рублей, или 100,0 % от плана, в том числе: дотации на выравнивание уровня бюджетной обеспеченности – 2655,1 тыс. рублей, дотации на поддержку мер по обеспечению сбалансированности бюджетов – 931,1 тыс. рублей. По сравнению с 2017 годом дотаций поступило больше на 828,9 тыс. рублей, или на 30,1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Субсидии</w:t>
      </w:r>
      <w:r>
        <w:rPr/>
        <w:t xml:space="preserve"> в 2018 году поступили в объеме 221,3 тыс. рублей (100,0 % от годового плана), в том числе: на организацию уличного освещения – 173,5 тыс. рублей, на оформление земельных участков из земель сельскохозяйственного назначения – 21,8 тыс. рублей, на реализацию мероприятий проекта «Народный бюджет» - 26,0 тыс. рублей. Поступившие субсидии исполнены на 100,0 %.  Доля субсидий в общем объеме доходов поселения – 1,9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Субвенции</w:t>
      </w:r>
      <w:r>
        <w:rPr/>
        <w:t xml:space="preserve"> в бюджет поселения поступили в сумме 218,6 тыс. рублей (100,0 % от годового плана)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– 218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убвенции местным бюджетам на выполнение передаваемых полномочий субъектов Российской Федерации – 0,4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Первоначальный плановый показатель по субвенциям (214,6 тыс. рублей) был увеличен на 4,0 тыс. рублей. Увеличились субвенции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Субвенций поступило на 18,3 тыс. рублей больше, чем в 2017 году. Поступившие субвенции исполнены на 100,0 %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Иные межбюджетные трансферты</w:t>
      </w:r>
      <w:r>
        <w:rPr/>
        <w:t xml:space="preserve"> поступили в сумме 83,3 тыс. рублей, или 100,0 % от плана на доплаты пенсии бывшим главам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/>
        <w:t xml:space="preserve">Поступившие иные межбюджетные трансферты исполнены на 100,0 %. Доля в общем объеме доходов поселения составила 0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b/>
        </w:rPr>
        <w:t xml:space="preserve">Прочие безвозмездные поступления </w:t>
      </w:r>
      <w:r>
        <w:rPr/>
        <w:t>составили 1453,4 тыс. рублей, или 100,0 % от плана. Поступили в бюджет поселения в виде фи</w:t>
      </w:r>
      <w:r>
        <w:rPr>
          <w:rFonts w:eastAsia="Times New Roman"/>
          <w:lang w:eastAsia="en-US"/>
        </w:rPr>
        <w:t>нансовой помощи от АО «Белый Ручей» согласно договора на оплату уличного освещения и содержание казенного учреждения в сумме 1448,0 тыс. рублей и добровольных пожертвований</w:t>
      </w:r>
      <w:r>
        <w:rPr/>
        <w:t xml:space="preserve"> физических лиц на софинансирование мероприятий проекта «Народный бюджет» в сумме 5,4 тыс. рублей.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/>
        <w:t xml:space="preserve">Доля прочих безвозмездных поступлений в общем объеме доходов поселения – 12,2 %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а сельского поселения Девятин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2018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1 Общая характеристика исполнения расходов </w:t>
      </w:r>
    </w:p>
    <w:p>
      <w:pPr>
        <w:pStyle w:val="Style18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/>
        <w:t>Решением от 18.12.2017 г. № 20 «О бюджете сельского поселения Девятинское на 2018 год и плановый период 2019 и 2020 годов» расходы бюджета поселения были утверждены в объеме 11784,6 тыс. рублей, что на 925,8 тыс. рублей меньше фактического исполнения в 2017 году. В течение 2018 года в плановый объем вносились изменения и дополнения. В результате внесенных корректировок уточненный годовой план составил 11783,8 тыс. рублей, что меньше первоначальных утвержденных показателей на 0,8 тыс. рублей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В ходе исполнения бюджета увеличены плановые показатели по разделам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Общегосударственные вопросы» на 993,8 тыс. рублей, или на 22,6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/>
        <w:t>- «</w:t>
      </w:r>
      <w:r>
        <w:rPr>
          <w:color w:val="000000"/>
        </w:rPr>
        <w:t>Национальная оборона» на 4,0 тыс. рублей, или на 1,9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«Национальная экономика» на 23,0 тыс. рублей, или на 100,0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Жилищно-коммунальное хозяйство» на 431,3 тыс. рублей, или на 25,0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Социальная политика» на 113,9 тыс. рублей, или на 22,3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Уменьшены плановые показатели по разделам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«Национальная безопасность и правоохранительная деятельность» на 60,0 тыс. рублей, или на 100,0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- «Физическая культура и спорт» на 1506,8 тыс. рублей, или на 47,1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Фактическое исполнение бюджета поселения по расходам составило 11416,8 тыс. рублей, или 96,9 % от уточненного годового плана. Общий объем неисполненных расходов составил 367,0 тыс. рублей. Наибольшее неисполнение в абсолютном значении сложилось по разделам «Жилищно-коммунальное хозяйство» - 238,2 тыс. рублей и «Общегосударственные вопросы» - 108,7 тыс. рублей. Из 7 разделов составляющих структуру расходов бюджета поселения исполнены на 100,0 % расходы по 3 разделам: «</w:t>
      </w:r>
      <w:r>
        <w:rPr>
          <w:color w:val="000000"/>
        </w:rPr>
        <w:t xml:space="preserve">Национальная оборона», «Национальная экономика», </w:t>
      </w:r>
      <w:r>
        <w:rPr/>
        <w:t>«</w:t>
      </w:r>
      <w:r>
        <w:rPr>
          <w:color w:val="000000"/>
        </w:rPr>
        <w:t>Культура, кинематография»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По сравнению с 2017 годом расходы исполнены на 1293,6 тыс. рублей меньше, или на 10,2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Исполнение расходов бюджета сельского поселения Девятинское по функциональной классификации в сравнении с 2017 годом отражено в таблице 4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134"/>
        <w:gridCol w:w="1134"/>
        <w:gridCol w:w="1559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сполнено в 2017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ым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факту 2017 г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#Д-Л/0!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8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8%</w:t>
            </w:r>
          </w:p>
        </w:tc>
      </w:tr>
    </w:tbl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Наибольший удельный вес в общем объеме расходов поселения занимают расходы по разделу </w:t>
      </w:r>
      <w:r>
        <w:rPr>
          <w:color w:val="000000"/>
        </w:rPr>
        <w:t xml:space="preserve">Общегосударственные вопросы» - 46,3 % (в 2017 году – 42,5 %). Наименьший удельный вес </w:t>
      </w:r>
      <w:r>
        <w:rPr/>
        <w:t xml:space="preserve">в общем объеме расходов поселения занимают расходы по разделам «Национальная экономика» - 0,2 %, </w:t>
      </w:r>
      <w:r>
        <w:rPr>
          <w:color w:val="000000"/>
        </w:rPr>
        <w:t xml:space="preserve">«Национальная оборона» - 1,9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Расходы на социальную сферу (с</w:t>
      </w:r>
      <w:r>
        <w:rPr>
          <w:color w:val="000000"/>
        </w:rPr>
        <w:t>оциальная политика, образование, культура, физическая культура и спорт)</w:t>
      </w:r>
      <w:r>
        <w:rPr/>
        <w:t xml:space="preserve"> в 2018 году составили 3963,7 тыс. рублей, или 34,7 % от общего объема расходов. По сравнению с 2017 годом (4927,8 тыс. рублей) расходы на социальную сферу уменьшились на 964,1 тыс. рублей, или на 19,6 %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Динамика расходов бюджета сельского поселения Девятинское в 2015-2018 годах по разделам, подразделам представлена в Приложении 2 к Заклю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3.2 Анализ расходов бюджета по разделам, подразделам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b/>
          <w:i/>
          <w:color w:val="000000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Бюджетные назначения по разделу 01 «Общегосударственные вопросы» исполнены в объеме 5290,3 тыс. рублей, или на 98,0 % (в 2017 году – 98,8 %) к уточненным бюджетным назначениям. Плановый показатель не исполнен на 108,7 тыс. рублей, или на 2,0 %. По сравнению с 2017 годом расходы уменьшились на 114,4 тыс. рублей, или на 2,1 %, по сравнению с 2016 годом уменьшились на 393,6 тыс. рублей, или на 6,9 %. Доля расходов раздела в общем объеме расходов поселения – 46,3 % (2017 год – 42,5 %, 2016 год – 40,7 %)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</w:rPr>
        <w:t xml:space="preserve"> расходы составили 944,7 тыс. рублей (2017 год – 938,0 тыс. рублей), или 99,3 % от годовых бюджетных назнач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/>
        <w:t>По сравнению с 2017 годом расходы увеличились на 6,7 тыс. рублей, или на 0,7 %.</w:t>
      </w:r>
      <w:r>
        <w:rPr>
          <w:color w:val="000000"/>
        </w:rPr>
        <w:t xml:space="preserve"> Доля расходов по данному подразделу в общем объеме расходов – 8,3 % (2017 год – 7,4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</w:rPr>
        <w:t xml:space="preserve"> расходы </w:t>
      </w:r>
      <w:r>
        <w:rPr/>
        <w:t>составили 3556,6 тыс. рублей, или 97,2 % от пл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Решением о</w:t>
      </w:r>
      <w:r>
        <w:rPr/>
        <w:t xml:space="preserve"> бюджете от 18.12.2017 г. № 20 «О бюджете сельского поселения Девятинское на 2018 год и плановый период 2019 и 2020 годов» расходы по данному подразделу утверждены в объеме 3285,2 тыс. рублей. В течение 2018 года плановый показатель был увеличен на 373,4 тыс. рублей, или на 11,4 % и составил 3658,6 тыс. рублей. Увеличение планового показателя обусловлено увеличением расходов на закупки товаров и услуг в целях функционирования органов местного самоуправ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расходы на обеспечение деятельности органов местного самоуправления – 3499,0 тыс. рублей (2017 год – 3855,7 тыс. рублей), или 97,2 % от плана, в том числе расходы на выплаты персоналу составили 2402,6 тыс. рублей (против 2466,1 тыс. рублей в 2017 году и 1770,9 тыс. рублей в 2016 году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57,6 тыс. рублей (2017 год – 39,1 тыс. рублей), или 100,0 % от плана. Увеличение на 18,5 тыс. рублей по сравнению с 2017 годом произошло за счет утверждения в 2018 году межбюджетных трансфертов на осуществление полномочий на администрирование на реализацию мероприятий по благоустройству общественных территорий в сумме 18,5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>По сравнению с 2017 годом расходы по данному подразделу уменьшились на 338,2 тыс. рублей, или на 8,7 %.</w:t>
      </w:r>
      <w:r>
        <w:rPr>
          <w:color w:val="000000"/>
        </w:rPr>
        <w:t xml:space="preserve"> Доля расходов по данному подразделу в общем объеме расходов составила 31,2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3347,2 тыс. рублей, </w:t>
      </w:r>
      <w:r>
        <w:rPr/>
        <w:t>что соответствует нормативу 3590,6 тыс. рублей</w:t>
      </w:r>
      <w:r>
        <w:rPr>
          <w:rFonts w:eastAsia="Times New Roman"/>
        </w:rPr>
        <w:t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Бюджетные назначения по подразделу</w:t>
      </w:r>
      <w:r>
        <w:rPr>
          <w:i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/>
        <w:t>исполнены в сумме 140,0 тыс. рублей, или на 100,0 % (в 2017 году – 140,0 тыс. рублей). Расходы по данному подразделу составили межбюджетные трансферты, перечисляемые в бюджет района на осуществление полномочий по внешнему контролю в соответствии с заключенными соглашен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ля расходов по данному подразделу в общем объеме расходов составила 1,2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Расходы по подразделу </w:t>
      </w:r>
      <w:r>
        <w:rPr>
          <w:i/>
          <w:color w:val="000000"/>
        </w:rPr>
        <w:t xml:space="preserve">0107 «Обеспечение проведения выборов и референдумов» </w:t>
      </w:r>
      <w:r>
        <w:rPr>
          <w:color w:val="000000"/>
        </w:rPr>
        <w:t xml:space="preserve">исполнены в объеме 621,3 тыс. рублей, или на 100,0 %. Расходы были утверждены для проведения выборов главы сельского поселения. По сравнению с 2017 годом расходы в 2018 году превысили на 232,9 тыс. рублей, или на 60,0 %. Доля расходов по данному подразделу в общем объеме расходов составила 5,4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ходы по подразделу</w:t>
      </w:r>
      <w:r>
        <w:rPr>
          <w:i/>
        </w:rPr>
        <w:t xml:space="preserve"> 0113 «Другие общегосударственные вопросы»</w:t>
      </w:r>
      <w:r>
        <w:rPr/>
        <w:t xml:space="preserve"> исполнены в сумме 27,7 тыс. рублей (100,0 % от плана), что на 15,8 тыс. рублей, или на 36,3 % меньше, чем в 2017 году (2017 год – 43,5 тыс. рублей). Расходы в 2018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 осуществление переданных отдельных государственных полномочий субъекта в сфере административных отношений – 0,4 тыс. рублей (за счет субвенции из федерального бюджет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 уплату взносов в Ассоциацию «Совет муниципальных образований Вологодской области» - 5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кадастровые работы -11,0 тыс. рублей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на исполнение судебных актов – 11,3 тыс. рублей (2017 год – 9,3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Расходы </w:t>
      </w:r>
      <w:r>
        <w:rPr>
          <w:rFonts w:eastAsia="Times New Roman"/>
        </w:rPr>
        <w:t xml:space="preserve">по исполнению судебных актов на сумму 11,3 тыс. рублей являются неэффективным использованием бюджетных средст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Бюджетные назначения по разделу 02 «Национальная оборона» исполнены в сумме 218,2 тыс. рублей, или 100,0 % от плана на год. По сравнению с 2017 годом расходы по данному разделу увеличились на 18,3 тыс. рублей, или на 9,2 %. В структуре расходов бюджета поселения они составляют 1,9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Расходы по разделу «Национальная оборона» произведены по подразделу</w:t>
      </w:r>
      <w:r>
        <w:rPr>
          <w:i/>
          <w:color w:val="000000"/>
        </w:rPr>
        <w:t xml:space="preserve"> 0203 «Мобилизационная и вневойсковая подготовка»</w:t>
      </w:r>
      <w:r>
        <w:rPr>
          <w:color w:val="000000"/>
        </w:rPr>
        <w:t xml:space="preserve"> за счет </w:t>
      </w:r>
      <w:r>
        <w:rPr/>
        <w:t xml:space="preserve">субвенции из федерального бюджета </w:t>
      </w:r>
      <w:r>
        <w:rPr>
          <w:color w:val="000000"/>
        </w:rPr>
        <w:t xml:space="preserve">на осуществление первичного воинского учета, в том числе: расходы на выплаты персоналу (1 штатная единица) составили 217,4 тыс. рублей (в 2017 году – 194,3 тыс. рублей), на закупки товаров и услуг – 0,8 тыс. рублей (в 2017 году – 5,6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i/>
          <w:color w:val="000000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Times New Roman"/>
        </w:rPr>
        <w:t xml:space="preserve">  </w:t>
      </w:r>
      <w:r>
        <w:rPr/>
        <w:t xml:space="preserve">Решением от 18.12.2017 г. № 20 «О бюджете сельского поселения Девятинское на 2018 год и плановый период 2019 и 2020 годов» </w:t>
      </w:r>
      <w:r>
        <w:rPr>
          <w:color w:val="000000"/>
        </w:rPr>
        <w:t xml:space="preserve">расходы по разделу 03 «Национальная безопасность и правоохранительная деятельность» утверждены по подразделу 0310 «Обеспечение пожарной безопасности» в объеме 60,0 тыс. рублей. </w:t>
      </w:r>
      <w:r>
        <w:rPr/>
        <w:t xml:space="preserve">В последней редакции решения о бюджете плановый показатель составил 0,0 рублей. Расходы не производились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i/>
          <w:color w:val="000000"/>
        </w:rPr>
        <w:t xml:space="preserve">           </w:t>
      </w:r>
      <w:r>
        <w:rPr>
          <w:b/>
          <w:i/>
          <w:color w:val="000000"/>
        </w:rPr>
        <w:t>Национальная эконом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>По разделу 04 «</w:t>
      </w:r>
      <w:r>
        <w:rPr>
          <w:color w:val="000000"/>
        </w:rPr>
        <w:t xml:space="preserve">Национальная экономика» расходы исполнены по подразделу 0405 «Сельское хозяйство и рыболовство» в объеме 23,0 тыс. рублей, или 100,0 % от плана. Средства были направлены на оформление земельных участков из земель сельскохозяйственного назначения, находящихся в общедолевой собственности. Удельный вес расходов – 0,2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b/>
          <w:i/>
          <w:color w:val="000000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Бюджетные назначения по разделу 05 «Жилищно-коммунальное хозяйство» исполнены в объеме 1921,6 тыс. рублей, или на 89,0 % от плана. По сравнению с 2017 годом расходы уменьшились на 234,4 тыс. рублей, или на 10,9 %. Доля расходов в общем объеме расходов бюджета поселения составила 16,8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502 «Коммунальное хозяйство»</w:t>
      </w:r>
      <w:r>
        <w:rPr>
          <w:color w:val="000000"/>
        </w:rPr>
        <w:t xml:space="preserve"> расходы исполнены в объеме 173,5 тыс. рублей (100,0 % от плана) на уличное освещение. Расходы осуществлены за счет субсидии из областного бюджета. Доля расходов в общем объеме расходов поселения – 1,5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503 «Благоустройство»</w:t>
      </w:r>
      <w:r>
        <w:rPr>
          <w:color w:val="000000"/>
        </w:rPr>
        <w:t xml:space="preserve"> расходы исполнены в сумме 1748,1 тыс. рублей, или 88,0 % от плана. Средства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- на перечисление межбюджетных трансфертов в бюджет района на осуществление части полномочий на реализацию мероприятий по благоустройству общественных территорий – 27,3 тыс. рублей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- на организацию уличного освещения в населенных пунктах поселения – 1587,1 тыс. рублей, или 86,6 % от плана (против 1490,0 тыс. рублей в 2017 году, в том числе за счет финансовой помощи </w:t>
      </w:r>
      <w:r>
        <w:rPr>
          <w:rFonts w:eastAsia="Times New Roman"/>
          <w:lang w:eastAsia="en-US"/>
        </w:rPr>
        <w:t>АО «Белый Ручей» - 605,3 тыс. рублей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на организацию и содержание мест захоронений – 34,2 тыс. рублей, или 35,5 % от плана (2017 год – 88,3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прочие мероприятия по благоустройству – 47,5 тыс. рублей, или 66,6 % от плана на год (в 2017 году – 126,2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- на реализацию мероприятий проекта «Народный бюджет» - 52,0 тыс. рублей, или 100,0 % от плана, в том числе: за счет субсидии из областного бюджета – 26,0 тыс. рублей, самофинансирование – 26,0 тыс. рублей. В рамках проекта «Народный бюджет» приобретены и установлены уличные светильники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Удельный вес расходов на благоустройство в общем объеме расходов поселения – 15,3 % (против 15,6 % в 2017 году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b/>
          <w:i/>
          <w:color w:val="000000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/>
        <w:t>Расходы раздела 08 «Культура, кинематография» исполнены по подразделу</w:t>
      </w:r>
      <w:r>
        <w:rPr>
          <w:i/>
        </w:rPr>
        <w:t xml:space="preserve"> 0801 «Культура»</w:t>
      </w:r>
      <w:r>
        <w:rPr/>
        <w:t xml:space="preserve"> в объеме 1663,5 тыс. рублей, или на 100,0 % (2017 год – 1663,5 тыс. рублей). Расходы составили межбюджетные трансферты, перечисляемые в бюджет района на осуществление полномочий в сфере культур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ля расходов составляет 14,6 % (в 2017 году – 13,1 %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2"/>
          <w:szCs w:val="22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асходы раздела 10 «Социальная политика» исполнены в объеме 613,8 тыс. рублей, или на 98,2 %. Удельный вес расходов в общем объеме расходов поселения 5,4 %. По сравнению с 2017 годом расходы увеличились на 219,4 тыс. рублей, или на 55,6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подразделу</w:t>
      </w:r>
      <w:r>
        <w:rPr>
          <w:i/>
        </w:rPr>
        <w:t xml:space="preserve"> 1001 «Пенсионное обеспечение»</w:t>
      </w:r>
      <w:r>
        <w:rPr/>
        <w:t xml:space="preserve"> расходы исполнены в объеме 537,0 тыс. рублей (в 2017 году – 309,2 тыс. рублей), или 100,0 % от плана на год. Денежные средства направлены на выплаты бывшим главам поселения. Выплаты осуществлены в том числе за счет межбюджетных трансфертов, предоставленных из бюджета района в сумме 83,3 тыс. рубле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одразделу</w:t>
      </w:r>
      <w:r>
        <w:rPr>
          <w:i/>
        </w:rPr>
        <w:t xml:space="preserve"> 1003 «Социальное обеспечение населения»</w:t>
      </w:r>
      <w:r>
        <w:rPr/>
        <w:t xml:space="preserve"> расходы исполнены в объеме 76,8 тыс. рублей, или на 87,3 % от плана. Расходы составили выплаты социальной поддержки бывшим работникам культуры (основание Решение Совета сельского поселения Девятинское от 07.11.2014 г. № 78)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«Физическая культура и спорт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</w:rPr>
        <w:t>Бюджетные назначения по разделу 11 «Физическая культура и спорт» исполнены в объеме 1686,4 тыс. рублей, или 99,5 % от плана. По с</w:t>
      </w:r>
      <w:r>
        <w:rPr/>
        <w:t xml:space="preserve">равнению с 2017 годом расходы уменьшились на 1127,1 тыс. рублей, или на 40,1 %. Расходы произведены </w:t>
      </w:r>
      <w:r>
        <w:rPr>
          <w:i/>
        </w:rPr>
        <w:t>по подразделу 1101 «Физическая культура»</w:t>
      </w:r>
      <w:r>
        <w:rPr/>
        <w:t xml:space="preserve"> и направлены на содержание казенного учреждения «Физическая культура и спор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ля расходов раздела в общем объеме расходов поселения – 14,8 %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Структура расходов бюджета сельского поселения Девятинское в 2015 - 2018 годах представлена в Приложении 3 к Заключению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о данным годового отчета об исполнении бюджета сельского поселения Девятинское в 2018 году муниципальные и ведомственные программы не реализовывалис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>5. Анализ расходов за счет резервного фонда сельского поселения Девятин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от 18.12.2017 г. № 20 «О бюджете сельского поселения Девятинское на 2018 год и плановый период 2019 и 2020 годов» Резервный фонд администрации поселения утвержден в объеме 1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внесенных изменений в решение о бюджете плановый показатель составил 0,0 тыс. рублей. Расходы из Резервного фонда администрации поселения не произ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Девятин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ешением Совета сельского поселения Девятинское от 18.12.2017 г. № 20 «О бюджете сельского поселения Девятинское на 2018 год и плановый период 2019 и 2020 годов» верхний предел муниципального долга сельского поселения, в том числе по муниципальным гарантиям   по состоянию на 1 января 2019 года утвержден в сумме 0,0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ем Совета сельского поселения Девятинское от 18.12.2017 г. № 20 «О бюджете сельского поселения Девятинское на 2018 год и плановый период 2019 и 2020 годов» предельный объем муниципального долга сельского поселения на 2018 год, объем расходов на обслуживание муниципального долга сельского поселения установлены в сумме 0,0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данным годового отчета по состоянию на 01.01.2019 г. муниципальный долг у поселения отсутствует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ем Совета сельского поселения Девятинское от 18.12.2017 г. № 20 «О бюджете сельского поселения Девятинское на 2018 год и плановый период 2019 и 2020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По данным годового отчета в 2018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/>
        <w:t>Согласно годовому отчету об исполнении бюджета сельского поселения Девятинское дебиторская задолженность по бюджету поселения на 01.01.2019 г. составила 915,5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812,3 тыс. рублей дебиторская задолженность по дохо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40,1 тыс. рублей по выданным авансам, из них: 0,6 тыс. рублей авансы</w:t>
      </w:r>
      <w:r>
        <w:rPr>
          <w:sz w:val="18"/>
          <w:szCs w:val="18"/>
        </w:rPr>
        <w:t xml:space="preserve"> </w:t>
      </w:r>
      <w:r>
        <w:rPr/>
        <w:t>по работам, услугам по содержанию имущества; 35,4 тыс. рублей в счет оплаты прочих работ или услуг; 1,4 тыс. рублей по авансам по приобретению основных средств; 2,7 тыс. рублей авансовые перечисления другим бюджетам (межбюджетные трансферты на выполнение полномочий в соответствии соглашениям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6,7 тыс. рублей задолженность подотчетны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56,4 тыс. рублей расчеты по платежам в бюдже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о сравнению с 2017 годом (1139,1 тыс. рублей) дебиторская задолженность уменьшилась на 223,6 тыс. рублей, или на 19,6 %. Просроченная дебиторская задолженность по состоянию на 01.01.2019 года составила 812,3 тыс. рублей (дебиторская задолженность по доходам), или 88,7 % от общей суммы дебиторской задолженност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Кредиторская задолженность по бюджету поселения на 01.01.2019 г. составила 2431,3 тыс. рублей, в том числе:</w:t>
      </w:r>
    </w:p>
    <w:p>
      <w:pPr>
        <w:pStyle w:val="Normal"/>
        <w:jc w:val="both"/>
        <w:rPr/>
      </w:pPr>
      <w:r>
        <w:rPr/>
        <w:t>- 2214,5 тыс. рублей кредиторская задолженность по доходам;</w:t>
      </w:r>
    </w:p>
    <w:p>
      <w:pPr>
        <w:pStyle w:val="Normal"/>
        <w:jc w:val="both"/>
        <w:rPr/>
      </w:pPr>
      <w:r>
        <w:rPr/>
        <w:t>- 4,0 тыс. рублей расчеты с подотчетными лиц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171,6 тыс. рублей расчеты по принятым обязательствам, в том числе: 0,2 задолженность по заработной плате; 166,9 тыс. рублей задолженность по расчетам за коммунальные услуги; 0,7 тыс. рублей по работам, услугам по содержанию имущества; 3,8 тыс. рублей по прочим работам, услугам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yellow"/>
        </w:rPr>
      </w:pPr>
      <w:r>
        <w:rPr/>
        <w:t xml:space="preserve">- 41,2 тыс. рублей резервы предстоящих расход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ибольший удельный вес в структуре кредиторской задолженности занимает кредиторская задолженность по доходам (2214,5 тыс. рублей) – 91,1 %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На 01.01.2018 год кредиторская задолженность по бюджету поселения составляла 2435,9 тыс. рублей. За отчетный год кредиторская задолженность уменьшилась на 4,6 тыс. рублей. Просроченная кредиторская задолженность отсутствует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ешением Совета сельского поселения Девятинское</w:t>
      </w:r>
      <w:r>
        <w:rPr>
          <w:b/>
        </w:rPr>
        <w:t xml:space="preserve"> </w:t>
      </w:r>
      <w:r>
        <w:rPr/>
        <w:t xml:space="preserve">от 18.12.2017 г. № 20 «О бюджете сельского поселения Девятинское на 2018 год и плановый период 2019 и 2020 годов» бюджет на 2018 год утвержден бездефицитный. Утвержден источник финансирования дефицита бюджета - уменьшение прочих остатков денежных средств бюджета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</w:rPr>
        <w:t xml:space="preserve">        </w:t>
      </w:r>
      <w:r>
        <w:rPr/>
        <w:t xml:space="preserve">В течение финансового года доходы бюджета поселения были уменьшены на 0,8 тыс. рублей, расходы также уменьшены на 0,8 тыс. рублей, бюджет – бездефицитны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Фактическое исполнение бюджета за 2018 год сложилось с профицитом в размере 539,0 тыс. рублей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/>
      </w:r>
    </w:p>
    <w:p>
      <w:pPr>
        <w:pStyle w:val="ListParagraph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Девятинское в законодательном (представительном) органе осуществлена внешняя проверка бюджетной отчетности Администрации сельского поселения Девятин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</w:rPr>
        <w:t xml:space="preserve">в </w:t>
      </w:r>
      <w:r>
        <w:rPr/>
        <w:t>сроки, установленные Положением о бюджетном процессе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4 </w:t>
      </w:r>
      <w:r>
        <w:rPr/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</w:rPr>
        <w:t>бюджетная отчетность представлена на бумажных носителях в сброшюрованном и пронумерованном виде, с оглавлением и сопроводительным письмом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Результаты проверки изложены в заключен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ind w:left="0" w:right="-9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остав бюджетной отчетности, представленной для рассмотрения и утверждения решения об исполнении бюджета сельского поселения Девятинское за 2018 год соответствует требованиям статьи 264.1 Бюджетного кодекса Российской Федера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Проект решения Совета сельского поселения Девятинское «Об исполнении бюджета сельского поселения Девятинское за 2018 год» предоставлен в сроки и в составе, соответствующим бюджетному законодательству. 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При исполнении бюджета сельского поселения Девятинское за 2018 год требования Бюджетного кодекса Российской Федерации соблюдены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3. Основные параметры бюджета поселения за 2018 год выполнены в следующих значениях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доходы в объеме 11955,8 тыс. рублей, или 101,5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расходы в объеме 11416,8 тыс. рублей, или 96,9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профицит бюджета составил 539,0 тыс. рублей при плановом показателе дефицита 0,0 тыс. рублей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 Исполнение доходной части бюджета обеспечено на 53,5 % налоговыми доходами и на 46,5 % безвозмездными поступления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Налоговые и неналоговые доходы исполнены в объеме 6393,0 тыс. рублей, или на 102,8 % от утвержденных бюджетных назначений. По сравнению с 2017 годом поступление налоговых и неналоговых доходов уменьшилось на 73,6 тыс. рублей, или на 1,1 %.</w:t>
      </w:r>
    </w:p>
    <w:p>
      <w:pPr>
        <w:pStyle w:val="Normal"/>
        <w:jc w:val="both"/>
        <w:rPr/>
      </w:pPr>
      <w:r>
        <w:rPr>
          <w:lang w:eastAsia="en-US"/>
        </w:rPr>
        <w:t xml:space="preserve">Сумма недоимки по налоговым доходам, собираемым на территории сельского поселения Девятинское, на 01.01.2019 г. составила 4724,1 тыс. рублей, в том числе в бюджет поселения – 691,6 тыс. рубл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Общая сумма безвозмездных поступлений за 2018 год составила 5562,8 тыс. рублей, или 100,0 % от утвержденных бюджетных назначен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о сравнению с 2017 годом в бюджет поселения поступило доходов больше на 399,4 тыс. рублей, или на 3,5 %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5. Структура расходной части бюджета поселения по сравнению с 2017 годом не изменилась. Наибольший удельный вес в общем объеме расходов поселения занимают расходы по разделу «</w:t>
      </w:r>
      <w:r>
        <w:rPr>
          <w:color w:val="000000"/>
        </w:rPr>
        <w:t xml:space="preserve">Общегосударственные вопросы» - 46,3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</w:rPr>
        <w:t xml:space="preserve">По сравнению с 2017 годом сократились на 356,7 тыс. рублей </w:t>
      </w:r>
      <w:r>
        <w:rPr/>
        <w:t xml:space="preserve">расходы на обеспечение деятельности органов местного самоуправления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color w:val="000000"/>
        </w:rPr>
        <w:t>Р</w:t>
      </w:r>
      <w:r>
        <w:rPr/>
        <w:t xml:space="preserve">асходы на социальную сферу по сравнению с 2017 годом (4927,8 тыс. рублей) уменьшились на 964,1 тыс. рублей, или на 19,6 %. Снижение расходов обусловлено сокращением расходов на содержание казенного учреждения физической культуры и спорта сельского поселения Девятинское «Физическая культура и спорт» в связи с ликвидаци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По сравнению с 2017 годом расходы на благоустройство уменьшились на 234,4 тыс. рублей. Доля расходов на благоустройство в общем объеме расходов поселения составила 15,3 % против 15,6 % в 2017 год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6.  В 2018 году муниципальные и ведомственные программы не реализовывалис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7. По данным годового отчета по состоянию на 01.01.2019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8.  Расходы из Резервного фонда в 2018 году не производилис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9. Дебиторская задолженность по бюджету поселения в течение года уменьшилась на 223,6 тыс. рублей и составила по состоянию на 01.01.2019 года 915,5 тыс. рублей, в том числе просроченная дебиторская задолженность - 812,3 тыс. рублей (дебиторская задолженность по доходам), или 88,7 % от общей суммы дебиторской задолж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Кредиторская задолженность по бюджету поселения за 2018 год уменьшилась на 4,6 тыс. рублей и составила по состоянию на 01.01.2019 года 2431,3 тыс. рублей. Просроченная кредиторская задолженность отсутствует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10. </w:t>
      </w:r>
      <w:r>
        <w:rPr/>
        <w:t xml:space="preserve">Расходы </w:t>
      </w:r>
      <w:r>
        <w:rPr>
          <w:rFonts w:eastAsia="Times New Roman"/>
        </w:rPr>
        <w:t xml:space="preserve">по исполнению судебных актов на сумму 11,3 тыс. рублей являются неэффективным использованием бюджетных средст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shd w:fill="FFFFFF" w:val="clear"/>
        <w:ind w:left="0" w:right="-99" w:hanging="0"/>
        <w:rPr>
          <w:sz w:val="24"/>
          <w:szCs w:val="2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11. </w:t>
      </w:r>
      <w:r>
        <w:rPr>
          <w:color w:val="000000"/>
        </w:rPr>
        <w:t>С</w:t>
      </w:r>
      <w:r>
        <w:rPr>
          <w:sz w:val="24"/>
          <w:szCs w:val="24"/>
        </w:rPr>
        <w:t>остав бюджетной отчетности, представленной для рассмотрения и утверждения решения об исполнении бюджета сельского поселения Девятинское за 2018 год соответствует требованиям статьи 26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</w:rPr>
        <w:t xml:space="preserve">сельского поселения Девятинское </w:t>
      </w:r>
      <w:r>
        <w:rPr/>
        <w:t>за 2018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Отчет об исполнении бюджета </w:t>
      </w:r>
      <w:r>
        <w:rPr>
          <w:bCs/>
          <w:iCs/>
        </w:rPr>
        <w:t>сельского поселения Девятинское</w:t>
      </w:r>
      <w:r>
        <w:rPr/>
        <w:t xml:space="preserve"> за 2018 год, представленный Администрацией </w:t>
      </w:r>
      <w:r>
        <w:rPr>
          <w:bCs/>
          <w:iCs/>
        </w:rPr>
        <w:t>сельского поселения Девятинское,</w:t>
      </w:r>
      <w:r>
        <w:rPr/>
        <w:t xml:space="preserve"> достоверно отражает результаты исполнения бюджета </w:t>
      </w:r>
      <w:r>
        <w:rPr>
          <w:bCs/>
          <w:iCs/>
        </w:rPr>
        <w:t>сельского поселения Девятинское</w:t>
      </w:r>
      <w:r>
        <w:rPr/>
        <w:t xml:space="preserve"> за период с 1 января по 31 декабря 2018 года. </w:t>
      </w:r>
    </w:p>
    <w:p>
      <w:pPr>
        <w:pStyle w:val="Normal"/>
        <w:ind w:firstLine="284"/>
        <w:rPr/>
      </w:pPr>
      <w:r>
        <w:rPr/>
        <w:t>-    Рекомендовать депутатам Совета сельского поселения Девятинское утвердить отчет об исполнении бюджета сельского поселения Девятинское за 2018 год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Аудитор Ревизионной комиссии</w:t>
      </w:r>
    </w:p>
    <w:p>
      <w:pPr>
        <w:pStyle w:val="Normal"/>
        <w:jc w:val="both"/>
        <w:rPr>
          <w:bCs/>
        </w:rPr>
      </w:pPr>
      <w:r>
        <w:rPr>
          <w:bCs/>
        </w:rPr>
        <w:t>Вытегорского муниципального района                                                                     О.Е. Несте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6:00Z</dcterms:created>
  <dc:creator>КСП_1</dc:creator>
  <dc:description/>
  <cp:keywords/>
  <dc:language>en-US</dc:language>
  <cp:lastModifiedBy>User</cp:lastModifiedBy>
  <cp:lastPrinted>2019-05-03T17:27:00Z</cp:lastPrinted>
  <dcterms:modified xsi:type="dcterms:W3CDTF">2020-02-11T05:30:00Z</dcterms:modified>
  <cp:revision>6</cp:revision>
  <dc:subject/>
  <dc:title> </dc:title>
</cp:coreProperties>
</file>